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3793826700"/>
            <w:bookmarkStart w:id="3" w:name="__Fieldmark__1_379382670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3793826700"/>
            <w:bookmarkStart w:id="14" w:name="__Fieldmark__12_3793826700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3793826700"/>
            <w:bookmarkStart w:id="16" w:name="__Fieldmark__13_3793826700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3793826700"/>
            <w:bookmarkStart w:id="19" w:name="__Fieldmark__15_379382670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3793826700"/>
            <w:bookmarkStart w:id="21" w:name="__Fieldmark__16_379382670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3793826700"/>
            <w:bookmarkStart w:id="23" w:name="__Fieldmark__17_379382670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3793826700"/>
            <w:bookmarkStart w:id="25" w:name="__Fieldmark__18_379382670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3793826700"/>
            <w:bookmarkStart w:id="27" w:name="__Fieldmark__19_379382670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3793826700"/>
            <w:bookmarkStart w:id="31" w:name="__Fieldmark__20_379382670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3793826700"/>
            <w:bookmarkStart w:id="33" w:name="__Fieldmark__21_379382670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3793826700"/>
            <w:bookmarkStart w:id="35" w:name="__Fieldmark__26_379382670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3793826700"/>
            <w:bookmarkStart w:id="37" w:name="__Fieldmark__27_379382670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3793826700"/>
            <w:bookmarkStart w:id="39" w:name="__Fieldmark__28_3793826700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3793826700"/>
            <w:bookmarkStart w:id="41" w:name="__Fieldmark__29_3793826700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3793826700"/>
            <w:bookmarkStart w:id="43" w:name="__Fieldmark__51_379382670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3793826700"/>
            <w:bookmarkStart w:id="45" w:name="__Fieldmark__52_379382670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3793826700"/>
            <w:bookmarkStart w:id="47" w:name="__Fieldmark__53_379382670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3793826700"/>
            <w:bookmarkStart w:id="49" w:name="__Fieldmark__54_3793826700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3793826700"/>
            <w:bookmarkStart w:id="51" w:name="__Fieldmark__55_3793826700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3793826700"/>
            <w:bookmarkStart w:id="53" w:name="__Fieldmark__56_379382670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3793826700"/>
            <w:bookmarkStart w:id="55" w:name="__Fieldmark__57_379382670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3793826700"/>
            <w:bookmarkStart w:id="57" w:name="__Fieldmark__59_379382670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3793826700"/>
            <w:bookmarkStart w:id="59" w:name="__Fieldmark__60_3793826700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3793826700"/>
            <w:bookmarkStart w:id="61" w:name="__Fieldmark__62_3793826700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3793826700"/>
            <w:bookmarkStart w:id="63" w:name="__Fieldmark__64_379382670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3793826700"/>
            <w:bookmarkStart w:id="65" w:name="__Fieldmark__65_379382670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3793826700"/>
            <w:bookmarkStart w:id="67" w:name="__Fieldmark__67_379382670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3793826700"/>
            <w:bookmarkStart w:id="69" w:name="__Fieldmark__68_379382670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3793826700"/>
            <w:bookmarkStart w:id="71" w:name="__Fieldmark__70_379382670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3793826700"/>
            <w:bookmarkStart w:id="73" w:name="__Fieldmark__71_379382670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3793826700"/>
            <w:bookmarkStart w:id="75" w:name="__Fieldmark__74_379382670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3793826700"/>
            <w:bookmarkStart w:id="77" w:name="__Fieldmark__75_379382670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3793826700"/>
            <w:bookmarkStart w:id="79" w:name="__Fieldmark__76_379382670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3793826700"/>
            <w:bookmarkStart w:id="81" w:name="__Fieldmark__77_379382670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3793826700"/>
            <w:bookmarkStart w:id="83" w:name="__Fieldmark__78_379382670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3793826700"/>
            <w:bookmarkStart w:id="85" w:name="__Fieldmark__79_379382670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3793826700"/>
            <w:bookmarkStart w:id="87" w:name="__Fieldmark__80_379382670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3793826700"/>
            <w:bookmarkStart w:id="89" w:name="__Fieldmark__81_3793826700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3793826700"/>
            <w:bookmarkStart w:id="91" w:name="__Fieldmark__82_3793826700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3793826700"/>
            <w:bookmarkStart w:id="93" w:name="__Fieldmark__88_379382670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3793826700"/>
            <w:bookmarkStart w:id="95" w:name="__Fieldmark__89_379382670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3793826700"/>
            <w:bookmarkStart w:id="97" w:name="__Fieldmark__90_379382670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3793826700"/>
            <w:bookmarkStart w:id="99" w:name="__Fieldmark__91_379382670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3793826700"/>
            <w:bookmarkStart w:id="101" w:name="__Fieldmark__92_379382670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3793826700"/>
            <w:bookmarkStart w:id="103" w:name="__Fieldmark__93_379382670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3793826700"/>
            <w:bookmarkStart w:id="105" w:name="__Fieldmark__94_379382670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3793826700"/>
            <w:bookmarkStart w:id="107" w:name="__Fieldmark__95_379382670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3793826700"/>
            <w:bookmarkStart w:id="109" w:name="__Fieldmark__96_379382670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3793826700"/>
            <w:bookmarkStart w:id="111" w:name="__Fieldmark__97_379382670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3793826700"/>
            <w:bookmarkStart w:id="113" w:name="__Fieldmark__98_379382670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3793826700"/>
            <w:bookmarkStart w:id="115" w:name="__Fieldmark__99_379382670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3793826700"/>
            <w:bookmarkStart w:id="117" w:name="__Fieldmark__100_379382670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3793826700"/>
            <w:bookmarkStart w:id="119" w:name="__Fieldmark__101_379382670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3793826700"/>
            <w:bookmarkStart w:id="121" w:name="__Fieldmark__102_379382670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3793826700"/>
            <w:bookmarkStart w:id="123" w:name="__Fieldmark__103_379382670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3793826700"/>
            <w:bookmarkStart w:id="125" w:name="__Fieldmark__104_379382670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3793826700"/>
            <w:bookmarkStart w:id="127" w:name="__Fieldmark__105_379382670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3793826700"/>
            <w:bookmarkStart w:id="129" w:name="__Fieldmark__106_379382670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3793826700"/>
            <w:bookmarkStart w:id="131" w:name="__Fieldmark__107_379382670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3793826700"/>
            <w:bookmarkStart w:id="133" w:name="__Fieldmark__108_379382670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3793826700"/>
            <w:bookmarkStart w:id="135" w:name="__Fieldmark__109_379382670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3793826700"/>
            <w:bookmarkStart w:id="137" w:name="__Fieldmark__110_379382670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3793826700"/>
            <w:bookmarkStart w:id="139" w:name="__Fieldmark__111_379382670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3793826700"/>
            <w:bookmarkStart w:id="141" w:name="__Fieldmark__112_3793826700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3793826700"/>
            <w:bookmarkStart w:id="143" w:name="__Fieldmark__113_3793826700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3793826700"/>
            <w:bookmarkStart w:id="145" w:name="__Fieldmark__114_379382670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3793826700"/>
            <w:bookmarkStart w:id="147" w:name="__Fieldmark__115_379382670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3793826700"/>
            <w:bookmarkStart w:id="149" w:name="__Fieldmark__116_379382670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3793826700"/>
            <w:bookmarkStart w:id="151" w:name="__Fieldmark__117_379382670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3793826700"/>
            <w:bookmarkStart w:id="153" w:name="__Fieldmark__118_379382670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3793826700"/>
            <w:bookmarkStart w:id="155" w:name="__Fieldmark__119_379382670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3793826700"/>
            <w:bookmarkStart w:id="157" w:name="__Fieldmark__120_379382670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3793826700"/>
            <w:bookmarkStart w:id="159" w:name="__Fieldmark__121_379382670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3793826700"/>
            <w:bookmarkStart w:id="161" w:name="__Fieldmark__122_379382670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3793826700"/>
            <w:bookmarkStart w:id="163" w:name="__Fieldmark__123_379382670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3793826700"/>
            <w:bookmarkStart w:id="165" w:name="__Fieldmark__124_379382670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3793826700"/>
            <w:bookmarkStart w:id="167" w:name="__Fieldmark__125_379382670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3793826700"/>
            <w:bookmarkStart w:id="169" w:name="__Fieldmark__126_379382670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3793826700"/>
            <w:bookmarkStart w:id="171" w:name="__Fieldmark__127_379382670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3793826700"/>
            <w:bookmarkStart w:id="173" w:name="__Fieldmark__128_379382670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3793826700"/>
            <w:bookmarkStart w:id="175" w:name="__Fieldmark__129_379382670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3793826700"/>
            <w:bookmarkStart w:id="177" w:name="__Fieldmark__130_379382670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3793826700"/>
            <w:bookmarkStart w:id="179" w:name="__Fieldmark__131_379382670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3793826700"/>
            <w:bookmarkStart w:id="181" w:name="__Fieldmark__132_379382670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3793826700"/>
            <w:bookmarkStart w:id="183" w:name="__Fieldmark__133_379382670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3793826700"/>
            <w:bookmarkStart w:id="185" w:name="__Fieldmark__134_379382670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3793826700"/>
            <w:bookmarkStart w:id="187" w:name="__Fieldmark__135_379382670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3793826700"/>
            <w:bookmarkStart w:id="189" w:name="__Fieldmark__136_379382670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3793826700"/>
            <w:bookmarkStart w:id="191" w:name="__Fieldmark__137_379382670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3793826700"/>
            <w:bookmarkStart w:id="193" w:name="__Fieldmark__138_379382670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3793826700"/>
            <w:bookmarkStart w:id="195" w:name="__Fieldmark__139_379382670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3793826700"/>
            <w:bookmarkStart w:id="197" w:name="__Fieldmark__140_379382670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3793826700"/>
            <w:bookmarkStart w:id="199" w:name="__Fieldmark__141_379382670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3793826700"/>
            <w:bookmarkStart w:id="201" w:name="__Fieldmark__142_379382670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3793826700"/>
            <w:bookmarkStart w:id="203" w:name="__Fieldmark__143_379382670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3793826700"/>
            <w:bookmarkStart w:id="205" w:name="__Fieldmark__144_379382670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3793826700"/>
            <w:bookmarkStart w:id="207" w:name="__Fieldmark__145_379382670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3793826700"/>
            <w:bookmarkStart w:id="209" w:name="__Fieldmark__146_379382670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3793826700"/>
            <w:bookmarkStart w:id="211" w:name="__Fieldmark__147_379382670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3793826700"/>
            <w:bookmarkStart w:id="213" w:name="__Fieldmark__148_379382670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3793826700"/>
            <w:bookmarkStart w:id="215" w:name="__Fieldmark__149_379382670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3793826700"/>
            <w:bookmarkStart w:id="217" w:name="__Fieldmark__150_379382670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3793826700"/>
            <w:bookmarkStart w:id="219" w:name="__Fieldmark__151_379382670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3793826700"/>
            <w:bookmarkStart w:id="221" w:name="__Fieldmark__152_379382670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3793826700"/>
            <w:bookmarkStart w:id="223" w:name="__Fieldmark__153_379382670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3793826700"/>
            <w:bookmarkStart w:id="225" w:name="__Fieldmark__154_379382670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3793826700"/>
            <w:bookmarkStart w:id="227" w:name="__Fieldmark__155_379382670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3793826700"/>
            <w:bookmarkStart w:id="229" w:name="__Fieldmark__156_379382670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3793826700"/>
            <w:bookmarkStart w:id="231" w:name="__Fieldmark__157_379382670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3793826700"/>
            <w:bookmarkStart w:id="233" w:name="__Fieldmark__158_379382670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3793826700"/>
            <w:bookmarkStart w:id="235" w:name="__Fieldmark__159_379382670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3793826700"/>
            <w:bookmarkStart w:id="237" w:name="__Fieldmark__160_379382670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3793826700"/>
            <w:bookmarkStart w:id="239" w:name="__Fieldmark__161_379382670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3793826700"/>
            <w:bookmarkStart w:id="241" w:name="__Fieldmark__162_379382670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3793826700"/>
            <w:bookmarkStart w:id="243" w:name="__Fieldmark__163_379382670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3793826700"/>
            <w:bookmarkStart w:id="245" w:name="__Fieldmark__164_379382670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3793826700"/>
            <w:bookmarkStart w:id="247" w:name="__Fieldmark__165_379382670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3793826700"/>
            <w:bookmarkStart w:id="249" w:name="__Fieldmark__166_379382670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3793826700"/>
            <w:bookmarkStart w:id="251" w:name="__Fieldmark__167_379382670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3793826700"/>
            <w:bookmarkStart w:id="253" w:name="__Fieldmark__168_379382670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3793826700"/>
            <w:bookmarkStart w:id="255" w:name="__Fieldmark__169_379382670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3793826700"/>
            <w:bookmarkStart w:id="257" w:name="__Fieldmark__170_379382670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3793826700"/>
            <w:bookmarkStart w:id="259" w:name="__Fieldmark__171_379382670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3793826700"/>
            <w:bookmarkStart w:id="261" w:name="__Fieldmark__172_3793826700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3793826700"/>
            <w:bookmarkStart w:id="263" w:name="__Fieldmark__173_3793826700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commentRangeStart w:id="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4" w:name="_Hlk480876810"/>
            <w:bookmarkStart w:id="265" w:name="_Hlk480876810"/>
            <w:bookmarkEnd w:id="265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88_3793826700"/>
            <w:bookmarkStart w:id="267" w:name="__Fieldmark__288_379382670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97_3793826700"/>
            <w:bookmarkStart w:id="269" w:name="__Fieldmark__297_379382670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02_3793826700"/>
            <w:bookmarkStart w:id="271" w:name="__Fieldmark__302_379382670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12_3793826700"/>
            <w:bookmarkStart w:id="273" w:name="__Fieldmark__312_379382670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13_3793826700"/>
            <w:bookmarkStart w:id="275" w:name="__Fieldmark__313_379382670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14_3793826700"/>
            <w:bookmarkStart w:id="277" w:name="__Fieldmark__314_379382670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15_3793826700"/>
            <w:bookmarkStart w:id="279" w:name="__Fieldmark__315_379382670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16_3793826700"/>
            <w:bookmarkStart w:id="281" w:name="__Fieldmark__316_379382670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17_3793826700"/>
            <w:bookmarkStart w:id="283" w:name="__Fieldmark__317_379382670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26_3793826700"/>
            <w:bookmarkStart w:id="285" w:name="__Fieldmark__326_379382670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27_3793826700"/>
            <w:bookmarkStart w:id="287" w:name="__Fieldmark__327_379382670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28_3793826700"/>
            <w:bookmarkStart w:id="289" w:name="__Fieldmark__328_379382670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29_3793826700"/>
            <w:bookmarkStart w:id="291" w:name="__Fieldmark__329_379382670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30_3793826700"/>
            <w:bookmarkStart w:id="293" w:name="__Fieldmark__330_379382670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35_3793826700"/>
            <w:bookmarkStart w:id="295" w:name="__Fieldmark__335_379382670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36_3793826700"/>
            <w:bookmarkStart w:id="297" w:name="__Fieldmark__336_379382670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37_3793826700"/>
            <w:bookmarkStart w:id="299" w:name="__Fieldmark__337_379382670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38_3793826700"/>
            <w:bookmarkStart w:id="301" w:name="__Fieldmark__338_379382670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40_3793826700"/>
            <w:bookmarkStart w:id="303" w:name="__Fieldmark__340_379382670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43_3793826700"/>
            <w:bookmarkStart w:id="305" w:name="__Fieldmark__343_379382670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54_3793826700"/>
            <w:bookmarkStart w:id="307" w:name="__Fieldmark__354_379382670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55_3793826700"/>
            <w:bookmarkStart w:id="309" w:name="__Fieldmark__355_379382670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56_3793826700"/>
            <w:bookmarkStart w:id="311" w:name="__Fieldmark__356_379382670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57_3793826700"/>
            <w:bookmarkStart w:id="313" w:name="__Fieldmark__357_379382670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58_3793826700"/>
            <w:bookmarkStart w:id="315" w:name="__Fieldmark__358_379382670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59_3793826700"/>
            <w:bookmarkStart w:id="317" w:name="__Fieldmark__359_379382670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60_3793826700"/>
            <w:bookmarkStart w:id="319" w:name="__Fieldmark__360_379382670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61_3793826700"/>
            <w:bookmarkStart w:id="321" w:name="__Fieldmark__361_379382670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62_3793826700"/>
            <w:bookmarkStart w:id="323" w:name="__Fieldmark__362_379382670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63_3793826700"/>
            <w:bookmarkStart w:id="325" w:name="__Fieldmark__363_379382670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64_3793826700"/>
            <w:bookmarkStart w:id="327" w:name="__Fieldmark__364_379382670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65_3793826700"/>
            <w:bookmarkStart w:id="329" w:name="__Fieldmark__365_379382670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66_3793826700"/>
            <w:bookmarkStart w:id="331" w:name="__Fieldmark__366_379382670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67_3793826700"/>
            <w:bookmarkStart w:id="333" w:name="__Fieldmark__367_379382670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68_3793826700"/>
            <w:bookmarkStart w:id="335" w:name="__Fieldmark__368_379382670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69_3793826700"/>
            <w:bookmarkStart w:id="337" w:name="__Fieldmark__369_379382670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70_3793826700"/>
            <w:bookmarkStart w:id="339" w:name="__Fieldmark__370_379382670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71_3793826700"/>
            <w:bookmarkStart w:id="341" w:name="__Fieldmark__371_379382670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80_3793826700"/>
            <w:bookmarkStart w:id="343" w:name="__Fieldmark__380_379382670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81_3793826700"/>
            <w:bookmarkStart w:id="345" w:name="__Fieldmark__381_379382670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82_3793826700"/>
            <w:bookmarkStart w:id="347" w:name="__Fieldmark__382_379382670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83_3793826700"/>
            <w:bookmarkStart w:id="349" w:name="__Fieldmark__383_379382670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85_3793826700"/>
            <w:bookmarkStart w:id="351" w:name="__Fieldmark__385_379382670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86_3793826700"/>
            <w:bookmarkStart w:id="353" w:name="__Fieldmark__386_379382670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87_3793826700"/>
            <w:bookmarkStart w:id="355" w:name="__Fieldmark__387_379382670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88_3793826700"/>
            <w:bookmarkStart w:id="357" w:name="__Fieldmark__388_379382670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89_3793826700"/>
            <w:bookmarkStart w:id="359" w:name="__Fieldmark__389_379382670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90_3793826700"/>
            <w:bookmarkStart w:id="361" w:name="__Fieldmark__390_379382670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91_3793826700"/>
            <w:bookmarkStart w:id="363" w:name="__Fieldmark__391_379382670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92_3793826700"/>
            <w:bookmarkStart w:id="365" w:name="__Fieldmark__392_3793826700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93_3793826700"/>
            <w:bookmarkStart w:id="367" w:name="__Fieldmark__393_379382670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94_3793826700"/>
            <w:bookmarkStart w:id="369" w:name="__Fieldmark__394_379382670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95_3793826700"/>
            <w:bookmarkStart w:id="371" w:name="__Fieldmark__395_379382670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96_3793826700"/>
            <w:bookmarkStart w:id="373" w:name="__Fieldmark__396_379382670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97_3793826700"/>
            <w:bookmarkStart w:id="375" w:name="__Fieldmark__397_379382670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98_3793826700"/>
            <w:bookmarkStart w:id="377" w:name="__Fieldmark__398_379382670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99_3793826700"/>
            <w:bookmarkStart w:id="379" w:name="__Fieldmark__399_379382670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400_3793826700"/>
            <w:bookmarkStart w:id="381" w:name="__Fieldmark__400_379382670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401_3793826700"/>
            <w:bookmarkStart w:id="383" w:name="__Fieldmark__401_379382670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402_3793826700"/>
            <w:bookmarkStart w:id="385" w:name="__Fieldmark__402_379382670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403_3793826700"/>
            <w:bookmarkStart w:id="387" w:name="__Fieldmark__403_379382670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404_3793826700"/>
            <w:bookmarkStart w:id="389" w:name="__Fieldmark__404_379382670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405_3793826700"/>
            <w:bookmarkStart w:id="391" w:name="__Fieldmark__405_379382670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406_3793826700"/>
            <w:bookmarkStart w:id="393" w:name="__Fieldmark__406_379382670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407_3793826700"/>
            <w:bookmarkStart w:id="395" w:name="__Fieldmark__407_379382670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408_3793826700"/>
            <w:bookmarkStart w:id="397" w:name="__Fieldmark__408_379382670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09_3793826700"/>
            <w:bookmarkStart w:id="399" w:name="__Fieldmark__409_379382670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11_3793826700"/>
            <w:bookmarkStart w:id="401" w:name="__Fieldmark__411_379382670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413_3793826700"/>
            <w:bookmarkStart w:id="403" w:name="__Fieldmark__413_3793826700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415_3793826700"/>
            <w:bookmarkStart w:id="405" w:name="__Fieldmark__415_3793826700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25_3793826700"/>
            <w:bookmarkStart w:id="407" w:name="__Fieldmark__425_379382670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26_3793826700"/>
            <w:bookmarkStart w:id="409" w:name="__Fieldmark__426_379382670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27_3793826700"/>
            <w:bookmarkStart w:id="411" w:name="__Fieldmark__427_379382670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28_3793826700"/>
            <w:bookmarkStart w:id="413" w:name="__Fieldmark__428_379382670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29_3793826700"/>
            <w:bookmarkStart w:id="415" w:name="__Fieldmark__429_379382670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34_3793826700"/>
            <w:bookmarkStart w:id="417" w:name="__Fieldmark__434_379382670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35_3793826700"/>
            <w:bookmarkStart w:id="419" w:name="__Fieldmark__435_379382670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36_3793826700"/>
            <w:bookmarkStart w:id="421" w:name="__Fieldmark__436_379382670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37_3793826700"/>
            <w:bookmarkStart w:id="423" w:name="__Fieldmark__437_379382670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39_3793826700"/>
            <w:bookmarkStart w:id="425" w:name="__Fieldmark__439_379382670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42_3793826700"/>
            <w:bookmarkStart w:id="427" w:name="__Fieldmark__442_379382670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53_3793826700"/>
            <w:bookmarkStart w:id="429" w:name="__Fieldmark__453_379382670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54_3793826700"/>
            <w:bookmarkStart w:id="431" w:name="__Fieldmark__454_379382670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55_3793826700"/>
            <w:bookmarkStart w:id="433" w:name="__Fieldmark__455_379382670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56_3793826700"/>
            <w:bookmarkStart w:id="435" w:name="__Fieldmark__456_379382670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57_3793826700"/>
            <w:bookmarkStart w:id="437" w:name="__Fieldmark__457_379382670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58_3793826700"/>
            <w:bookmarkStart w:id="439" w:name="__Fieldmark__458_379382670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59_3793826700"/>
            <w:bookmarkStart w:id="441" w:name="__Fieldmark__459_379382670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60_3793826700"/>
            <w:bookmarkStart w:id="443" w:name="__Fieldmark__460_379382670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61_3793826700"/>
            <w:bookmarkStart w:id="445" w:name="__Fieldmark__461_379382670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62_3793826700"/>
            <w:bookmarkStart w:id="447" w:name="__Fieldmark__462_379382670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63_3793826700"/>
            <w:bookmarkStart w:id="449" w:name="__Fieldmark__463_379382670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64_3793826700"/>
            <w:bookmarkStart w:id="451" w:name="__Fieldmark__464_379382670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65_3793826700"/>
            <w:bookmarkStart w:id="453" w:name="__Fieldmark__465_379382670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66_3793826700"/>
            <w:bookmarkStart w:id="455" w:name="__Fieldmark__466_379382670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67_3793826700"/>
            <w:bookmarkStart w:id="457" w:name="__Fieldmark__467_379382670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68_3793826700"/>
            <w:bookmarkStart w:id="459" w:name="__Fieldmark__468_379382670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69_3793826700"/>
            <w:bookmarkStart w:id="461" w:name="__Fieldmark__469_379382670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70_3793826700"/>
            <w:bookmarkStart w:id="463" w:name="__Fieldmark__470_379382670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79_3793826700"/>
            <w:bookmarkStart w:id="465" w:name="__Fieldmark__479_379382670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80_3793826700"/>
            <w:bookmarkStart w:id="467" w:name="__Fieldmark__480_379382670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81_3793826700"/>
            <w:bookmarkStart w:id="469" w:name="__Fieldmark__481_379382670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82_3793826700"/>
            <w:bookmarkStart w:id="471" w:name="__Fieldmark__482_379382670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84_3793826700"/>
            <w:bookmarkStart w:id="473" w:name="__Fieldmark__484_379382670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85_3793826700"/>
            <w:bookmarkStart w:id="475" w:name="__Fieldmark__485_379382670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86_3793826700"/>
            <w:bookmarkStart w:id="477" w:name="__Fieldmark__486_379382670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87_3793826700"/>
            <w:bookmarkStart w:id="479" w:name="__Fieldmark__487_379382670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88_3793826700"/>
            <w:bookmarkStart w:id="481" w:name="__Fieldmark__488_379382670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89_3793826700"/>
            <w:bookmarkStart w:id="483" w:name="__Fieldmark__489_379382670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90_3793826700"/>
            <w:bookmarkStart w:id="485" w:name="__Fieldmark__490_3793826700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91_3793826700"/>
            <w:bookmarkStart w:id="487" w:name="__Fieldmark__491_3793826700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92_3793826700"/>
            <w:bookmarkStart w:id="489" w:name="__Fieldmark__492_379382670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93_3793826700"/>
            <w:bookmarkStart w:id="491" w:name="__Fieldmark__493_379382670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94_3793826700"/>
            <w:bookmarkStart w:id="493" w:name="__Fieldmark__494_379382670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95_3793826700"/>
            <w:bookmarkStart w:id="495" w:name="__Fieldmark__495_379382670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96_3793826700"/>
            <w:bookmarkStart w:id="497" w:name="__Fieldmark__496_379382670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97_3793826700"/>
            <w:bookmarkStart w:id="499" w:name="__Fieldmark__497_379382670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98_3793826700"/>
            <w:bookmarkStart w:id="501" w:name="__Fieldmark__498_379382670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99_3793826700"/>
            <w:bookmarkStart w:id="503" w:name="__Fieldmark__499_379382670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500_3793826700"/>
            <w:bookmarkStart w:id="505" w:name="__Fieldmark__500_379382670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501_3793826700"/>
            <w:bookmarkStart w:id="507" w:name="__Fieldmark__501_379382670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502_3793826700"/>
            <w:bookmarkStart w:id="509" w:name="__Fieldmark__502_379382670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503_3793826700"/>
            <w:bookmarkStart w:id="511" w:name="__Fieldmark__503_379382670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504_3793826700"/>
            <w:bookmarkStart w:id="513" w:name="__Fieldmark__504_379382670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505_3793826700"/>
            <w:bookmarkStart w:id="515" w:name="__Fieldmark__505_379382670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506_3793826700"/>
            <w:bookmarkStart w:id="517" w:name="__Fieldmark__506_379382670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507_3793826700"/>
            <w:bookmarkStart w:id="519" w:name="__Fieldmark__507_379382670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508_3793826700"/>
            <w:bookmarkStart w:id="521" w:name="__Fieldmark__508_379382670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510_3793826700"/>
            <w:bookmarkStart w:id="523" w:name="__Fieldmark__510_379382670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512_3793826700"/>
            <w:bookmarkStart w:id="525" w:name="__Fieldmark__512_3793826700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514_3793826700"/>
            <w:bookmarkStart w:id="527" w:name="__Fieldmark__514_3793826700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24_3793826700"/>
            <w:bookmarkStart w:id="529" w:name="__Fieldmark__524_379382670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25_3793826700"/>
            <w:bookmarkStart w:id="531" w:name="__Fieldmark__525_379382670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26_3793826700"/>
            <w:bookmarkStart w:id="533" w:name="__Fieldmark__526_379382670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27_3793826700"/>
            <w:bookmarkStart w:id="535" w:name="__Fieldmark__527_379382670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28_3793826700"/>
            <w:bookmarkStart w:id="537" w:name="__Fieldmark__528_379382670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33_3793826700"/>
            <w:bookmarkStart w:id="539" w:name="__Fieldmark__533_379382670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34_3793826700"/>
            <w:bookmarkStart w:id="541" w:name="__Fieldmark__534_379382670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35_3793826700"/>
            <w:bookmarkStart w:id="543" w:name="__Fieldmark__535_379382670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36_3793826700"/>
            <w:bookmarkStart w:id="545" w:name="__Fieldmark__536_379382670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38_3793826700"/>
            <w:bookmarkStart w:id="547" w:name="__Fieldmark__538_379382670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41_3793826700"/>
            <w:bookmarkStart w:id="549" w:name="__Fieldmark__541_379382670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52_3793826700"/>
            <w:bookmarkStart w:id="551" w:name="__Fieldmark__552_379382670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53_3793826700"/>
            <w:bookmarkStart w:id="553" w:name="__Fieldmark__553_379382670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54_3793826700"/>
            <w:bookmarkStart w:id="555" w:name="__Fieldmark__554_379382670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55_3793826700"/>
            <w:bookmarkStart w:id="557" w:name="__Fieldmark__555_379382670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56_3793826700"/>
            <w:bookmarkStart w:id="559" w:name="__Fieldmark__556_379382670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57_3793826700"/>
            <w:bookmarkStart w:id="561" w:name="__Fieldmark__557_379382670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58_3793826700"/>
            <w:bookmarkStart w:id="563" w:name="__Fieldmark__558_379382670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59_3793826700"/>
            <w:bookmarkStart w:id="565" w:name="__Fieldmark__559_379382670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60_3793826700"/>
            <w:bookmarkStart w:id="567" w:name="__Fieldmark__560_379382670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61_3793826700"/>
            <w:bookmarkStart w:id="569" w:name="__Fieldmark__561_379382670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62_3793826700"/>
            <w:bookmarkStart w:id="571" w:name="__Fieldmark__562_379382670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63_3793826700"/>
            <w:bookmarkStart w:id="573" w:name="__Fieldmark__563_379382670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64_3793826700"/>
            <w:bookmarkStart w:id="575" w:name="__Fieldmark__564_379382670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65_3793826700"/>
            <w:bookmarkStart w:id="577" w:name="__Fieldmark__565_379382670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66_3793826700"/>
            <w:bookmarkStart w:id="579" w:name="__Fieldmark__566_379382670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67_3793826700"/>
            <w:bookmarkStart w:id="581" w:name="__Fieldmark__567_379382670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68_3793826700"/>
            <w:bookmarkStart w:id="583" w:name="__Fieldmark__568_379382670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69_3793826700"/>
            <w:bookmarkStart w:id="585" w:name="__Fieldmark__569_379382670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78_3793826700"/>
            <w:bookmarkStart w:id="587" w:name="__Fieldmark__578_379382670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79_3793826700"/>
            <w:bookmarkStart w:id="589" w:name="__Fieldmark__579_379382670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80_3793826700"/>
            <w:bookmarkStart w:id="591" w:name="__Fieldmark__580_379382670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81_3793826700"/>
            <w:bookmarkStart w:id="593" w:name="__Fieldmark__581_379382670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83_3793826700"/>
            <w:bookmarkStart w:id="595" w:name="__Fieldmark__583_379382670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84_3793826700"/>
            <w:bookmarkStart w:id="597" w:name="__Fieldmark__584_379382670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85_3793826700"/>
            <w:bookmarkStart w:id="599" w:name="__Fieldmark__585_379382670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86_3793826700"/>
            <w:bookmarkStart w:id="601" w:name="__Fieldmark__586_379382670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87_3793826700"/>
            <w:bookmarkStart w:id="603" w:name="__Fieldmark__587_379382670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88_3793826700"/>
            <w:bookmarkStart w:id="605" w:name="__Fieldmark__588_379382670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89_3793826700"/>
            <w:bookmarkStart w:id="607" w:name="__Fieldmark__589_379382670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90_3793826700"/>
            <w:bookmarkStart w:id="609" w:name="__Fieldmark__590_3793826700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91_3793826700"/>
            <w:bookmarkStart w:id="611" w:name="__Fieldmark__591_379382670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92_3793826700"/>
            <w:bookmarkStart w:id="613" w:name="__Fieldmark__592_379382670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93_3793826700"/>
            <w:bookmarkStart w:id="615" w:name="__Fieldmark__593_379382670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94_3793826700"/>
            <w:bookmarkStart w:id="617" w:name="__Fieldmark__594_379382670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95_3793826700"/>
            <w:bookmarkStart w:id="619" w:name="__Fieldmark__595_379382670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96_3793826700"/>
            <w:bookmarkStart w:id="621" w:name="__Fieldmark__596_379382670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97_3793826700"/>
            <w:bookmarkStart w:id="623" w:name="__Fieldmark__597_379382670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98_3793826700"/>
            <w:bookmarkStart w:id="625" w:name="__Fieldmark__598_379382670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99_3793826700"/>
            <w:bookmarkStart w:id="627" w:name="__Fieldmark__599_379382670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600_3793826700"/>
            <w:bookmarkStart w:id="629" w:name="__Fieldmark__600_379382670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601_3793826700"/>
            <w:bookmarkStart w:id="631" w:name="__Fieldmark__601_379382670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602_3793826700"/>
            <w:bookmarkStart w:id="633" w:name="__Fieldmark__602_379382670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603_3793826700"/>
            <w:bookmarkStart w:id="635" w:name="__Fieldmark__603_379382670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604_3793826700"/>
            <w:bookmarkStart w:id="637" w:name="__Fieldmark__604_379382670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605_3793826700"/>
            <w:bookmarkStart w:id="639" w:name="__Fieldmark__605_379382670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606_3793826700"/>
            <w:bookmarkStart w:id="641" w:name="__Fieldmark__606_379382670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607_3793826700"/>
            <w:bookmarkStart w:id="643" w:name="__Fieldmark__607_379382670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609_3793826700"/>
            <w:bookmarkStart w:id="645" w:name="__Fieldmark__609_379382670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611_3793826700"/>
            <w:bookmarkStart w:id="647" w:name="__Fieldmark__611_3793826700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613_3793826700"/>
            <w:bookmarkStart w:id="649" w:name="__Fieldmark__613_3793826700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623_3793826700"/>
            <w:bookmarkStart w:id="651" w:name="__Fieldmark__623_379382670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624_3793826700"/>
            <w:bookmarkStart w:id="653" w:name="__Fieldmark__624_379382670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625_3793826700"/>
            <w:bookmarkStart w:id="655" w:name="__Fieldmark__625_379382670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26_3793826700"/>
            <w:bookmarkStart w:id="657" w:name="__Fieldmark__626_379382670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27_3793826700"/>
            <w:bookmarkStart w:id="659" w:name="__Fieldmark__627_379382670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32_3793826700"/>
            <w:bookmarkStart w:id="661" w:name="__Fieldmark__632_379382670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33_3793826700"/>
            <w:bookmarkStart w:id="663" w:name="__Fieldmark__633_379382670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34_3793826700"/>
            <w:bookmarkStart w:id="665" w:name="__Fieldmark__634_379382670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35_3793826700"/>
            <w:bookmarkStart w:id="667" w:name="__Fieldmark__635_379382670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37_3793826700"/>
            <w:bookmarkStart w:id="669" w:name="__Fieldmark__637_379382670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40_3793826700"/>
            <w:bookmarkStart w:id="671" w:name="__Fieldmark__640_379382670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51_3793826700"/>
            <w:bookmarkStart w:id="673" w:name="__Fieldmark__651_379382670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52_3793826700"/>
            <w:bookmarkStart w:id="675" w:name="__Fieldmark__652_379382670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53_3793826700"/>
            <w:bookmarkStart w:id="677" w:name="__Fieldmark__653_379382670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54_3793826700"/>
            <w:bookmarkStart w:id="679" w:name="__Fieldmark__654_379382670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55_3793826700"/>
            <w:bookmarkStart w:id="681" w:name="__Fieldmark__655_379382670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56_3793826700"/>
            <w:bookmarkStart w:id="683" w:name="__Fieldmark__656_379382670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57_3793826700"/>
            <w:bookmarkStart w:id="685" w:name="__Fieldmark__657_379382670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58_3793826700"/>
            <w:bookmarkStart w:id="687" w:name="__Fieldmark__658_379382670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59_3793826700"/>
            <w:bookmarkStart w:id="689" w:name="__Fieldmark__659_379382670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60_3793826700"/>
            <w:bookmarkStart w:id="691" w:name="__Fieldmark__660_379382670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61_3793826700"/>
            <w:bookmarkStart w:id="693" w:name="__Fieldmark__661_379382670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62_3793826700"/>
            <w:bookmarkStart w:id="695" w:name="__Fieldmark__662_379382670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63_3793826700"/>
            <w:bookmarkStart w:id="697" w:name="__Fieldmark__663_379382670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64_3793826700"/>
            <w:bookmarkStart w:id="699" w:name="__Fieldmark__664_379382670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65_3793826700"/>
            <w:bookmarkStart w:id="701" w:name="__Fieldmark__665_379382670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66_3793826700"/>
            <w:bookmarkStart w:id="703" w:name="__Fieldmark__666_379382670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67_3793826700"/>
            <w:bookmarkStart w:id="705" w:name="__Fieldmark__667_379382670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68_3793826700"/>
            <w:bookmarkStart w:id="707" w:name="__Fieldmark__668_379382670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77_3793826700"/>
            <w:bookmarkStart w:id="709" w:name="__Fieldmark__677_379382670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78_3793826700"/>
            <w:bookmarkStart w:id="711" w:name="__Fieldmark__678_379382670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79_3793826700"/>
            <w:bookmarkStart w:id="713" w:name="__Fieldmark__679_379382670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80_3793826700"/>
            <w:bookmarkStart w:id="715" w:name="__Fieldmark__680_379382670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82_3793826700"/>
            <w:bookmarkStart w:id="717" w:name="__Fieldmark__682_379382670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83_3793826700"/>
            <w:bookmarkStart w:id="719" w:name="__Fieldmark__683_379382670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84_3793826700"/>
            <w:bookmarkStart w:id="721" w:name="__Fieldmark__684_379382670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85_3793826700"/>
            <w:bookmarkStart w:id="723" w:name="__Fieldmark__685_379382670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86_3793826700"/>
            <w:bookmarkStart w:id="725" w:name="__Fieldmark__686_379382670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87_3793826700"/>
            <w:bookmarkStart w:id="727" w:name="__Fieldmark__687_379382670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88_3793826700"/>
            <w:bookmarkStart w:id="729" w:name="__Fieldmark__688_379382670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89_3793826700"/>
            <w:bookmarkStart w:id="731" w:name="__Fieldmark__689_3793826700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90_3793826700"/>
            <w:bookmarkStart w:id="733" w:name="__Fieldmark__690_379382670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91_3793826700"/>
            <w:bookmarkStart w:id="735" w:name="__Fieldmark__691_379382670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92_3793826700"/>
            <w:bookmarkStart w:id="737" w:name="__Fieldmark__692_379382670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93_3793826700"/>
            <w:bookmarkStart w:id="739" w:name="__Fieldmark__693_379382670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94_3793826700"/>
            <w:bookmarkStart w:id="741" w:name="__Fieldmark__694_379382670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95_3793826700"/>
            <w:bookmarkStart w:id="743" w:name="__Fieldmark__695_379382670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96_3793826700"/>
            <w:bookmarkStart w:id="745" w:name="__Fieldmark__696_379382670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97_3793826700"/>
            <w:bookmarkStart w:id="747" w:name="__Fieldmark__697_379382670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98_3793826700"/>
            <w:bookmarkStart w:id="749" w:name="__Fieldmark__698_379382670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99_3793826700"/>
            <w:bookmarkStart w:id="751" w:name="__Fieldmark__699_379382670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700_3793826700"/>
            <w:bookmarkStart w:id="753" w:name="__Fieldmark__700_379382670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701_3793826700"/>
            <w:bookmarkStart w:id="755" w:name="__Fieldmark__701_379382670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702_3793826700"/>
            <w:bookmarkStart w:id="757" w:name="__Fieldmark__702_379382670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703_3793826700"/>
            <w:bookmarkStart w:id="759" w:name="__Fieldmark__703_379382670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704_3793826700"/>
            <w:bookmarkStart w:id="761" w:name="__Fieldmark__704_379382670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705_3793826700"/>
            <w:bookmarkStart w:id="763" w:name="__Fieldmark__705_379382670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706_3793826700"/>
            <w:bookmarkStart w:id="765" w:name="__Fieldmark__706_379382670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708_3793826700"/>
            <w:bookmarkStart w:id="767" w:name="__Fieldmark__708_379382670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710_3793826700"/>
            <w:bookmarkStart w:id="769" w:name="__Fieldmark__710_3793826700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712_3793826700"/>
            <w:bookmarkStart w:id="771" w:name="__Fieldmark__712_3793826700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722_3793826700"/>
            <w:bookmarkStart w:id="773" w:name="__Fieldmark__722_379382670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723_3793826700"/>
            <w:bookmarkStart w:id="775" w:name="__Fieldmark__723_379382670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724_3793826700"/>
            <w:bookmarkStart w:id="777" w:name="__Fieldmark__724_379382670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725_3793826700"/>
            <w:bookmarkStart w:id="779" w:name="__Fieldmark__725_379382670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26_3793826700"/>
            <w:bookmarkStart w:id="781" w:name="__Fieldmark__726_379382670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31_3793826700"/>
            <w:bookmarkStart w:id="783" w:name="__Fieldmark__731_379382670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32_3793826700"/>
            <w:bookmarkStart w:id="785" w:name="__Fieldmark__732_379382670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33_3793826700"/>
            <w:bookmarkStart w:id="787" w:name="__Fieldmark__733_379382670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34_3793826700"/>
            <w:bookmarkStart w:id="789" w:name="__Fieldmark__734_379382670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36_3793826700"/>
            <w:bookmarkStart w:id="791" w:name="__Fieldmark__736_379382670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39_3793826700"/>
            <w:bookmarkStart w:id="793" w:name="__Fieldmark__739_379382670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50_3793826700"/>
            <w:bookmarkStart w:id="795" w:name="__Fieldmark__750_379382670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51_3793826700"/>
            <w:bookmarkStart w:id="797" w:name="__Fieldmark__751_379382670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52_3793826700"/>
            <w:bookmarkStart w:id="799" w:name="__Fieldmark__752_379382670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53_3793826700"/>
            <w:bookmarkStart w:id="801" w:name="__Fieldmark__753_379382670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54_3793826700"/>
            <w:bookmarkStart w:id="803" w:name="__Fieldmark__754_379382670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55_3793826700"/>
            <w:bookmarkStart w:id="805" w:name="__Fieldmark__755_379382670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56_3793826700"/>
            <w:bookmarkStart w:id="807" w:name="__Fieldmark__756_379382670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57_3793826700"/>
            <w:bookmarkStart w:id="809" w:name="__Fieldmark__757_379382670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58_3793826700"/>
            <w:bookmarkStart w:id="811" w:name="__Fieldmark__758_379382670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59_3793826700"/>
            <w:bookmarkStart w:id="813" w:name="__Fieldmark__759_379382670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60_3793826700"/>
            <w:bookmarkStart w:id="815" w:name="__Fieldmark__760_379382670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61_3793826700"/>
            <w:bookmarkStart w:id="817" w:name="__Fieldmark__761_379382670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62_3793826700"/>
            <w:bookmarkStart w:id="819" w:name="__Fieldmark__762_379382670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63_3793826700"/>
            <w:bookmarkStart w:id="821" w:name="__Fieldmark__763_379382670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64_3793826700"/>
            <w:bookmarkStart w:id="823" w:name="__Fieldmark__764_379382670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65_3793826700"/>
            <w:bookmarkStart w:id="825" w:name="__Fieldmark__765_379382670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66_3793826700"/>
            <w:bookmarkStart w:id="827" w:name="__Fieldmark__766_379382670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67_3793826700"/>
            <w:bookmarkStart w:id="829" w:name="__Fieldmark__767_379382670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76_3793826700"/>
            <w:bookmarkStart w:id="831" w:name="__Fieldmark__776_379382670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77_3793826700"/>
            <w:bookmarkStart w:id="833" w:name="__Fieldmark__777_379382670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78_3793826700"/>
            <w:bookmarkStart w:id="835" w:name="__Fieldmark__778_379382670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79_3793826700"/>
            <w:bookmarkStart w:id="837" w:name="__Fieldmark__779_379382670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81_3793826700"/>
            <w:bookmarkStart w:id="839" w:name="__Fieldmark__781_379382670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82_3793826700"/>
            <w:bookmarkStart w:id="841" w:name="__Fieldmark__782_379382670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83_3793826700"/>
            <w:bookmarkStart w:id="843" w:name="__Fieldmark__783_379382670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84_3793826700"/>
            <w:bookmarkStart w:id="845" w:name="__Fieldmark__784_379382670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85_3793826700"/>
            <w:bookmarkStart w:id="847" w:name="__Fieldmark__785_379382670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86_3793826700"/>
            <w:bookmarkStart w:id="849" w:name="__Fieldmark__786_379382670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87_3793826700"/>
            <w:bookmarkStart w:id="851" w:name="__Fieldmark__787_3793826700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88_3793826700"/>
            <w:bookmarkStart w:id="853" w:name="__Fieldmark__788_3793826700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89_3793826700"/>
            <w:bookmarkStart w:id="855" w:name="__Fieldmark__789_379382670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90_3793826700"/>
            <w:bookmarkStart w:id="857" w:name="__Fieldmark__790_379382670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91_3793826700"/>
            <w:bookmarkStart w:id="859" w:name="__Fieldmark__791_379382670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92_3793826700"/>
            <w:bookmarkStart w:id="861" w:name="__Fieldmark__792_379382670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93_3793826700"/>
            <w:bookmarkStart w:id="863" w:name="__Fieldmark__793_379382670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94_3793826700"/>
            <w:bookmarkStart w:id="865" w:name="__Fieldmark__794_379382670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95_3793826700"/>
            <w:bookmarkStart w:id="867" w:name="__Fieldmark__795_379382670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96_3793826700"/>
            <w:bookmarkStart w:id="869" w:name="__Fieldmark__796_379382670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97_3793826700"/>
            <w:bookmarkStart w:id="871" w:name="__Fieldmark__797_379382670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98_3793826700"/>
            <w:bookmarkStart w:id="873" w:name="__Fieldmark__798_379382670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99_3793826700"/>
            <w:bookmarkStart w:id="875" w:name="__Fieldmark__799_379382670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800_3793826700"/>
            <w:bookmarkStart w:id="877" w:name="__Fieldmark__800_379382670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801_3793826700"/>
            <w:bookmarkStart w:id="879" w:name="__Fieldmark__801_379382670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802_3793826700"/>
            <w:bookmarkStart w:id="881" w:name="__Fieldmark__802_379382670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803_3793826700"/>
            <w:bookmarkStart w:id="883" w:name="__Fieldmark__803_379382670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804_3793826700"/>
            <w:bookmarkStart w:id="885" w:name="__Fieldmark__804_379382670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805_3793826700"/>
            <w:bookmarkStart w:id="887" w:name="__Fieldmark__805_379382670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807_3793826700"/>
            <w:bookmarkStart w:id="889" w:name="__Fieldmark__807_379382670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809_3793826700"/>
            <w:bookmarkStart w:id="891" w:name="__Fieldmark__809_3793826700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811_3793826700"/>
            <w:bookmarkStart w:id="893" w:name="__Fieldmark__811_3793826700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821_3793826700"/>
            <w:bookmarkStart w:id="895" w:name="__Fieldmark__821_379382670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822_3793826700"/>
            <w:bookmarkStart w:id="897" w:name="__Fieldmark__822_379382670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823_3793826700"/>
            <w:bookmarkStart w:id="899" w:name="__Fieldmark__823_379382670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824_3793826700"/>
            <w:bookmarkStart w:id="901" w:name="__Fieldmark__824_379382670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825_3793826700"/>
            <w:bookmarkStart w:id="903" w:name="__Fieldmark__825_379382670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30_3793826700"/>
            <w:bookmarkStart w:id="905" w:name="__Fieldmark__830_379382670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31_3793826700"/>
            <w:bookmarkStart w:id="907" w:name="__Fieldmark__831_379382670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32_3793826700"/>
            <w:bookmarkStart w:id="909" w:name="__Fieldmark__832_379382670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33_3793826700"/>
            <w:bookmarkStart w:id="911" w:name="__Fieldmark__833_379382670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35_3793826700"/>
            <w:bookmarkStart w:id="913" w:name="__Fieldmark__835_379382670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38_3793826700"/>
            <w:bookmarkStart w:id="915" w:name="__Fieldmark__838_379382670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49_3793826700"/>
            <w:bookmarkStart w:id="917" w:name="__Fieldmark__849_379382670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50_3793826700"/>
            <w:bookmarkStart w:id="919" w:name="__Fieldmark__850_379382670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51_3793826700"/>
            <w:bookmarkStart w:id="921" w:name="__Fieldmark__851_379382670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52_3793826700"/>
            <w:bookmarkStart w:id="923" w:name="__Fieldmark__852_379382670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53_3793826700"/>
            <w:bookmarkStart w:id="925" w:name="__Fieldmark__853_379382670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54_3793826700"/>
            <w:bookmarkStart w:id="927" w:name="__Fieldmark__854_379382670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55_3793826700"/>
            <w:bookmarkStart w:id="929" w:name="__Fieldmark__855_379382670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56_3793826700"/>
            <w:bookmarkStart w:id="931" w:name="__Fieldmark__856_379382670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57_3793826700"/>
            <w:bookmarkStart w:id="933" w:name="__Fieldmark__857_379382670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58_3793826700"/>
            <w:bookmarkStart w:id="935" w:name="__Fieldmark__858_379382670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59_3793826700"/>
            <w:bookmarkStart w:id="937" w:name="__Fieldmark__859_379382670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60_3793826700"/>
            <w:bookmarkStart w:id="939" w:name="__Fieldmark__860_379382670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61_3793826700"/>
            <w:bookmarkStart w:id="941" w:name="__Fieldmark__861_379382670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62_3793826700"/>
            <w:bookmarkStart w:id="943" w:name="__Fieldmark__862_379382670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63_3793826700"/>
            <w:bookmarkStart w:id="945" w:name="__Fieldmark__863_379382670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64_3793826700"/>
            <w:bookmarkStart w:id="947" w:name="__Fieldmark__864_379382670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65_3793826700"/>
            <w:bookmarkStart w:id="949" w:name="__Fieldmark__865_379382670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66_3793826700"/>
            <w:bookmarkStart w:id="951" w:name="__Fieldmark__866_379382670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75_3793826700"/>
            <w:bookmarkStart w:id="953" w:name="__Fieldmark__875_379382670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76_3793826700"/>
            <w:bookmarkStart w:id="955" w:name="__Fieldmark__876_379382670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77_3793826700"/>
            <w:bookmarkStart w:id="957" w:name="__Fieldmark__877_379382670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78_3793826700"/>
            <w:bookmarkStart w:id="959" w:name="__Fieldmark__878_379382670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80_3793826700"/>
            <w:bookmarkStart w:id="961" w:name="__Fieldmark__880_379382670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81_3793826700"/>
            <w:bookmarkStart w:id="963" w:name="__Fieldmark__881_379382670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82_3793826700"/>
            <w:bookmarkStart w:id="965" w:name="__Fieldmark__882_379382670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83_3793826700"/>
            <w:bookmarkStart w:id="967" w:name="__Fieldmark__883_379382670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84_3793826700"/>
            <w:bookmarkStart w:id="969" w:name="__Fieldmark__884_379382670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85_3793826700"/>
            <w:bookmarkStart w:id="971" w:name="__Fieldmark__885_379382670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86_3793826700"/>
            <w:bookmarkStart w:id="973" w:name="__Fieldmark__886_3793826700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87_3793826700"/>
            <w:bookmarkStart w:id="975" w:name="__Fieldmark__887_3793826700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88_3793826700"/>
            <w:bookmarkStart w:id="977" w:name="__Fieldmark__888_379382670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89_3793826700"/>
            <w:bookmarkStart w:id="979" w:name="__Fieldmark__889_379382670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90_3793826700"/>
            <w:bookmarkStart w:id="981" w:name="__Fieldmark__890_379382670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91_3793826700"/>
            <w:bookmarkStart w:id="983" w:name="__Fieldmark__891_379382670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92_3793826700"/>
            <w:bookmarkStart w:id="985" w:name="__Fieldmark__892_379382670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93_3793826700"/>
            <w:bookmarkStart w:id="987" w:name="__Fieldmark__893_379382670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94_3793826700"/>
            <w:bookmarkStart w:id="989" w:name="__Fieldmark__894_379382670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95_3793826700"/>
            <w:bookmarkStart w:id="991" w:name="__Fieldmark__895_379382670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96_3793826700"/>
            <w:bookmarkStart w:id="993" w:name="__Fieldmark__896_379382670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97_3793826700"/>
            <w:bookmarkStart w:id="995" w:name="__Fieldmark__897_379382670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98_3793826700"/>
            <w:bookmarkStart w:id="997" w:name="__Fieldmark__898_379382670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99_3793826700"/>
            <w:bookmarkStart w:id="999" w:name="__Fieldmark__899_379382670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900_3793826700"/>
            <w:bookmarkStart w:id="1001" w:name="__Fieldmark__900_379382670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901_3793826700"/>
            <w:bookmarkStart w:id="1003" w:name="__Fieldmark__901_379382670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902_3793826700"/>
            <w:bookmarkStart w:id="1005" w:name="__Fieldmark__902_379382670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903_3793826700"/>
            <w:bookmarkStart w:id="1007" w:name="__Fieldmark__903_379382670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904_3793826700"/>
            <w:bookmarkStart w:id="1009" w:name="__Fieldmark__904_379382670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906_3793826700"/>
            <w:bookmarkStart w:id="1011" w:name="__Fieldmark__906_379382670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908_3793826700"/>
            <w:bookmarkStart w:id="1013" w:name="__Fieldmark__908_3793826700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910_3793826700"/>
            <w:bookmarkStart w:id="1015" w:name="__Fieldmark__910_3793826700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920_3793826700"/>
            <w:bookmarkStart w:id="1017" w:name="__Fieldmark__920_379382670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921_3793826700"/>
            <w:bookmarkStart w:id="1019" w:name="__Fieldmark__921_379382670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922_3793826700"/>
            <w:bookmarkStart w:id="1021" w:name="__Fieldmark__922_379382670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923_3793826700"/>
            <w:bookmarkStart w:id="1023" w:name="__Fieldmark__923_379382670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924_3793826700"/>
            <w:bookmarkStart w:id="1025" w:name="__Fieldmark__924_379382670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929_3793826700"/>
            <w:bookmarkStart w:id="1027" w:name="__Fieldmark__929_379382670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30_3793826700"/>
            <w:bookmarkStart w:id="1029" w:name="__Fieldmark__930_379382670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31_3793826700"/>
            <w:bookmarkStart w:id="1031" w:name="__Fieldmark__931_379382670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32_3793826700"/>
            <w:bookmarkStart w:id="1033" w:name="__Fieldmark__932_379382670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34_3793826700"/>
            <w:bookmarkStart w:id="1035" w:name="__Fieldmark__934_379382670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37_3793826700"/>
            <w:bookmarkStart w:id="1037" w:name="__Fieldmark__937_379382670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48_3793826700"/>
            <w:bookmarkStart w:id="1039" w:name="__Fieldmark__948_379382670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49_3793826700"/>
            <w:bookmarkStart w:id="1041" w:name="__Fieldmark__949_379382670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50_3793826700"/>
            <w:bookmarkStart w:id="1043" w:name="__Fieldmark__950_379382670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51_3793826700"/>
            <w:bookmarkStart w:id="1045" w:name="__Fieldmark__951_379382670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52_3793826700"/>
            <w:bookmarkStart w:id="1047" w:name="__Fieldmark__952_379382670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53_3793826700"/>
            <w:bookmarkStart w:id="1049" w:name="__Fieldmark__953_379382670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54_3793826700"/>
            <w:bookmarkStart w:id="1051" w:name="__Fieldmark__954_379382670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55_3793826700"/>
            <w:bookmarkStart w:id="1053" w:name="__Fieldmark__955_379382670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56_3793826700"/>
            <w:bookmarkStart w:id="1055" w:name="__Fieldmark__956_379382670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57_3793826700"/>
            <w:bookmarkStart w:id="1057" w:name="__Fieldmark__957_379382670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58_3793826700"/>
            <w:bookmarkStart w:id="1059" w:name="__Fieldmark__958_379382670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59_3793826700"/>
            <w:bookmarkStart w:id="1061" w:name="__Fieldmark__959_379382670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60_3793826700"/>
            <w:bookmarkStart w:id="1063" w:name="__Fieldmark__960_379382670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61_3793826700"/>
            <w:bookmarkStart w:id="1065" w:name="__Fieldmark__961_379382670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62_3793826700"/>
            <w:bookmarkStart w:id="1067" w:name="__Fieldmark__962_379382670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63_3793826700"/>
            <w:bookmarkStart w:id="1069" w:name="__Fieldmark__963_379382670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64_3793826700"/>
            <w:bookmarkStart w:id="1071" w:name="__Fieldmark__964_379382670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65_3793826700"/>
            <w:bookmarkStart w:id="1073" w:name="__Fieldmark__965_379382670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74_3793826700"/>
            <w:bookmarkStart w:id="1075" w:name="__Fieldmark__974_379382670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75_3793826700"/>
            <w:bookmarkStart w:id="1077" w:name="__Fieldmark__975_379382670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76_3793826700"/>
            <w:bookmarkStart w:id="1079" w:name="__Fieldmark__976_379382670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77_3793826700"/>
            <w:bookmarkStart w:id="1081" w:name="__Fieldmark__977_379382670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79_3793826700"/>
            <w:bookmarkStart w:id="1083" w:name="__Fieldmark__979_379382670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80_3793826700"/>
            <w:bookmarkStart w:id="1085" w:name="__Fieldmark__980_379382670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81_3793826700"/>
            <w:bookmarkStart w:id="1087" w:name="__Fieldmark__981_379382670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82_3793826700"/>
            <w:bookmarkStart w:id="1089" w:name="__Fieldmark__982_379382670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83_3793826700"/>
            <w:bookmarkStart w:id="1091" w:name="__Fieldmark__983_379382670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84_3793826700"/>
            <w:bookmarkStart w:id="1093" w:name="__Fieldmark__984_379382670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85_3793826700"/>
            <w:bookmarkStart w:id="1095" w:name="__Fieldmark__985_3793826700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86_3793826700"/>
            <w:bookmarkStart w:id="1097" w:name="__Fieldmark__986_3793826700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87_3793826700"/>
            <w:bookmarkStart w:id="1099" w:name="__Fieldmark__987_379382670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88_3793826700"/>
            <w:bookmarkStart w:id="1101" w:name="__Fieldmark__988_379382670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89_3793826700"/>
            <w:bookmarkStart w:id="1103" w:name="__Fieldmark__989_379382670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90_3793826700"/>
            <w:bookmarkStart w:id="1105" w:name="__Fieldmark__990_379382670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91_3793826700"/>
            <w:bookmarkStart w:id="1107" w:name="__Fieldmark__991_379382670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92_3793826700"/>
            <w:bookmarkStart w:id="1109" w:name="__Fieldmark__992_379382670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93_3793826700"/>
            <w:bookmarkStart w:id="1111" w:name="__Fieldmark__993_379382670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94_3793826700"/>
            <w:bookmarkStart w:id="1113" w:name="__Fieldmark__994_379382670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95_3793826700"/>
            <w:bookmarkStart w:id="1115" w:name="__Fieldmark__995_379382670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96_3793826700"/>
            <w:bookmarkStart w:id="1117" w:name="__Fieldmark__996_379382670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97_3793826700"/>
            <w:bookmarkStart w:id="1119" w:name="__Fieldmark__997_379382670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98_3793826700"/>
            <w:bookmarkStart w:id="1121" w:name="__Fieldmark__998_379382670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99_3793826700"/>
            <w:bookmarkStart w:id="1123" w:name="__Fieldmark__999_379382670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1000_3793826700"/>
            <w:bookmarkStart w:id="1125" w:name="__Fieldmark__1000_379382670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1001_3793826700"/>
            <w:bookmarkStart w:id="1127" w:name="__Fieldmark__1001_379382670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1002_3793826700"/>
            <w:bookmarkStart w:id="1129" w:name="__Fieldmark__1002_379382670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1003_3793826700"/>
            <w:bookmarkStart w:id="1131" w:name="__Fieldmark__1003_379382670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1005_3793826700"/>
            <w:bookmarkStart w:id="1133" w:name="__Fieldmark__1005_379382670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1007_3793826700"/>
            <w:bookmarkStart w:id="1135" w:name="__Fieldmark__1007_3793826700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1009_3793826700"/>
            <w:bookmarkStart w:id="1137" w:name="__Fieldmark__1009_3793826700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1019_3793826700"/>
            <w:bookmarkStart w:id="1139" w:name="__Fieldmark__1019_379382670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1020_3793826700"/>
            <w:bookmarkStart w:id="1141" w:name="__Fieldmark__1020_379382670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1021_3793826700"/>
            <w:bookmarkStart w:id="1143" w:name="__Fieldmark__1021_379382670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1022_3793826700"/>
            <w:bookmarkStart w:id="1145" w:name="__Fieldmark__1022_379382670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1023_3793826700"/>
            <w:bookmarkStart w:id="1147" w:name="__Fieldmark__1023_379382670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1028_3793826700"/>
            <w:bookmarkStart w:id="1149" w:name="__Fieldmark__1028_379382670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1029_3793826700"/>
            <w:bookmarkStart w:id="1151" w:name="__Fieldmark__1029_379382670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30_3793826700"/>
            <w:bookmarkStart w:id="1153" w:name="__Fieldmark__1030_379382670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31_3793826700"/>
            <w:bookmarkStart w:id="1155" w:name="__Fieldmark__1031_379382670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33_3793826700"/>
            <w:bookmarkStart w:id="1157" w:name="__Fieldmark__1033_379382670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36_3793826700"/>
            <w:bookmarkStart w:id="1159" w:name="__Fieldmark__1036_379382670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47_3793826700"/>
            <w:bookmarkStart w:id="1161" w:name="__Fieldmark__1047_379382670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48_3793826700"/>
            <w:bookmarkStart w:id="1163" w:name="__Fieldmark__1048_379382670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49_3793826700"/>
            <w:bookmarkStart w:id="1165" w:name="__Fieldmark__1049_379382670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50_3793826700"/>
            <w:bookmarkStart w:id="1167" w:name="__Fieldmark__1050_379382670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51_3793826700"/>
            <w:bookmarkStart w:id="1169" w:name="__Fieldmark__1051_379382670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52_3793826700"/>
            <w:bookmarkStart w:id="1171" w:name="__Fieldmark__1052_379382670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53_3793826700"/>
            <w:bookmarkStart w:id="1173" w:name="__Fieldmark__1053_379382670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54_3793826700"/>
            <w:bookmarkStart w:id="1175" w:name="__Fieldmark__1054_379382670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55_3793826700"/>
            <w:bookmarkStart w:id="1177" w:name="__Fieldmark__1055_379382670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56_3793826700"/>
            <w:bookmarkStart w:id="1179" w:name="__Fieldmark__1056_379382670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57_3793826700"/>
            <w:bookmarkStart w:id="1181" w:name="__Fieldmark__1057_379382670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58_3793826700"/>
            <w:bookmarkStart w:id="1183" w:name="__Fieldmark__1058_379382670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59_3793826700"/>
            <w:bookmarkStart w:id="1185" w:name="__Fieldmark__1059_379382670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60_3793826700"/>
            <w:bookmarkStart w:id="1187" w:name="__Fieldmark__1060_379382670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61_3793826700"/>
            <w:bookmarkStart w:id="1189" w:name="__Fieldmark__1061_379382670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62_3793826700"/>
            <w:bookmarkStart w:id="1191" w:name="__Fieldmark__1062_379382670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63_3793826700"/>
            <w:bookmarkStart w:id="1193" w:name="__Fieldmark__1063_379382670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64_3793826700"/>
            <w:bookmarkStart w:id="1195" w:name="__Fieldmark__1064_379382670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73_3793826700"/>
            <w:bookmarkStart w:id="1197" w:name="__Fieldmark__1073_379382670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74_3793826700"/>
            <w:bookmarkStart w:id="1199" w:name="__Fieldmark__1074_379382670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75_3793826700"/>
            <w:bookmarkStart w:id="1201" w:name="__Fieldmark__1075_379382670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76_3793826700"/>
            <w:bookmarkStart w:id="1203" w:name="__Fieldmark__1076_379382670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78_3793826700"/>
            <w:bookmarkStart w:id="1205" w:name="__Fieldmark__1078_379382670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79_3793826700"/>
            <w:bookmarkStart w:id="1207" w:name="__Fieldmark__1079_379382670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80_3793826700"/>
            <w:bookmarkStart w:id="1209" w:name="__Fieldmark__1080_379382670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81_3793826700"/>
            <w:bookmarkStart w:id="1211" w:name="__Fieldmark__1081_379382670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82_3793826700"/>
            <w:bookmarkStart w:id="1213" w:name="__Fieldmark__1082_379382670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83_3793826700"/>
            <w:bookmarkStart w:id="1215" w:name="__Fieldmark__1083_379382670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84_3793826700"/>
            <w:bookmarkStart w:id="1217" w:name="__Fieldmark__1084_3793826700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85_3793826700"/>
            <w:bookmarkStart w:id="1219" w:name="__Fieldmark__1085_3793826700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86_3793826700"/>
            <w:bookmarkStart w:id="1221" w:name="__Fieldmark__1086_379382670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87_3793826700"/>
            <w:bookmarkStart w:id="1223" w:name="__Fieldmark__1087_379382670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88_3793826700"/>
            <w:bookmarkStart w:id="1225" w:name="__Fieldmark__1088_379382670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89_3793826700"/>
            <w:bookmarkStart w:id="1227" w:name="__Fieldmark__1089_379382670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90_3793826700"/>
            <w:bookmarkStart w:id="1229" w:name="__Fieldmark__1090_379382670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91_3793826700"/>
            <w:bookmarkStart w:id="1231" w:name="__Fieldmark__1091_379382670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92_3793826700"/>
            <w:bookmarkStart w:id="1233" w:name="__Fieldmark__1092_379382670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93_3793826700"/>
            <w:bookmarkStart w:id="1235" w:name="__Fieldmark__1093_379382670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94_3793826700"/>
            <w:bookmarkStart w:id="1237" w:name="__Fieldmark__1094_379382670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95_3793826700"/>
            <w:bookmarkStart w:id="1239" w:name="__Fieldmark__1095_379382670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96_3793826700"/>
            <w:bookmarkStart w:id="1241" w:name="__Fieldmark__1096_379382670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97_3793826700"/>
            <w:bookmarkStart w:id="1243" w:name="__Fieldmark__1097_379382670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98_3793826700"/>
            <w:bookmarkStart w:id="1245" w:name="__Fieldmark__1098_379382670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99_3793826700"/>
            <w:bookmarkStart w:id="1247" w:name="__Fieldmark__1099_379382670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100_3793826700"/>
            <w:bookmarkStart w:id="1249" w:name="__Fieldmark__1100_379382670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101_3793826700"/>
            <w:bookmarkStart w:id="1251" w:name="__Fieldmark__1101_379382670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102_3793826700"/>
            <w:bookmarkStart w:id="1253" w:name="__Fieldmark__1102_379382670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104_3793826700"/>
            <w:bookmarkStart w:id="1255" w:name="__Fieldmark__1104_379382670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1106_3793826700"/>
            <w:bookmarkStart w:id="1257" w:name="__Fieldmark__1106_3793826700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1108_3793826700"/>
            <w:bookmarkStart w:id="1259" w:name="__Fieldmark__1108_3793826700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118_3793826700"/>
            <w:bookmarkStart w:id="1261" w:name="__Fieldmark__1118_379382670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19_3793826700"/>
            <w:bookmarkStart w:id="1263" w:name="__Fieldmark__1119_379382670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20_3793826700"/>
            <w:bookmarkStart w:id="1265" w:name="__Fieldmark__1120_379382670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21_3793826700"/>
            <w:bookmarkStart w:id="1267" w:name="__Fieldmark__1121_379382670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22_3793826700"/>
            <w:bookmarkStart w:id="1269" w:name="__Fieldmark__1122_379382670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27_3793826700"/>
            <w:bookmarkStart w:id="1271" w:name="__Fieldmark__1127_379382670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28_3793826700"/>
            <w:bookmarkStart w:id="1273" w:name="__Fieldmark__1128_379382670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29_3793826700"/>
            <w:bookmarkStart w:id="1275" w:name="__Fieldmark__1129_379382670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30_3793826700"/>
            <w:bookmarkStart w:id="1277" w:name="__Fieldmark__1130_379382670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32_3793826700"/>
            <w:bookmarkStart w:id="1279" w:name="__Fieldmark__1132_379382670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35_3793826700"/>
            <w:bookmarkStart w:id="1281" w:name="__Fieldmark__1135_379382670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46_3793826700"/>
            <w:bookmarkStart w:id="1283" w:name="__Fieldmark__1146_379382670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47_3793826700"/>
            <w:bookmarkStart w:id="1285" w:name="__Fieldmark__1147_379382670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48_3793826700"/>
            <w:bookmarkStart w:id="1287" w:name="__Fieldmark__1148_379382670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49_3793826700"/>
            <w:bookmarkStart w:id="1289" w:name="__Fieldmark__1149_379382670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50_3793826700"/>
            <w:bookmarkStart w:id="1291" w:name="__Fieldmark__1150_379382670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51_3793826700"/>
            <w:bookmarkStart w:id="1293" w:name="__Fieldmark__1151_379382670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52_3793826700"/>
            <w:bookmarkStart w:id="1295" w:name="__Fieldmark__1152_379382670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53_3793826700"/>
            <w:bookmarkStart w:id="1297" w:name="__Fieldmark__1153_379382670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54_3793826700"/>
            <w:bookmarkStart w:id="1299" w:name="__Fieldmark__1154_379382670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55_3793826700"/>
            <w:bookmarkStart w:id="1301" w:name="__Fieldmark__1155_379382670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56_3793826700"/>
            <w:bookmarkStart w:id="1303" w:name="__Fieldmark__1156_379382670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57_3793826700"/>
            <w:bookmarkStart w:id="1305" w:name="__Fieldmark__1157_379382670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58_3793826700"/>
            <w:bookmarkStart w:id="1307" w:name="__Fieldmark__1158_379382670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59_3793826700"/>
            <w:bookmarkStart w:id="1309" w:name="__Fieldmark__1159_379382670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60_3793826700"/>
            <w:bookmarkStart w:id="1311" w:name="__Fieldmark__1160_379382670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61_3793826700"/>
            <w:bookmarkStart w:id="1313" w:name="__Fieldmark__1161_379382670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62_3793826700"/>
            <w:bookmarkStart w:id="1315" w:name="__Fieldmark__1162_379382670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63_3793826700"/>
            <w:bookmarkStart w:id="1317" w:name="__Fieldmark__1163_379382670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72_3793826700"/>
            <w:bookmarkStart w:id="1319" w:name="__Fieldmark__1172_379382670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73_3793826700"/>
            <w:bookmarkStart w:id="1321" w:name="__Fieldmark__1173_379382670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74_3793826700"/>
            <w:bookmarkStart w:id="1323" w:name="__Fieldmark__1174_379382670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75_3793826700"/>
            <w:bookmarkStart w:id="1325" w:name="__Fieldmark__1175_379382670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77_3793826700"/>
            <w:bookmarkStart w:id="1327" w:name="__Fieldmark__1177_379382670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78_3793826700"/>
            <w:bookmarkStart w:id="1329" w:name="__Fieldmark__1178_379382670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79_3793826700"/>
            <w:bookmarkStart w:id="1331" w:name="__Fieldmark__1179_379382670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80_3793826700"/>
            <w:bookmarkStart w:id="1333" w:name="__Fieldmark__1180_379382670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81_3793826700"/>
            <w:bookmarkStart w:id="1335" w:name="__Fieldmark__1181_379382670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82_3793826700"/>
            <w:bookmarkStart w:id="1337" w:name="__Fieldmark__1182_379382670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83_3793826700"/>
            <w:bookmarkStart w:id="1339" w:name="__Fieldmark__1183_3793826700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84_3793826700"/>
            <w:bookmarkStart w:id="1341" w:name="__Fieldmark__1184_3793826700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85_3793826700"/>
            <w:bookmarkStart w:id="1343" w:name="__Fieldmark__1185_379382670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86_3793826700"/>
            <w:bookmarkStart w:id="1345" w:name="__Fieldmark__1186_379382670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87_3793826700"/>
            <w:bookmarkStart w:id="1347" w:name="__Fieldmark__1187_379382670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88_3793826700"/>
            <w:bookmarkStart w:id="1349" w:name="__Fieldmark__1188_379382670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89_3793826700"/>
            <w:bookmarkStart w:id="1351" w:name="__Fieldmark__1189_379382670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90_3793826700"/>
            <w:bookmarkStart w:id="1353" w:name="__Fieldmark__1190_379382670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91_3793826700"/>
            <w:bookmarkStart w:id="1355" w:name="__Fieldmark__1191_379382670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92_3793826700"/>
            <w:bookmarkStart w:id="1357" w:name="__Fieldmark__1192_379382670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93_3793826700"/>
            <w:bookmarkStart w:id="1359" w:name="__Fieldmark__1193_379382670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94_3793826700"/>
            <w:bookmarkStart w:id="1361" w:name="__Fieldmark__1194_379382670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95_3793826700"/>
            <w:bookmarkStart w:id="1363" w:name="__Fieldmark__1195_379382670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96_3793826700"/>
            <w:bookmarkStart w:id="1365" w:name="__Fieldmark__1196_379382670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97_3793826700"/>
            <w:bookmarkStart w:id="1367" w:name="__Fieldmark__1197_379382670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98_3793826700"/>
            <w:bookmarkStart w:id="1369" w:name="__Fieldmark__1198_379382670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99_3793826700"/>
            <w:bookmarkStart w:id="1371" w:name="__Fieldmark__1199_379382670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200_3793826700"/>
            <w:bookmarkStart w:id="1373" w:name="__Fieldmark__1200_379382670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201_3793826700"/>
            <w:bookmarkStart w:id="1375" w:name="__Fieldmark__1201_379382670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203_3793826700"/>
            <w:bookmarkStart w:id="1377" w:name="__Fieldmark__1203_379382670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205_3793826700"/>
            <w:bookmarkStart w:id="1379" w:name="__Fieldmark__1205_3793826700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0" w:name="__Fieldmark__1207_3793826700"/>
            <w:bookmarkStart w:id="1381" w:name="__Fieldmark__1207_3793826700"/>
            <w:bookmarkEnd w:id="1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214_3793826700"/>
            <w:bookmarkStart w:id="1383" w:name="__Fieldmark__1214_3793826700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215_3793826700"/>
            <w:bookmarkStart w:id="1385" w:name="__Fieldmark__1215_3793826700"/>
            <w:bookmarkEnd w:id="13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6" w:name="__Fieldmark__1216_3793826700"/>
            <w:bookmarkStart w:id="1387" w:name="__Fieldmark__1216_3793826700"/>
            <w:bookmarkEnd w:id="13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8" w:name="__Fieldmark__1217_3793826700"/>
            <w:bookmarkStart w:id="1389" w:name="__Fieldmark__1217_3793826700"/>
            <w:bookmarkEnd w:id="13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219_3793826700"/>
            <w:bookmarkStart w:id="1391" w:name="__Fieldmark__1219_379382670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220_3793826700"/>
            <w:bookmarkStart w:id="1393" w:name="__Fieldmark__1220_379382670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221_3793826700"/>
            <w:bookmarkStart w:id="1395" w:name="__Fieldmark__1221_379382670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223_3793826700"/>
            <w:bookmarkStart w:id="1397" w:name="__Fieldmark__1223_379382670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25_3793826700"/>
            <w:bookmarkStart w:id="1399" w:name="__Fieldmark__1225_379382670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27_3793826700"/>
            <w:bookmarkStart w:id="1401" w:name="__Fieldmark__1227_379382670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29_3793826700"/>
            <w:bookmarkStart w:id="1403" w:name="__Fieldmark__1229_379382670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31_3793826700"/>
            <w:bookmarkStart w:id="1405" w:name="__Fieldmark__1231_379382670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32_3793826700"/>
            <w:bookmarkStart w:id="1407" w:name="__Fieldmark__1232_379382670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33_3793826700"/>
            <w:bookmarkStart w:id="1409" w:name="__Fieldmark__1233_379382670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34_3793826700"/>
            <w:bookmarkStart w:id="1411" w:name="__Fieldmark__1234_379382670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36_3793826700"/>
            <w:bookmarkStart w:id="1413" w:name="__Fieldmark__1236_379382670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37_3793826700"/>
            <w:bookmarkStart w:id="1415" w:name="__Fieldmark__1237_379382670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40_3793826700"/>
            <w:bookmarkStart w:id="1417" w:name="__Fieldmark__1240_379382670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41_3793826700"/>
            <w:bookmarkStart w:id="1419" w:name="__Fieldmark__1241_379382670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242_3793826700"/>
                  <w:bookmarkStart w:id="1421" w:name="__Fieldmark__1242_3793826700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244_3793826700"/>
                  <w:bookmarkStart w:id="1423" w:name="__Fieldmark__1244_3793826700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247_3793826700"/>
                  <w:bookmarkStart w:id="1425" w:name="__Fieldmark__1247_3793826700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250_3793826700"/>
                  <w:bookmarkStart w:id="1427" w:name="__Fieldmark__1250_3793826700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251_3793826700"/>
                  <w:bookmarkStart w:id="1429" w:name="__Fieldmark__1251_3793826700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252_3793826700"/>
                  <w:bookmarkStart w:id="1431" w:name="__Fieldmark__1252_3793826700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255_3793826700"/>
                  <w:bookmarkStart w:id="1433" w:name="__Fieldmark__1255_3793826700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256_3793826700"/>
                  <w:bookmarkStart w:id="1435" w:name="__Fieldmark__1256_3793826700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257_3793826700"/>
                  <w:bookmarkStart w:id="1437" w:name="__Fieldmark__1257_3793826700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260_3793826700"/>
                  <w:bookmarkStart w:id="1439" w:name="__Fieldmark__1260_3793826700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261_3793826700"/>
                  <w:bookmarkStart w:id="1441" w:name="__Fieldmark__1261_3793826700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262_3793826700"/>
                  <w:bookmarkStart w:id="1443" w:name="__Fieldmark__1262_3793826700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4" w:name="__Fieldmark__1264_3793826700"/>
                  <w:bookmarkStart w:id="1445" w:name="__Fieldmark__1264_3793826700"/>
                  <w:bookmarkEnd w:id="14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6" w:name="__Fieldmark__1267_3793826700"/>
                  <w:bookmarkStart w:id="1447" w:name="__Fieldmark__1267_3793826700"/>
                  <w:bookmarkEnd w:id="14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75_3793826700"/>
            <w:bookmarkStart w:id="1449" w:name="__Fieldmark__1275_379382670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76_3793826700"/>
            <w:bookmarkStart w:id="1451" w:name="__Fieldmark__1276_379382670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77_3793826700"/>
            <w:bookmarkStart w:id="1453" w:name="__Fieldmark__1277_379382670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78_3793826700"/>
            <w:bookmarkStart w:id="1455" w:name="__Fieldmark__1278_379382670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79_3793826700"/>
            <w:bookmarkStart w:id="1457" w:name="__Fieldmark__1279_379382670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80_3793826700"/>
            <w:bookmarkStart w:id="1459" w:name="__Fieldmark__1280_379382670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81_3793826700"/>
            <w:bookmarkStart w:id="1461" w:name="__Fieldmark__1281_379382670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82_3793826700"/>
            <w:bookmarkStart w:id="1463" w:name="__Fieldmark__1282_379382670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83_3793826700"/>
            <w:bookmarkStart w:id="1465" w:name="__Fieldmark__1283_379382670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85_3793826700"/>
            <w:bookmarkStart w:id="1467" w:name="__Fieldmark__1285_379382670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87_3793826700"/>
            <w:bookmarkStart w:id="1469" w:name="__Fieldmark__1287_379382670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88_3793826700"/>
            <w:bookmarkStart w:id="1471" w:name="__Fieldmark__1288_379382670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89_3793826700"/>
            <w:bookmarkStart w:id="1473" w:name="__Fieldmark__1289_379382670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4" w:name="__Fieldmark__1290_3793826700"/>
            <w:bookmarkStart w:id="1475" w:name="__Fieldmark__1290_3793826700"/>
            <w:bookmarkEnd w:id="14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91_3793826700"/>
            <w:bookmarkStart w:id="1477" w:name="__Fieldmark__1291_379382670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92_3793826700"/>
            <w:bookmarkStart w:id="1479" w:name="__Fieldmark__1292_379382670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94_3793826700"/>
            <w:bookmarkStart w:id="1481" w:name="__Fieldmark__1294_379382670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95_3793826700"/>
            <w:bookmarkStart w:id="1483" w:name="__Fieldmark__1295_379382670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4" w:name="__Fieldmark__1297_3793826700"/>
            <w:bookmarkStart w:id="1485" w:name="__Fieldmark__1297_3793826700"/>
            <w:bookmarkEnd w:id="14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6" w:name="__Fieldmark__1298_3793826700"/>
            <w:bookmarkStart w:id="1487" w:name="__Fieldmark__1298_3793826700"/>
            <w:bookmarkEnd w:id="14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300_3793826700"/>
            <w:bookmarkStart w:id="1489" w:name="__Fieldmark__1300_379382670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301_3793826700"/>
            <w:bookmarkStart w:id="1491" w:name="__Fieldmark__1301_379382670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302_3793826700"/>
            <w:bookmarkStart w:id="1493" w:name="__Fieldmark__1302_379382670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4" w:name="__Fieldmark__1306_3793826700"/>
            <w:bookmarkStart w:id="1495" w:name="__Fieldmark__1306_3793826700"/>
            <w:bookmarkEnd w:id="14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6" w:name="__Fieldmark__1307_3793826700"/>
            <w:bookmarkStart w:id="1497" w:name="__Fieldmark__1307_3793826700"/>
            <w:bookmarkEnd w:id="14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308_3793826700"/>
            <w:bookmarkStart w:id="1499" w:name="__Fieldmark__1308_379382670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309_3793826700"/>
            <w:bookmarkStart w:id="1501" w:name="__Fieldmark__1309_379382670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10_3793826700"/>
            <w:bookmarkStart w:id="1503" w:name="__Fieldmark__1310_379382670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11_3793826700"/>
            <w:bookmarkStart w:id="1505" w:name="__Fieldmark__1311_379382670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12_3793826700"/>
            <w:bookmarkStart w:id="1507" w:name="__Fieldmark__1312_379382670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13_3793826700"/>
            <w:bookmarkStart w:id="1509" w:name="__Fieldmark__1313_379382670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5_3793826700"/>
            <w:bookmarkStart w:id="1511" w:name="__Fieldmark__1315_379382670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2" w:name="__Fieldmark__1316_3793826700"/>
            <w:bookmarkStart w:id="1513" w:name="__Fieldmark__1316_3793826700"/>
            <w:bookmarkEnd w:id="15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4" w:name="__Fieldmark__1317_3793826700"/>
            <w:bookmarkStart w:id="1515" w:name="__Fieldmark__1317_3793826700"/>
            <w:bookmarkEnd w:id="15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8_3793826700"/>
            <w:bookmarkStart w:id="1517" w:name="__Fieldmark__1318_379382670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9_3793826700"/>
            <w:bookmarkStart w:id="1519" w:name="__Fieldmark__1319_379382670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1_3793826700"/>
            <w:bookmarkStart w:id="1521" w:name="__Fieldmark__1321_379382670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2_3793826700"/>
            <w:bookmarkStart w:id="1523" w:name="__Fieldmark__1322_379382670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3_3793826700"/>
            <w:bookmarkStart w:id="1525" w:name="__Fieldmark__1323_379382670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6" w:name="__Fieldmark__1325_3793826700"/>
            <w:bookmarkStart w:id="1527" w:name="__Fieldmark__1325_3793826700"/>
            <w:bookmarkEnd w:id="15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8" w:name="__Fieldmark__1326_3793826700"/>
            <w:bookmarkStart w:id="1529" w:name="__Fieldmark__1326_3793826700"/>
            <w:bookmarkEnd w:id="1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7_3793826700"/>
            <w:bookmarkStart w:id="1531" w:name="__Fieldmark__1327_379382670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8_3793826700"/>
            <w:bookmarkStart w:id="1533" w:name="__Fieldmark__1328_379382670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9_3793826700"/>
            <w:bookmarkStart w:id="1535" w:name="__Fieldmark__1329_379382670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6" w:name="__Fieldmark__1337_3793826700"/>
            <w:bookmarkStart w:id="1537" w:name="__Fieldmark__1337_3793826700"/>
            <w:bookmarkEnd w:id="1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8_3793826700"/>
            <w:bookmarkStart w:id="1539" w:name="__Fieldmark__1338_379382670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9_3793826700"/>
            <w:bookmarkStart w:id="1541" w:name="__Fieldmark__1339_379382670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0_3793826700"/>
            <w:bookmarkStart w:id="1543" w:name="__Fieldmark__1340_379382670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1_3793826700"/>
            <w:bookmarkStart w:id="1545" w:name="__Fieldmark__1341_379382670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2_3793826700"/>
            <w:bookmarkStart w:id="1547" w:name="__Fieldmark__1342_379382670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3_3793826700"/>
            <w:bookmarkStart w:id="1549" w:name="__Fieldmark__1343_379382670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4_3793826700"/>
            <w:bookmarkStart w:id="1551" w:name="__Fieldmark__1344_379382670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5_3793826700"/>
            <w:bookmarkStart w:id="1553" w:name="__Fieldmark__1345_379382670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6_3793826700"/>
            <w:bookmarkStart w:id="1555" w:name="__Fieldmark__1346_379382670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7_3793826700"/>
            <w:bookmarkStart w:id="1557" w:name="__Fieldmark__1347_379382670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8_3793826700"/>
            <w:bookmarkStart w:id="1559" w:name="__Fieldmark__1348_379382670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9_3793826700"/>
            <w:bookmarkStart w:id="1561" w:name="__Fieldmark__1349_379382670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2" w:name="__Fieldmark__1350_3793826700"/>
            <w:bookmarkStart w:id="1563" w:name="__Fieldmark__1350_3793826700"/>
            <w:bookmarkEnd w:id="1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351_3793826700"/>
            <w:bookmarkStart w:id="1565" w:name="__Fieldmark__1351_3793826700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3_3793826700"/>
            <w:bookmarkStart w:id="1567" w:name="__Fieldmark__1353_379382670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354_3793826700"/>
            <w:bookmarkStart w:id="1569" w:name="__Fieldmark__1354_3793826700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358_3793826700"/>
            <w:bookmarkStart w:id="1571" w:name="__Fieldmark__1358_3793826700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362_3793826700"/>
            <w:bookmarkStart w:id="1573" w:name="__Fieldmark__1362_3793826700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366_3793826700"/>
            <w:bookmarkStart w:id="1575" w:name="__Fieldmark__1366_3793826700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371_3793826700"/>
            <w:bookmarkStart w:id="1577" w:name="__Fieldmark__1371_3793826700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376_3793826700"/>
            <w:bookmarkStart w:id="1579" w:name="__Fieldmark__1376_3793826700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380_3793826700"/>
            <w:bookmarkStart w:id="1581" w:name="__Fieldmark__1380_3793826700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84_3793826700"/>
            <w:bookmarkStart w:id="1583" w:name="__Fieldmark__1384_3793826700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88_3793826700"/>
            <w:bookmarkStart w:id="1585" w:name="__Fieldmark__1388_3793826700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6" w:name="__Fieldmark__1392_3793826700"/>
            <w:bookmarkStart w:id="1587" w:name="__Fieldmark__1392_3793826700"/>
            <w:bookmarkEnd w:id="15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8" w:name="__Fieldmark__1396_3793826700"/>
            <w:bookmarkStart w:id="1589" w:name="__Fieldmark__1396_3793826700"/>
            <w:bookmarkEnd w:id="15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400_3793826700"/>
            <w:bookmarkStart w:id="1591" w:name="__Fieldmark__1400_379382670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401_3793826700"/>
            <w:bookmarkStart w:id="1593" w:name="__Fieldmark__1401_379382670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403_3793826700"/>
            <w:bookmarkStart w:id="1595" w:name="__Fieldmark__1403_3793826700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404_3793826700"/>
            <w:bookmarkStart w:id="1597" w:name="__Fieldmark__1404_379382670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405_3793826700"/>
            <w:bookmarkStart w:id="1599" w:name="__Fieldmark__1405_3793826700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0" w:name="__Fieldmark__1406_3793826700"/>
            <w:bookmarkStart w:id="1601" w:name="__Fieldmark__1406_3793826700"/>
            <w:bookmarkEnd w:id="16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2" w:name="__Fieldmark__1412_3793826700"/>
            <w:bookmarkStart w:id="1603" w:name="__Fieldmark__1412_3793826700"/>
            <w:bookmarkEnd w:id="16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413_3793826700"/>
            <w:bookmarkStart w:id="1605" w:name="__Fieldmark__1413_379382670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415_3793826700"/>
            <w:bookmarkStart w:id="1607" w:name="__Fieldmark__1415_3793826700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416_3793826700"/>
            <w:bookmarkStart w:id="1609" w:name="__Fieldmark__1416_3793826700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417_3793826700"/>
            <w:bookmarkStart w:id="1611" w:name="__Fieldmark__1417_3793826700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418_3793826700"/>
            <w:bookmarkStart w:id="1613" w:name="__Fieldmark__1418_3793826700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419_3793826700"/>
            <w:bookmarkStart w:id="1615" w:name="__Fieldmark__1419_3793826700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420_3793826700"/>
            <w:bookmarkStart w:id="1617" w:name="__Fieldmark__1420_3793826700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8" w:name="__Fieldmark__1421_3793826700"/>
            <w:bookmarkStart w:id="1619" w:name="__Fieldmark__1421_3793826700"/>
            <w:bookmarkEnd w:id="16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422_3793826700"/>
            <w:bookmarkStart w:id="1621" w:name="__Fieldmark__1422_3793826700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424_3793826700"/>
            <w:bookmarkStart w:id="1623" w:name="__Fieldmark__1424_3793826700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426_3793826700"/>
            <w:bookmarkStart w:id="1625" w:name="__Fieldmark__1426_3793826700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428_3793826700"/>
            <w:bookmarkStart w:id="1627" w:name="__Fieldmark__1428_3793826700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430_3793826700"/>
            <w:bookmarkStart w:id="1629" w:name="__Fieldmark__1430_3793826700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431_3793826700"/>
            <w:bookmarkStart w:id="1631" w:name="__Fieldmark__1431_3793826700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432_3793826700"/>
            <w:bookmarkStart w:id="1633" w:name="__Fieldmark__1432_3793826700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35_3793826700"/>
            <w:bookmarkStart w:id="1635" w:name="__Fieldmark__1435_379382670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36_3793826700"/>
            <w:bookmarkStart w:id="1637" w:name="__Fieldmark__1436_379382670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37_3793826700"/>
            <w:bookmarkStart w:id="1639" w:name="__Fieldmark__1437_379382670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38_3793826700"/>
            <w:bookmarkStart w:id="1641" w:name="__Fieldmark__1438_379382670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39_3793826700"/>
            <w:bookmarkStart w:id="1643" w:name="__Fieldmark__1439_379382670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40_3793826700"/>
            <w:bookmarkStart w:id="1645" w:name="__Fieldmark__1440_379382670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454_3793826700"/>
            <w:bookmarkStart w:id="1647" w:name="__Fieldmark__1454_3793826700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455_3793826700"/>
            <w:bookmarkStart w:id="1649" w:name="__Fieldmark__1455_3793826700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0" w:name="__Fieldmark__1458_3793826700"/>
            <w:bookmarkStart w:id="1651" w:name="__Fieldmark__1458_3793826700"/>
            <w:bookmarkEnd w:id="1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2" w:name="__Fieldmark__1459_3793826700"/>
            <w:bookmarkStart w:id="1653" w:name="__Fieldmark__1459_3793826700"/>
            <w:bookmarkEnd w:id="1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81_3793826700"/>
            <w:bookmarkStart w:id="1655" w:name="__Fieldmark__1481_379382670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82_3793826700"/>
            <w:bookmarkStart w:id="1657" w:name="__Fieldmark__1482_379382670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83_3793826700"/>
            <w:bookmarkStart w:id="1659" w:name="__Fieldmark__1483_379382670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84_3793826700"/>
            <w:bookmarkStart w:id="1661" w:name="__Fieldmark__1484_3793826700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85_3793826700"/>
            <w:bookmarkStart w:id="1663" w:name="__Fieldmark__1485_379382670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86_3793826700"/>
            <w:bookmarkStart w:id="1665" w:name="__Fieldmark__1486_379382670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87_3793826700"/>
            <w:bookmarkStart w:id="1667" w:name="__Fieldmark__1487_379382670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88_3793826700"/>
            <w:bookmarkStart w:id="1669" w:name="__Fieldmark__1488_379382670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89_3793826700"/>
            <w:bookmarkStart w:id="1671" w:name="__Fieldmark__1489_3793826700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91_3793826700"/>
            <w:bookmarkStart w:id="1673" w:name="__Fieldmark__1491_3793826700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93_3793826700"/>
            <w:bookmarkStart w:id="1675" w:name="__Fieldmark__1493_379382670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94_3793826700"/>
            <w:bookmarkStart w:id="1677" w:name="__Fieldmark__1494_379382670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95_3793826700"/>
            <w:bookmarkStart w:id="1679" w:name="__Fieldmark__1495_379382670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0" w:name="__Fieldmark__1496_3793826700"/>
            <w:bookmarkStart w:id="1681" w:name="__Fieldmark__1496_379382670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497_3793826700"/>
            <w:bookmarkStart w:id="1683" w:name="__Fieldmark__1497_3793826700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98_3793826700"/>
            <w:bookmarkStart w:id="1685" w:name="__Fieldmark__1498_379382670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500_3793826700"/>
            <w:bookmarkStart w:id="1687" w:name="__Fieldmark__1500_379382670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501_3793826700"/>
            <w:bookmarkStart w:id="1689" w:name="__Fieldmark__1501_3793826700"/>
            <w:bookmarkEnd w:id="1689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0" w:name="__Fieldmark__1503_3793826700"/>
            <w:bookmarkStart w:id="1691" w:name="__Fieldmark__1503_3793826700"/>
            <w:bookmarkEnd w:id="16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2" w:name="__Fieldmark__1504_3793826700"/>
            <w:bookmarkStart w:id="1693" w:name="__Fieldmark__1504_3793826700"/>
            <w:bookmarkEnd w:id="16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506_3793826700"/>
            <w:bookmarkStart w:id="1695" w:name="__Fieldmark__1506_379382670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507_3793826700"/>
            <w:bookmarkStart w:id="1697" w:name="__Fieldmark__1507_379382670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508_3793826700"/>
            <w:bookmarkStart w:id="1699" w:name="__Fieldmark__1508_3793826700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512_3793826700"/>
            <w:bookmarkStart w:id="1701" w:name="__Fieldmark__1512_379382670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2" w:name="__Fieldmark__1513_3793826700"/>
            <w:bookmarkStart w:id="1703" w:name="__Fieldmark__1513_3793826700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514_3793826700"/>
            <w:bookmarkStart w:id="1705" w:name="__Fieldmark__1514_379382670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515_3793826700"/>
            <w:bookmarkStart w:id="1707" w:name="__Fieldmark__1515_379382670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516_3793826700"/>
            <w:bookmarkStart w:id="1709" w:name="__Fieldmark__1516_379382670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517_3793826700"/>
            <w:bookmarkStart w:id="1711" w:name="__Fieldmark__1517_379382670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518_3793826700"/>
            <w:bookmarkStart w:id="1713" w:name="__Fieldmark__1518_3793826700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519_3793826700"/>
            <w:bookmarkStart w:id="1715" w:name="__Fieldmark__1519_3793826700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521_3793826700"/>
            <w:bookmarkStart w:id="1717" w:name="__Fieldmark__1521_379382670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8" w:name="__Fieldmark__1522_3793826700"/>
            <w:bookmarkStart w:id="1719" w:name="__Fieldmark__1522_3793826700"/>
            <w:bookmarkEnd w:id="1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20" w:name="__Fieldmark__1523_3793826700"/>
            <w:bookmarkStart w:id="1721" w:name="__Fieldmark__1523_3793826700"/>
            <w:bookmarkEnd w:id="17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524_3793826700"/>
            <w:bookmarkStart w:id="1723" w:name="__Fieldmark__1524_3793826700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525_3793826700"/>
            <w:bookmarkStart w:id="1725" w:name="__Fieldmark__1525_379382670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527_3793826700"/>
            <w:bookmarkStart w:id="1727" w:name="__Fieldmark__1527_379382670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528_3793826700"/>
            <w:bookmarkStart w:id="1729" w:name="__Fieldmark__1528_379382670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529_3793826700"/>
            <w:bookmarkStart w:id="1731" w:name="__Fieldmark__1529_379382670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2" w:name="__Fieldmark__1531_3793826700"/>
            <w:bookmarkStart w:id="1733" w:name="__Fieldmark__1531_3793826700"/>
            <w:bookmarkEnd w:id="17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4" w:name="__Fieldmark__1532_3793826700"/>
            <w:bookmarkStart w:id="1735" w:name="__Fieldmark__1532_3793826700"/>
            <w:bookmarkEnd w:id="17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33_3793826700"/>
            <w:bookmarkStart w:id="1737" w:name="__Fieldmark__1533_379382670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34_3793826700"/>
            <w:bookmarkStart w:id="1739" w:name="__Fieldmark__1534_379382670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35_3793826700"/>
            <w:bookmarkStart w:id="1741" w:name="__Fieldmark__1535_379382670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41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1"/>
      <w:r>
        <w:commentReference w:id="41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9</w:t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2</w:t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3</w:t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6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9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32 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32 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2-23 accommodations modifications supports</w:t>
      </w:r>
    </w:p>
  </w:comment>
  <w:comment w:id="41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 xml:space="preserve">Additional discussion 38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5:00Z</dcterms:created>
  <dc:creator>רון</dc:creator>
  <dc:description/>
  <cp:keywords/>
  <dc:language>en-US</dc:language>
  <cp:lastModifiedBy>a k</cp:lastModifiedBy>
  <cp:lastPrinted>2010-07-12T21:42:00Z</cp:lastPrinted>
  <dcterms:modified xsi:type="dcterms:W3CDTF">2017-05-28T07:29:00Z</dcterms:modified>
  <cp:revision>10</cp:revision>
  <dc:subject/>
  <dc:title> </dc:title>
</cp:coreProperties>
</file>