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4153568514"/>
            <w:bookmarkStart w:id="3" w:name="__Fieldmark__1_415356851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4153568514"/>
            <w:bookmarkStart w:id="14" w:name="__Fieldmark__12_4153568514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4153568514"/>
            <w:bookmarkStart w:id="16" w:name="__Fieldmark__13_4153568514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4153568514"/>
            <w:bookmarkStart w:id="19" w:name="__Fieldmark__15_415356851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4153568514"/>
            <w:bookmarkStart w:id="21" w:name="__Fieldmark__16_415356851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4153568514"/>
            <w:bookmarkStart w:id="23" w:name="__Fieldmark__17_415356851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4153568514"/>
            <w:bookmarkStart w:id="25" w:name="__Fieldmark__18_4153568514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4153568514"/>
            <w:bookmarkStart w:id="27" w:name="__Fieldmark__19_415356851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4153568514"/>
            <w:bookmarkStart w:id="31" w:name="__Fieldmark__20_415356851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4153568514"/>
            <w:bookmarkStart w:id="33" w:name="__Fieldmark__21_415356851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4153568514"/>
            <w:bookmarkStart w:id="35" w:name="__Fieldmark__26_415356851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4153568514"/>
            <w:bookmarkStart w:id="37" w:name="__Fieldmark__27_415356851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4153568514"/>
            <w:bookmarkStart w:id="39" w:name="__Fieldmark__28_4153568514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4153568514"/>
            <w:bookmarkStart w:id="41" w:name="__Fieldmark__29_4153568514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4153568514"/>
            <w:bookmarkStart w:id="43" w:name="__Fieldmark__51_415356851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4153568514"/>
            <w:bookmarkStart w:id="45" w:name="__Fieldmark__52_415356851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4153568514"/>
            <w:bookmarkStart w:id="47" w:name="__Fieldmark__53_415356851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4153568514"/>
            <w:bookmarkStart w:id="49" w:name="__Fieldmark__54_4153568514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4153568514"/>
            <w:bookmarkStart w:id="51" w:name="__Fieldmark__55_4153568514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4153568514"/>
            <w:bookmarkStart w:id="53" w:name="__Fieldmark__56_415356851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4153568514"/>
            <w:bookmarkStart w:id="55" w:name="__Fieldmark__57_415356851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4153568514"/>
            <w:bookmarkStart w:id="57" w:name="__Fieldmark__59_415356851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4153568514"/>
            <w:bookmarkStart w:id="59" w:name="__Fieldmark__60_4153568514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4153568514"/>
            <w:bookmarkStart w:id="61" w:name="__Fieldmark__62_4153568514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4153568514"/>
            <w:bookmarkStart w:id="63" w:name="__Fieldmark__64_415356851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4153568514"/>
            <w:bookmarkStart w:id="65" w:name="__Fieldmark__65_415356851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4153568514"/>
            <w:bookmarkStart w:id="67" w:name="__Fieldmark__67_415356851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4153568514"/>
            <w:bookmarkStart w:id="69" w:name="__Fieldmark__68_415356851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4153568514"/>
            <w:bookmarkStart w:id="71" w:name="__Fieldmark__70_415356851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4153568514"/>
            <w:bookmarkStart w:id="73" w:name="__Fieldmark__71_415356851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4153568514"/>
            <w:bookmarkStart w:id="75" w:name="__Fieldmark__74_415356851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4153568514"/>
            <w:bookmarkStart w:id="77" w:name="__Fieldmark__75_415356851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4153568514"/>
            <w:bookmarkStart w:id="79" w:name="__Fieldmark__76_415356851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4153568514"/>
            <w:bookmarkStart w:id="81" w:name="__Fieldmark__77_415356851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4153568514"/>
            <w:bookmarkStart w:id="83" w:name="__Fieldmark__78_415356851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4153568514"/>
            <w:bookmarkStart w:id="85" w:name="__Fieldmark__79_415356851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4153568514"/>
            <w:bookmarkStart w:id="87" w:name="__Fieldmark__80_415356851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4153568514"/>
            <w:bookmarkStart w:id="89" w:name="__Fieldmark__81_4153568514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4153568514"/>
            <w:bookmarkStart w:id="91" w:name="__Fieldmark__82_4153568514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4153568514"/>
            <w:bookmarkStart w:id="93" w:name="__Fieldmark__88_415356851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4153568514"/>
            <w:bookmarkStart w:id="95" w:name="__Fieldmark__89_415356851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4153568514"/>
            <w:bookmarkStart w:id="97" w:name="__Fieldmark__90_415356851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4153568514"/>
            <w:bookmarkStart w:id="99" w:name="__Fieldmark__91_415356851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4153568514"/>
            <w:bookmarkStart w:id="101" w:name="__Fieldmark__92_415356851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4153568514"/>
            <w:bookmarkStart w:id="103" w:name="__Fieldmark__93_415356851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4153568514"/>
            <w:bookmarkStart w:id="105" w:name="__Fieldmark__94_415356851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4153568514"/>
            <w:bookmarkStart w:id="107" w:name="__Fieldmark__95_415356851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4153568514"/>
            <w:bookmarkStart w:id="109" w:name="__Fieldmark__96_415356851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4153568514"/>
            <w:bookmarkStart w:id="111" w:name="__Fieldmark__97_415356851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4153568514"/>
            <w:bookmarkStart w:id="113" w:name="__Fieldmark__98_415356851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4153568514"/>
            <w:bookmarkStart w:id="115" w:name="__Fieldmark__99_415356851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4153568514"/>
            <w:bookmarkStart w:id="117" w:name="__Fieldmark__100_415356851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4153568514"/>
            <w:bookmarkStart w:id="119" w:name="__Fieldmark__101_415356851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4153568514"/>
            <w:bookmarkStart w:id="121" w:name="__Fieldmark__102_415356851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4153568514"/>
            <w:bookmarkStart w:id="123" w:name="__Fieldmark__103_415356851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4153568514"/>
            <w:bookmarkStart w:id="125" w:name="__Fieldmark__104_415356851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4153568514"/>
            <w:bookmarkStart w:id="127" w:name="__Fieldmark__105_415356851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4153568514"/>
            <w:bookmarkStart w:id="129" w:name="__Fieldmark__106_415356851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4153568514"/>
            <w:bookmarkStart w:id="131" w:name="__Fieldmark__107_415356851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4153568514"/>
            <w:bookmarkStart w:id="133" w:name="__Fieldmark__108_415356851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4153568514"/>
            <w:bookmarkStart w:id="135" w:name="__Fieldmark__109_415356851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4153568514"/>
            <w:bookmarkStart w:id="137" w:name="__Fieldmark__110_415356851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4153568514"/>
            <w:bookmarkStart w:id="139" w:name="__Fieldmark__111_415356851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4153568514"/>
            <w:bookmarkStart w:id="141" w:name="__Fieldmark__112_4153568514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4153568514"/>
            <w:bookmarkStart w:id="143" w:name="__Fieldmark__113_4153568514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4153568514"/>
            <w:bookmarkStart w:id="145" w:name="__Fieldmark__114_415356851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4153568514"/>
            <w:bookmarkStart w:id="147" w:name="__Fieldmark__115_415356851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4153568514"/>
            <w:bookmarkStart w:id="149" w:name="__Fieldmark__116_415356851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4153568514"/>
            <w:bookmarkStart w:id="151" w:name="__Fieldmark__117_415356851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4153568514"/>
            <w:bookmarkStart w:id="153" w:name="__Fieldmark__118_415356851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4153568514"/>
            <w:bookmarkStart w:id="155" w:name="__Fieldmark__119_415356851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4153568514"/>
            <w:bookmarkStart w:id="157" w:name="__Fieldmark__120_415356851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4153568514"/>
            <w:bookmarkStart w:id="159" w:name="__Fieldmark__121_415356851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4153568514"/>
            <w:bookmarkStart w:id="161" w:name="__Fieldmark__122_415356851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4153568514"/>
            <w:bookmarkStart w:id="163" w:name="__Fieldmark__123_415356851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4153568514"/>
            <w:bookmarkStart w:id="165" w:name="__Fieldmark__124_415356851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4153568514"/>
            <w:bookmarkStart w:id="167" w:name="__Fieldmark__125_415356851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4153568514"/>
            <w:bookmarkStart w:id="169" w:name="__Fieldmark__126_415356851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4153568514"/>
            <w:bookmarkStart w:id="171" w:name="__Fieldmark__127_415356851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4153568514"/>
            <w:bookmarkStart w:id="173" w:name="__Fieldmark__128_415356851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4153568514"/>
            <w:bookmarkStart w:id="175" w:name="__Fieldmark__129_415356851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4153568514"/>
            <w:bookmarkStart w:id="177" w:name="__Fieldmark__130_415356851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4153568514"/>
            <w:bookmarkStart w:id="179" w:name="__Fieldmark__131_415356851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4153568514"/>
            <w:bookmarkStart w:id="181" w:name="__Fieldmark__132_415356851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4153568514"/>
            <w:bookmarkStart w:id="183" w:name="__Fieldmark__133_415356851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4153568514"/>
            <w:bookmarkStart w:id="185" w:name="__Fieldmark__134_415356851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4153568514"/>
            <w:bookmarkStart w:id="187" w:name="__Fieldmark__135_415356851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4153568514"/>
            <w:bookmarkStart w:id="189" w:name="__Fieldmark__136_415356851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4153568514"/>
            <w:bookmarkStart w:id="191" w:name="__Fieldmark__137_415356851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4153568514"/>
            <w:bookmarkStart w:id="193" w:name="__Fieldmark__138_415356851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4153568514"/>
            <w:bookmarkStart w:id="195" w:name="__Fieldmark__139_415356851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4153568514"/>
            <w:bookmarkStart w:id="197" w:name="__Fieldmark__140_415356851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4153568514"/>
            <w:bookmarkStart w:id="199" w:name="__Fieldmark__141_415356851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4153568514"/>
            <w:bookmarkStart w:id="201" w:name="__Fieldmark__142_415356851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4153568514"/>
            <w:bookmarkStart w:id="203" w:name="__Fieldmark__143_415356851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4153568514"/>
            <w:bookmarkStart w:id="205" w:name="__Fieldmark__144_415356851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4153568514"/>
            <w:bookmarkStart w:id="207" w:name="__Fieldmark__145_415356851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4153568514"/>
            <w:bookmarkStart w:id="209" w:name="__Fieldmark__146_415356851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4153568514"/>
            <w:bookmarkStart w:id="211" w:name="__Fieldmark__147_415356851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4153568514"/>
            <w:bookmarkStart w:id="213" w:name="__Fieldmark__148_415356851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4153568514"/>
            <w:bookmarkStart w:id="215" w:name="__Fieldmark__149_415356851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4153568514"/>
            <w:bookmarkStart w:id="217" w:name="__Fieldmark__150_415356851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4153568514"/>
            <w:bookmarkStart w:id="219" w:name="__Fieldmark__151_415356851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4153568514"/>
            <w:bookmarkStart w:id="221" w:name="__Fieldmark__152_415356851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4153568514"/>
            <w:bookmarkStart w:id="223" w:name="__Fieldmark__153_415356851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4153568514"/>
            <w:bookmarkStart w:id="225" w:name="__Fieldmark__154_415356851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4153568514"/>
            <w:bookmarkStart w:id="227" w:name="__Fieldmark__155_415356851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4153568514"/>
            <w:bookmarkStart w:id="229" w:name="__Fieldmark__156_415356851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4153568514"/>
            <w:bookmarkStart w:id="231" w:name="__Fieldmark__157_415356851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4153568514"/>
            <w:bookmarkStart w:id="233" w:name="__Fieldmark__158_415356851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4153568514"/>
            <w:bookmarkStart w:id="235" w:name="__Fieldmark__159_415356851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4153568514"/>
            <w:bookmarkStart w:id="237" w:name="__Fieldmark__160_415356851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4153568514"/>
            <w:bookmarkStart w:id="239" w:name="__Fieldmark__161_415356851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4153568514"/>
            <w:bookmarkStart w:id="241" w:name="__Fieldmark__162_415356851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4153568514"/>
            <w:bookmarkStart w:id="243" w:name="__Fieldmark__163_415356851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4153568514"/>
            <w:bookmarkStart w:id="245" w:name="__Fieldmark__164_415356851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4153568514"/>
            <w:bookmarkStart w:id="247" w:name="__Fieldmark__165_415356851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4153568514"/>
            <w:bookmarkStart w:id="249" w:name="__Fieldmark__166_415356851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4153568514"/>
            <w:bookmarkStart w:id="251" w:name="__Fieldmark__167_415356851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4153568514"/>
            <w:bookmarkStart w:id="253" w:name="__Fieldmark__168_415356851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4153568514"/>
            <w:bookmarkStart w:id="255" w:name="__Fieldmark__169_415356851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4153568514"/>
            <w:bookmarkStart w:id="257" w:name="__Fieldmark__170_415356851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4153568514"/>
            <w:bookmarkStart w:id="259" w:name="__Fieldmark__171_415356851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4153568514"/>
            <w:bookmarkStart w:id="261" w:name="__Fieldmark__172_4153568514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4153568514"/>
            <w:bookmarkStart w:id="263" w:name="__Fieldmark__173_4153568514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commentRangeStart w:id="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4" w:name="_Hlk480876810"/>
            <w:bookmarkStart w:id="265" w:name="_Hlk480876810"/>
            <w:bookmarkEnd w:id="265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" w:cs="Times New Roman;Times New Roman P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5_4153568514"/>
            <w:bookmarkStart w:id="267" w:name="__Fieldmark__255_415356851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4_4153568514"/>
            <w:bookmarkStart w:id="269" w:name="__Fieldmark__264_415356851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9_4153568514"/>
            <w:bookmarkStart w:id="271" w:name="__Fieldmark__269_415356851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9_4153568514"/>
            <w:bookmarkStart w:id="273" w:name="__Fieldmark__279_415356851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0_4153568514"/>
            <w:bookmarkStart w:id="275" w:name="__Fieldmark__280_415356851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1_4153568514"/>
            <w:bookmarkStart w:id="277" w:name="__Fieldmark__281_415356851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2_4153568514"/>
            <w:bookmarkStart w:id="279" w:name="__Fieldmark__282_415356851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3_4153568514"/>
            <w:bookmarkStart w:id="281" w:name="__Fieldmark__283_415356851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4_4153568514"/>
            <w:bookmarkStart w:id="283" w:name="__Fieldmark__284_415356851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3_4153568514"/>
            <w:bookmarkStart w:id="285" w:name="__Fieldmark__293_415356851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4_4153568514"/>
            <w:bookmarkStart w:id="287" w:name="__Fieldmark__294_415356851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5_4153568514"/>
            <w:bookmarkStart w:id="289" w:name="__Fieldmark__295_415356851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6_4153568514"/>
            <w:bookmarkStart w:id="291" w:name="__Fieldmark__296_415356851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7_4153568514"/>
            <w:bookmarkStart w:id="293" w:name="__Fieldmark__297_415356851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2_4153568514"/>
            <w:bookmarkStart w:id="295" w:name="__Fieldmark__302_415356851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3_4153568514"/>
            <w:bookmarkStart w:id="297" w:name="__Fieldmark__303_415356851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4153568514"/>
            <w:bookmarkStart w:id="299" w:name="__Fieldmark__304_415356851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5_4153568514"/>
            <w:bookmarkStart w:id="301" w:name="__Fieldmark__305_415356851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7_4153568514"/>
            <w:bookmarkStart w:id="303" w:name="__Fieldmark__307_415356851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4153568514"/>
            <w:bookmarkStart w:id="305" w:name="__Fieldmark__310_415356851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1_4153568514"/>
            <w:bookmarkStart w:id="307" w:name="__Fieldmark__321_415356851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2_4153568514"/>
            <w:bookmarkStart w:id="309" w:name="__Fieldmark__322_415356851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3_4153568514"/>
            <w:bookmarkStart w:id="311" w:name="__Fieldmark__323_415356851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4_4153568514"/>
            <w:bookmarkStart w:id="313" w:name="__Fieldmark__324_415356851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5_4153568514"/>
            <w:bookmarkStart w:id="315" w:name="__Fieldmark__325_415356851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6_4153568514"/>
            <w:bookmarkStart w:id="317" w:name="__Fieldmark__326_415356851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7_4153568514"/>
            <w:bookmarkStart w:id="319" w:name="__Fieldmark__327_415356851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8_4153568514"/>
            <w:bookmarkStart w:id="321" w:name="__Fieldmark__328_415356851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9_4153568514"/>
            <w:bookmarkStart w:id="323" w:name="__Fieldmark__329_415356851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0_4153568514"/>
            <w:bookmarkStart w:id="325" w:name="__Fieldmark__330_415356851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1_4153568514"/>
            <w:bookmarkStart w:id="327" w:name="__Fieldmark__331_415356851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2_4153568514"/>
            <w:bookmarkStart w:id="329" w:name="__Fieldmark__332_415356851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3_4153568514"/>
            <w:bookmarkStart w:id="331" w:name="__Fieldmark__333_415356851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4_4153568514"/>
            <w:bookmarkStart w:id="333" w:name="__Fieldmark__334_415356851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5_4153568514"/>
            <w:bookmarkStart w:id="335" w:name="__Fieldmark__335_415356851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6_4153568514"/>
            <w:bookmarkStart w:id="337" w:name="__Fieldmark__336_415356851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7_4153568514"/>
            <w:bookmarkStart w:id="339" w:name="__Fieldmark__337_415356851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8_4153568514"/>
            <w:bookmarkStart w:id="341" w:name="__Fieldmark__338_415356851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7_4153568514"/>
            <w:bookmarkStart w:id="343" w:name="__Fieldmark__347_415356851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8_4153568514"/>
            <w:bookmarkStart w:id="345" w:name="__Fieldmark__348_415356851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4153568514"/>
            <w:bookmarkStart w:id="347" w:name="__Fieldmark__349_415356851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4153568514"/>
            <w:bookmarkStart w:id="349" w:name="__Fieldmark__350_415356851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2_4153568514"/>
            <w:bookmarkStart w:id="351" w:name="__Fieldmark__352_415356851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3_4153568514"/>
            <w:bookmarkStart w:id="353" w:name="__Fieldmark__353_415356851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4_4153568514"/>
            <w:bookmarkStart w:id="355" w:name="__Fieldmark__354_415356851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5_4153568514"/>
            <w:bookmarkStart w:id="357" w:name="__Fieldmark__355_415356851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6_4153568514"/>
            <w:bookmarkStart w:id="359" w:name="__Fieldmark__356_415356851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7_4153568514"/>
            <w:bookmarkStart w:id="361" w:name="__Fieldmark__357_415356851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58_4153568514"/>
            <w:bookmarkStart w:id="363" w:name="__Fieldmark__358_4153568514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59_4153568514"/>
            <w:bookmarkStart w:id="365" w:name="__Fieldmark__359_4153568514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0_4153568514"/>
            <w:bookmarkStart w:id="367" w:name="__Fieldmark__360_415356851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1_4153568514"/>
            <w:bookmarkStart w:id="369" w:name="__Fieldmark__361_415356851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2_4153568514"/>
            <w:bookmarkStart w:id="371" w:name="__Fieldmark__362_415356851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3_4153568514"/>
            <w:bookmarkStart w:id="373" w:name="__Fieldmark__363_415356851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4_4153568514"/>
            <w:bookmarkStart w:id="375" w:name="__Fieldmark__364_415356851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5_4153568514"/>
            <w:bookmarkStart w:id="377" w:name="__Fieldmark__365_415356851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6_4153568514"/>
            <w:bookmarkStart w:id="379" w:name="__Fieldmark__366_415356851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7_4153568514"/>
            <w:bookmarkStart w:id="381" w:name="__Fieldmark__367_415356851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8_4153568514"/>
            <w:bookmarkStart w:id="383" w:name="__Fieldmark__368_415356851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9_4153568514"/>
            <w:bookmarkStart w:id="385" w:name="__Fieldmark__369_415356851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0_4153568514"/>
            <w:bookmarkStart w:id="387" w:name="__Fieldmark__370_415356851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1_4153568514"/>
            <w:bookmarkStart w:id="389" w:name="__Fieldmark__371_415356851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2_4153568514"/>
            <w:bookmarkStart w:id="391" w:name="__Fieldmark__372_415356851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3_4153568514"/>
            <w:bookmarkStart w:id="393" w:name="__Fieldmark__373_415356851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4_4153568514"/>
            <w:bookmarkStart w:id="395" w:name="__Fieldmark__374_415356851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4153568514"/>
            <w:bookmarkStart w:id="397" w:name="__Fieldmark__375_415356851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6_4153568514"/>
            <w:bookmarkStart w:id="399" w:name="__Fieldmark__376_415356851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8_4153568514"/>
            <w:bookmarkStart w:id="401" w:name="__Fieldmark__378_415356851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80_4153568514"/>
            <w:bookmarkStart w:id="403" w:name="__Fieldmark__380_4153568514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382_4153568514"/>
            <w:bookmarkStart w:id="405" w:name="__Fieldmark__382_4153568514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2_4153568514"/>
            <w:bookmarkStart w:id="407" w:name="__Fieldmark__392_415356851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3_4153568514"/>
            <w:bookmarkStart w:id="409" w:name="__Fieldmark__393_415356851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4_4153568514"/>
            <w:bookmarkStart w:id="411" w:name="__Fieldmark__394_415356851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5_4153568514"/>
            <w:bookmarkStart w:id="413" w:name="__Fieldmark__395_415356851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6_4153568514"/>
            <w:bookmarkStart w:id="415" w:name="__Fieldmark__396_415356851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1_4153568514"/>
            <w:bookmarkStart w:id="417" w:name="__Fieldmark__401_415356851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2_4153568514"/>
            <w:bookmarkStart w:id="419" w:name="__Fieldmark__402_415356851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3_4153568514"/>
            <w:bookmarkStart w:id="421" w:name="__Fieldmark__403_415356851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4153568514"/>
            <w:bookmarkStart w:id="423" w:name="__Fieldmark__404_415356851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6_4153568514"/>
            <w:bookmarkStart w:id="425" w:name="__Fieldmark__406_415356851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9_4153568514"/>
            <w:bookmarkStart w:id="427" w:name="__Fieldmark__409_415356851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0_4153568514"/>
            <w:bookmarkStart w:id="429" w:name="__Fieldmark__420_415356851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1_4153568514"/>
            <w:bookmarkStart w:id="431" w:name="__Fieldmark__421_415356851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2_4153568514"/>
            <w:bookmarkStart w:id="433" w:name="__Fieldmark__422_415356851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3_4153568514"/>
            <w:bookmarkStart w:id="435" w:name="__Fieldmark__423_415356851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4_4153568514"/>
            <w:bookmarkStart w:id="437" w:name="__Fieldmark__424_415356851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5_4153568514"/>
            <w:bookmarkStart w:id="439" w:name="__Fieldmark__425_415356851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6_4153568514"/>
            <w:bookmarkStart w:id="441" w:name="__Fieldmark__426_415356851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7_4153568514"/>
            <w:bookmarkStart w:id="443" w:name="__Fieldmark__427_415356851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8_4153568514"/>
            <w:bookmarkStart w:id="445" w:name="__Fieldmark__428_415356851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9_4153568514"/>
            <w:bookmarkStart w:id="447" w:name="__Fieldmark__429_415356851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0_4153568514"/>
            <w:bookmarkStart w:id="449" w:name="__Fieldmark__430_415356851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1_4153568514"/>
            <w:bookmarkStart w:id="451" w:name="__Fieldmark__431_415356851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2_4153568514"/>
            <w:bookmarkStart w:id="453" w:name="__Fieldmark__432_415356851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3_4153568514"/>
            <w:bookmarkStart w:id="455" w:name="__Fieldmark__433_415356851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4_4153568514"/>
            <w:bookmarkStart w:id="457" w:name="__Fieldmark__434_415356851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5_4153568514"/>
            <w:bookmarkStart w:id="459" w:name="__Fieldmark__435_415356851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6_4153568514"/>
            <w:bookmarkStart w:id="461" w:name="__Fieldmark__436_415356851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7_4153568514"/>
            <w:bookmarkStart w:id="463" w:name="__Fieldmark__437_415356851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6_4153568514"/>
            <w:bookmarkStart w:id="465" w:name="__Fieldmark__446_415356851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7_4153568514"/>
            <w:bookmarkStart w:id="467" w:name="__Fieldmark__447_415356851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8_4153568514"/>
            <w:bookmarkStart w:id="469" w:name="__Fieldmark__448_415356851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9_4153568514"/>
            <w:bookmarkStart w:id="471" w:name="__Fieldmark__449_415356851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1_4153568514"/>
            <w:bookmarkStart w:id="473" w:name="__Fieldmark__451_415356851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2_4153568514"/>
            <w:bookmarkStart w:id="475" w:name="__Fieldmark__452_415356851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3_4153568514"/>
            <w:bookmarkStart w:id="477" w:name="__Fieldmark__453_415356851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4_4153568514"/>
            <w:bookmarkStart w:id="479" w:name="__Fieldmark__454_415356851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5_4153568514"/>
            <w:bookmarkStart w:id="481" w:name="__Fieldmark__455_415356851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6_4153568514"/>
            <w:bookmarkStart w:id="483" w:name="__Fieldmark__456_415356851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57_4153568514"/>
            <w:bookmarkStart w:id="485" w:name="__Fieldmark__457_4153568514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58_4153568514"/>
            <w:bookmarkStart w:id="487" w:name="__Fieldmark__458_4153568514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9_4153568514"/>
            <w:bookmarkStart w:id="489" w:name="__Fieldmark__459_415356851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0_4153568514"/>
            <w:bookmarkStart w:id="491" w:name="__Fieldmark__460_415356851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1_4153568514"/>
            <w:bookmarkStart w:id="493" w:name="__Fieldmark__461_415356851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2_4153568514"/>
            <w:bookmarkStart w:id="495" w:name="__Fieldmark__462_415356851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3_4153568514"/>
            <w:bookmarkStart w:id="497" w:name="__Fieldmark__463_415356851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4_4153568514"/>
            <w:bookmarkStart w:id="499" w:name="__Fieldmark__464_415356851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5_4153568514"/>
            <w:bookmarkStart w:id="501" w:name="__Fieldmark__465_415356851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6_4153568514"/>
            <w:bookmarkStart w:id="503" w:name="__Fieldmark__466_415356851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7_4153568514"/>
            <w:bookmarkStart w:id="505" w:name="__Fieldmark__467_415356851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8_4153568514"/>
            <w:bookmarkStart w:id="507" w:name="__Fieldmark__468_415356851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9_4153568514"/>
            <w:bookmarkStart w:id="509" w:name="__Fieldmark__469_415356851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0_4153568514"/>
            <w:bookmarkStart w:id="511" w:name="__Fieldmark__470_415356851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1_4153568514"/>
            <w:bookmarkStart w:id="513" w:name="__Fieldmark__471_415356851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2_4153568514"/>
            <w:bookmarkStart w:id="515" w:name="__Fieldmark__472_415356851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3_4153568514"/>
            <w:bookmarkStart w:id="517" w:name="__Fieldmark__473_415356851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4_4153568514"/>
            <w:bookmarkStart w:id="519" w:name="__Fieldmark__474_415356851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5_4153568514"/>
            <w:bookmarkStart w:id="521" w:name="__Fieldmark__475_415356851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7_4153568514"/>
            <w:bookmarkStart w:id="523" w:name="__Fieldmark__477_415356851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479_4153568514"/>
            <w:bookmarkStart w:id="525" w:name="__Fieldmark__479_4153568514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481_4153568514"/>
            <w:bookmarkStart w:id="527" w:name="__Fieldmark__481_4153568514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91_4153568514"/>
            <w:bookmarkStart w:id="529" w:name="__Fieldmark__491_415356851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2_4153568514"/>
            <w:bookmarkStart w:id="531" w:name="__Fieldmark__492_415356851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3_4153568514"/>
            <w:bookmarkStart w:id="533" w:name="__Fieldmark__493_415356851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4_4153568514"/>
            <w:bookmarkStart w:id="535" w:name="__Fieldmark__494_415356851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5_4153568514"/>
            <w:bookmarkStart w:id="537" w:name="__Fieldmark__495_415356851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00_4153568514"/>
            <w:bookmarkStart w:id="539" w:name="__Fieldmark__500_415356851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01_4153568514"/>
            <w:bookmarkStart w:id="541" w:name="__Fieldmark__501_415356851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2_4153568514"/>
            <w:bookmarkStart w:id="543" w:name="__Fieldmark__502_415356851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3_4153568514"/>
            <w:bookmarkStart w:id="545" w:name="__Fieldmark__503_415356851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5_4153568514"/>
            <w:bookmarkStart w:id="547" w:name="__Fieldmark__505_415356851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8_4153568514"/>
            <w:bookmarkStart w:id="549" w:name="__Fieldmark__508_415356851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9_4153568514"/>
            <w:bookmarkStart w:id="551" w:name="__Fieldmark__519_415356851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20_4153568514"/>
            <w:bookmarkStart w:id="553" w:name="__Fieldmark__520_415356851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21_4153568514"/>
            <w:bookmarkStart w:id="555" w:name="__Fieldmark__521_415356851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2_4153568514"/>
            <w:bookmarkStart w:id="557" w:name="__Fieldmark__522_415356851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3_4153568514"/>
            <w:bookmarkStart w:id="559" w:name="__Fieldmark__523_415356851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4_4153568514"/>
            <w:bookmarkStart w:id="561" w:name="__Fieldmark__524_415356851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5_4153568514"/>
            <w:bookmarkStart w:id="563" w:name="__Fieldmark__525_415356851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6_4153568514"/>
            <w:bookmarkStart w:id="565" w:name="__Fieldmark__526_415356851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7_4153568514"/>
            <w:bookmarkStart w:id="567" w:name="__Fieldmark__527_415356851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8_4153568514"/>
            <w:bookmarkStart w:id="569" w:name="__Fieldmark__528_415356851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9_4153568514"/>
            <w:bookmarkStart w:id="571" w:name="__Fieldmark__529_415356851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30_4153568514"/>
            <w:bookmarkStart w:id="573" w:name="__Fieldmark__530_415356851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31_4153568514"/>
            <w:bookmarkStart w:id="575" w:name="__Fieldmark__531_415356851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2_4153568514"/>
            <w:bookmarkStart w:id="577" w:name="__Fieldmark__532_415356851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3_4153568514"/>
            <w:bookmarkStart w:id="579" w:name="__Fieldmark__533_415356851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4_4153568514"/>
            <w:bookmarkStart w:id="581" w:name="__Fieldmark__534_415356851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5_4153568514"/>
            <w:bookmarkStart w:id="583" w:name="__Fieldmark__535_415356851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6_4153568514"/>
            <w:bookmarkStart w:id="585" w:name="__Fieldmark__536_415356851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5_4153568514"/>
            <w:bookmarkStart w:id="587" w:name="__Fieldmark__545_415356851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6_4153568514"/>
            <w:bookmarkStart w:id="589" w:name="__Fieldmark__546_415356851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7_4153568514"/>
            <w:bookmarkStart w:id="591" w:name="__Fieldmark__547_415356851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8_4153568514"/>
            <w:bookmarkStart w:id="593" w:name="__Fieldmark__548_415356851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50_4153568514"/>
            <w:bookmarkStart w:id="595" w:name="__Fieldmark__550_415356851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51_4153568514"/>
            <w:bookmarkStart w:id="597" w:name="__Fieldmark__551_415356851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2_4153568514"/>
            <w:bookmarkStart w:id="599" w:name="__Fieldmark__552_415356851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3_4153568514"/>
            <w:bookmarkStart w:id="601" w:name="__Fieldmark__553_415356851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4_4153568514"/>
            <w:bookmarkStart w:id="603" w:name="__Fieldmark__554_415356851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5_4153568514"/>
            <w:bookmarkStart w:id="605" w:name="__Fieldmark__555_415356851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56_4153568514"/>
            <w:bookmarkStart w:id="607" w:name="__Fieldmark__556_4153568514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57_4153568514"/>
            <w:bookmarkStart w:id="609" w:name="__Fieldmark__557_4153568514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8_4153568514"/>
            <w:bookmarkStart w:id="611" w:name="__Fieldmark__558_415356851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9_4153568514"/>
            <w:bookmarkStart w:id="613" w:name="__Fieldmark__559_415356851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60_4153568514"/>
            <w:bookmarkStart w:id="615" w:name="__Fieldmark__560_415356851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61_4153568514"/>
            <w:bookmarkStart w:id="617" w:name="__Fieldmark__561_415356851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2_4153568514"/>
            <w:bookmarkStart w:id="619" w:name="__Fieldmark__562_415356851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3_4153568514"/>
            <w:bookmarkStart w:id="621" w:name="__Fieldmark__563_415356851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4_4153568514"/>
            <w:bookmarkStart w:id="623" w:name="__Fieldmark__564_415356851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5_4153568514"/>
            <w:bookmarkStart w:id="625" w:name="__Fieldmark__565_415356851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6_4153568514"/>
            <w:bookmarkStart w:id="627" w:name="__Fieldmark__566_415356851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7_4153568514"/>
            <w:bookmarkStart w:id="629" w:name="__Fieldmark__567_415356851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8_4153568514"/>
            <w:bookmarkStart w:id="631" w:name="__Fieldmark__568_415356851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9_4153568514"/>
            <w:bookmarkStart w:id="633" w:name="__Fieldmark__569_415356851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70_4153568514"/>
            <w:bookmarkStart w:id="635" w:name="__Fieldmark__570_415356851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71_4153568514"/>
            <w:bookmarkStart w:id="637" w:name="__Fieldmark__571_415356851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2_4153568514"/>
            <w:bookmarkStart w:id="639" w:name="__Fieldmark__572_415356851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3_4153568514"/>
            <w:bookmarkStart w:id="641" w:name="__Fieldmark__573_415356851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4_4153568514"/>
            <w:bookmarkStart w:id="643" w:name="__Fieldmark__574_415356851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6_4153568514"/>
            <w:bookmarkStart w:id="645" w:name="__Fieldmark__576_415356851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578_4153568514"/>
            <w:bookmarkStart w:id="647" w:name="__Fieldmark__578_4153568514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580_4153568514"/>
            <w:bookmarkStart w:id="649" w:name="__Fieldmark__580_4153568514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90_4153568514"/>
            <w:bookmarkStart w:id="651" w:name="__Fieldmark__590_415356851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91_4153568514"/>
            <w:bookmarkStart w:id="653" w:name="__Fieldmark__591_415356851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92_4153568514"/>
            <w:bookmarkStart w:id="655" w:name="__Fieldmark__592_415356851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3_4153568514"/>
            <w:bookmarkStart w:id="657" w:name="__Fieldmark__593_415356851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4_4153568514"/>
            <w:bookmarkStart w:id="659" w:name="__Fieldmark__594_415356851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9_4153568514"/>
            <w:bookmarkStart w:id="661" w:name="__Fieldmark__599_415356851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00_4153568514"/>
            <w:bookmarkStart w:id="663" w:name="__Fieldmark__600_415356851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01_4153568514"/>
            <w:bookmarkStart w:id="665" w:name="__Fieldmark__601_415356851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2_4153568514"/>
            <w:bookmarkStart w:id="667" w:name="__Fieldmark__602_415356851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4_4153568514"/>
            <w:bookmarkStart w:id="669" w:name="__Fieldmark__604_415356851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7_4153568514"/>
            <w:bookmarkStart w:id="671" w:name="__Fieldmark__607_415356851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8_4153568514"/>
            <w:bookmarkStart w:id="673" w:name="__Fieldmark__618_415356851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9_4153568514"/>
            <w:bookmarkStart w:id="675" w:name="__Fieldmark__619_415356851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20_4153568514"/>
            <w:bookmarkStart w:id="677" w:name="__Fieldmark__620_415356851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21_4153568514"/>
            <w:bookmarkStart w:id="679" w:name="__Fieldmark__621_415356851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22_4153568514"/>
            <w:bookmarkStart w:id="681" w:name="__Fieldmark__622_415356851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23_4153568514"/>
            <w:bookmarkStart w:id="683" w:name="__Fieldmark__623_415356851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4_4153568514"/>
            <w:bookmarkStart w:id="685" w:name="__Fieldmark__624_415356851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5_4153568514"/>
            <w:bookmarkStart w:id="687" w:name="__Fieldmark__625_415356851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6_4153568514"/>
            <w:bookmarkStart w:id="689" w:name="__Fieldmark__626_415356851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7_4153568514"/>
            <w:bookmarkStart w:id="691" w:name="__Fieldmark__627_415356851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8_4153568514"/>
            <w:bookmarkStart w:id="693" w:name="__Fieldmark__628_415356851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9_4153568514"/>
            <w:bookmarkStart w:id="695" w:name="__Fieldmark__629_415356851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30_4153568514"/>
            <w:bookmarkStart w:id="697" w:name="__Fieldmark__630_415356851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31_4153568514"/>
            <w:bookmarkStart w:id="699" w:name="__Fieldmark__631_415356851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32_4153568514"/>
            <w:bookmarkStart w:id="701" w:name="__Fieldmark__632_415356851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33_4153568514"/>
            <w:bookmarkStart w:id="703" w:name="__Fieldmark__633_415356851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4_4153568514"/>
            <w:bookmarkStart w:id="705" w:name="__Fieldmark__634_415356851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5_4153568514"/>
            <w:bookmarkStart w:id="707" w:name="__Fieldmark__635_415356851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4_4153568514"/>
            <w:bookmarkStart w:id="709" w:name="__Fieldmark__644_415356851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5_4153568514"/>
            <w:bookmarkStart w:id="711" w:name="__Fieldmark__645_415356851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6_4153568514"/>
            <w:bookmarkStart w:id="713" w:name="__Fieldmark__646_415356851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7_4153568514"/>
            <w:bookmarkStart w:id="715" w:name="__Fieldmark__647_415356851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9_4153568514"/>
            <w:bookmarkStart w:id="717" w:name="__Fieldmark__649_415356851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50_4153568514"/>
            <w:bookmarkStart w:id="719" w:name="__Fieldmark__650_415356851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51_4153568514"/>
            <w:bookmarkStart w:id="721" w:name="__Fieldmark__651_415356851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52_4153568514"/>
            <w:bookmarkStart w:id="723" w:name="__Fieldmark__652_415356851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53_4153568514"/>
            <w:bookmarkStart w:id="725" w:name="__Fieldmark__653_415356851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4_4153568514"/>
            <w:bookmarkStart w:id="727" w:name="__Fieldmark__654_415356851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55_4153568514"/>
            <w:bookmarkStart w:id="729" w:name="__Fieldmark__655_4153568514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56_4153568514"/>
            <w:bookmarkStart w:id="731" w:name="__Fieldmark__656_4153568514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7_4153568514"/>
            <w:bookmarkStart w:id="733" w:name="__Fieldmark__657_415356851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8_4153568514"/>
            <w:bookmarkStart w:id="735" w:name="__Fieldmark__658_415356851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9_4153568514"/>
            <w:bookmarkStart w:id="737" w:name="__Fieldmark__659_415356851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60_4153568514"/>
            <w:bookmarkStart w:id="739" w:name="__Fieldmark__660_415356851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61_4153568514"/>
            <w:bookmarkStart w:id="741" w:name="__Fieldmark__661_415356851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62_4153568514"/>
            <w:bookmarkStart w:id="743" w:name="__Fieldmark__662_415356851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63_4153568514"/>
            <w:bookmarkStart w:id="745" w:name="__Fieldmark__663_415356851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4_4153568514"/>
            <w:bookmarkStart w:id="747" w:name="__Fieldmark__664_415356851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5_4153568514"/>
            <w:bookmarkStart w:id="749" w:name="__Fieldmark__665_415356851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6_4153568514"/>
            <w:bookmarkStart w:id="751" w:name="__Fieldmark__666_415356851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7_4153568514"/>
            <w:bookmarkStart w:id="753" w:name="__Fieldmark__667_415356851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8_4153568514"/>
            <w:bookmarkStart w:id="755" w:name="__Fieldmark__668_415356851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9_4153568514"/>
            <w:bookmarkStart w:id="757" w:name="__Fieldmark__669_415356851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70_4153568514"/>
            <w:bookmarkStart w:id="759" w:name="__Fieldmark__670_415356851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71_4153568514"/>
            <w:bookmarkStart w:id="761" w:name="__Fieldmark__671_415356851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72_4153568514"/>
            <w:bookmarkStart w:id="763" w:name="__Fieldmark__672_415356851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3_4153568514"/>
            <w:bookmarkStart w:id="765" w:name="__Fieldmark__673_415356851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5_4153568514"/>
            <w:bookmarkStart w:id="767" w:name="__Fieldmark__675_415356851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677_4153568514"/>
            <w:bookmarkStart w:id="769" w:name="__Fieldmark__677_4153568514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679_4153568514"/>
            <w:bookmarkStart w:id="771" w:name="__Fieldmark__679_4153568514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9_4153568514"/>
            <w:bookmarkStart w:id="773" w:name="__Fieldmark__689_415356851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90_4153568514"/>
            <w:bookmarkStart w:id="775" w:name="__Fieldmark__690_415356851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91_4153568514"/>
            <w:bookmarkStart w:id="777" w:name="__Fieldmark__691_415356851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2_4153568514"/>
            <w:bookmarkStart w:id="779" w:name="__Fieldmark__692_415356851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3_4153568514"/>
            <w:bookmarkStart w:id="781" w:name="__Fieldmark__693_415356851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8_4153568514"/>
            <w:bookmarkStart w:id="783" w:name="__Fieldmark__698_415356851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9_4153568514"/>
            <w:bookmarkStart w:id="785" w:name="__Fieldmark__699_415356851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00_4153568514"/>
            <w:bookmarkStart w:id="787" w:name="__Fieldmark__700_415356851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1_4153568514"/>
            <w:bookmarkStart w:id="789" w:name="__Fieldmark__701_415356851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3_4153568514"/>
            <w:bookmarkStart w:id="791" w:name="__Fieldmark__703_415356851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6_4153568514"/>
            <w:bookmarkStart w:id="793" w:name="__Fieldmark__706_415356851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7_4153568514"/>
            <w:bookmarkStart w:id="795" w:name="__Fieldmark__717_415356851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8_4153568514"/>
            <w:bookmarkStart w:id="797" w:name="__Fieldmark__718_415356851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9_4153568514"/>
            <w:bookmarkStart w:id="799" w:name="__Fieldmark__719_415356851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20_4153568514"/>
            <w:bookmarkStart w:id="801" w:name="__Fieldmark__720_415356851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21_4153568514"/>
            <w:bookmarkStart w:id="803" w:name="__Fieldmark__721_415356851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22_4153568514"/>
            <w:bookmarkStart w:id="805" w:name="__Fieldmark__722_415356851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23_4153568514"/>
            <w:bookmarkStart w:id="807" w:name="__Fieldmark__723_415356851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4_4153568514"/>
            <w:bookmarkStart w:id="809" w:name="__Fieldmark__724_415356851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5_4153568514"/>
            <w:bookmarkStart w:id="811" w:name="__Fieldmark__725_415356851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6_4153568514"/>
            <w:bookmarkStart w:id="813" w:name="__Fieldmark__726_415356851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7_4153568514"/>
            <w:bookmarkStart w:id="815" w:name="__Fieldmark__727_415356851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8_4153568514"/>
            <w:bookmarkStart w:id="817" w:name="__Fieldmark__728_415356851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9_4153568514"/>
            <w:bookmarkStart w:id="819" w:name="__Fieldmark__729_415356851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30_4153568514"/>
            <w:bookmarkStart w:id="821" w:name="__Fieldmark__730_415356851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31_4153568514"/>
            <w:bookmarkStart w:id="823" w:name="__Fieldmark__731_415356851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32_4153568514"/>
            <w:bookmarkStart w:id="825" w:name="__Fieldmark__732_415356851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3_4153568514"/>
            <w:bookmarkStart w:id="827" w:name="__Fieldmark__733_415356851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4_4153568514"/>
            <w:bookmarkStart w:id="829" w:name="__Fieldmark__734_415356851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43_4153568514"/>
            <w:bookmarkStart w:id="831" w:name="__Fieldmark__743_415356851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4_4153568514"/>
            <w:bookmarkStart w:id="833" w:name="__Fieldmark__744_415356851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5_4153568514"/>
            <w:bookmarkStart w:id="835" w:name="__Fieldmark__745_415356851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6_4153568514"/>
            <w:bookmarkStart w:id="837" w:name="__Fieldmark__746_415356851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8_4153568514"/>
            <w:bookmarkStart w:id="839" w:name="__Fieldmark__748_415356851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9_4153568514"/>
            <w:bookmarkStart w:id="841" w:name="__Fieldmark__749_415356851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50_4153568514"/>
            <w:bookmarkStart w:id="843" w:name="__Fieldmark__750_415356851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51_4153568514"/>
            <w:bookmarkStart w:id="845" w:name="__Fieldmark__751_415356851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52_4153568514"/>
            <w:bookmarkStart w:id="847" w:name="__Fieldmark__752_415356851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53_4153568514"/>
            <w:bookmarkStart w:id="849" w:name="__Fieldmark__753_415356851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54_4153568514"/>
            <w:bookmarkStart w:id="851" w:name="__Fieldmark__754_4153568514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55_4153568514"/>
            <w:bookmarkStart w:id="853" w:name="__Fieldmark__755_4153568514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6_4153568514"/>
            <w:bookmarkStart w:id="855" w:name="__Fieldmark__756_415356851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7_4153568514"/>
            <w:bookmarkStart w:id="857" w:name="__Fieldmark__757_415356851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8_4153568514"/>
            <w:bookmarkStart w:id="859" w:name="__Fieldmark__758_415356851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9_4153568514"/>
            <w:bookmarkStart w:id="861" w:name="__Fieldmark__759_415356851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60_4153568514"/>
            <w:bookmarkStart w:id="863" w:name="__Fieldmark__760_415356851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61_4153568514"/>
            <w:bookmarkStart w:id="865" w:name="__Fieldmark__761_415356851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62_4153568514"/>
            <w:bookmarkStart w:id="867" w:name="__Fieldmark__762_415356851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63_4153568514"/>
            <w:bookmarkStart w:id="869" w:name="__Fieldmark__763_415356851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4_4153568514"/>
            <w:bookmarkStart w:id="871" w:name="__Fieldmark__764_415356851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5_4153568514"/>
            <w:bookmarkStart w:id="873" w:name="__Fieldmark__765_415356851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6_4153568514"/>
            <w:bookmarkStart w:id="875" w:name="__Fieldmark__766_415356851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7_4153568514"/>
            <w:bookmarkStart w:id="877" w:name="__Fieldmark__767_415356851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8_4153568514"/>
            <w:bookmarkStart w:id="879" w:name="__Fieldmark__768_415356851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9_4153568514"/>
            <w:bookmarkStart w:id="881" w:name="__Fieldmark__769_415356851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70_4153568514"/>
            <w:bookmarkStart w:id="883" w:name="__Fieldmark__770_415356851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71_4153568514"/>
            <w:bookmarkStart w:id="885" w:name="__Fieldmark__771_415356851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2_4153568514"/>
            <w:bookmarkStart w:id="887" w:name="__Fieldmark__772_415356851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4_4153568514"/>
            <w:bookmarkStart w:id="889" w:name="__Fieldmark__774_415356851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776_4153568514"/>
            <w:bookmarkStart w:id="891" w:name="__Fieldmark__776_4153568514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778_4153568514"/>
            <w:bookmarkStart w:id="893" w:name="__Fieldmark__778_4153568514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8_4153568514"/>
            <w:bookmarkStart w:id="895" w:name="__Fieldmark__788_415356851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9_4153568514"/>
            <w:bookmarkStart w:id="897" w:name="__Fieldmark__789_415356851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90_4153568514"/>
            <w:bookmarkStart w:id="899" w:name="__Fieldmark__790_415356851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1_4153568514"/>
            <w:bookmarkStart w:id="901" w:name="__Fieldmark__791_415356851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2_4153568514"/>
            <w:bookmarkStart w:id="903" w:name="__Fieldmark__792_415356851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7_4153568514"/>
            <w:bookmarkStart w:id="905" w:name="__Fieldmark__797_415356851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8_4153568514"/>
            <w:bookmarkStart w:id="907" w:name="__Fieldmark__798_415356851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9_4153568514"/>
            <w:bookmarkStart w:id="909" w:name="__Fieldmark__799_415356851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00_4153568514"/>
            <w:bookmarkStart w:id="911" w:name="__Fieldmark__800_415356851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2_4153568514"/>
            <w:bookmarkStart w:id="913" w:name="__Fieldmark__802_415356851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5_4153568514"/>
            <w:bookmarkStart w:id="915" w:name="__Fieldmark__805_415356851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6_4153568514"/>
            <w:bookmarkStart w:id="917" w:name="__Fieldmark__816_415356851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7_4153568514"/>
            <w:bookmarkStart w:id="919" w:name="__Fieldmark__817_415356851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8_4153568514"/>
            <w:bookmarkStart w:id="921" w:name="__Fieldmark__818_415356851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9_4153568514"/>
            <w:bookmarkStart w:id="923" w:name="__Fieldmark__819_415356851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20_4153568514"/>
            <w:bookmarkStart w:id="925" w:name="__Fieldmark__820_415356851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21_4153568514"/>
            <w:bookmarkStart w:id="927" w:name="__Fieldmark__821_415356851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22_4153568514"/>
            <w:bookmarkStart w:id="929" w:name="__Fieldmark__822_415356851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23_4153568514"/>
            <w:bookmarkStart w:id="931" w:name="__Fieldmark__823_415356851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4_4153568514"/>
            <w:bookmarkStart w:id="933" w:name="__Fieldmark__824_415356851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5_4153568514"/>
            <w:bookmarkStart w:id="935" w:name="__Fieldmark__825_415356851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6_4153568514"/>
            <w:bookmarkStart w:id="937" w:name="__Fieldmark__826_415356851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7_4153568514"/>
            <w:bookmarkStart w:id="939" w:name="__Fieldmark__827_415356851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8_4153568514"/>
            <w:bookmarkStart w:id="941" w:name="__Fieldmark__828_415356851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9_4153568514"/>
            <w:bookmarkStart w:id="943" w:name="__Fieldmark__829_415356851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30_4153568514"/>
            <w:bookmarkStart w:id="945" w:name="__Fieldmark__830_415356851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31_4153568514"/>
            <w:bookmarkStart w:id="947" w:name="__Fieldmark__831_415356851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2_4153568514"/>
            <w:bookmarkStart w:id="949" w:name="__Fieldmark__832_415356851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3_4153568514"/>
            <w:bookmarkStart w:id="951" w:name="__Fieldmark__833_415356851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42_4153568514"/>
            <w:bookmarkStart w:id="953" w:name="__Fieldmark__842_415356851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43_4153568514"/>
            <w:bookmarkStart w:id="955" w:name="__Fieldmark__843_415356851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4_4153568514"/>
            <w:bookmarkStart w:id="957" w:name="__Fieldmark__844_415356851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5_4153568514"/>
            <w:bookmarkStart w:id="959" w:name="__Fieldmark__845_415356851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7_4153568514"/>
            <w:bookmarkStart w:id="961" w:name="__Fieldmark__847_415356851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8_4153568514"/>
            <w:bookmarkStart w:id="963" w:name="__Fieldmark__848_415356851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9_4153568514"/>
            <w:bookmarkStart w:id="965" w:name="__Fieldmark__849_415356851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50_4153568514"/>
            <w:bookmarkStart w:id="967" w:name="__Fieldmark__850_415356851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51_4153568514"/>
            <w:bookmarkStart w:id="969" w:name="__Fieldmark__851_415356851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52_4153568514"/>
            <w:bookmarkStart w:id="971" w:name="__Fieldmark__852_415356851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53_4153568514"/>
            <w:bookmarkStart w:id="973" w:name="__Fieldmark__853_4153568514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54_4153568514"/>
            <w:bookmarkStart w:id="975" w:name="__Fieldmark__854_4153568514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5_4153568514"/>
            <w:bookmarkStart w:id="977" w:name="__Fieldmark__855_415356851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6_4153568514"/>
            <w:bookmarkStart w:id="979" w:name="__Fieldmark__856_415356851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7_4153568514"/>
            <w:bookmarkStart w:id="981" w:name="__Fieldmark__857_415356851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8_4153568514"/>
            <w:bookmarkStart w:id="983" w:name="__Fieldmark__858_415356851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9_4153568514"/>
            <w:bookmarkStart w:id="985" w:name="__Fieldmark__859_415356851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60_4153568514"/>
            <w:bookmarkStart w:id="987" w:name="__Fieldmark__860_415356851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61_4153568514"/>
            <w:bookmarkStart w:id="989" w:name="__Fieldmark__861_415356851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62_4153568514"/>
            <w:bookmarkStart w:id="991" w:name="__Fieldmark__862_415356851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63_4153568514"/>
            <w:bookmarkStart w:id="993" w:name="__Fieldmark__863_415356851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4_4153568514"/>
            <w:bookmarkStart w:id="995" w:name="__Fieldmark__864_415356851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5_4153568514"/>
            <w:bookmarkStart w:id="997" w:name="__Fieldmark__865_415356851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6_4153568514"/>
            <w:bookmarkStart w:id="999" w:name="__Fieldmark__866_415356851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7_4153568514"/>
            <w:bookmarkStart w:id="1001" w:name="__Fieldmark__867_415356851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8_4153568514"/>
            <w:bookmarkStart w:id="1003" w:name="__Fieldmark__868_415356851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9_4153568514"/>
            <w:bookmarkStart w:id="1005" w:name="__Fieldmark__869_415356851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70_4153568514"/>
            <w:bookmarkStart w:id="1007" w:name="__Fieldmark__870_415356851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71_4153568514"/>
            <w:bookmarkStart w:id="1009" w:name="__Fieldmark__871_415356851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3_4153568514"/>
            <w:bookmarkStart w:id="1011" w:name="__Fieldmark__873_415356851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875_4153568514"/>
            <w:bookmarkStart w:id="1013" w:name="__Fieldmark__875_4153568514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877_4153568514"/>
            <w:bookmarkStart w:id="1015" w:name="__Fieldmark__877_4153568514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6" w:name="__Fieldmark__884_4153568514"/>
            <w:bookmarkStart w:id="1017" w:name="__Fieldmark__884_4153568514"/>
            <w:bookmarkEnd w:id="101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8" w:name="__Fieldmark__885_4153568514"/>
            <w:bookmarkStart w:id="1019" w:name="__Fieldmark__885_4153568514"/>
            <w:bookmarkEnd w:id="101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20" w:name="__Fieldmark__886_4153568514"/>
            <w:bookmarkStart w:id="1021" w:name="__Fieldmark__886_4153568514"/>
            <w:bookmarkEnd w:id="102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22" w:name="__Fieldmark__887_4153568514"/>
            <w:bookmarkStart w:id="1023" w:name="__Fieldmark__887_4153568514"/>
            <w:bookmarkEnd w:id="10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9_4153568514"/>
            <w:bookmarkStart w:id="1025" w:name="__Fieldmark__889_415356851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0_4153568514"/>
            <w:bookmarkStart w:id="1027" w:name="__Fieldmark__890_415356851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1_4153568514"/>
            <w:bookmarkStart w:id="1029" w:name="__Fieldmark__891_415356851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3_4153568514"/>
            <w:bookmarkStart w:id="1031" w:name="__Fieldmark__893_415356851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5_4153568514"/>
            <w:bookmarkStart w:id="1033" w:name="__Fieldmark__895_415356851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7_4153568514"/>
            <w:bookmarkStart w:id="1035" w:name="__Fieldmark__897_415356851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9_4153568514"/>
            <w:bookmarkStart w:id="1037" w:name="__Fieldmark__899_415356851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1_4153568514"/>
            <w:bookmarkStart w:id="1039" w:name="__Fieldmark__901_415356851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2_4153568514"/>
            <w:bookmarkStart w:id="1041" w:name="__Fieldmark__902_415356851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3_4153568514"/>
            <w:bookmarkStart w:id="1043" w:name="__Fieldmark__903_415356851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4_4153568514"/>
            <w:bookmarkStart w:id="1045" w:name="__Fieldmark__904_415356851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6_4153568514"/>
            <w:bookmarkStart w:id="1047" w:name="__Fieldmark__906_415356851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7_4153568514"/>
            <w:bookmarkStart w:id="1049" w:name="__Fieldmark__907_415356851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0_4153568514"/>
            <w:bookmarkStart w:id="1051" w:name="__Fieldmark__910_415356851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1_4153568514"/>
            <w:bookmarkStart w:id="1053" w:name="__Fieldmark__911_415356851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4" w:name="__Fieldmark__912_4153568514"/>
                  <w:bookmarkStart w:id="1055" w:name="__Fieldmark__912_4153568514"/>
                  <w:bookmarkEnd w:id="10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6" w:name="__Fieldmark__914_4153568514"/>
                  <w:bookmarkStart w:id="1057" w:name="__Fieldmark__914_4153568514"/>
                  <w:bookmarkEnd w:id="10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8" w:name="__Fieldmark__917_4153568514"/>
                  <w:bookmarkStart w:id="1059" w:name="__Fieldmark__917_4153568514"/>
                  <w:bookmarkEnd w:id="10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0" w:name="__Fieldmark__920_4153568514"/>
                  <w:bookmarkStart w:id="1061" w:name="__Fieldmark__920_4153568514"/>
                  <w:bookmarkEnd w:id="10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2" w:name="__Fieldmark__921_4153568514"/>
                  <w:bookmarkStart w:id="1063" w:name="__Fieldmark__921_4153568514"/>
                  <w:bookmarkEnd w:id="10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4" w:name="__Fieldmark__922_4153568514"/>
                  <w:bookmarkStart w:id="1065" w:name="__Fieldmark__922_4153568514"/>
                  <w:bookmarkEnd w:id="10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6" w:name="__Fieldmark__925_4153568514"/>
                  <w:bookmarkStart w:id="1067" w:name="__Fieldmark__925_4153568514"/>
                  <w:bookmarkEnd w:id="10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8" w:name="__Fieldmark__926_4153568514"/>
                  <w:bookmarkStart w:id="1069" w:name="__Fieldmark__926_4153568514"/>
                  <w:bookmarkEnd w:id="10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0" w:name="__Fieldmark__927_4153568514"/>
                  <w:bookmarkStart w:id="1071" w:name="__Fieldmark__927_4153568514"/>
                  <w:bookmarkEnd w:id="10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2" w:name="__Fieldmark__930_4153568514"/>
                  <w:bookmarkStart w:id="1073" w:name="__Fieldmark__930_4153568514"/>
                  <w:bookmarkEnd w:id="10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4" w:name="__Fieldmark__931_4153568514"/>
                  <w:bookmarkStart w:id="1075" w:name="__Fieldmark__931_4153568514"/>
                  <w:bookmarkEnd w:id="10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6" w:name="__Fieldmark__932_4153568514"/>
                  <w:bookmarkStart w:id="1077" w:name="__Fieldmark__932_4153568514"/>
                  <w:bookmarkEnd w:id="10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8" w:name="__Fieldmark__934_4153568514"/>
                  <w:bookmarkStart w:id="1079" w:name="__Fieldmark__934_4153568514"/>
                  <w:bookmarkEnd w:id="10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80" w:name="__Fieldmark__937_4153568514"/>
                  <w:bookmarkStart w:id="1081" w:name="__Fieldmark__937_4153568514"/>
                  <w:bookmarkEnd w:id="10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5_4153568514"/>
            <w:bookmarkStart w:id="1083" w:name="__Fieldmark__945_415356851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6_4153568514"/>
            <w:bookmarkStart w:id="1085" w:name="__Fieldmark__946_415356851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7_4153568514"/>
            <w:bookmarkStart w:id="1087" w:name="__Fieldmark__947_415356851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8_4153568514"/>
            <w:bookmarkStart w:id="1089" w:name="__Fieldmark__948_415356851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9_4153568514"/>
            <w:bookmarkStart w:id="1091" w:name="__Fieldmark__949_415356851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50_4153568514"/>
            <w:bookmarkStart w:id="1093" w:name="__Fieldmark__950_415356851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51_4153568514"/>
            <w:bookmarkStart w:id="1095" w:name="__Fieldmark__951_4153568514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52_4153568514"/>
            <w:bookmarkStart w:id="1097" w:name="__Fieldmark__952_4153568514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53_4153568514"/>
            <w:bookmarkStart w:id="1099" w:name="__Fieldmark__953_4153568514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55_4153568514"/>
            <w:bookmarkStart w:id="1101" w:name="__Fieldmark__955_4153568514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57_4153568514"/>
            <w:bookmarkStart w:id="1103" w:name="__Fieldmark__957_4153568514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58_4153568514"/>
            <w:bookmarkStart w:id="1105" w:name="__Fieldmark__958_4153568514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959_4153568514"/>
            <w:bookmarkStart w:id="1107" w:name="__Fieldmark__959_4153568514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8" w:name="__Fieldmark__960_4153568514"/>
            <w:bookmarkStart w:id="1109" w:name="__Fieldmark__960_4153568514"/>
            <w:bookmarkEnd w:id="11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961_4153568514"/>
            <w:bookmarkStart w:id="1111" w:name="__Fieldmark__961_4153568514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962_4153568514"/>
            <w:bookmarkStart w:id="1113" w:name="__Fieldmark__962_4153568514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964_4153568514"/>
            <w:bookmarkStart w:id="1115" w:name="__Fieldmark__964_4153568514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965_4153568514"/>
            <w:bookmarkStart w:id="1117" w:name="__Fieldmark__965_4153568514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18" w:name="__Fieldmark__967_4153568514"/>
            <w:bookmarkStart w:id="1119" w:name="__Fieldmark__967_4153568514"/>
            <w:bookmarkEnd w:id="11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20" w:name="__Fieldmark__968_4153568514"/>
            <w:bookmarkStart w:id="1121" w:name="__Fieldmark__968_4153568514"/>
            <w:bookmarkEnd w:id="11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970_4153568514"/>
            <w:bookmarkStart w:id="1123" w:name="__Fieldmark__970_4153568514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971_4153568514"/>
            <w:bookmarkStart w:id="1125" w:name="__Fieldmark__971_4153568514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972_4153568514"/>
            <w:bookmarkStart w:id="1127" w:name="__Fieldmark__972_4153568514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28" w:name="__Fieldmark__976_4153568514"/>
            <w:bookmarkStart w:id="1129" w:name="__Fieldmark__976_4153568514"/>
            <w:bookmarkEnd w:id="112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30" w:name="__Fieldmark__977_4153568514"/>
            <w:bookmarkStart w:id="1131" w:name="__Fieldmark__977_4153568514"/>
            <w:bookmarkEnd w:id="11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978_4153568514"/>
            <w:bookmarkStart w:id="1133" w:name="__Fieldmark__978_4153568514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9_4153568514"/>
            <w:bookmarkStart w:id="1135" w:name="__Fieldmark__979_415356851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0_4153568514"/>
            <w:bookmarkStart w:id="1137" w:name="__Fieldmark__980_415356851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1_4153568514"/>
            <w:bookmarkStart w:id="1139" w:name="__Fieldmark__981_415356851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2_4153568514"/>
            <w:bookmarkStart w:id="1141" w:name="__Fieldmark__982_415356851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3_4153568514"/>
            <w:bookmarkStart w:id="1143" w:name="__Fieldmark__983_415356851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5_4153568514"/>
            <w:bookmarkStart w:id="1145" w:name="__Fieldmark__985_415356851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46" w:name="__Fieldmark__986_4153568514"/>
            <w:bookmarkStart w:id="1147" w:name="__Fieldmark__986_4153568514"/>
            <w:bookmarkEnd w:id="11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48" w:name="__Fieldmark__987_4153568514"/>
            <w:bookmarkStart w:id="1149" w:name="__Fieldmark__987_4153568514"/>
            <w:bookmarkEnd w:id="11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8_4153568514"/>
            <w:bookmarkStart w:id="1151" w:name="__Fieldmark__988_415356851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4153568514"/>
            <w:bookmarkStart w:id="1153" w:name="__Fieldmark__989_415356851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1_4153568514"/>
            <w:bookmarkStart w:id="1155" w:name="__Fieldmark__991_415356851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2_4153568514"/>
            <w:bookmarkStart w:id="1157" w:name="__Fieldmark__992_415356851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3_4153568514"/>
            <w:bookmarkStart w:id="1159" w:name="__Fieldmark__993_415356851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0" w:name="__Fieldmark__995_4153568514"/>
            <w:bookmarkStart w:id="1161" w:name="__Fieldmark__995_4153568514"/>
            <w:bookmarkEnd w:id="11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2" w:name="__Fieldmark__996_4153568514"/>
            <w:bookmarkStart w:id="1163" w:name="__Fieldmark__996_4153568514"/>
            <w:bookmarkEnd w:id="11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7_4153568514"/>
            <w:bookmarkStart w:id="1165" w:name="__Fieldmark__997_415356851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8_4153568514"/>
            <w:bookmarkStart w:id="1167" w:name="__Fieldmark__998_415356851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9_4153568514"/>
            <w:bookmarkStart w:id="1169" w:name="__Fieldmark__999_415356851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0" w:name="__Fieldmark__1007_4153568514"/>
            <w:bookmarkStart w:id="1171" w:name="__Fieldmark__1007_4153568514"/>
            <w:bookmarkEnd w:id="11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8_4153568514"/>
            <w:bookmarkStart w:id="1173" w:name="__Fieldmark__1008_415356851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9_4153568514"/>
            <w:bookmarkStart w:id="1175" w:name="__Fieldmark__1009_415356851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0_4153568514"/>
            <w:bookmarkStart w:id="1177" w:name="__Fieldmark__1010_415356851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1_4153568514"/>
            <w:bookmarkStart w:id="1179" w:name="__Fieldmark__1011_415356851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2_4153568514"/>
            <w:bookmarkStart w:id="1181" w:name="__Fieldmark__1012_415356851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3_4153568514"/>
            <w:bookmarkStart w:id="1183" w:name="__Fieldmark__1013_415356851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4_4153568514"/>
            <w:bookmarkStart w:id="1185" w:name="__Fieldmark__1014_415356851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5_4153568514"/>
            <w:bookmarkStart w:id="1187" w:name="__Fieldmark__1015_415356851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6_4153568514"/>
            <w:bookmarkStart w:id="1189" w:name="__Fieldmark__1016_415356851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7_4153568514"/>
            <w:bookmarkStart w:id="1191" w:name="__Fieldmark__1017_415356851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8_4153568514"/>
            <w:bookmarkStart w:id="1193" w:name="__Fieldmark__1018_415356851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9_4153568514"/>
            <w:bookmarkStart w:id="1195" w:name="__Fieldmark__1019_415356851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6" w:name="__Fieldmark__1020_4153568514"/>
            <w:bookmarkStart w:id="1197" w:name="__Fieldmark__1020_4153568514"/>
            <w:bookmarkEnd w:id="11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8" w:name="__Fieldmark__1021_4153568514"/>
            <w:bookmarkStart w:id="1199" w:name="__Fieldmark__1021_4153568514"/>
            <w:bookmarkEnd w:id="11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3_4153568514"/>
            <w:bookmarkStart w:id="1201" w:name="__Fieldmark__1023_415356851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2" w:name="__Fieldmark__1024_4153568514"/>
            <w:bookmarkStart w:id="1203" w:name="__Fieldmark__1024_4153568514"/>
            <w:bookmarkEnd w:id="12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4" w:name="__Fieldmark__1028_4153568514"/>
            <w:bookmarkStart w:id="1205" w:name="__Fieldmark__1028_4153568514"/>
            <w:bookmarkEnd w:id="12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6" w:name="__Fieldmark__1032_4153568514"/>
            <w:bookmarkStart w:id="1207" w:name="__Fieldmark__1032_4153568514"/>
            <w:bookmarkEnd w:id="12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8" w:name="__Fieldmark__1036_4153568514"/>
            <w:bookmarkStart w:id="1209" w:name="__Fieldmark__1036_4153568514"/>
            <w:bookmarkEnd w:id="12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0" w:name="__Fieldmark__1041_4153568514"/>
            <w:bookmarkStart w:id="1211" w:name="__Fieldmark__1041_4153568514"/>
            <w:bookmarkEnd w:id="12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2" w:name="__Fieldmark__1046_4153568514"/>
            <w:bookmarkStart w:id="1213" w:name="__Fieldmark__1046_4153568514"/>
            <w:bookmarkEnd w:id="12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4" w:name="__Fieldmark__1050_4153568514"/>
            <w:bookmarkStart w:id="1215" w:name="__Fieldmark__1050_4153568514"/>
            <w:bookmarkEnd w:id="12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6" w:name="__Fieldmark__1054_4153568514"/>
            <w:bookmarkStart w:id="1217" w:name="__Fieldmark__1054_4153568514"/>
            <w:bookmarkEnd w:id="12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8" w:name="__Fieldmark__1058_4153568514"/>
            <w:bookmarkStart w:id="1219" w:name="__Fieldmark__1058_4153568514"/>
            <w:bookmarkEnd w:id="12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0" w:name="__Fieldmark__1062_4153568514"/>
            <w:bookmarkStart w:id="1221" w:name="__Fieldmark__1062_4153568514"/>
            <w:bookmarkEnd w:id="12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2" w:name="__Fieldmark__1066_4153568514"/>
            <w:bookmarkStart w:id="1223" w:name="__Fieldmark__1066_4153568514"/>
            <w:bookmarkEnd w:id="12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1070_4153568514"/>
            <w:bookmarkStart w:id="1225" w:name="__Fieldmark__1070_4153568514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1071_4153568514"/>
            <w:bookmarkStart w:id="1227" w:name="__Fieldmark__1071_4153568514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8" w:name="__Fieldmark__1073_4153568514"/>
            <w:bookmarkStart w:id="1229" w:name="__Fieldmark__1073_4153568514"/>
            <w:bookmarkEnd w:id="12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1074_4153568514"/>
            <w:bookmarkStart w:id="1231" w:name="__Fieldmark__1074_4153568514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2" w:name="__Fieldmark__1075_4153568514"/>
            <w:bookmarkStart w:id="1233" w:name="__Fieldmark__1075_4153568514"/>
            <w:bookmarkEnd w:id="12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4" w:name="__Fieldmark__1076_4153568514"/>
            <w:bookmarkStart w:id="1235" w:name="__Fieldmark__1076_4153568514"/>
            <w:bookmarkEnd w:id="12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6" w:name="__Fieldmark__1082_4153568514"/>
            <w:bookmarkStart w:id="1237" w:name="__Fieldmark__1082_4153568514"/>
            <w:bookmarkEnd w:id="12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1083_4153568514"/>
            <w:bookmarkStart w:id="1239" w:name="__Fieldmark__1083_4153568514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1085_4153568514"/>
            <w:bookmarkStart w:id="1241" w:name="__Fieldmark__1085_4153568514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1086_4153568514"/>
            <w:bookmarkStart w:id="1243" w:name="__Fieldmark__1086_4153568514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1087_4153568514"/>
            <w:bookmarkStart w:id="1245" w:name="__Fieldmark__1087_4153568514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1088_4153568514"/>
            <w:bookmarkStart w:id="1247" w:name="__Fieldmark__1088_4153568514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1089_4153568514"/>
            <w:bookmarkStart w:id="1249" w:name="__Fieldmark__1089_4153568514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0" w:name="__Fieldmark__1090_4153568514"/>
            <w:bookmarkStart w:id="1251" w:name="__Fieldmark__1090_4153568514"/>
            <w:bookmarkEnd w:id="1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2" w:name="__Fieldmark__1091_4153568514"/>
            <w:bookmarkStart w:id="1253" w:name="__Fieldmark__1091_4153568514"/>
            <w:bookmarkEnd w:id="12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1092_4153568514"/>
            <w:bookmarkStart w:id="1255" w:name="__Fieldmark__1092_4153568514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94_4153568514"/>
            <w:bookmarkStart w:id="1257" w:name="__Fieldmark__1094_415356851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96_4153568514"/>
            <w:bookmarkStart w:id="1259" w:name="__Fieldmark__1096_415356851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98_4153568514"/>
            <w:bookmarkStart w:id="1261" w:name="__Fieldmark__1098_415356851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00_4153568514"/>
            <w:bookmarkStart w:id="1263" w:name="__Fieldmark__1100_415356851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01_4153568514"/>
            <w:bookmarkStart w:id="1265" w:name="__Fieldmark__1101_415356851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02_4153568514"/>
            <w:bookmarkStart w:id="1267" w:name="__Fieldmark__1102_415356851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05_4153568514"/>
            <w:bookmarkStart w:id="1269" w:name="__Fieldmark__1105_415356851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06_4153568514"/>
            <w:bookmarkStart w:id="1271" w:name="__Fieldmark__1106_415356851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07_4153568514"/>
            <w:bookmarkStart w:id="1273" w:name="__Fieldmark__1107_415356851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08_4153568514"/>
            <w:bookmarkStart w:id="1275" w:name="__Fieldmark__1108_415356851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09_4153568514"/>
            <w:bookmarkStart w:id="1277" w:name="__Fieldmark__1109_415356851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10_4153568514"/>
            <w:bookmarkStart w:id="1279" w:name="__Fieldmark__1110_415356851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commentRangeStart w:id="26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0" w:name="__Fieldmark__1124_4153568514"/>
            <w:bookmarkStart w:id="1281" w:name="__Fieldmark__1124_4153568514"/>
            <w:bookmarkEnd w:id="1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2" w:name="__Fieldmark__1125_4153568514"/>
            <w:bookmarkStart w:id="1283" w:name="__Fieldmark__1125_4153568514"/>
            <w:bookmarkEnd w:id="1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4" w:name="__Fieldmark__1128_4153568514"/>
            <w:bookmarkStart w:id="1285" w:name="__Fieldmark__1128_4153568514"/>
            <w:bookmarkEnd w:id="1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6" w:name="__Fieldmark__1129_4153568514"/>
            <w:bookmarkStart w:id="1287" w:name="__Fieldmark__1129_4153568514"/>
            <w:bookmarkEnd w:id="1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eastAsia="Times New Roman;Times New Roman P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" w:cs="Times New Roman;Times New Roman PS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51_4153568514"/>
            <w:bookmarkStart w:id="1289" w:name="__Fieldmark__1151_415356851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52_4153568514"/>
            <w:bookmarkStart w:id="1291" w:name="__Fieldmark__1152_415356851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53_4153568514"/>
            <w:bookmarkStart w:id="1293" w:name="__Fieldmark__1153_415356851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54_4153568514"/>
            <w:bookmarkStart w:id="1295" w:name="__Fieldmark__1154_415356851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55_4153568514"/>
            <w:bookmarkStart w:id="1297" w:name="__Fieldmark__1155_415356851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56_4153568514"/>
            <w:bookmarkStart w:id="1299" w:name="__Fieldmark__1156_415356851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57_4153568514"/>
            <w:bookmarkStart w:id="1301" w:name="__Fieldmark__1157_415356851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58_4153568514"/>
            <w:bookmarkStart w:id="1303" w:name="__Fieldmark__1158_415356851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59_4153568514"/>
            <w:bookmarkStart w:id="1305" w:name="__Fieldmark__1159_415356851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61_4153568514"/>
            <w:bookmarkStart w:id="1307" w:name="__Fieldmark__1161_415356851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63_4153568514"/>
            <w:bookmarkStart w:id="1309" w:name="__Fieldmark__1163_415356851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64_4153568514"/>
            <w:bookmarkStart w:id="1311" w:name="__Fieldmark__1164_415356851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65_4153568514"/>
            <w:bookmarkStart w:id="1313" w:name="__Fieldmark__1165_415356851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14" w:name="__Fieldmark__1166_4153568514"/>
            <w:bookmarkStart w:id="1315" w:name="__Fieldmark__1166_4153568514"/>
            <w:bookmarkEnd w:id="13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67_4153568514"/>
            <w:bookmarkStart w:id="1317" w:name="__Fieldmark__1167_415356851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68_4153568514"/>
            <w:bookmarkStart w:id="1319" w:name="__Fieldmark__1168_415356851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70_4153568514"/>
            <w:bookmarkStart w:id="1321" w:name="__Fieldmark__1170_415356851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71_4153568514"/>
            <w:bookmarkStart w:id="1323" w:name="__Fieldmark__1171_4153568514"/>
            <w:bookmarkEnd w:id="1323"/>
            <w:commentRangeStart w:id="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24" w:name="__Fieldmark__1173_4153568514"/>
            <w:bookmarkStart w:id="1325" w:name="__Fieldmark__1173_4153568514"/>
            <w:bookmarkEnd w:id="13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26" w:name="__Fieldmark__1174_4153568514"/>
            <w:bookmarkStart w:id="1327" w:name="__Fieldmark__1174_4153568514"/>
            <w:bookmarkEnd w:id="13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76_4153568514"/>
            <w:bookmarkStart w:id="1329" w:name="__Fieldmark__1176_415356851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77_4153568514"/>
            <w:bookmarkStart w:id="1331" w:name="__Fieldmark__1177_415356851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78_4153568514"/>
            <w:bookmarkStart w:id="1333" w:name="__Fieldmark__1178_415356851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34" w:name="__Fieldmark__1182_4153568514"/>
            <w:bookmarkStart w:id="1335" w:name="__Fieldmark__1182_4153568514"/>
            <w:bookmarkEnd w:id="133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36" w:name="__Fieldmark__1183_4153568514"/>
            <w:bookmarkStart w:id="1337" w:name="__Fieldmark__1183_4153568514"/>
            <w:bookmarkEnd w:id="133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84_4153568514"/>
            <w:bookmarkStart w:id="1339" w:name="__Fieldmark__1184_4153568514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85_4153568514"/>
            <w:bookmarkStart w:id="1341" w:name="__Fieldmark__1185_4153568514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1186_4153568514"/>
            <w:bookmarkStart w:id="1343" w:name="__Fieldmark__1186_4153568514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1187_4153568514"/>
            <w:bookmarkStart w:id="1345" w:name="__Fieldmark__1187_4153568514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1188_4153568514"/>
            <w:bookmarkStart w:id="1347" w:name="__Fieldmark__1188_4153568514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1189_4153568514"/>
            <w:bookmarkStart w:id="1349" w:name="__Fieldmark__1189_4153568514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 w:cs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0" w:name="__Fieldmark__1191_4153568514"/>
            <w:bookmarkStart w:id="1351" w:name="__Fieldmark__1191_4153568514"/>
            <w:bookmarkEnd w:id="1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52" w:name="__Fieldmark__1192_4153568514"/>
            <w:bookmarkStart w:id="1353" w:name="__Fieldmark__1192_4153568514"/>
            <w:bookmarkEnd w:id="13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54" w:name="__Fieldmark__1193_4153568514"/>
            <w:bookmarkStart w:id="1355" w:name="__Fieldmark__1193_4153568514"/>
            <w:bookmarkEnd w:id="13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1194_4153568514"/>
            <w:bookmarkStart w:id="1357" w:name="__Fieldmark__1194_4153568514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1195_4153568514"/>
            <w:bookmarkStart w:id="1359" w:name="__Fieldmark__1195_4153568514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1197_4153568514"/>
            <w:bookmarkStart w:id="1361" w:name="__Fieldmark__1197_4153568514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2" w:name="__Fieldmark__1198_4153568514"/>
            <w:bookmarkStart w:id="1363" w:name="__Fieldmark__1198_4153568514"/>
            <w:bookmarkEnd w:id="1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4" w:name="__Fieldmark__1199_4153568514"/>
            <w:bookmarkStart w:id="1365" w:name="__Fieldmark__1199_4153568514"/>
            <w:bookmarkEnd w:id="1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"/>
                <w:lang w:val="en-US" w:eastAsia="en-US"/>
              </w:rPr>
              <w:fldChar w:fldCharType="separate"/>
            </w:r>
            <w:r>
              <w:rPr>
                <w:rFonts w:eastAsia="Times New Roman;Times New Roman PS" w:cs="Times New Roman;Times New Roman PS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66" w:name="__Fieldmark__1201_4153568514"/>
            <w:bookmarkStart w:id="1367" w:name="__Fieldmark__1201_4153568514"/>
            <w:bookmarkEnd w:id="13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68" w:name="__Fieldmark__1202_4153568514"/>
            <w:bookmarkStart w:id="1369" w:name="__Fieldmark__1202_4153568514"/>
            <w:bookmarkEnd w:id="13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1203_4153568514"/>
            <w:bookmarkStart w:id="1371" w:name="__Fieldmark__1203_4153568514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1204_4153568514"/>
            <w:bookmarkStart w:id="1373" w:name="__Fieldmark__1204_4153568514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1205_4153568514"/>
            <w:bookmarkStart w:id="1375" w:name="__Fieldmark__1205_4153568514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commentRangeStart w:id="32"/>
      <w:r>
        <w:rPr>
          <w:rtl w:val="true"/>
        </w:rPr>
        <w:t>השתתפות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33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3"/>
      <w:r>
        <w:commentReference w:id="33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5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7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7</w:t>
      </w:r>
    </w:p>
  </w:comment>
  <w:comment w:id="10" w:author="a k" w:date="2017-03-28T10:18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8 section G</w:t>
      </w:r>
    </w:p>
  </w:comment>
  <w:comment w:id="11" w:author="a k" w:date="2017-03-28T10:20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2" w:author="a k" w:date="2017-03-28T10:18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9</w:t>
      </w:r>
    </w:p>
  </w:comment>
  <w:comment w:id="13" w:author="a k" w:date="2017-03-28T10:20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4" w:author="a k" w:date="2017-03-28T10:18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10</w:t>
      </w:r>
    </w:p>
  </w:comment>
  <w:comment w:id="15" w:author="a k" w:date="2017-03-28T10:20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11</w:t>
      </w:r>
    </w:p>
  </w:comment>
  <w:comment w:id="17" w:author="a k" w:date="2017-03-28T10:20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12</w:t>
      </w:r>
    </w:p>
  </w:comment>
  <w:comment w:id="19" w:author="a k" w:date="2017-03-28T10:20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13</w:t>
      </w:r>
    </w:p>
  </w:comment>
  <w:comment w:id="21" w:author="a k" w:date="2017-03-28T10:20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24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skip</w:t>
      </w:r>
    </w:p>
  </w:comment>
  <w:comment w:id="24" w:author="a k" w:date="2017-03-28T10:25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 xml:space="preserve">15 </w:t>
      </w:r>
    </w:p>
  </w:comment>
  <w:comment w:id="25" w:author="a k" w:date="2017-03-28T10:26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Just check marks 16</w:t>
      </w:r>
    </w:p>
  </w:comment>
  <w:comment w:id="26" w:author="a k" w:date="2017-03-28T10:26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19</w:t>
      </w:r>
    </w:p>
  </w:comment>
  <w:comment w:id="27" w:author="a k" w:date="2017-04-18T08:58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09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 xml:space="preserve">note that in the PDF these sections are not numbered 22 </w:t>
      </w:r>
    </w:p>
  </w:comment>
  <w:comment w:id="29" w:author="a k" w:date="2017-05-25T12:10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Placement</w:t>
      </w:r>
    </w:p>
  </w:comment>
  <w:comment w:id="30" w:author="a k" w:date="2017-05-25T12:08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 xml:space="preserve">22 </w:t>
      </w:r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31" w:author="a k" w:date="2017-05-25T12:11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he-IL"/>
        </w:rPr>
        <w:t>22-23 accommodations modifications supports</w:t>
      </w:r>
    </w:p>
  </w:comment>
  <w:comment w:id="32" w:author="a k" w:date="2017-05-25T12:12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ar-EG"/>
        </w:rPr>
        <w:t xml:space="preserve">Participation in general education 23 </w:t>
      </w:r>
    </w:p>
  </w:comment>
  <w:comment w:id="33" w:author="a k" w:date="2017-05-25T12:13:00Z" w:initials="ak">
    <w:p>
      <w:r>
        <w:rPr>
          <w:rFonts w:ascii="Times New Roman;Times New Roman PS" w:hAnsi="Times New Roman;Times New Roman PS" w:eastAsia="Batang;바탕" w:cs="Times New Roman;Times New Roman PS"/>
          <w:color w:val="auto"/>
          <w:sz w:val="20"/>
          <w:szCs w:val="20"/>
          <w:lang w:val="en-US" w:eastAsia="ko-KR" w:bidi="ar-EG"/>
        </w:rPr>
        <w:t xml:space="preserve">Additional discussion 23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" w:hAnsi="Times New Roman;Times New Roman PS" w:eastAsia="Batang;바탕" w:cs="Times New Roman;Times New Roman PS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5:00Z</dcterms:created>
  <dc:creator>רון</dc:creator>
  <dc:description/>
  <cp:keywords/>
  <dc:language>en-US</dc:language>
  <cp:lastModifiedBy>a k</cp:lastModifiedBy>
  <cp:lastPrinted>2010-07-12T21:42:00Z</cp:lastPrinted>
  <dcterms:modified xsi:type="dcterms:W3CDTF">2017-05-25T09:14:00Z</dcterms:modified>
  <cp:revision>8</cp:revision>
  <dc:subject/>
  <dc:title> </dc:title>
</cp:coreProperties>
</file>