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3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1_112398434"/>
            <w:bookmarkStart w:id="3" w:name="__Fieldmark__1_112398434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bookmarkStart w:id="4" w:name="OLE_LINK12"/>
            <w:bookmarkStart w:id="5" w:name="OLE_LINK11"/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bookmarkEnd w:id="4"/>
            <w:bookmarkEnd w:id="5"/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bookmarkStart w:id="6" w:name="OLE_LINK13"/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bookmarkEnd w:id="6"/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bookmarkStart w:id="7" w:name="OLE_LINK4"/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bookmarkEnd w:id="7"/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8" w:name="OLE_LINK15"/>
            <w:bookmarkStart w:id="9" w:name="OLE_LINK14"/>
            <w:bookmarkStart w:id="10" w:name="OLE_LINK15"/>
            <w:bookmarkStart w:id="11" w:name="OLE_LINK14"/>
            <w:bookmarkEnd w:id="10"/>
            <w:bookmarkEnd w:id="11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סימון2"/>
            <w:bookmarkStart w:id="13" w:name="__Fieldmark__12_112398434"/>
            <w:bookmarkStart w:id="14" w:name="__Fieldmark__12_112398434"/>
            <w:bookmarkEnd w:id="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2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" w:name="__Fieldmark__13_112398434"/>
            <w:bookmarkStart w:id="16" w:name="__Fieldmark__13_112398434"/>
            <w:bookmarkEnd w:id="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" w:name="סימון3"/>
            <w:bookmarkStart w:id="18" w:name="__Fieldmark__15_112398434"/>
            <w:bookmarkStart w:id="19" w:name="__Fieldmark__15_112398434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7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16_112398434"/>
            <w:bookmarkStart w:id="21" w:name="__Fieldmark__16_112398434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17_112398434"/>
            <w:bookmarkStart w:id="23" w:name="__Fieldmark__17_112398434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18_112398434"/>
            <w:bookmarkStart w:id="25" w:name="__Fieldmark__18_112398434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19_112398434"/>
            <w:bookmarkStart w:id="27" w:name="__Fieldmark__19_112398434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OLE_LINK8"/>
            <w:bookmarkStart w:id="29" w:name="OLE_LINK7"/>
            <w:bookmarkStart w:id="30" w:name="__Fieldmark__20_112398434"/>
            <w:bookmarkStart w:id="31" w:name="__Fieldmark__20_112398434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8"/>
            <w:bookmarkEnd w:id="29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21_112398434"/>
            <w:bookmarkStart w:id="33" w:name="__Fieldmark__21_112398434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26_112398434"/>
            <w:bookmarkStart w:id="35" w:name="__Fieldmark__26_112398434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27_112398434"/>
            <w:bookmarkStart w:id="37" w:name="__Fieldmark__27_112398434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" w:name="__Fieldmark__28_112398434"/>
            <w:bookmarkStart w:id="39" w:name="__Fieldmark__28_112398434"/>
            <w:bookmarkEnd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29_112398434"/>
            <w:bookmarkStart w:id="41" w:name="__Fieldmark__29_112398434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51_112398434"/>
            <w:bookmarkStart w:id="43" w:name="__Fieldmark__51_112398434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52_112398434"/>
            <w:bookmarkStart w:id="45" w:name="__Fieldmark__52_112398434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53_112398434"/>
            <w:bookmarkStart w:id="47" w:name="__Fieldmark__53_112398434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" w:name="__Fieldmark__54_112398434"/>
            <w:bookmarkStart w:id="49" w:name="__Fieldmark__54_112398434"/>
            <w:bookmarkEnd w:id="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" w:name="__Fieldmark__55_112398434"/>
            <w:bookmarkStart w:id="51" w:name="__Fieldmark__55_112398434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56_112398434"/>
            <w:bookmarkStart w:id="53" w:name="__Fieldmark__56_112398434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57_112398434"/>
            <w:bookmarkStart w:id="55" w:name="__Fieldmark__57_112398434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59_112398434"/>
            <w:bookmarkStart w:id="57" w:name="__Fieldmark__59_112398434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" w:name="__Fieldmark__60_112398434"/>
            <w:bookmarkStart w:id="59" w:name="__Fieldmark__60_112398434"/>
            <w:bookmarkEnd w:id="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62_112398434"/>
            <w:bookmarkStart w:id="61" w:name="__Fieldmark__62_112398434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64_112398434"/>
            <w:bookmarkStart w:id="63" w:name="__Fieldmark__64_112398434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65_112398434"/>
            <w:bookmarkStart w:id="65" w:name="__Fieldmark__65_112398434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67_112398434"/>
            <w:bookmarkStart w:id="67" w:name="__Fieldmark__67_112398434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68_112398434"/>
            <w:bookmarkStart w:id="69" w:name="__Fieldmark__68_112398434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70_112398434"/>
            <w:bookmarkStart w:id="71" w:name="__Fieldmark__70_112398434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71_112398434"/>
            <w:bookmarkStart w:id="73" w:name="__Fieldmark__71_112398434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74_112398434"/>
            <w:bookmarkStart w:id="75" w:name="__Fieldmark__74_112398434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75_112398434"/>
            <w:bookmarkStart w:id="77" w:name="__Fieldmark__75_112398434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8" w:name="__Fieldmark__76_112398434"/>
            <w:bookmarkStart w:id="79" w:name="__Fieldmark__76_112398434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77_112398434"/>
            <w:bookmarkStart w:id="81" w:name="__Fieldmark__77_112398434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" w:name="__Fieldmark__78_112398434"/>
            <w:bookmarkStart w:id="83" w:name="__Fieldmark__78_112398434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79_112398434"/>
            <w:bookmarkStart w:id="85" w:name="__Fieldmark__79_112398434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80_112398434"/>
            <w:bookmarkStart w:id="87" w:name="__Fieldmark__80_112398434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8" w:name="__Fieldmark__81_112398434"/>
            <w:bookmarkStart w:id="89" w:name="__Fieldmark__81_112398434"/>
            <w:bookmarkEnd w:id="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90" w:name="__Fieldmark__82_112398434"/>
            <w:bookmarkStart w:id="91" w:name="__Fieldmark__82_112398434"/>
            <w:bookmarkEnd w:id="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88_112398434"/>
            <w:bookmarkStart w:id="93" w:name="__Fieldmark__88_112398434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89_112398434"/>
            <w:bookmarkStart w:id="95" w:name="__Fieldmark__89_112398434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90_112398434"/>
            <w:bookmarkStart w:id="97" w:name="__Fieldmark__90_112398434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91_112398434"/>
            <w:bookmarkStart w:id="99" w:name="__Fieldmark__91_112398434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92_112398434"/>
            <w:bookmarkStart w:id="101" w:name="__Fieldmark__92_112398434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93_112398434"/>
            <w:bookmarkStart w:id="103" w:name="__Fieldmark__93_112398434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94_112398434"/>
            <w:bookmarkStart w:id="105" w:name="__Fieldmark__94_112398434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95_112398434"/>
            <w:bookmarkStart w:id="107" w:name="__Fieldmark__95_112398434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96_112398434"/>
            <w:bookmarkStart w:id="109" w:name="__Fieldmark__96_112398434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97_112398434"/>
            <w:bookmarkStart w:id="111" w:name="__Fieldmark__97_112398434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98_112398434"/>
            <w:bookmarkStart w:id="113" w:name="__Fieldmark__98_112398434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99_112398434"/>
            <w:bookmarkStart w:id="115" w:name="__Fieldmark__99_112398434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100_112398434"/>
            <w:bookmarkStart w:id="117" w:name="__Fieldmark__100_112398434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101_112398434"/>
            <w:bookmarkStart w:id="119" w:name="__Fieldmark__101_112398434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102_112398434"/>
            <w:bookmarkStart w:id="121" w:name="__Fieldmark__102_112398434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103_112398434"/>
            <w:bookmarkStart w:id="123" w:name="__Fieldmark__103_112398434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104_112398434"/>
            <w:bookmarkStart w:id="125" w:name="__Fieldmark__104_112398434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105_112398434"/>
            <w:bookmarkStart w:id="127" w:name="__Fieldmark__105_112398434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106_112398434"/>
            <w:bookmarkStart w:id="129" w:name="__Fieldmark__106_112398434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107_112398434"/>
            <w:bookmarkStart w:id="131" w:name="__Fieldmark__107_112398434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108_112398434"/>
            <w:bookmarkStart w:id="133" w:name="__Fieldmark__108_112398434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109_112398434"/>
            <w:bookmarkStart w:id="135" w:name="__Fieldmark__109_112398434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110_112398434"/>
            <w:bookmarkStart w:id="137" w:name="__Fieldmark__110_112398434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111_112398434"/>
            <w:bookmarkStart w:id="139" w:name="__Fieldmark__111_112398434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112_112398434"/>
            <w:bookmarkStart w:id="141" w:name="__Fieldmark__112_112398434"/>
            <w:bookmarkEnd w:id="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113_112398434"/>
            <w:bookmarkStart w:id="143" w:name="__Fieldmark__113_112398434"/>
            <w:bookmarkEnd w:id="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114_112398434"/>
            <w:bookmarkStart w:id="145" w:name="__Fieldmark__114_112398434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115_112398434"/>
            <w:bookmarkStart w:id="147" w:name="__Fieldmark__115_112398434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116_112398434"/>
            <w:bookmarkStart w:id="149" w:name="__Fieldmark__116_112398434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117_112398434"/>
            <w:bookmarkStart w:id="151" w:name="__Fieldmark__117_112398434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118_112398434"/>
            <w:bookmarkStart w:id="153" w:name="__Fieldmark__118_112398434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119_112398434"/>
            <w:bookmarkStart w:id="155" w:name="__Fieldmark__119_112398434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120_112398434"/>
            <w:bookmarkStart w:id="157" w:name="__Fieldmark__120_112398434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121_112398434"/>
            <w:bookmarkStart w:id="159" w:name="__Fieldmark__121_112398434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22_112398434"/>
            <w:bookmarkStart w:id="161" w:name="__Fieldmark__122_112398434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23_112398434"/>
            <w:bookmarkStart w:id="163" w:name="__Fieldmark__123_112398434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24_112398434"/>
            <w:bookmarkStart w:id="165" w:name="__Fieldmark__124_112398434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25_112398434"/>
            <w:bookmarkStart w:id="167" w:name="__Fieldmark__125_112398434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26_112398434"/>
            <w:bookmarkStart w:id="169" w:name="__Fieldmark__126_112398434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27_112398434"/>
            <w:bookmarkStart w:id="171" w:name="__Fieldmark__127_112398434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28_112398434"/>
            <w:bookmarkStart w:id="173" w:name="__Fieldmark__128_112398434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29_112398434"/>
            <w:bookmarkStart w:id="175" w:name="__Fieldmark__129_112398434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30_112398434"/>
            <w:bookmarkStart w:id="177" w:name="__Fieldmark__130_112398434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31_112398434"/>
            <w:bookmarkStart w:id="179" w:name="__Fieldmark__131_112398434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32_112398434"/>
            <w:bookmarkStart w:id="181" w:name="__Fieldmark__132_112398434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33_112398434"/>
            <w:bookmarkStart w:id="183" w:name="__Fieldmark__133_112398434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34_112398434"/>
            <w:bookmarkStart w:id="185" w:name="__Fieldmark__134_112398434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35_112398434"/>
            <w:bookmarkStart w:id="187" w:name="__Fieldmark__135_112398434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36_112398434"/>
            <w:bookmarkStart w:id="189" w:name="__Fieldmark__136_112398434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37_112398434"/>
            <w:bookmarkStart w:id="191" w:name="__Fieldmark__137_112398434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38_112398434"/>
            <w:bookmarkStart w:id="193" w:name="__Fieldmark__138_112398434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39_112398434"/>
            <w:bookmarkStart w:id="195" w:name="__Fieldmark__139_112398434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40_112398434"/>
            <w:bookmarkStart w:id="197" w:name="__Fieldmark__140_112398434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41_112398434"/>
            <w:bookmarkStart w:id="199" w:name="__Fieldmark__141_112398434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42_112398434"/>
            <w:bookmarkStart w:id="201" w:name="__Fieldmark__142_112398434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43_112398434"/>
            <w:bookmarkStart w:id="203" w:name="__Fieldmark__143_112398434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44_112398434"/>
            <w:bookmarkStart w:id="205" w:name="__Fieldmark__144_112398434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45_112398434"/>
            <w:bookmarkStart w:id="207" w:name="__Fieldmark__145_112398434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46_112398434"/>
            <w:bookmarkStart w:id="209" w:name="__Fieldmark__146_112398434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47_112398434"/>
            <w:bookmarkStart w:id="211" w:name="__Fieldmark__147_112398434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48_112398434"/>
            <w:bookmarkStart w:id="213" w:name="__Fieldmark__148_112398434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49_112398434"/>
            <w:bookmarkStart w:id="215" w:name="__Fieldmark__149_112398434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50_112398434"/>
            <w:bookmarkStart w:id="217" w:name="__Fieldmark__150_112398434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51_112398434"/>
            <w:bookmarkStart w:id="219" w:name="__Fieldmark__151_112398434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52_112398434"/>
            <w:bookmarkStart w:id="221" w:name="__Fieldmark__152_112398434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53_112398434"/>
            <w:bookmarkStart w:id="223" w:name="__Fieldmark__153_112398434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54_112398434"/>
            <w:bookmarkStart w:id="225" w:name="__Fieldmark__154_112398434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55_112398434"/>
            <w:bookmarkStart w:id="227" w:name="__Fieldmark__155_112398434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56_112398434"/>
            <w:bookmarkStart w:id="229" w:name="__Fieldmark__156_112398434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57_112398434"/>
            <w:bookmarkStart w:id="231" w:name="__Fieldmark__157_112398434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58_112398434"/>
            <w:bookmarkStart w:id="233" w:name="__Fieldmark__158_112398434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59_112398434"/>
            <w:bookmarkStart w:id="235" w:name="__Fieldmark__159_112398434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60_112398434"/>
            <w:bookmarkStart w:id="237" w:name="__Fieldmark__160_112398434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61_112398434"/>
            <w:bookmarkStart w:id="239" w:name="__Fieldmark__161_112398434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62_112398434"/>
            <w:bookmarkStart w:id="241" w:name="__Fieldmark__162_112398434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63_112398434"/>
            <w:bookmarkStart w:id="243" w:name="__Fieldmark__163_112398434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64_112398434"/>
            <w:bookmarkStart w:id="245" w:name="__Fieldmark__164_112398434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65_112398434"/>
            <w:bookmarkStart w:id="247" w:name="__Fieldmark__165_112398434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66_112398434"/>
            <w:bookmarkStart w:id="249" w:name="__Fieldmark__166_112398434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67_112398434"/>
            <w:bookmarkStart w:id="251" w:name="__Fieldmark__167_112398434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68_112398434"/>
            <w:bookmarkStart w:id="253" w:name="__Fieldmark__168_112398434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69_112398434"/>
            <w:bookmarkStart w:id="255" w:name="__Fieldmark__169_112398434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70_112398434"/>
            <w:bookmarkStart w:id="257" w:name="__Fieldmark__170_112398434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71_112398434"/>
            <w:bookmarkStart w:id="259" w:name="__Fieldmark__171_112398434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72_112398434"/>
            <w:bookmarkStart w:id="261" w:name="__Fieldmark__172_112398434"/>
            <w:bookmarkEnd w:id="2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3_112398434"/>
            <w:bookmarkStart w:id="263" w:name="__Fieldmark__173_112398434"/>
            <w:bookmarkEnd w:id="2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commentRangeStart w:id="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ח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ח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ח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תח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44_112398434"/>
            <w:bookmarkStart w:id="265" w:name="__Fieldmark__244_112398434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3_112398434"/>
            <w:bookmarkStart w:id="267" w:name="__Fieldmark__253_112398434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58_112398434"/>
            <w:bookmarkStart w:id="269" w:name="__Fieldmark__258_112398434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8_112398434"/>
            <w:bookmarkStart w:id="271" w:name="__Fieldmark__268_112398434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69_112398434"/>
            <w:bookmarkStart w:id="273" w:name="__Fieldmark__269_112398434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0_112398434"/>
            <w:bookmarkStart w:id="275" w:name="__Fieldmark__270_112398434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1_112398434"/>
            <w:bookmarkStart w:id="277" w:name="__Fieldmark__271_112398434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2_112398434"/>
            <w:bookmarkStart w:id="279" w:name="__Fieldmark__272_112398434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73_112398434"/>
            <w:bookmarkStart w:id="281" w:name="__Fieldmark__273_112398434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2_112398434"/>
            <w:bookmarkStart w:id="283" w:name="__Fieldmark__282_112398434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3_112398434"/>
            <w:bookmarkStart w:id="285" w:name="__Fieldmark__283_112398434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4_112398434"/>
            <w:bookmarkStart w:id="287" w:name="__Fieldmark__284_112398434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5_112398434"/>
            <w:bookmarkStart w:id="289" w:name="__Fieldmark__285_112398434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86_112398434"/>
            <w:bookmarkStart w:id="291" w:name="__Fieldmark__286_112398434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1_112398434"/>
            <w:bookmarkStart w:id="293" w:name="__Fieldmark__291_112398434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2_112398434"/>
            <w:bookmarkStart w:id="295" w:name="__Fieldmark__292_112398434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3_112398434"/>
            <w:bookmarkStart w:id="297" w:name="__Fieldmark__293_112398434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4_112398434"/>
            <w:bookmarkStart w:id="299" w:name="__Fieldmark__294_112398434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6_112398434"/>
            <w:bookmarkStart w:id="301" w:name="__Fieldmark__296_112398434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99_112398434"/>
            <w:bookmarkStart w:id="303" w:name="__Fieldmark__299_112398434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0_112398434"/>
            <w:bookmarkStart w:id="305" w:name="__Fieldmark__310_112398434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1_112398434"/>
            <w:bookmarkStart w:id="307" w:name="__Fieldmark__311_112398434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2_112398434"/>
            <w:bookmarkStart w:id="309" w:name="__Fieldmark__312_112398434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3_112398434"/>
            <w:bookmarkStart w:id="311" w:name="__Fieldmark__313_112398434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4_112398434"/>
            <w:bookmarkStart w:id="313" w:name="__Fieldmark__314_112398434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5_112398434"/>
            <w:bookmarkStart w:id="315" w:name="__Fieldmark__315_112398434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6_112398434"/>
            <w:bookmarkStart w:id="317" w:name="__Fieldmark__316_112398434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7_112398434"/>
            <w:bookmarkStart w:id="319" w:name="__Fieldmark__317_112398434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8_112398434"/>
            <w:bookmarkStart w:id="321" w:name="__Fieldmark__318_112398434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9_112398434"/>
            <w:bookmarkStart w:id="323" w:name="__Fieldmark__319_112398434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0_112398434"/>
            <w:bookmarkStart w:id="325" w:name="__Fieldmark__320_112398434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1_112398434"/>
            <w:bookmarkStart w:id="327" w:name="__Fieldmark__321_112398434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2_112398434"/>
            <w:bookmarkStart w:id="329" w:name="__Fieldmark__322_112398434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3_112398434"/>
            <w:bookmarkStart w:id="331" w:name="__Fieldmark__323_112398434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4_112398434"/>
            <w:bookmarkStart w:id="333" w:name="__Fieldmark__324_112398434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5_112398434"/>
            <w:bookmarkStart w:id="335" w:name="__Fieldmark__325_112398434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6_112398434"/>
            <w:bookmarkStart w:id="337" w:name="__Fieldmark__326_112398434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27_112398434"/>
            <w:bookmarkStart w:id="339" w:name="__Fieldmark__327_112398434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6_112398434"/>
            <w:bookmarkStart w:id="341" w:name="__Fieldmark__336_112398434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7_112398434"/>
            <w:bookmarkStart w:id="343" w:name="__Fieldmark__337_112398434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8_112398434"/>
            <w:bookmarkStart w:id="345" w:name="__Fieldmark__338_112398434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39_112398434"/>
            <w:bookmarkStart w:id="347" w:name="__Fieldmark__339_112398434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1_112398434"/>
            <w:bookmarkStart w:id="349" w:name="__Fieldmark__341_112398434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2_112398434"/>
            <w:bookmarkStart w:id="351" w:name="__Fieldmark__342_112398434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3_112398434"/>
            <w:bookmarkStart w:id="353" w:name="__Fieldmark__343_112398434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4_112398434"/>
            <w:bookmarkStart w:id="355" w:name="__Fieldmark__344_112398434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5_112398434"/>
            <w:bookmarkStart w:id="357" w:name="__Fieldmark__345_112398434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6_112398434"/>
            <w:bookmarkStart w:id="359" w:name="__Fieldmark__346_112398434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7_112398434"/>
            <w:bookmarkStart w:id="361" w:name="__Fieldmark__347_112398434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348_112398434"/>
            <w:bookmarkStart w:id="363" w:name="__Fieldmark__348_112398434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9_112398434"/>
            <w:bookmarkStart w:id="365" w:name="__Fieldmark__349_112398434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0_112398434"/>
            <w:bookmarkStart w:id="367" w:name="__Fieldmark__350_112398434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1_112398434"/>
            <w:bookmarkStart w:id="369" w:name="__Fieldmark__351_112398434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2_112398434"/>
            <w:bookmarkStart w:id="371" w:name="__Fieldmark__352_112398434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3_112398434"/>
            <w:bookmarkStart w:id="373" w:name="__Fieldmark__353_112398434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4_112398434"/>
            <w:bookmarkStart w:id="375" w:name="__Fieldmark__354_112398434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5_112398434"/>
            <w:bookmarkStart w:id="377" w:name="__Fieldmark__355_112398434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6_112398434"/>
            <w:bookmarkStart w:id="379" w:name="__Fieldmark__356_112398434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7_112398434"/>
            <w:bookmarkStart w:id="381" w:name="__Fieldmark__357_112398434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8_112398434"/>
            <w:bookmarkStart w:id="383" w:name="__Fieldmark__358_112398434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9_112398434"/>
            <w:bookmarkStart w:id="385" w:name="__Fieldmark__359_112398434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0_112398434"/>
            <w:bookmarkStart w:id="387" w:name="__Fieldmark__360_112398434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1_112398434"/>
            <w:bookmarkStart w:id="389" w:name="__Fieldmark__361_112398434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2_112398434"/>
            <w:bookmarkStart w:id="391" w:name="__Fieldmark__362_112398434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3_112398434"/>
            <w:bookmarkStart w:id="393" w:name="__Fieldmark__363_112398434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4_112398434"/>
            <w:bookmarkStart w:id="395" w:name="__Fieldmark__364_112398434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5_112398434"/>
            <w:bookmarkStart w:id="397" w:name="__Fieldmark__365_112398434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7_112398434"/>
            <w:bookmarkStart w:id="399" w:name="__Fieldmark__367_112398434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69_112398434"/>
            <w:bookmarkStart w:id="401" w:name="__Fieldmark__369_112398434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2" w:name="__Fieldmark__371_112398434"/>
            <w:bookmarkStart w:id="403" w:name="__Fieldmark__371_112398434"/>
            <w:bookmarkEnd w:id="4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1_112398434"/>
            <w:bookmarkStart w:id="405" w:name="__Fieldmark__381_112398434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2_112398434"/>
            <w:bookmarkStart w:id="407" w:name="__Fieldmark__382_112398434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3_112398434"/>
            <w:bookmarkStart w:id="409" w:name="__Fieldmark__383_112398434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4_112398434"/>
            <w:bookmarkStart w:id="411" w:name="__Fieldmark__384_112398434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5_112398434"/>
            <w:bookmarkStart w:id="413" w:name="__Fieldmark__385_112398434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0_112398434"/>
            <w:bookmarkStart w:id="415" w:name="__Fieldmark__390_112398434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1_112398434"/>
            <w:bookmarkStart w:id="417" w:name="__Fieldmark__391_112398434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2_112398434"/>
            <w:bookmarkStart w:id="419" w:name="__Fieldmark__392_112398434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3_112398434"/>
            <w:bookmarkStart w:id="421" w:name="__Fieldmark__393_112398434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5_112398434"/>
            <w:bookmarkStart w:id="423" w:name="__Fieldmark__395_112398434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98_112398434"/>
            <w:bookmarkStart w:id="425" w:name="__Fieldmark__398_112398434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9_112398434"/>
            <w:bookmarkStart w:id="427" w:name="__Fieldmark__409_112398434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0_112398434"/>
            <w:bookmarkStart w:id="429" w:name="__Fieldmark__410_112398434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1_112398434"/>
            <w:bookmarkStart w:id="431" w:name="__Fieldmark__411_112398434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2_112398434"/>
            <w:bookmarkStart w:id="433" w:name="__Fieldmark__412_112398434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3_112398434"/>
            <w:bookmarkStart w:id="435" w:name="__Fieldmark__413_112398434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4_112398434"/>
            <w:bookmarkStart w:id="437" w:name="__Fieldmark__414_112398434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5_112398434"/>
            <w:bookmarkStart w:id="439" w:name="__Fieldmark__415_112398434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6_112398434"/>
            <w:bookmarkStart w:id="441" w:name="__Fieldmark__416_112398434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7_112398434"/>
            <w:bookmarkStart w:id="443" w:name="__Fieldmark__417_112398434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8_112398434"/>
            <w:bookmarkStart w:id="445" w:name="__Fieldmark__418_112398434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9_112398434"/>
            <w:bookmarkStart w:id="447" w:name="__Fieldmark__419_112398434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0_112398434"/>
            <w:bookmarkStart w:id="449" w:name="__Fieldmark__420_112398434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1_112398434"/>
            <w:bookmarkStart w:id="451" w:name="__Fieldmark__421_112398434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2_112398434"/>
            <w:bookmarkStart w:id="453" w:name="__Fieldmark__422_112398434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3_112398434"/>
            <w:bookmarkStart w:id="455" w:name="__Fieldmark__423_112398434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4_112398434"/>
            <w:bookmarkStart w:id="457" w:name="__Fieldmark__424_112398434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5_112398434"/>
            <w:bookmarkStart w:id="459" w:name="__Fieldmark__425_112398434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26_112398434"/>
            <w:bookmarkStart w:id="461" w:name="__Fieldmark__426_112398434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5_112398434"/>
            <w:bookmarkStart w:id="463" w:name="__Fieldmark__435_112398434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6_112398434"/>
            <w:bookmarkStart w:id="465" w:name="__Fieldmark__436_112398434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7_112398434"/>
            <w:bookmarkStart w:id="467" w:name="__Fieldmark__437_112398434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8_112398434"/>
            <w:bookmarkStart w:id="469" w:name="__Fieldmark__438_112398434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0_112398434"/>
            <w:bookmarkStart w:id="471" w:name="__Fieldmark__440_112398434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1_112398434"/>
            <w:bookmarkStart w:id="473" w:name="__Fieldmark__441_112398434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2_112398434"/>
            <w:bookmarkStart w:id="475" w:name="__Fieldmark__442_112398434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3_112398434"/>
            <w:bookmarkStart w:id="477" w:name="__Fieldmark__443_112398434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4_112398434"/>
            <w:bookmarkStart w:id="479" w:name="__Fieldmark__444_112398434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5_112398434"/>
            <w:bookmarkStart w:id="481" w:name="__Fieldmark__445_112398434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6_112398434"/>
            <w:bookmarkStart w:id="483" w:name="__Fieldmark__446_112398434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447_112398434"/>
            <w:bookmarkStart w:id="485" w:name="__Fieldmark__447_112398434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8_112398434"/>
            <w:bookmarkStart w:id="487" w:name="__Fieldmark__448_112398434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9_112398434"/>
            <w:bookmarkStart w:id="489" w:name="__Fieldmark__449_112398434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0_112398434"/>
            <w:bookmarkStart w:id="491" w:name="__Fieldmark__450_112398434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1_112398434"/>
            <w:bookmarkStart w:id="493" w:name="__Fieldmark__451_112398434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2_112398434"/>
            <w:bookmarkStart w:id="495" w:name="__Fieldmark__452_112398434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3_112398434"/>
            <w:bookmarkStart w:id="497" w:name="__Fieldmark__453_112398434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4_112398434"/>
            <w:bookmarkStart w:id="499" w:name="__Fieldmark__454_112398434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5_112398434"/>
            <w:bookmarkStart w:id="501" w:name="__Fieldmark__455_112398434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6_112398434"/>
            <w:bookmarkStart w:id="503" w:name="__Fieldmark__456_112398434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7_112398434"/>
            <w:bookmarkStart w:id="505" w:name="__Fieldmark__457_112398434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8_112398434"/>
            <w:bookmarkStart w:id="507" w:name="__Fieldmark__458_112398434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9_112398434"/>
            <w:bookmarkStart w:id="509" w:name="__Fieldmark__459_112398434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0_112398434"/>
            <w:bookmarkStart w:id="511" w:name="__Fieldmark__460_112398434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1_112398434"/>
            <w:bookmarkStart w:id="513" w:name="__Fieldmark__461_112398434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2_112398434"/>
            <w:bookmarkStart w:id="515" w:name="__Fieldmark__462_112398434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3_112398434"/>
            <w:bookmarkStart w:id="517" w:name="__Fieldmark__463_112398434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4_112398434"/>
            <w:bookmarkStart w:id="519" w:name="__Fieldmark__464_112398434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6_112398434"/>
            <w:bookmarkStart w:id="521" w:name="__Fieldmark__466_112398434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8_112398434"/>
            <w:bookmarkStart w:id="523" w:name="__Fieldmark__468_112398434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4" w:name="__Fieldmark__470_112398434"/>
            <w:bookmarkStart w:id="525" w:name="__Fieldmark__470_112398434"/>
            <w:bookmarkEnd w:id="5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0_112398434"/>
            <w:bookmarkStart w:id="527" w:name="__Fieldmark__480_112398434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1_112398434"/>
            <w:bookmarkStart w:id="529" w:name="__Fieldmark__481_112398434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2_112398434"/>
            <w:bookmarkStart w:id="531" w:name="__Fieldmark__482_112398434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3_112398434"/>
            <w:bookmarkStart w:id="533" w:name="__Fieldmark__483_112398434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4_112398434"/>
            <w:bookmarkStart w:id="535" w:name="__Fieldmark__484_112398434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9_112398434"/>
            <w:bookmarkStart w:id="537" w:name="__Fieldmark__489_112398434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0_112398434"/>
            <w:bookmarkStart w:id="539" w:name="__Fieldmark__490_112398434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1_112398434"/>
            <w:bookmarkStart w:id="541" w:name="__Fieldmark__491_112398434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2_112398434"/>
            <w:bookmarkStart w:id="543" w:name="__Fieldmark__492_112398434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4_112398434"/>
            <w:bookmarkStart w:id="545" w:name="__Fieldmark__494_112398434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97_112398434"/>
            <w:bookmarkStart w:id="547" w:name="__Fieldmark__497_112398434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8_112398434"/>
            <w:bookmarkStart w:id="549" w:name="__Fieldmark__508_112398434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9_112398434"/>
            <w:bookmarkStart w:id="551" w:name="__Fieldmark__509_112398434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0_112398434"/>
            <w:bookmarkStart w:id="553" w:name="__Fieldmark__510_112398434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1_112398434"/>
            <w:bookmarkStart w:id="555" w:name="__Fieldmark__511_112398434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2_112398434"/>
            <w:bookmarkStart w:id="557" w:name="__Fieldmark__512_112398434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3_112398434"/>
            <w:bookmarkStart w:id="559" w:name="__Fieldmark__513_112398434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4_112398434"/>
            <w:bookmarkStart w:id="561" w:name="__Fieldmark__514_112398434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5_112398434"/>
            <w:bookmarkStart w:id="563" w:name="__Fieldmark__515_112398434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6_112398434"/>
            <w:bookmarkStart w:id="565" w:name="__Fieldmark__516_112398434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7_112398434"/>
            <w:bookmarkStart w:id="567" w:name="__Fieldmark__517_112398434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8_112398434"/>
            <w:bookmarkStart w:id="569" w:name="__Fieldmark__518_112398434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9_112398434"/>
            <w:bookmarkStart w:id="571" w:name="__Fieldmark__519_112398434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0_112398434"/>
            <w:bookmarkStart w:id="573" w:name="__Fieldmark__520_112398434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1_112398434"/>
            <w:bookmarkStart w:id="575" w:name="__Fieldmark__521_112398434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2_112398434"/>
            <w:bookmarkStart w:id="577" w:name="__Fieldmark__522_112398434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3_112398434"/>
            <w:bookmarkStart w:id="579" w:name="__Fieldmark__523_112398434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4_112398434"/>
            <w:bookmarkStart w:id="581" w:name="__Fieldmark__524_112398434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5_112398434"/>
            <w:bookmarkStart w:id="583" w:name="__Fieldmark__525_112398434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4_112398434"/>
            <w:bookmarkStart w:id="585" w:name="__Fieldmark__534_112398434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5_112398434"/>
            <w:bookmarkStart w:id="587" w:name="__Fieldmark__535_112398434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6_112398434"/>
            <w:bookmarkStart w:id="589" w:name="__Fieldmark__536_112398434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7_112398434"/>
            <w:bookmarkStart w:id="591" w:name="__Fieldmark__537_112398434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9_112398434"/>
            <w:bookmarkStart w:id="593" w:name="__Fieldmark__539_112398434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0_112398434"/>
            <w:bookmarkStart w:id="595" w:name="__Fieldmark__540_112398434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1_112398434"/>
            <w:bookmarkStart w:id="597" w:name="__Fieldmark__541_112398434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2_112398434"/>
            <w:bookmarkStart w:id="599" w:name="__Fieldmark__542_112398434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3_112398434"/>
            <w:bookmarkStart w:id="601" w:name="__Fieldmark__543_112398434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4_112398434"/>
            <w:bookmarkStart w:id="603" w:name="__Fieldmark__544_112398434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5_112398434"/>
            <w:bookmarkStart w:id="605" w:name="__Fieldmark__545_112398434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546_112398434"/>
            <w:bookmarkStart w:id="607" w:name="__Fieldmark__546_112398434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7_112398434"/>
            <w:bookmarkStart w:id="609" w:name="__Fieldmark__547_112398434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8_112398434"/>
            <w:bookmarkStart w:id="611" w:name="__Fieldmark__548_112398434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9_112398434"/>
            <w:bookmarkStart w:id="613" w:name="__Fieldmark__549_112398434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0_112398434"/>
            <w:bookmarkStart w:id="615" w:name="__Fieldmark__550_112398434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1_112398434"/>
            <w:bookmarkStart w:id="617" w:name="__Fieldmark__551_112398434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2_112398434"/>
            <w:bookmarkStart w:id="619" w:name="__Fieldmark__552_112398434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3_112398434"/>
            <w:bookmarkStart w:id="621" w:name="__Fieldmark__553_112398434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4_112398434"/>
            <w:bookmarkStart w:id="623" w:name="__Fieldmark__554_112398434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5_112398434"/>
            <w:bookmarkStart w:id="625" w:name="__Fieldmark__555_112398434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6_112398434"/>
            <w:bookmarkStart w:id="627" w:name="__Fieldmark__556_112398434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7_112398434"/>
            <w:bookmarkStart w:id="629" w:name="__Fieldmark__557_112398434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8_112398434"/>
            <w:bookmarkStart w:id="631" w:name="__Fieldmark__558_112398434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9_112398434"/>
            <w:bookmarkStart w:id="633" w:name="__Fieldmark__559_112398434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0_112398434"/>
            <w:bookmarkStart w:id="635" w:name="__Fieldmark__560_112398434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1_112398434"/>
            <w:bookmarkStart w:id="637" w:name="__Fieldmark__561_112398434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2_112398434"/>
            <w:bookmarkStart w:id="639" w:name="__Fieldmark__562_112398434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3_112398434"/>
            <w:bookmarkStart w:id="641" w:name="__Fieldmark__563_112398434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5_112398434"/>
            <w:bookmarkStart w:id="643" w:name="__Fieldmark__565_112398434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7_112398434"/>
            <w:bookmarkStart w:id="645" w:name="__Fieldmark__567_112398434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6" w:name="__Fieldmark__569_112398434"/>
            <w:bookmarkStart w:id="647" w:name="__Fieldmark__569_112398434"/>
            <w:bookmarkEnd w:id="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9_112398434"/>
            <w:bookmarkStart w:id="649" w:name="__Fieldmark__579_112398434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0_112398434"/>
            <w:bookmarkStart w:id="651" w:name="__Fieldmark__580_112398434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1_112398434"/>
            <w:bookmarkStart w:id="653" w:name="__Fieldmark__581_112398434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2_112398434"/>
            <w:bookmarkStart w:id="655" w:name="__Fieldmark__582_112398434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3_112398434"/>
            <w:bookmarkStart w:id="657" w:name="__Fieldmark__583_112398434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8_112398434"/>
            <w:bookmarkStart w:id="659" w:name="__Fieldmark__588_112398434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9_112398434"/>
            <w:bookmarkStart w:id="661" w:name="__Fieldmark__589_112398434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0_112398434"/>
            <w:bookmarkStart w:id="663" w:name="__Fieldmark__590_112398434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1_112398434"/>
            <w:bookmarkStart w:id="665" w:name="__Fieldmark__591_112398434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3_112398434"/>
            <w:bookmarkStart w:id="667" w:name="__Fieldmark__593_112398434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6_112398434"/>
            <w:bookmarkStart w:id="669" w:name="__Fieldmark__596_112398434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7_112398434"/>
            <w:bookmarkStart w:id="671" w:name="__Fieldmark__607_112398434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8_112398434"/>
            <w:bookmarkStart w:id="673" w:name="__Fieldmark__608_112398434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9_112398434"/>
            <w:bookmarkStart w:id="675" w:name="__Fieldmark__609_112398434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0_112398434"/>
            <w:bookmarkStart w:id="677" w:name="__Fieldmark__610_112398434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1_112398434"/>
            <w:bookmarkStart w:id="679" w:name="__Fieldmark__611_112398434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2_112398434"/>
            <w:bookmarkStart w:id="681" w:name="__Fieldmark__612_112398434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3_112398434"/>
            <w:bookmarkStart w:id="683" w:name="__Fieldmark__613_112398434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4_112398434"/>
            <w:bookmarkStart w:id="685" w:name="__Fieldmark__614_112398434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5_112398434"/>
            <w:bookmarkStart w:id="687" w:name="__Fieldmark__615_112398434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6_112398434"/>
            <w:bookmarkStart w:id="689" w:name="__Fieldmark__616_112398434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7_112398434"/>
            <w:bookmarkStart w:id="691" w:name="__Fieldmark__617_112398434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8_112398434"/>
            <w:bookmarkStart w:id="693" w:name="__Fieldmark__618_112398434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9_112398434"/>
            <w:bookmarkStart w:id="695" w:name="__Fieldmark__619_112398434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0_112398434"/>
            <w:bookmarkStart w:id="697" w:name="__Fieldmark__620_112398434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1_112398434"/>
            <w:bookmarkStart w:id="699" w:name="__Fieldmark__621_112398434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2_112398434"/>
            <w:bookmarkStart w:id="701" w:name="__Fieldmark__622_112398434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3_112398434"/>
            <w:bookmarkStart w:id="703" w:name="__Fieldmark__623_112398434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4_112398434"/>
            <w:bookmarkStart w:id="705" w:name="__Fieldmark__624_112398434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3_112398434"/>
            <w:bookmarkStart w:id="707" w:name="__Fieldmark__633_112398434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4_112398434"/>
            <w:bookmarkStart w:id="709" w:name="__Fieldmark__634_112398434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5_112398434"/>
            <w:bookmarkStart w:id="711" w:name="__Fieldmark__635_112398434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6_112398434"/>
            <w:bookmarkStart w:id="713" w:name="__Fieldmark__636_112398434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8_112398434"/>
            <w:bookmarkStart w:id="715" w:name="__Fieldmark__638_112398434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9_112398434"/>
            <w:bookmarkStart w:id="717" w:name="__Fieldmark__639_112398434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0_112398434"/>
            <w:bookmarkStart w:id="719" w:name="__Fieldmark__640_112398434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1_112398434"/>
            <w:bookmarkStart w:id="721" w:name="__Fieldmark__641_112398434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2_112398434"/>
            <w:bookmarkStart w:id="723" w:name="__Fieldmark__642_112398434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3_112398434"/>
            <w:bookmarkStart w:id="725" w:name="__Fieldmark__643_112398434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4_112398434"/>
            <w:bookmarkStart w:id="727" w:name="__Fieldmark__644_112398434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645_112398434"/>
            <w:bookmarkStart w:id="729" w:name="__Fieldmark__645_112398434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6_112398434"/>
            <w:bookmarkStart w:id="731" w:name="__Fieldmark__646_112398434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7_112398434"/>
            <w:bookmarkStart w:id="733" w:name="__Fieldmark__647_112398434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8_112398434"/>
            <w:bookmarkStart w:id="735" w:name="__Fieldmark__648_112398434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9_112398434"/>
            <w:bookmarkStart w:id="737" w:name="__Fieldmark__649_112398434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0_112398434"/>
            <w:bookmarkStart w:id="739" w:name="__Fieldmark__650_112398434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1_112398434"/>
            <w:bookmarkStart w:id="741" w:name="__Fieldmark__651_112398434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2_112398434"/>
            <w:bookmarkStart w:id="743" w:name="__Fieldmark__652_112398434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3_112398434"/>
            <w:bookmarkStart w:id="745" w:name="__Fieldmark__653_112398434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4_112398434"/>
            <w:bookmarkStart w:id="747" w:name="__Fieldmark__654_112398434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5_112398434"/>
            <w:bookmarkStart w:id="749" w:name="__Fieldmark__655_112398434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6_112398434"/>
            <w:bookmarkStart w:id="751" w:name="__Fieldmark__656_112398434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7_112398434"/>
            <w:bookmarkStart w:id="753" w:name="__Fieldmark__657_112398434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8_112398434"/>
            <w:bookmarkStart w:id="755" w:name="__Fieldmark__658_112398434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9_112398434"/>
            <w:bookmarkStart w:id="757" w:name="__Fieldmark__659_112398434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0_112398434"/>
            <w:bookmarkStart w:id="759" w:name="__Fieldmark__660_112398434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1_112398434"/>
            <w:bookmarkStart w:id="761" w:name="__Fieldmark__661_112398434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2_112398434"/>
            <w:bookmarkStart w:id="763" w:name="__Fieldmark__662_112398434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4_112398434"/>
            <w:bookmarkStart w:id="765" w:name="__Fieldmark__664_112398434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6_112398434"/>
            <w:bookmarkStart w:id="767" w:name="__Fieldmark__666_112398434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8" w:name="__Fieldmark__668_112398434"/>
            <w:bookmarkStart w:id="769" w:name="__Fieldmark__668_112398434"/>
            <w:bookmarkEnd w:id="7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8_112398434"/>
            <w:bookmarkStart w:id="771" w:name="__Fieldmark__678_112398434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9_112398434"/>
            <w:bookmarkStart w:id="773" w:name="__Fieldmark__679_112398434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0_112398434"/>
            <w:bookmarkStart w:id="775" w:name="__Fieldmark__680_112398434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1_112398434"/>
            <w:bookmarkStart w:id="777" w:name="__Fieldmark__681_112398434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2_112398434"/>
            <w:bookmarkStart w:id="779" w:name="__Fieldmark__682_112398434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7_112398434"/>
            <w:bookmarkStart w:id="781" w:name="__Fieldmark__687_112398434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8_112398434"/>
            <w:bookmarkStart w:id="783" w:name="__Fieldmark__688_112398434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9_112398434"/>
            <w:bookmarkStart w:id="785" w:name="__Fieldmark__689_112398434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0_112398434"/>
            <w:bookmarkStart w:id="787" w:name="__Fieldmark__690_112398434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2_112398434"/>
            <w:bookmarkStart w:id="789" w:name="__Fieldmark__692_112398434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5_112398434"/>
            <w:bookmarkStart w:id="791" w:name="__Fieldmark__695_112398434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6_112398434"/>
            <w:bookmarkStart w:id="793" w:name="__Fieldmark__706_112398434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7_112398434"/>
            <w:bookmarkStart w:id="795" w:name="__Fieldmark__707_112398434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8_112398434"/>
            <w:bookmarkStart w:id="797" w:name="__Fieldmark__708_112398434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9_112398434"/>
            <w:bookmarkStart w:id="799" w:name="__Fieldmark__709_112398434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0_112398434"/>
            <w:bookmarkStart w:id="801" w:name="__Fieldmark__710_112398434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1_112398434"/>
            <w:bookmarkStart w:id="803" w:name="__Fieldmark__711_112398434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2_112398434"/>
            <w:bookmarkStart w:id="805" w:name="__Fieldmark__712_112398434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3_112398434"/>
            <w:bookmarkStart w:id="807" w:name="__Fieldmark__713_112398434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4_112398434"/>
            <w:bookmarkStart w:id="809" w:name="__Fieldmark__714_112398434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5_112398434"/>
            <w:bookmarkStart w:id="811" w:name="__Fieldmark__715_112398434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6_112398434"/>
            <w:bookmarkStart w:id="813" w:name="__Fieldmark__716_112398434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7_112398434"/>
            <w:bookmarkStart w:id="815" w:name="__Fieldmark__717_112398434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8_112398434"/>
            <w:bookmarkStart w:id="817" w:name="__Fieldmark__718_112398434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9_112398434"/>
            <w:bookmarkStart w:id="819" w:name="__Fieldmark__719_112398434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0_112398434"/>
            <w:bookmarkStart w:id="821" w:name="__Fieldmark__720_112398434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1_112398434"/>
            <w:bookmarkStart w:id="823" w:name="__Fieldmark__721_112398434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2_112398434"/>
            <w:bookmarkStart w:id="825" w:name="__Fieldmark__722_112398434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3_112398434"/>
            <w:bookmarkStart w:id="827" w:name="__Fieldmark__723_112398434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2_112398434"/>
            <w:bookmarkStart w:id="829" w:name="__Fieldmark__732_112398434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3_112398434"/>
            <w:bookmarkStart w:id="831" w:name="__Fieldmark__733_112398434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4_112398434"/>
            <w:bookmarkStart w:id="833" w:name="__Fieldmark__734_112398434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5_112398434"/>
            <w:bookmarkStart w:id="835" w:name="__Fieldmark__735_112398434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7_112398434"/>
            <w:bookmarkStart w:id="837" w:name="__Fieldmark__737_112398434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8_112398434"/>
            <w:bookmarkStart w:id="839" w:name="__Fieldmark__738_112398434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9_112398434"/>
            <w:bookmarkStart w:id="841" w:name="__Fieldmark__739_112398434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0_112398434"/>
            <w:bookmarkStart w:id="843" w:name="__Fieldmark__740_112398434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1_112398434"/>
            <w:bookmarkStart w:id="845" w:name="__Fieldmark__741_112398434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2_112398434"/>
            <w:bookmarkStart w:id="847" w:name="__Fieldmark__742_112398434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3_112398434"/>
            <w:bookmarkStart w:id="849" w:name="__Fieldmark__743_112398434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744_112398434"/>
            <w:bookmarkStart w:id="851" w:name="__Fieldmark__744_112398434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5_112398434"/>
            <w:bookmarkStart w:id="853" w:name="__Fieldmark__745_112398434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6_112398434"/>
            <w:bookmarkStart w:id="855" w:name="__Fieldmark__746_112398434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7_112398434"/>
            <w:bookmarkStart w:id="857" w:name="__Fieldmark__747_112398434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8_112398434"/>
            <w:bookmarkStart w:id="859" w:name="__Fieldmark__748_112398434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9_112398434"/>
            <w:bookmarkStart w:id="861" w:name="__Fieldmark__749_112398434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0_112398434"/>
            <w:bookmarkStart w:id="863" w:name="__Fieldmark__750_112398434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1_112398434"/>
            <w:bookmarkStart w:id="865" w:name="__Fieldmark__751_112398434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2_112398434"/>
            <w:bookmarkStart w:id="867" w:name="__Fieldmark__752_112398434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3_112398434"/>
            <w:bookmarkStart w:id="869" w:name="__Fieldmark__753_112398434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4_112398434"/>
            <w:bookmarkStart w:id="871" w:name="__Fieldmark__754_112398434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5_112398434"/>
            <w:bookmarkStart w:id="873" w:name="__Fieldmark__755_112398434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6_112398434"/>
            <w:bookmarkStart w:id="875" w:name="__Fieldmark__756_112398434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7_112398434"/>
            <w:bookmarkStart w:id="877" w:name="__Fieldmark__757_112398434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8_112398434"/>
            <w:bookmarkStart w:id="879" w:name="__Fieldmark__758_112398434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9_112398434"/>
            <w:bookmarkStart w:id="881" w:name="__Fieldmark__759_112398434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0_112398434"/>
            <w:bookmarkStart w:id="883" w:name="__Fieldmark__760_112398434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1_112398434"/>
            <w:bookmarkStart w:id="885" w:name="__Fieldmark__761_112398434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3_112398434"/>
            <w:bookmarkStart w:id="887" w:name="__Fieldmark__763_112398434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5_112398434"/>
            <w:bookmarkStart w:id="889" w:name="__Fieldmark__765_112398434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0" w:name="__Fieldmark__767_112398434"/>
            <w:bookmarkStart w:id="891" w:name="__Fieldmark__767_112398434"/>
            <w:bookmarkEnd w:id="8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7_112398434"/>
            <w:bookmarkStart w:id="893" w:name="__Fieldmark__777_112398434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8_112398434"/>
            <w:bookmarkStart w:id="895" w:name="__Fieldmark__778_112398434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9_112398434"/>
            <w:bookmarkStart w:id="897" w:name="__Fieldmark__779_112398434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0_112398434"/>
            <w:bookmarkStart w:id="899" w:name="__Fieldmark__780_112398434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1_112398434"/>
            <w:bookmarkStart w:id="901" w:name="__Fieldmark__781_112398434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6_112398434"/>
            <w:bookmarkStart w:id="903" w:name="__Fieldmark__786_112398434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7_112398434"/>
            <w:bookmarkStart w:id="905" w:name="__Fieldmark__787_112398434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8_112398434"/>
            <w:bookmarkStart w:id="907" w:name="__Fieldmark__788_112398434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9_112398434"/>
            <w:bookmarkStart w:id="909" w:name="__Fieldmark__789_112398434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1_112398434"/>
            <w:bookmarkStart w:id="911" w:name="__Fieldmark__791_112398434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4_112398434"/>
            <w:bookmarkStart w:id="913" w:name="__Fieldmark__794_112398434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5_112398434"/>
            <w:bookmarkStart w:id="915" w:name="__Fieldmark__805_112398434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6_112398434"/>
            <w:bookmarkStart w:id="917" w:name="__Fieldmark__806_112398434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7_112398434"/>
            <w:bookmarkStart w:id="919" w:name="__Fieldmark__807_112398434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8_112398434"/>
            <w:bookmarkStart w:id="921" w:name="__Fieldmark__808_112398434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9_112398434"/>
            <w:bookmarkStart w:id="923" w:name="__Fieldmark__809_112398434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0_112398434"/>
            <w:bookmarkStart w:id="925" w:name="__Fieldmark__810_112398434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1_112398434"/>
            <w:bookmarkStart w:id="927" w:name="__Fieldmark__811_112398434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2_112398434"/>
            <w:bookmarkStart w:id="929" w:name="__Fieldmark__812_112398434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3_112398434"/>
            <w:bookmarkStart w:id="931" w:name="__Fieldmark__813_112398434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4_112398434"/>
            <w:bookmarkStart w:id="933" w:name="__Fieldmark__814_112398434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5_112398434"/>
            <w:bookmarkStart w:id="935" w:name="__Fieldmark__815_112398434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6_112398434"/>
            <w:bookmarkStart w:id="937" w:name="__Fieldmark__816_112398434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7_112398434"/>
            <w:bookmarkStart w:id="939" w:name="__Fieldmark__817_112398434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8_112398434"/>
            <w:bookmarkStart w:id="941" w:name="__Fieldmark__818_112398434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9_112398434"/>
            <w:bookmarkStart w:id="943" w:name="__Fieldmark__819_112398434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0_112398434"/>
            <w:bookmarkStart w:id="945" w:name="__Fieldmark__820_112398434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1_112398434"/>
            <w:bookmarkStart w:id="947" w:name="__Fieldmark__821_112398434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2_112398434"/>
            <w:bookmarkStart w:id="949" w:name="__Fieldmark__822_112398434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1_112398434"/>
            <w:bookmarkStart w:id="951" w:name="__Fieldmark__831_112398434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2_112398434"/>
            <w:bookmarkStart w:id="953" w:name="__Fieldmark__832_112398434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3_112398434"/>
            <w:bookmarkStart w:id="955" w:name="__Fieldmark__833_112398434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4_112398434"/>
            <w:bookmarkStart w:id="957" w:name="__Fieldmark__834_112398434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6_112398434"/>
            <w:bookmarkStart w:id="959" w:name="__Fieldmark__836_112398434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7_112398434"/>
            <w:bookmarkStart w:id="961" w:name="__Fieldmark__837_112398434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8_112398434"/>
            <w:bookmarkStart w:id="963" w:name="__Fieldmark__838_112398434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9_112398434"/>
            <w:bookmarkStart w:id="965" w:name="__Fieldmark__839_112398434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0_112398434"/>
            <w:bookmarkStart w:id="967" w:name="__Fieldmark__840_112398434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1_112398434"/>
            <w:bookmarkStart w:id="969" w:name="__Fieldmark__841_112398434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2_112398434"/>
            <w:bookmarkStart w:id="971" w:name="__Fieldmark__842_112398434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843_112398434"/>
            <w:bookmarkStart w:id="973" w:name="__Fieldmark__843_112398434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4_112398434"/>
            <w:bookmarkStart w:id="975" w:name="__Fieldmark__844_112398434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5_112398434"/>
            <w:bookmarkStart w:id="977" w:name="__Fieldmark__845_112398434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6_112398434"/>
            <w:bookmarkStart w:id="979" w:name="__Fieldmark__846_112398434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7_112398434"/>
            <w:bookmarkStart w:id="981" w:name="__Fieldmark__847_112398434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8_112398434"/>
            <w:bookmarkStart w:id="983" w:name="__Fieldmark__848_112398434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9_112398434"/>
            <w:bookmarkStart w:id="985" w:name="__Fieldmark__849_112398434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0_112398434"/>
            <w:bookmarkStart w:id="987" w:name="__Fieldmark__850_112398434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1_112398434"/>
            <w:bookmarkStart w:id="989" w:name="__Fieldmark__851_112398434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2_112398434"/>
            <w:bookmarkStart w:id="991" w:name="__Fieldmark__852_112398434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3_112398434"/>
            <w:bookmarkStart w:id="993" w:name="__Fieldmark__853_112398434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4_112398434"/>
            <w:bookmarkStart w:id="995" w:name="__Fieldmark__854_112398434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5_112398434"/>
            <w:bookmarkStart w:id="997" w:name="__Fieldmark__855_112398434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6_112398434"/>
            <w:bookmarkStart w:id="999" w:name="__Fieldmark__856_112398434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7_112398434"/>
            <w:bookmarkStart w:id="1001" w:name="__Fieldmark__857_112398434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8_112398434"/>
            <w:bookmarkStart w:id="1003" w:name="__Fieldmark__858_112398434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9_112398434"/>
            <w:bookmarkStart w:id="1005" w:name="__Fieldmark__859_112398434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0_112398434"/>
            <w:bookmarkStart w:id="1007" w:name="__Fieldmark__860_112398434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2_112398434"/>
            <w:bookmarkStart w:id="1009" w:name="__Fieldmark__862_112398434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4_112398434"/>
            <w:bookmarkStart w:id="1011" w:name="__Fieldmark__864_112398434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2" w:name="__Fieldmark__866_112398434"/>
            <w:bookmarkStart w:id="1013" w:name="__Fieldmark__866_112398434"/>
            <w:bookmarkEnd w:id="10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7"/>
            <w:r>
              <w:commentReference w:id="2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14" w:name="__Fieldmark__873_112398434"/>
            <w:bookmarkStart w:id="1015" w:name="__Fieldmark__873_112398434"/>
            <w:bookmarkEnd w:id="101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16" w:name="__Fieldmark__874_112398434"/>
            <w:bookmarkStart w:id="1017" w:name="__Fieldmark__874_112398434"/>
            <w:bookmarkEnd w:id="101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18" w:name="__Fieldmark__875_112398434"/>
            <w:bookmarkStart w:id="1019" w:name="__Fieldmark__875_112398434"/>
            <w:bookmarkEnd w:id="101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20" w:name="__Fieldmark__876_112398434"/>
            <w:bookmarkStart w:id="1021" w:name="__Fieldmark__876_112398434"/>
            <w:bookmarkEnd w:id="10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8_112398434"/>
            <w:bookmarkStart w:id="1023" w:name="__Fieldmark__878_112398434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9_112398434"/>
            <w:bookmarkStart w:id="1025" w:name="__Fieldmark__879_112398434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0_112398434"/>
            <w:bookmarkStart w:id="1027" w:name="__Fieldmark__880_112398434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2_112398434"/>
            <w:bookmarkStart w:id="1029" w:name="__Fieldmark__882_112398434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4_112398434"/>
            <w:bookmarkStart w:id="1031" w:name="__Fieldmark__884_112398434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6_112398434"/>
            <w:bookmarkStart w:id="1033" w:name="__Fieldmark__886_112398434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88_112398434"/>
            <w:bookmarkStart w:id="1035" w:name="__Fieldmark__888_112398434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0_112398434"/>
            <w:bookmarkStart w:id="1037" w:name="__Fieldmark__890_112398434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1_112398434"/>
            <w:bookmarkStart w:id="1039" w:name="__Fieldmark__891_112398434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92_112398434"/>
            <w:bookmarkStart w:id="1041" w:name="__Fieldmark__892_112398434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93_112398434"/>
            <w:bookmarkStart w:id="1043" w:name="__Fieldmark__893_112398434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95_112398434"/>
            <w:bookmarkStart w:id="1045" w:name="__Fieldmark__895_112398434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96_112398434"/>
            <w:bookmarkStart w:id="1047" w:name="__Fieldmark__896_112398434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99_112398434"/>
            <w:bookmarkStart w:id="1049" w:name="__Fieldmark__899_112398434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0_112398434"/>
            <w:bookmarkStart w:id="1051" w:name="__Fieldmark__900_112398434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52" w:name="__Fieldmark__901_112398434"/>
                  <w:bookmarkStart w:id="1053" w:name="__Fieldmark__901_112398434"/>
                  <w:bookmarkEnd w:id="105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54" w:name="__Fieldmark__903_112398434"/>
                  <w:bookmarkStart w:id="1055" w:name="__Fieldmark__903_112398434"/>
                  <w:bookmarkEnd w:id="105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56" w:name="__Fieldmark__906_112398434"/>
                  <w:bookmarkStart w:id="1057" w:name="__Fieldmark__906_112398434"/>
                  <w:bookmarkEnd w:id="105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58" w:name="__Fieldmark__909_112398434"/>
                  <w:bookmarkStart w:id="1059" w:name="__Fieldmark__909_112398434"/>
                  <w:bookmarkEnd w:id="105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0" w:name="__Fieldmark__910_112398434"/>
                  <w:bookmarkStart w:id="1061" w:name="__Fieldmark__910_112398434"/>
                  <w:bookmarkEnd w:id="106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2" w:name="__Fieldmark__911_112398434"/>
                  <w:bookmarkStart w:id="1063" w:name="__Fieldmark__911_112398434"/>
                  <w:bookmarkEnd w:id="106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4" w:name="__Fieldmark__914_112398434"/>
                  <w:bookmarkStart w:id="1065" w:name="__Fieldmark__914_112398434"/>
                  <w:bookmarkEnd w:id="106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6" w:name="__Fieldmark__915_112398434"/>
                  <w:bookmarkStart w:id="1067" w:name="__Fieldmark__915_112398434"/>
                  <w:bookmarkEnd w:id="106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8" w:name="__Fieldmark__916_112398434"/>
                  <w:bookmarkStart w:id="1069" w:name="__Fieldmark__916_112398434"/>
                  <w:bookmarkEnd w:id="106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70" w:name="__Fieldmark__919_112398434"/>
                  <w:bookmarkStart w:id="1071" w:name="__Fieldmark__919_112398434"/>
                  <w:bookmarkEnd w:id="107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72" w:name="__Fieldmark__920_112398434"/>
                  <w:bookmarkStart w:id="1073" w:name="__Fieldmark__920_112398434"/>
                  <w:bookmarkEnd w:id="107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74" w:name="__Fieldmark__921_112398434"/>
                  <w:bookmarkStart w:id="1075" w:name="__Fieldmark__921_112398434"/>
                  <w:bookmarkEnd w:id="107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76" w:name="__Fieldmark__923_112398434"/>
                  <w:bookmarkStart w:id="1077" w:name="__Fieldmark__923_112398434"/>
                  <w:bookmarkEnd w:id="107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78" w:name="__Fieldmark__926_112398434"/>
                  <w:bookmarkStart w:id="1079" w:name="__Fieldmark__926_112398434"/>
                  <w:bookmarkEnd w:id="107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8"/>
            <w:r>
              <w:commentReference w:id="28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4_112398434"/>
            <w:bookmarkStart w:id="1081" w:name="__Fieldmark__934_112398434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5_112398434"/>
            <w:bookmarkStart w:id="1083" w:name="__Fieldmark__935_112398434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6_112398434"/>
            <w:bookmarkStart w:id="1085" w:name="__Fieldmark__936_112398434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7_112398434"/>
            <w:bookmarkStart w:id="1087" w:name="__Fieldmark__937_112398434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8_112398434"/>
            <w:bookmarkStart w:id="1089" w:name="__Fieldmark__938_112398434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9_112398434"/>
            <w:bookmarkStart w:id="1091" w:name="__Fieldmark__939_112398434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0_112398434"/>
            <w:bookmarkStart w:id="1093" w:name="__Fieldmark__940_112398434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941_112398434"/>
            <w:bookmarkStart w:id="1095" w:name="__Fieldmark__941_112398434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942_112398434"/>
            <w:bookmarkStart w:id="1097" w:name="__Fieldmark__942_112398434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944_112398434"/>
            <w:bookmarkStart w:id="1099" w:name="__Fieldmark__944_112398434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946_112398434"/>
            <w:bookmarkStart w:id="1101" w:name="__Fieldmark__946_112398434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947_112398434"/>
            <w:bookmarkStart w:id="1103" w:name="__Fieldmark__947_112398434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4" w:name="__Fieldmark__948_112398434"/>
            <w:bookmarkStart w:id="1105" w:name="__Fieldmark__948_112398434"/>
            <w:bookmarkEnd w:id="1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06" w:name="__Fieldmark__949_112398434"/>
            <w:bookmarkStart w:id="1107" w:name="__Fieldmark__949_112398434"/>
            <w:bookmarkEnd w:id="11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8" w:name="__Fieldmark__950_112398434"/>
            <w:bookmarkStart w:id="1109" w:name="__Fieldmark__950_112398434"/>
            <w:bookmarkEnd w:id="1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0" w:name="__Fieldmark__951_112398434"/>
            <w:bookmarkStart w:id="1111" w:name="__Fieldmark__951_112398434"/>
            <w:bookmarkEnd w:id="1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953_112398434"/>
            <w:bookmarkStart w:id="1113" w:name="__Fieldmark__953_112398434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954_112398434"/>
            <w:bookmarkStart w:id="1115" w:name="__Fieldmark__954_112398434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16" w:name="__Fieldmark__956_112398434"/>
            <w:bookmarkStart w:id="1117" w:name="__Fieldmark__956_112398434"/>
            <w:bookmarkEnd w:id="11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18" w:name="__Fieldmark__957_112398434"/>
            <w:bookmarkStart w:id="1119" w:name="__Fieldmark__957_112398434"/>
            <w:bookmarkEnd w:id="11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0" w:name="__Fieldmark__959_112398434"/>
            <w:bookmarkStart w:id="1121" w:name="__Fieldmark__959_112398434"/>
            <w:bookmarkEnd w:id="1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2" w:name="__Fieldmark__960_112398434"/>
            <w:bookmarkStart w:id="1123" w:name="__Fieldmark__960_112398434"/>
            <w:bookmarkEnd w:id="1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4" w:name="__Fieldmark__961_112398434"/>
            <w:bookmarkStart w:id="1125" w:name="__Fieldmark__961_112398434"/>
            <w:bookmarkEnd w:id="1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26" w:name="__Fieldmark__965_112398434"/>
            <w:bookmarkStart w:id="1127" w:name="__Fieldmark__965_112398434"/>
            <w:bookmarkEnd w:id="112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28" w:name="__Fieldmark__966_112398434"/>
            <w:bookmarkStart w:id="1129" w:name="__Fieldmark__966_112398434"/>
            <w:bookmarkEnd w:id="112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0" w:name="__Fieldmark__967_112398434"/>
            <w:bookmarkStart w:id="1131" w:name="__Fieldmark__967_112398434"/>
            <w:bookmarkEnd w:id="1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968_112398434"/>
            <w:bookmarkStart w:id="1133" w:name="__Fieldmark__968_112398434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9_112398434"/>
            <w:bookmarkStart w:id="1135" w:name="__Fieldmark__969_112398434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0_112398434"/>
            <w:bookmarkStart w:id="1137" w:name="__Fieldmark__970_112398434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1_112398434"/>
            <w:bookmarkStart w:id="1139" w:name="__Fieldmark__971_112398434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2_112398434"/>
            <w:bookmarkStart w:id="1141" w:name="__Fieldmark__972_112398434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4_112398434"/>
            <w:bookmarkStart w:id="1143" w:name="__Fieldmark__974_112398434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44" w:name="__Fieldmark__975_112398434"/>
            <w:bookmarkStart w:id="1145" w:name="__Fieldmark__975_112398434"/>
            <w:bookmarkEnd w:id="114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46" w:name="__Fieldmark__976_112398434"/>
            <w:bookmarkStart w:id="1147" w:name="__Fieldmark__976_112398434"/>
            <w:bookmarkEnd w:id="114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7_112398434"/>
            <w:bookmarkStart w:id="1149" w:name="__Fieldmark__977_112398434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78_112398434"/>
            <w:bookmarkStart w:id="1151" w:name="__Fieldmark__978_112398434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0_112398434"/>
            <w:bookmarkStart w:id="1153" w:name="__Fieldmark__980_112398434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1_112398434"/>
            <w:bookmarkStart w:id="1155" w:name="__Fieldmark__981_112398434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82_112398434"/>
            <w:bookmarkStart w:id="1157" w:name="__Fieldmark__982_112398434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58" w:name="__Fieldmark__984_112398434"/>
            <w:bookmarkStart w:id="1159" w:name="__Fieldmark__984_112398434"/>
            <w:bookmarkEnd w:id="115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60" w:name="__Fieldmark__985_112398434"/>
            <w:bookmarkStart w:id="1161" w:name="__Fieldmark__985_112398434"/>
            <w:bookmarkEnd w:id="116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86_112398434"/>
            <w:bookmarkStart w:id="1163" w:name="__Fieldmark__986_112398434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87_112398434"/>
            <w:bookmarkStart w:id="1165" w:name="__Fieldmark__987_112398434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88_112398434"/>
            <w:bookmarkStart w:id="1167" w:name="__Fieldmark__988_112398434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9"/>
            <w:r>
              <w:commentReference w:id="29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68" w:name="__Fieldmark__996_112398434"/>
            <w:bookmarkStart w:id="1169" w:name="__Fieldmark__996_112398434"/>
            <w:bookmarkEnd w:id="11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97_112398434"/>
            <w:bookmarkStart w:id="1171" w:name="__Fieldmark__997_112398434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98_112398434"/>
            <w:bookmarkStart w:id="1173" w:name="__Fieldmark__998_112398434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99_112398434"/>
            <w:bookmarkStart w:id="1175" w:name="__Fieldmark__999_112398434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0_112398434"/>
            <w:bookmarkStart w:id="1177" w:name="__Fieldmark__1000_112398434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1_112398434"/>
            <w:bookmarkStart w:id="1179" w:name="__Fieldmark__1001_112398434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2_112398434"/>
            <w:bookmarkStart w:id="1181" w:name="__Fieldmark__1002_112398434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3_112398434"/>
            <w:bookmarkStart w:id="1183" w:name="__Fieldmark__1003_112398434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04_112398434"/>
            <w:bookmarkStart w:id="1185" w:name="__Fieldmark__1004_112398434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05_112398434"/>
            <w:bookmarkStart w:id="1187" w:name="__Fieldmark__1005_112398434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06_112398434"/>
            <w:bookmarkStart w:id="1189" w:name="__Fieldmark__1006_112398434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07_112398434"/>
            <w:bookmarkStart w:id="1191" w:name="__Fieldmark__1007_112398434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08_112398434"/>
            <w:bookmarkStart w:id="1193" w:name="__Fieldmark__1008_112398434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94" w:name="__Fieldmark__1009_112398434"/>
            <w:bookmarkStart w:id="1195" w:name="__Fieldmark__1009_112398434"/>
            <w:bookmarkEnd w:id="11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96" w:name="__Fieldmark__1010_112398434"/>
            <w:bookmarkStart w:id="1197" w:name="__Fieldmark__1010_112398434"/>
            <w:bookmarkEnd w:id="11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12_112398434"/>
            <w:bookmarkStart w:id="1199" w:name="__Fieldmark__1012_112398434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00" w:name="__Fieldmark__1013_112398434"/>
            <w:bookmarkStart w:id="1201" w:name="__Fieldmark__1013_112398434"/>
            <w:bookmarkEnd w:id="12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02" w:name="__Fieldmark__1017_112398434"/>
            <w:bookmarkStart w:id="1203" w:name="__Fieldmark__1017_112398434"/>
            <w:bookmarkEnd w:id="12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04" w:name="__Fieldmark__1021_112398434"/>
            <w:bookmarkStart w:id="1205" w:name="__Fieldmark__1021_112398434"/>
            <w:bookmarkEnd w:id="12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06" w:name="__Fieldmark__1025_112398434"/>
            <w:bookmarkStart w:id="1207" w:name="__Fieldmark__1025_112398434"/>
            <w:bookmarkEnd w:id="12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08" w:name="__Fieldmark__1030_112398434"/>
            <w:bookmarkStart w:id="1209" w:name="__Fieldmark__1030_112398434"/>
            <w:bookmarkEnd w:id="12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10" w:name="__Fieldmark__1035_112398434"/>
            <w:bookmarkStart w:id="1211" w:name="__Fieldmark__1035_112398434"/>
            <w:bookmarkEnd w:id="12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12" w:name="__Fieldmark__1039_112398434"/>
            <w:bookmarkStart w:id="1213" w:name="__Fieldmark__1039_112398434"/>
            <w:bookmarkEnd w:id="121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14" w:name="__Fieldmark__1043_112398434"/>
            <w:bookmarkStart w:id="1215" w:name="__Fieldmark__1043_112398434"/>
            <w:bookmarkEnd w:id="12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16" w:name="__Fieldmark__1047_112398434"/>
            <w:bookmarkStart w:id="1217" w:name="__Fieldmark__1047_112398434"/>
            <w:bookmarkEnd w:id="12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18" w:name="__Fieldmark__1051_112398434"/>
            <w:bookmarkStart w:id="1219" w:name="__Fieldmark__1051_112398434"/>
            <w:bookmarkEnd w:id="12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20" w:name="__Fieldmark__1055_112398434"/>
            <w:bookmarkStart w:id="1221" w:name="__Fieldmark__1055_112398434"/>
            <w:bookmarkEnd w:id="12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2" w:name="__Fieldmark__1059_112398434"/>
            <w:bookmarkStart w:id="1223" w:name="__Fieldmark__1059_112398434"/>
            <w:bookmarkEnd w:id="1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4" w:name="__Fieldmark__1060_112398434"/>
            <w:bookmarkStart w:id="1225" w:name="__Fieldmark__1060_112398434"/>
            <w:bookmarkEnd w:id="1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26" w:name="__Fieldmark__1062_112398434"/>
            <w:bookmarkStart w:id="1227" w:name="__Fieldmark__1062_112398434"/>
            <w:bookmarkEnd w:id="12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8" w:name="__Fieldmark__1063_112398434"/>
            <w:bookmarkStart w:id="1229" w:name="__Fieldmark__1063_112398434"/>
            <w:bookmarkEnd w:id="1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30" w:name="__Fieldmark__1064_112398434"/>
            <w:bookmarkStart w:id="1231" w:name="__Fieldmark__1064_112398434"/>
            <w:bookmarkEnd w:id="12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32" w:name="__Fieldmark__1065_112398434"/>
            <w:bookmarkStart w:id="1233" w:name="__Fieldmark__1065_112398434"/>
            <w:bookmarkEnd w:id="12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2</w:t>
            </w:r>
            <w:r>
              <w:rPr>
                <w:rtl w:val="true"/>
                <w:rFonts w:cs="David"/>
              </w:rPr>
              <w:fldChar w:fldCharType="end"/>
            </w:r>
            <w:commentRangeEnd w:id="30"/>
            <w:r>
              <w:commentReference w:id="3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34" w:name="__Fieldmark__1071_112398434"/>
            <w:bookmarkStart w:id="1235" w:name="__Fieldmark__1071_112398434"/>
            <w:bookmarkEnd w:id="12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6" w:name="__Fieldmark__1072_112398434"/>
            <w:bookmarkStart w:id="1237" w:name="__Fieldmark__1072_112398434"/>
            <w:bookmarkEnd w:id="1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8" w:name="__Fieldmark__1074_112398434"/>
            <w:bookmarkStart w:id="1239" w:name="__Fieldmark__1074_112398434"/>
            <w:bookmarkEnd w:id="1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0" w:name="__Fieldmark__1075_112398434"/>
            <w:bookmarkStart w:id="1241" w:name="__Fieldmark__1075_112398434"/>
            <w:bookmarkEnd w:id="1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2" w:name="__Fieldmark__1076_112398434"/>
            <w:bookmarkStart w:id="1243" w:name="__Fieldmark__1076_112398434"/>
            <w:bookmarkEnd w:id="1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4" w:name="__Fieldmark__1077_112398434"/>
            <w:bookmarkStart w:id="1245" w:name="__Fieldmark__1077_112398434"/>
            <w:bookmarkEnd w:id="1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6" w:name="__Fieldmark__1078_112398434"/>
            <w:bookmarkStart w:id="1247" w:name="__Fieldmark__1078_112398434"/>
            <w:bookmarkEnd w:id="1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8" w:name="__Fieldmark__1079_112398434"/>
            <w:bookmarkStart w:id="1249" w:name="__Fieldmark__1079_112398434"/>
            <w:bookmarkEnd w:id="1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50" w:name="__Fieldmark__1080_112398434"/>
            <w:bookmarkStart w:id="1251" w:name="__Fieldmark__1080_112398434"/>
            <w:bookmarkEnd w:id="12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2" w:name="__Fieldmark__1081_112398434"/>
            <w:bookmarkStart w:id="1253" w:name="__Fieldmark__1081_112398434"/>
            <w:bookmarkEnd w:id="1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4" w:name="__Fieldmark__1083_112398434"/>
            <w:bookmarkStart w:id="1255" w:name="__Fieldmark__1083_112398434"/>
            <w:bookmarkEnd w:id="1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85_112398434"/>
            <w:bookmarkStart w:id="1257" w:name="__Fieldmark__1085_112398434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87_112398434"/>
            <w:bookmarkStart w:id="1259" w:name="__Fieldmark__1087_112398434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89_112398434"/>
            <w:bookmarkStart w:id="1261" w:name="__Fieldmark__1089_112398434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90_112398434"/>
            <w:bookmarkStart w:id="1263" w:name="__Fieldmark__1090_112398434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91_112398434"/>
            <w:bookmarkStart w:id="1265" w:name="__Fieldmark__1091_112398434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94_112398434"/>
            <w:bookmarkStart w:id="1267" w:name="__Fieldmark__1094_112398434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95_112398434"/>
            <w:bookmarkStart w:id="1269" w:name="__Fieldmark__1095_112398434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96_112398434"/>
            <w:bookmarkStart w:id="1271" w:name="__Fieldmark__1096_112398434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97_112398434"/>
            <w:bookmarkStart w:id="1273" w:name="__Fieldmark__1097_112398434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98_112398434"/>
            <w:bookmarkStart w:id="1275" w:name="__Fieldmark__1098_112398434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9_112398434"/>
            <w:bookmarkStart w:id="1277" w:name="__Fieldmark__1099_112398434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1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8" w:name="__Fieldmark__1113_112398434"/>
            <w:bookmarkStart w:id="1279" w:name="__Fieldmark__1113_112398434"/>
            <w:bookmarkEnd w:id="12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0" w:name="__Fieldmark__1114_112398434"/>
            <w:bookmarkStart w:id="1281" w:name="__Fieldmark__1114_112398434"/>
            <w:bookmarkEnd w:id="12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2" w:name="__Fieldmark__1117_112398434"/>
            <w:bookmarkStart w:id="1283" w:name="__Fieldmark__1117_112398434"/>
            <w:bookmarkEnd w:id="12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4" w:name="__Fieldmark__1118_112398434"/>
            <w:bookmarkStart w:id="1285" w:name="__Fieldmark__1118_112398434"/>
            <w:bookmarkEnd w:id="12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this page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 part 2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 part 2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eastAsia="ko-KR" w:bidi="he-IL" w:val="fr-FR"/>
        </w:rPr>
        <w:t>6 part 1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eastAsia="ko-KR" w:bidi="he-IL" w:val="fr-FR"/>
        </w:rPr>
        <w:t>6 part 2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eastAsia="ko-KR" w:bidi="he-IL" w:val="fr-FR"/>
        </w:rPr>
        <w:t>7 part 1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eastAsia="ko-KR" w:bidi="he-IL" w:val="fr-FR"/>
        </w:rPr>
        <w:t>7 part 2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eastAsia="ko-KR" w:bidi="he-IL" w:val="fr-FR"/>
        </w:rPr>
        <w:t>8 part 1</w:t>
      </w:r>
    </w:p>
  </w:comment>
  <w:comment w:id="1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 part 2</w:t>
      </w:r>
    </w:p>
  </w:comment>
  <w:comment w:id="13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1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heck boxes on 9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 section G</w:t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11 </w:t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</w:comment>
  <w:comment w:id="2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</w:comment>
  <w:comment w:id="2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</w:comment>
  <w:comment w:id="2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9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0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1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2</w:t>
      </w:r>
    </w:p>
  </w:comment>
  <w:comment w:id="32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5:00Z</dcterms:created>
  <dc:creator>רון</dc:creator>
  <dc:description/>
  <cp:keywords/>
  <dc:language>en-US</dc:language>
  <cp:lastModifiedBy>a k</cp:lastModifiedBy>
  <cp:lastPrinted>2010-07-12T21:42:00Z</cp:lastPrinted>
  <dcterms:modified xsi:type="dcterms:W3CDTF">2017-04-18T05:58:00Z</dcterms:modified>
  <cp:revision>5</cp:revision>
  <dc:subject/>
  <dc:title> </dc:title>
</cp:coreProperties>
</file>