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3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1_1812914224"/>
            <w:bookmarkStart w:id="3" w:name="__Fieldmark__1_1812914224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bookmarkStart w:id="4" w:name="OLE_LINK12"/>
            <w:bookmarkStart w:id="5" w:name="OLE_LINK11"/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bookmarkEnd w:id="4"/>
            <w:bookmarkEnd w:id="5"/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bookmarkStart w:id="6" w:name="OLE_LINK13"/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bookmarkEnd w:id="6"/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bookmarkStart w:id="7" w:name="OLE_LINK4"/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bookmarkEnd w:id="7"/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8" w:name="OLE_LINK15"/>
            <w:bookmarkStart w:id="9" w:name="OLE_LINK14"/>
            <w:bookmarkStart w:id="10" w:name="OLE_LINK15"/>
            <w:bookmarkStart w:id="11" w:name="OLE_LINK14"/>
            <w:bookmarkEnd w:id="10"/>
            <w:bookmarkEnd w:id="11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" w:name="סימון2"/>
            <w:bookmarkStart w:id="13" w:name="__Fieldmark__12_1812914224"/>
            <w:bookmarkStart w:id="14" w:name="__Fieldmark__12_1812914224"/>
            <w:bookmarkEnd w:id="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2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" w:name="__Fieldmark__13_1812914224"/>
            <w:bookmarkStart w:id="16" w:name="__Fieldmark__13_1812914224"/>
            <w:bookmarkEnd w:id="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" w:name="סימון3"/>
            <w:bookmarkStart w:id="18" w:name="__Fieldmark__15_1812914224"/>
            <w:bookmarkStart w:id="19" w:name="__Fieldmark__15_1812914224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7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16_1812914224"/>
            <w:bookmarkStart w:id="21" w:name="__Fieldmark__16_1812914224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17_1812914224"/>
            <w:bookmarkStart w:id="23" w:name="__Fieldmark__17_1812914224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__Fieldmark__18_1812914224"/>
            <w:bookmarkStart w:id="25" w:name="__Fieldmark__18_1812914224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19_1812914224"/>
            <w:bookmarkStart w:id="27" w:name="__Fieldmark__19_1812914224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OLE_LINK8"/>
            <w:bookmarkStart w:id="29" w:name="OLE_LINK7"/>
            <w:bookmarkStart w:id="30" w:name="__Fieldmark__20_1812914224"/>
            <w:bookmarkStart w:id="31" w:name="__Fieldmark__20_1812914224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8"/>
            <w:bookmarkEnd w:id="29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21_1812914224"/>
            <w:bookmarkStart w:id="33" w:name="__Fieldmark__21_1812914224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26_1812914224"/>
            <w:bookmarkStart w:id="35" w:name="__Fieldmark__26_1812914224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27_1812914224"/>
            <w:bookmarkStart w:id="37" w:name="__Fieldmark__27_1812914224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" w:name="__Fieldmark__28_1812914224"/>
            <w:bookmarkStart w:id="39" w:name="__Fieldmark__28_1812914224"/>
            <w:bookmarkEnd w:id="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" w:name="__Fieldmark__29_1812914224"/>
            <w:bookmarkStart w:id="41" w:name="__Fieldmark__29_1812914224"/>
            <w:bookmarkEnd w:id="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51_1812914224"/>
            <w:bookmarkStart w:id="43" w:name="__Fieldmark__51_1812914224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52_1812914224"/>
            <w:bookmarkStart w:id="45" w:name="__Fieldmark__52_1812914224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53_1812914224"/>
            <w:bookmarkStart w:id="47" w:name="__Fieldmark__53_1812914224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" w:name="__Fieldmark__54_1812914224"/>
            <w:bookmarkStart w:id="49" w:name="__Fieldmark__54_1812914224"/>
            <w:bookmarkEnd w:id="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" w:name="__Fieldmark__55_1812914224"/>
            <w:bookmarkStart w:id="51" w:name="__Fieldmark__55_1812914224"/>
            <w:bookmarkEnd w:id="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56_1812914224"/>
            <w:bookmarkStart w:id="53" w:name="__Fieldmark__56_1812914224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57_1812914224"/>
            <w:bookmarkStart w:id="55" w:name="__Fieldmark__57_1812914224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59_1812914224"/>
            <w:bookmarkStart w:id="57" w:name="__Fieldmark__59_1812914224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" w:name="__Fieldmark__60_1812914224"/>
            <w:bookmarkStart w:id="59" w:name="__Fieldmark__60_1812914224"/>
            <w:bookmarkEnd w:id="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" w:name="__Fieldmark__62_1812914224"/>
            <w:bookmarkStart w:id="61" w:name="__Fieldmark__62_1812914224"/>
            <w:bookmarkEnd w:id="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64_1812914224"/>
            <w:bookmarkStart w:id="63" w:name="__Fieldmark__64_1812914224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65_1812914224"/>
            <w:bookmarkStart w:id="65" w:name="__Fieldmark__65_1812914224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67_1812914224"/>
            <w:bookmarkStart w:id="67" w:name="__Fieldmark__67_1812914224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68_1812914224"/>
            <w:bookmarkStart w:id="69" w:name="__Fieldmark__68_1812914224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70_1812914224"/>
            <w:bookmarkStart w:id="71" w:name="__Fieldmark__70_1812914224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71_1812914224"/>
            <w:bookmarkStart w:id="73" w:name="__Fieldmark__71_1812914224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74_1812914224"/>
            <w:bookmarkStart w:id="75" w:name="__Fieldmark__74_1812914224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75_1812914224"/>
            <w:bookmarkStart w:id="77" w:name="__Fieldmark__75_1812914224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8" w:name="__Fieldmark__76_1812914224"/>
            <w:bookmarkStart w:id="79" w:name="__Fieldmark__76_1812914224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77_1812914224"/>
            <w:bookmarkStart w:id="81" w:name="__Fieldmark__77_1812914224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" w:name="__Fieldmark__78_1812914224"/>
            <w:bookmarkStart w:id="83" w:name="__Fieldmark__78_1812914224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79_1812914224"/>
            <w:bookmarkStart w:id="85" w:name="__Fieldmark__79_1812914224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80_1812914224"/>
            <w:bookmarkStart w:id="87" w:name="__Fieldmark__80_1812914224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8" w:name="__Fieldmark__81_1812914224"/>
            <w:bookmarkStart w:id="89" w:name="__Fieldmark__81_1812914224"/>
            <w:bookmarkEnd w:id="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90" w:name="__Fieldmark__82_1812914224"/>
            <w:bookmarkStart w:id="91" w:name="__Fieldmark__82_1812914224"/>
            <w:bookmarkEnd w:id="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88_1812914224"/>
            <w:bookmarkStart w:id="93" w:name="__Fieldmark__88_1812914224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89_1812914224"/>
            <w:bookmarkStart w:id="95" w:name="__Fieldmark__89_1812914224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90_1812914224"/>
            <w:bookmarkStart w:id="97" w:name="__Fieldmark__90_1812914224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91_1812914224"/>
            <w:bookmarkStart w:id="99" w:name="__Fieldmark__91_1812914224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92_1812914224"/>
            <w:bookmarkStart w:id="101" w:name="__Fieldmark__92_1812914224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93_1812914224"/>
            <w:bookmarkStart w:id="103" w:name="__Fieldmark__93_1812914224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94_1812914224"/>
            <w:bookmarkStart w:id="105" w:name="__Fieldmark__94_1812914224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95_1812914224"/>
            <w:bookmarkStart w:id="107" w:name="__Fieldmark__95_1812914224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96_1812914224"/>
            <w:bookmarkStart w:id="109" w:name="__Fieldmark__96_1812914224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97_1812914224"/>
            <w:bookmarkStart w:id="111" w:name="__Fieldmark__97_1812914224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98_1812914224"/>
            <w:bookmarkStart w:id="113" w:name="__Fieldmark__98_1812914224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99_1812914224"/>
            <w:bookmarkStart w:id="115" w:name="__Fieldmark__99_1812914224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100_1812914224"/>
            <w:bookmarkStart w:id="117" w:name="__Fieldmark__100_1812914224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101_1812914224"/>
            <w:bookmarkStart w:id="119" w:name="__Fieldmark__101_1812914224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102_1812914224"/>
            <w:bookmarkStart w:id="121" w:name="__Fieldmark__102_1812914224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103_1812914224"/>
            <w:bookmarkStart w:id="123" w:name="__Fieldmark__103_1812914224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104_1812914224"/>
            <w:bookmarkStart w:id="125" w:name="__Fieldmark__104_1812914224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105_1812914224"/>
            <w:bookmarkStart w:id="127" w:name="__Fieldmark__105_1812914224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106_1812914224"/>
            <w:bookmarkStart w:id="129" w:name="__Fieldmark__106_1812914224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107_1812914224"/>
            <w:bookmarkStart w:id="131" w:name="__Fieldmark__107_1812914224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108_1812914224"/>
            <w:bookmarkStart w:id="133" w:name="__Fieldmark__108_1812914224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109_1812914224"/>
            <w:bookmarkStart w:id="135" w:name="__Fieldmark__109_1812914224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110_1812914224"/>
            <w:bookmarkStart w:id="137" w:name="__Fieldmark__110_1812914224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111_1812914224"/>
            <w:bookmarkStart w:id="139" w:name="__Fieldmark__111_1812914224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112_1812914224"/>
            <w:bookmarkStart w:id="141" w:name="__Fieldmark__112_1812914224"/>
            <w:bookmarkEnd w:id="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113_1812914224"/>
            <w:bookmarkStart w:id="143" w:name="__Fieldmark__113_1812914224"/>
            <w:bookmarkEnd w:id="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114_1812914224"/>
            <w:bookmarkStart w:id="145" w:name="__Fieldmark__114_1812914224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115_1812914224"/>
            <w:bookmarkStart w:id="147" w:name="__Fieldmark__115_1812914224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116_1812914224"/>
            <w:bookmarkStart w:id="149" w:name="__Fieldmark__116_1812914224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117_1812914224"/>
            <w:bookmarkStart w:id="151" w:name="__Fieldmark__117_1812914224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118_1812914224"/>
            <w:bookmarkStart w:id="153" w:name="__Fieldmark__118_1812914224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119_1812914224"/>
            <w:bookmarkStart w:id="155" w:name="__Fieldmark__119_1812914224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120_1812914224"/>
            <w:bookmarkStart w:id="157" w:name="__Fieldmark__120_1812914224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121_1812914224"/>
            <w:bookmarkStart w:id="159" w:name="__Fieldmark__121_1812914224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122_1812914224"/>
            <w:bookmarkStart w:id="161" w:name="__Fieldmark__122_1812914224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23_1812914224"/>
            <w:bookmarkStart w:id="163" w:name="__Fieldmark__123_1812914224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24_1812914224"/>
            <w:bookmarkStart w:id="165" w:name="__Fieldmark__124_1812914224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25_1812914224"/>
            <w:bookmarkStart w:id="167" w:name="__Fieldmark__125_1812914224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26_1812914224"/>
            <w:bookmarkStart w:id="169" w:name="__Fieldmark__126_1812914224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27_1812914224"/>
            <w:bookmarkStart w:id="171" w:name="__Fieldmark__127_1812914224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28_1812914224"/>
            <w:bookmarkStart w:id="173" w:name="__Fieldmark__128_1812914224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29_1812914224"/>
            <w:bookmarkStart w:id="175" w:name="__Fieldmark__129_1812914224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30_1812914224"/>
            <w:bookmarkStart w:id="177" w:name="__Fieldmark__130_1812914224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31_1812914224"/>
            <w:bookmarkStart w:id="179" w:name="__Fieldmark__131_1812914224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32_1812914224"/>
            <w:bookmarkStart w:id="181" w:name="__Fieldmark__132_1812914224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33_1812914224"/>
            <w:bookmarkStart w:id="183" w:name="__Fieldmark__133_1812914224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34_1812914224"/>
            <w:bookmarkStart w:id="185" w:name="__Fieldmark__134_1812914224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35_1812914224"/>
            <w:bookmarkStart w:id="187" w:name="__Fieldmark__135_1812914224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36_1812914224"/>
            <w:bookmarkStart w:id="189" w:name="__Fieldmark__136_1812914224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37_1812914224"/>
            <w:bookmarkStart w:id="191" w:name="__Fieldmark__137_1812914224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38_1812914224"/>
            <w:bookmarkStart w:id="193" w:name="__Fieldmark__138_1812914224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39_1812914224"/>
            <w:bookmarkStart w:id="195" w:name="__Fieldmark__139_1812914224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40_1812914224"/>
            <w:bookmarkStart w:id="197" w:name="__Fieldmark__140_1812914224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41_1812914224"/>
            <w:bookmarkStart w:id="199" w:name="__Fieldmark__141_1812914224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42_1812914224"/>
            <w:bookmarkStart w:id="201" w:name="__Fieldmark__142_1812914224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43_1812914224"/>
            <w:bookmarkStart w:id="203" w:name="__Fieldmark__143_1812914224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44_1812914224"/>
            <w:bookmarkStart w:id="205" w:name="__Fieldmark__144_1812914224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45_1812914224"/>
            <w:bookmarkStart w:id="207" w:name="__Fieldmark__145_1812914224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46_1812914224"/>
            <w:bookmarkStart w:id="209" w:name="__Fieldmark__146_1812914224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47_1812914224"/>
            <w:bookmarkStart w:id="211" w:name="__Fieldmark__147_1812914224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48_1812914224"/>
            <w:bookmarkStart w:id="213" w:name="__Fieldmark__148_1812914224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49_1812914224"/>
            <w:bookmarkStart w:id="215" w:name="__Fieldmark__149_1812914224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50_1812914224"/>
            <w:bookmarkStart w:id="217" w:name="__Fieldmark__150_1812914224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51_1812914224"/>
            <w:bookmarkStart w:id="219" w:name="__Fieldmark__151_1812914224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52_1812914224"/>
            <w:bookmarkStart w:id="221" w:name="__Fieldmark__152_1812914224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53_1812914224"/>
            <w:bookmarkStart w:id="223" w:name="__Fieldmark__153_1812914224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54_1812914224"/>
            <w:bookmarkStart w:id="225" w:name="__Fieldmark__154_1812914224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55_1812914224"/>
            <w:bookmarkStart w:id="227" w:name="__Fieldmark__155_1812914224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56_1812914224"/>
            <w:bookmarkStart w:id="229" w:name="__Fieldmark__156_1812914224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57_1812914224"/>
            <w:bookmarkStart w:id="231" w:name="__Fieldmark__157_1812914224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58_1812914224"/>
            <w:bookmarkStart w:id="233" w:name="__Fieldmark__158_1812914224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59_1812914224"/>
            <w:bookmarkStart w:id="235" w:name="__Fieldmark__159_1812914224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60_1812914224"/>
            <w:bookmarkStart w:id="237" w:name="__Fieldmark__160_1812914224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61_1812914224"/>
            <w:bookmarkStart w:id="239" w:name="__Fieldmark__161_1812914224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62_1812914224"/>
            <w:bookmarkStart w:id="241" w:name="__Fieldmark__162_1812914224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63_1812914224"/>
            <w:bookmarkStart w:id="243" w:name="__Fieldmark__163_1812914224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64_1812914224"/>
            <w:bookmarkStart w:id="245" w:name="__Fieldmark__164_1812914224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65_1812914224"/>
            <w:bookmarkStart w:id="247" w:name="__Fieldmark__165_1812914224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66_1812914224"/>
            <w:bookmarkStart w:id="249" w:name="__Fieldmark__166_1812914224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67_1812914224"/>
            <w:bookmarkStart w:id="251" w:name="__Fieldmark__167_1812914224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68_1812914224"/>
            <w:bookmarkStart w:id="253" w:name="__Fieldmark__168_1812914224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69_1812914224"/>
            <w:bookmarkStart w:id="255" w:name="__Fieldmark__169_1812914224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70_1812914224"/>
            <w:bookmarkStart w:id="257" w:name="__Fieldmark__170_1812914224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71_1812914224"/>
            <w:bookmarkStart w:id="259" w:name="__Fieldmark__171_1812914224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72_1812914224"/>
            <w:bookmarkStart w:id="261" w:name="__Fieldmark__172_1812914224"/>
            <w:bookmarkEnd w:id="2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73_1812914224"/>
            <w:bookmarkStart w:id="263" w:name="__Fieldmark__173_1812914224"/>
            <w:bookmarkEnd w:id="2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4" w:name="_Hlk480876810"/>
            <w:bookmarkStart w:id="265" w:name="_Hlk480876810"/>
            <w:bookmarkEnd w:id="265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91_1812914224"/>
            <w:bookmarkStart w:id="267" w:name="__Fieldmark__291_1812914224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300_1812914224"/>
            <w:bookmarkStart w:id="269" w:name="__Fieldmark__300_1812914224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305_1812914224"/>
            <w:bookmarkStart w:id="271" w:name="__Fieldmark__305_1812914224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315_1812914224"/>
            <w:bookmarkStart w:id="273" w:name="__Fieldmark__315_1812914224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316_1812914224"/>
            <w:bookmarkStart w:id="275" w:name="__Fieldmark__316_1812914224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317_1812914224"/>
            <w:bookmarkStart w:id="277" w:name="__Fieldmark__317_1812914224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318_1812914224"/>
            <w:bookmarkStart w:id="279" w:name="__Fieldmark__318_1812914224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319_1812914224"/>
            <w:bookmarkStart w:id="281" w:name="__Fieldmark__319_1812914224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320_1812914224"/>
            <w:bookmarkStart w:id="283" w:name="__Fieldmark__320_1812914224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329_1812914224"/>
            <w:bookmarkStart w:id="285" w:name="__Fieldmark__329_1812914224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330_1812914224"/>
            <w:bookmarkStart w:id="287" w:name="__Fieldmark__330_1812914224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331_1812914224"/>
            <w:bookmarkStart w:id="289" w:name="__Fieldmark__331_1812914224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332_1812914224"/>
            <w:bookmarkStart w:id="291" w:name="__Fieldmark__332_1812914224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33_1812914224"/>
            <w:bookmarkStart w:id="293" w:name="__Fieldmark__333_1812914224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38_1812914224"/>
            <w:bookmarkStart w:id="295" w:name="__Fieldmark__338_1812914224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39_1812914224"/>
            <w:bookmarkStart w:id="297" w:name="__Fieldmark__339_1812914224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40_1812914224"/>
            <w:bookmarkStart w:id="299" w:name="__Fieldmark__340_1812914224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41_1812914224"/>
            <w:bookmarkStart w:id="301" w:name="__Fieldmark__341_1812914224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43_1812914224"/>
            <w:bookmarkStart w:id="303" w:name="__Fieldmark__343_1812914224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46_1812914224"/>
            <w:bookmarkStart w:id="305" w:name="__Fieldmark__346_1812914224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57_1812914224"/>
            <w:bookmarkStart w:id="307" w:name="__Fieldmark__357_1812914224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58_1812914224"/>
            <w:bookmarkStart w:id="309" w:name="__Fieldmark__358_1812914224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59_1812914224"/>
            <w:bookmarkStart w:id="311" w:name="__Fieldmark__359_1812914224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60_1812914224"/>
            <w:bookmarkStart w:id="313" w:name="__Fieldmark__360_1812914224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61_1812914224"/>
            <w:bookmarkStart w:id="315" w:name="__Fieldmark__361_1812914224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62_1812914224"/>
            <w:bookmarkStart w:id="317" w:name="__Fieldmark__362_1812914224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63_1812914224"/>
            <w:bookmarkStart w:id="319" w:name="__Fieldmark__363_1812914224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64_1812914224"/>
            <w:bookmarkStart w:id="321" w:name="__Fieldmark__364_1812914224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65_1812914224"/>
            <w:bookmarkStart w:id="323" w:name="__Fieldmark__365_1812914224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66_1812914224"/>
            <w:bookmarkStart w:id="325" w:name="__Fieldmark__366_1812914224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67_1812914224"/>
            <w:bookmarkStart w:id="327" w:name="__Fieldmark__367_1812914224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68_1812914224"/>
            <w:bookmarkStart w:id="329" w:name="__Fieldmark__368_1812914224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69_1812914224"/>
            <w:bookmarkStart w:id="331" w:name="__Fieldmark__369_1812914224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70_1812914224"/>
            <w:bookmarkStart w:id="333" w:name="__Fieldmark__370_1812914224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71_1812914224"/>
            <w:bookmarkStart w:id="335" w:name="__Fieldmark__371_1812914224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72_1812914224"/>
            <w:bookmarkStart w:id="337" w:name="__Fieldmark__372_1812914224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73_1812914224"/>
            <w:bookmarkStart w:id="339" w:name="__Fieldmark__373_1812914224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74_1812914224"/>
            <w:bookmarkStart w:id="341" w:name="__Fieldmark__374_1812914224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83_1812914224"/>
            <w:bookmarkStart w:id="343" w:name="__Fieldmark__383_1812914224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84_1812914224"/>
            <w:bookmarkStart w:id="345" w:name="__Fieldmark__384_1812914224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85_1812914224"/>
            <w:bookmarkStart w:id="347" w:name="__Fieldmark__385_1812914224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86_1812914224"/>
            <w:bookmarkStart w:id="349" w:name="__Fieldmark__386_1812914224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88_1812914224"/>
            <w:bookmarkStart w:id="351" w:name="__Fieldmark__388_1812914224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89_1812914224"/>
            <w:bookmarkStart w:id="353" w:name="__Fieldmark__389_1812914224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90_1812914224"/>
            <w:bookmarkStart w:id="355" w:name="__Fieldmark__390_1812914224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91_1812914224"/>
            <w:bookmarkStart w:id="357" w:name="__Fieldmark__391_1812914224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92_1812914224"/>
            <w:bookmarkStart w:id="359" w:name="__Fieldmark__392_1812914224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93_1812914224"/>
            <w:bookmarkStart w:id="361" w:name="__Fieldmark__393_1812914224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394_1812914224"/>
            <w:bookmarkStart w:id="363" w:name="__Fieldmark__394_1812914224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4" w:name="__Fieldmark__395_1812914224"/>
            <w:bookmarkStart w:id="365" w:name="__Fieldmark__395_1812914224"/>
            <w:bookmarkEnd w:id="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96_1812914224"/>
            <w:bookmarkStart w:id="367" w:name="__Fieldmark__396_1812914224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97_1812914224"/>
            <w:bookmarkStart w:id="369" w:name="__Fieldmark__397_1812914224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98_1812914224"/>
            <w:bookmarkStart w:id="371" w:name="__Fieldmark__398_1812914224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99_1812914224"/>
            <w:bookmarkStart w:id="373" w:name="__Fieldmark__399_1812914224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400_1812914224"/>
            <w:bookmarkStart w:id="375" w:name="__Fieldmark__400_1812914224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401_1812914224"/>
            <w:bookmarkStart w:id="377" w:name="__Fieldmark__401_1812914224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402_1812914224"/>
            <w:bookmarkStart w:id="379" w:name="__Fieldmark__402_1812914224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403_1812914224"/>
            <w:bookmarkStart w:id="381" w:name="__Fieldmark__403_1812914224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404_1812914224"/>
            <w:bookmarkStart w:id="383" w:name="__Fieldmark__404_1812914224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405_1812914224"/>
            <w:bookmarkStart w:id="385" w:name="__Fieldmark__405_1812914224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406_1812914224"/>
            <w:bookmarkStart w:id="387" w:name="__Fieldmark__406_1812914224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407_1812914224"/>
            <w:bookmarkStart w:id="389" w:name="__Fieldmark__407_1812914224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408_1812914224"/>
            <w:bookmarkStart w:id="391" w:name="__Fieldmark__408_1812914224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409_1812914224"/>
            <w:bookmarkStart w:id="393" w:name="__Fieldmark__409_1812914224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410_1812914224"/>
            <w:bookmarkStart w:id="395" w:name="__Fieldmark__410_1812914224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411_1812914224"/>
            <w:bookmarkStart w:id="397" w:name="__Fieldmark__411_1812914224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412_1812914224"/>
            <w:bookmarkStart w:id="399" w:name="__Fieldmark__412_1812914224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414_1812914224"/>
            <w:bookmarkStart w:id="401" w:name="__Fieldmark__414_1812914224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2" w:name="__Fieldmark__416_1812914224"/>
            <w:bookmarkStart w:id="403" w:name="__Fieldmark__416_1812914224"/>
            <w:bookmarkEnd w:id="4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4" w:name="__Fieldmark__418_1812914224"/>
            <w:bookmarkStart w:id="405" w:name="__Fieldmark__418_1812914224"/>
            <w:bookmarkEnd w:id="4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428_1812914224"/>
            <w:bookmarkStart w:id="407" w:name="__Fieldmark__428_1812914224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429_1812914224"/>
            <w:bookmarkStart w:id="409" w:name="__Fieldmark__429_1812914224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430_1812914224"/>
            <w:bookmarkStart w:id="411" w:name="__Fieldmark__430_1812914224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431_1812914224"/>
            <w:bookmarkStart w:id="413" w:name="__Fieldmark__431_1812914224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432_1812914224"/>
            <w:bookmarkStart w:id="415" w:name="__Fieldmark__432_1812914224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437_1812914224"/>
            <w:bookmarkStart w:id="417" w:name="__Fieldmark__437_1812914224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438_1812914224"/>
            <w:bookmarkStart w:id="419" w:name="__Fieldmark__438_1812914224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39_1812914224"/>
            <w:bookmarkStart w:id="421" w:name="__Fieldmark__439_1812914224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40_1812914224"/>
            <w:bookmarkStart w:id="423" w:name="__Fieldmark__440_1812914224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42_1812914224"/>
            <w:bookmarkStart w:id="425" w:name="__Fieldmark__442_1812914224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45_1812914224"/>
            <w:bookmarkStart w:id="427" w:name="__Fieldmark__445_1812914224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56_1812914224"/>
            <w:bookmarkStart w:id="429" w:name="__Fieldmark__456_1812914224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57_1812914224"/>
            <w:bookmarkStart w:id="431" w:name="__Fieldmark__457_1812914224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58_1812914224"/>
            <w:bookmarkStart w:id="433" w:name="__Fieldmark__458_1812914224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59_1812914224"/>
            <w:bookmarkStart w:id="435" w:name="__Fieldmark__459_1812914224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60_1812914224"/>
            <w:bookmarkStart w:id="437" w:name="__Fieldmark__460_1812914224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61_1812914224"/>
            <w:bookmarkStart w:id="439" w:name="__Fieldmark__461_1812914224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62_1812914224"/>
            <w:bookmarkStart w:id="441" w:name="__Fieldmark__462_1812914224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63_1812914224"/>
            <w:bookmarkStart w:id="443" w:name="__Fieldmark__463_1812914224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64_1812914224"/>
            <w:bookmarkStart w:id="445" w:name="__Fieldmark__464_1812914224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65_1812914224"/>
            <w:bookmarkStart w:id="447" w:name="__Fieldmark__465_1812914224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66_1812914224"/>
            <w:bookmarkStart w:id="449" w:name="__Fieldmark__466_1812914224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67_1812914224"/>
            <w:bookmarkStart w:id="451" w:name="__Fieldmark__467_1812914224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68_1812914224"/>
            <w:bookmarkStart w:id="453" w:name="__Fieldmark__468_1812914224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69_1812914224"/>
            <w:bookmarkStart w:id="455" w:name="__Fieldmark__469_1812914224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70_1812914224"/>
            <w:bookmarkStart w:id="457" w:name="__Fieldmark__470_1812914224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71_1812914224"/>
            <w:bookmarkStart w:id="459" w:name="__Fieldmark__471_1812914224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72_1812914224"/>
            <w:bookmarkStart w:id="461" w:name="__Fieldmark__472_1812914224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73_1812914224"/>
            <w:bookmarkStart w:id="463" w:name="__Fieldmark__473_1812914224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82_1812914224"/>
            <w:bookmarkStart w:id="465" w:name="__Fieldmark__482_1812914224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83_1812914224"/>
            <w:bookmarkStart w:id="467" w:name="__Fieldmark__483_1812914224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84_1812914224"/>
            <w:bookmarkStart w:id="469" w:name="__Fieldmark__484_1812914224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85_1812914224"/>
            <w:bookmarkStart w:id="471" w:name="__Fieldmark__485_1812914224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87_1812914224"/>
            <w:bookmarkStart w:id="473" w:name="__Fieldmark__487_1812914224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88_1812914224"/>
            <w:bookmarkStart w:id="475" w:name="__Fieldmark__488_1812914224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89_1812914224"/>
            <w:bookmarkStart w:id="477" w:name="__Fieldmark__489_1812914224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90_1812914224"/>
            <w:bookmarkStart w:id="479" w:name="__Fieldmark__490_1812914224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91_1812914224"/>
            <w:bookmarkStart w:id="481" w:name="__Fieldmark__491_1812914224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92_1812914224"/>
            <w:bookmarkStart w:id="483" w:name="__Fieldmark__492_1812914224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493_1812914224"/>
            <w:bookmarkStart w:id="485" w:name="__Fieldmark__493_1812914224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6" w:name="__Fieldmark__494_1812914224"/>
            <w:bookmarkStart w:id="487" w:name="__Fieldmark__494_1812914224"/>
            <w:bookmarkEnd w:id="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95_1812914224"/>
            <w:bookmarkStart w:id="489" w:name="__Fieldmark__495_1812914224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96_1812914224"/>
            <w:bookmarkStart w:id="491" w:name="__Fieldmark__496_1812914224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97_1812914224"/>
            <w:bookmarkStart w:id="493" w:name="__Fieldmark__497_1812914224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98_1812914224"/>
            <w:bookmarkStart w:id="495" w:name="__Fieldmark__498_1812914224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99_1812914224"/>
            <w:bookmarkStart w:id="497" w:name="__Fieldmark__499_1812914224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500_1812914224"/>
            <w:bookmarkStart w:id="499" w:name="__Fieldmark__500_1812914224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501_1812914224"/>
            <w:bookmarkStart w:id="501" w:name="__Fieldmark__501_1812914224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502_1812914224"/>
            <w:bookmarkStart w:id="503" w:name="__Fieldmark__502_1812914224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503_1812914224"/>
            <w:bookmarkStart w:id="505" w:name="__Fieldmark__503_1812914224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504_1812914224"/>
            <w:bookmarkStart w:id="507" w:name="__Fieldmark__504_1812914224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505_1812914224"/>
            <w:bookmarkStart w:id="509" w:name="__Fieldmark__505_1812914224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506_1812914224"/>
            <w:bookmarkStart w:id="511" w:name="__Fieldmark__506_1812914224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507_1812914224"/>
            <w:bookmarkStart w:id="513" w:name="__Fieldmark__507_1812914224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508_1812914224"/>
            <w:bookmarkStart w:id="515" w:name="__Fieldmark__508_1812914224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509_1812914224"/>
            <w:bookmarkStart w:id="517" w:name="__Fieldmark__509_1812914224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510_1812914224"/>
            <w:bookmarkStart w:id="519" w:name="__Fieldmark__510_1812914224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511_1812914224"/>
            <w:bookmarkStart w:id="521" w:name="__Fieldmark__511_1812914224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513_1812914224"/>
            <w:bookmarkStart w:id="523" w:name="__Fieldmark__513_1812914224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4" w:name="__Fieldmark__515_1812914224"/>
            <w:bookmarkStart w:id="525" w:name="__Fieldmark__515_1812914224"/>
            <w:bookmarkEnd w:id="5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6" w:name="__Fieldmark__517_1812914224"/>
            <w:bookmarkStart w:id="527" w:name="__Fieldmark__517_1812914224"/>
            <w:bookmarkEnd w:id="5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527_1812914224"/>
            <w:bookmarkStart w:id="529" w:name="__Fieldmark__527_1812914224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528_1812914224"/>
            <w:bookmarkStart w:id="531" w:name="__Fieldmark__528_1812914224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529_1812914224"/>
            <w:bookmarkStart w:id="533" w:name="__Fieldmark__529_1812914224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530_1812914224"/>
            <w:bookmarkStart w:id="535" w:name="__Fieldmark__530_1812914224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531_1812914224"/>
            <w:bookmarkStart w:id="537" w:name="__Fieldmark__531_1812914224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536_1812914224"/>
            <w:bookmarkStart w:id="539" w:name="__Fieldmark__536_1812914224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537_1812914224"/>
            <w:bookmarkStart w:id="541" w:name="__Fieldmark__537_1812914224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538_1812914224"/>
            <w:bookmarkStart w:id="543" w:name="__Fieldmark__538_1812914224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39_1812914224"/>
            <w:bookmarkStart w:id="545" w:name="__Fieldmark__539_1812914224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41_1812914224"/>
            <w:bookmarkStart w:id="547" w:name="__Fieldmark__541_1812914224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44_1812914224"/>
            <w:bookmarkStart w:id="549" w:name="__Fieldmark__544_1812914224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55_1812914224"/>
            <w:bookmarkStart w:id="551" w:name="__Fieldmark__555_1812914224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56_1812914224"/>
            <w:bookmarkStart w:id="553" w:name="__Fieldmark__556_1812914224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57_1812914224"/>
            <w:bookmarkStart w:id="555" w:name="__Fieldmark__557_1812914224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58_1812914224"/>
            <w:bookmarkStart w:id="557" w:name="__Fieldmark__558_1812914224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59_1812914224"/>
            <w:bookmarkStart w:id="559" w:name="__Fieldmark__559_1812914224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60_1812914224"/>
            <w:bookmarkStart w:id="561" w:name="__Fieldmark__560_1812914224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61_1812914224"/>
            <w:bookmarkStart w:id="563" w:name="__Fieldmark__561_1812914224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62_1812914224"/>
            <w:bookmarkStart w:id="565" w:name="__Fieldmark__562_1812914224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63_1812914224"/>
            <w:bookmarkStart w:id="567" w:name="__Fieldmark__563_1812914224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64_1812914224"/>
            <w:bookmarkStart w:id="569" w:name="__Fieldmark__564_1812914224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65_1812914224"/>
            <w:bookmarkStart w:id="571" w:name="__Fieldmark__565_1812914224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66_1812914224"/>
            <w:bookmarkStart w:id="573" w:name="__Fieldmark__566_1812914224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67_1812914224"/>
            <w:bookmarkStart w:id="575" w:name="__Fieldmark__567_1812914224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68_1812914224"/>
            <w:bookmarkStart w:id="577" w:name="__Fieldmark__568_1812914224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69_1812914224"/>
            <w:bookmarkStart w:id="579" w:name="__Fieldmark__569_1812914224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70_1812914224"/>
            <w:bookmarkStart w:id="581" w:name="__Fieldmark__570_1812914224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71_1812914224"/>
            <w:bookmarkStart w:id="583" w:name="__Fieldmark__571_1812914224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72_1812914224"/>
            <w:bookmarkStart w:id="585" w:name="__Fieldmark__572_1812914224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81_1812914224"/>
            <w:bookmarkStart w:id="587" w:name="__Fieldmark__581_1812914224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82_1812914224"/>
            <w:bookmarkStart w:id="589" w:name="__Fieldmark__582_1812914224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83_1812914224"/>
            <w:bookmarkStart w:id="591" w:name="__Fieldmark__583_1812914224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84_1812914224"/>
            <w:bookmarkStart w:id="593" w:name="__Fieldmark__584_1812914224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86_1812914224"/>
            <w:bookmarkStart w:id="595" w:name="__Fieldmark__586_1812914224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87_1812914224"/>
            <w:bookmarkStart w:id="597" w:name="__Fieldmark__587_1812914224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88_1812914224"/>
            <w:bookmarkStart w:id="599" w:name="__Fieldmark__588_1812914224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89_1812914224"/>
            <w:bookmarkStart w:id="601" w:name="__Fieldmark__589_1812914224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90_1812914224"/>
            <w:bookmarkStart w:id="603" w:name="__Fieldmark__590_1812914224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91_1812914224"/>
            <w:bookmarkStart w:id="605" w:name="__Fieldmark__591_1812914224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592_1812914224"/>
            <w:bookmarkStart w:id="607" w:name="__Fieldmark__592_1812914224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8" w:name="__Fieldmark__593_1812914224"/>
            <w:bookmarkStart w:id="609" w:name="__Fieldmark__593_1812914224"/>
            <w:bookmarkEnd w:id="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94_1812914224"/>
            <w:bookmarkStart w:id="611" w:name="__Fieldmark__594_1812914224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95_1812914224"/>
            <w:bookmarkStart w:id="613" w:name="__Fieldmark__595_1812914224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96_1812914224"/>
            <w:bookmarkStart w:id="615" w:name="__Fieldmark__596_1812914224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97_1812914224"/>
            <w:bookmarkStart w:id="617" w:name="__Fieldmark__597_1812914224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98_1812914224"/>
            <w:bookmarkStart w:id="619" w:name="__Fieldmark__598_1812914224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99_1812914224"/>
            <w:bookmarkStart w:id="621" w:name="__Fieldmark__599_1812914224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600_1812914224"/>
            <w:bookmarkStart w:id="623" w:name="__Fieldmark__600_1812914224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601_1812914224"/>
            <w:bookmarkStart w:id="625" w:name="__Fieldmark__601_1812914224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602_1812914224"/>
            <w:bookmarkStart w:id="627" w:name="__Fieldmark__602_1812914224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603_1812914224"/>
            <w:bookmarkStart w:id="629" w:name="__Fieldmark__603_1812914224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604_1812914224"/>
            <w:bookmarkStart w:id="631" w:name="__Fieldmark__604_1812914224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605_1812914224"/>
            <w:bookmarkStart w:id="633" w:name="__Fieldmark__605_1812914224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606_1812914224"/>
            <w:bookmarkStart w:id="635" w:name="__Fieldmark__606_1812914224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607_1812914224"/>
            <w:bookmarkStart w:id="637" w:name="__Fieldmark__607_1812914224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608_1812914224"/>
            <w:bookmarkStart w:id="639" w:name="__Fieldmark__608_1812914224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609_1812914224"/>
            <w:bookmarkStart w:id="641" w:name="__Fieldmark__609_1812914224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610_1812914224"/>
            <w:bookmarkStart w:id="643" w:name="__Fieldmark__610_1812914224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612_1812914224"/>
            <w:bookmarkStart w:id="645" w:name="__Fieldmark__612_1812914224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6" w:name="__Fieldmark__614_1812914224"/>
            <w:bookmarkStart w:id="647" w:name="__Fieldmark__614_1812914224"/>
            <w:bookmarkEnd w:id="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8" w:name="__Fieldmark__616_1812914224"/>
            <w:bookmarkStart w:id="649" w:name="__Fieldmark__616_1812914224"/>
            <w:bookmarkEnd w:id="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626_1812914224"/>
            <w:bookmarkStart w:id="651" w:name="__Fieldmark__626_1812914224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627_1812914224"/>
            <w:bookmarkStart w:id="653" w:name="__Fieldmark__627_1812914224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628_1812914224"/>
            <w:bookmarkStart w:id="655" w:name="__Fieldmark__628_1812914224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629_1812914224"/>
            <w:bookmarkStart w:id="657" w:name="__Fieldmark__629_1812914224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630_1812914224"/>
            <w:bookmarkStart w:id="659" w:name="__Fieldmark__630_1812914224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635_1812914224"/>
            <w:bookmarkStart w:id="661" w:name="__Fieldmark__635_1812914224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636_1812914224"/>
            <w:bookmarkStart w:id="663" w:name="__Fieldmark__636_1812914224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637_1812914224"/>
            <w:bookmarkStart w:id="665" w:name="__Fieldmark__637_1812914224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638_1812914224"/>
            <w:bookmarkStart w:id="667" w:name="__Fieldmark__638_1812914224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40_1812914224"/>
            <w:bookmarkStart w:id="669" w:name="__Fieldmark__640_1812914224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43_1812914224"/>
            <w:bookmarkStart w:id="671" w:name="__Fieldmark__643_1812914224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54_1812914224"/>
            <w:bookmarkStart w:id="673" w:name="__Fieldmark__654_1812914224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55_1812914224"/>
            <w:bookmarkStart w:id="675" w:name="__Fieldmark__655_1812914224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56_1812914224"/>
            <w:bookmarkStart w:id="677" w:name="__Fieldmark__656_1812914224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57_1812914224"/>
            <w:bookmarkStart w:id="679" w:name="__Fieldmark__657_1812914224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58_1812914224"/>
            <w:bookmarkStart w:id="681" w:name="__Fieldmark__658_1812914224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59_1812914224"/>
            <w:bookmarkStart w:id="683" w:name="__Fieldmark__659_1812914224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60_1812914224"/>
            <w:bookmarkStart w:id="685" w:name="__Fieldmark__660_1812914224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61_1812914224"/>
            <w:bookmarkStart w:id="687" w:name="__Fieldmark__661_1812914224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62_1812914224"/>
            <w:bookmarkStart w:id="689" w:name="__Fieldmark__662_1812914224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63_1812914224"/>
            <w:bookmarkStart w:id="691" w:name="__Fieldmark__663_1812914224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64_1812914224"/>
            <w:bookmarkStart w:id="693" w:name="__Fieldmark__664_1812914224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65_1812914224"/>
            <w:bookmarkStart w:id="695" w:name="__Fieldmark__665_1812914224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66_1812914224"/>
            <w:bookmarkStart w:id="697" w:name="__Fieldmark__666_1812914224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67_1812914224"/>
            <w:bookmarkStart w:id="699" w:name="__Fieldmark__667_1812914224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68_1812914224"/>
            <w:bookmarkStart w:id="701" w:name="__Fieldmark__668_1812914224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69_1812914224"/>
            <w:bookmarkStart w:id="703" w:name="__Fieldmark__669_1812914224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70_1812914224"/>
            <w:bookmarkStart w:id="705" w:name="__Fieldmark__670_1812914224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71_1812914224"/>
            <w:bookmarkStart w:id="707" w:name="__Fieldmark__671_1812914224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80_1812914224"/>
            <w:bookmarkStart w:id="709" w:name="__Fieldmark__680_1812914224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81_1812914224"/>
            <w:bookmarkStart w:id="711" w:name="__Fieldmark__681_1812914224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82_1812914224"/>
            <w:bookmarkStart w:id="713" w:name="__Fieldmark__682_1812914224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83_1812914224"/>
            <w:bookmarkStart w:id="715" w:name="__Fieldmark__683_1812914224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85_1812914224"/>
            <w:bookmarkStart w:id="717" w:name="__Fieldmark__685_1812914224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86_1812914224"/>
            <w:bookmarkStart w:id="719" w:name="__Fieldmark__686_1812914224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87_1812914224"/>
            <w:bookmarkStart w:id="721" w:name="__Fieldmark__687_1812914224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88_1812914224"/>
            <w:bookmarkStart w:id="723" w:name="__Fieldmark__688_1812914224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89_1812914224"/>
            <w:bookmarkStart w:id="725" w:name="__Fieldmark__689_1812914224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90_1812914224"/>
            <w:bookmarkStart w:id="727" w:name="__Fieldmark__690_1812914224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691_1812914224"/>
            <w:bookmarkStart w:id="729" w:name="__Fieldmark__691_1812914224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692_1812914224"/>
            <w:bookmarkStart w:id="731" w:name="__Fieldmark__692_1812914224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93_1812914224"/>
            <w:bookmarkStart w:id="733" w:name="__Fieldmark__693_1812914224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94_1812914224"/>
            <w:bookmarkStart w:id="735" w:name="__Fieldmark__694_1812914224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95_1812914224"/>
            <w:bookmarkStart w:id="737" w:name="__Fieldmark__695_1812914224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96_1812914224"/>
            <w:bookmarkStart w:id="739" w:name="__Fieldmark__696_1812914224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97_1812914224"/>
            <w:bookmarkStart w:id="741" w:name="__Fieldmark__697_1812914224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98_1812914224"/>
            <w:bookmarkStart w:id="743" w:name="__Fieldmark__698_1812914224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99_1812914224"/>
            <w:bookmarkStart w:id="745" w:name="__Fieldmark__699_1812914224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700_1812914224"/>
            <w:bookmarkStart w:id="747" w:name="__Fieldmark__700_1812914224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701_1812914224"/>
            <w:bookmarkStart w:id="749" w:name="__Fieldmark__701_1812914224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702_1812914224"/>
            <w:bookmarkStart w:id="751" w:name="__Fieldmark__702_1812914224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703_1812914224"/>
            <w:bookmarkStart w:id="753" w:name="__Fieldmark__703_1812914224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704_1812914224"/>
            <w:bookmarkStart w:id="755" w:name="__Fieldmark__704_1812914224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705_1812914224"/>
            <w:bookmarkStart w:id="757" w:name="__Fieldmark__705_1812914224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706_1812914224"/>
            <w:bookmarkStart w:id="759" w:name="__Fieldmark__706_1812914224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707_1812914224"/>
            <w:bookmarkStart w:id="761" w:name="__Fieldmark__707_1812914224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708_1812914224"/>
            <w:bookmarkStart w:id="763" w:name="__Fieldmark__708_1812914224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709_1812914224"/>
            <w:bookmarkStart w:id="765" w:name="__Fieldmark__709_1812914224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711_1812914224"/>
            <w:bookmarkStart w:id="767" w:name="__Fieldmark__711_1812914224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8" w:name="__Fieldmark__713_1812914224"/>
            <w:bookmarkStart w:id="769" w:name="__Fieldmark__713_1812914224"/>
            <w:bookmarkEnd w:id="7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0" w:name="__Fieldmark__715_1812914224"/>
            <w:bookmarkStart w:id="771" w:name="__Fieldmark__715_1812914224"/>
            <w:bookmarkEnd w:id="7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725_1812914224"/>
            <w:bookmarkStart w:id="773" w:name="__Fieldmark__725_1812914224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726_1812914224"/>
            <w:bookmarkStart w:id="775" w:name="__Fieldmark__726_1812914224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727_1812914224"/>
            <w:bookmarkStart w:id="777" w:name="__Fieldmark__727_1812914224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728_1812914224"/>
            <w:bookmarkStart w:id="779" w:name="__Fieldmark__728_1812914224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729_1812914224"/>
            <w:bookmarkStart w:id="781" w:name="__Fieldmark__729_1812914224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734_1812914224"/>
            <w:bookmarkStart w:id="783" w:name="__Fieldmark__734_1812914224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735_1812914224"/>
            <w:bookmarkStart w:id="785" w:name="__Fieldmark__735_1812914224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736_1812914224"/>
            <w:bookmarkStart w:id="787" w:name="__Fieldmark__736_1812914224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737_1812914224"/>
            <w:bookmarkStart w:id="789" w:name="__Fieldmark__737_1812914224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39_1812914224"/>
            <w:bookmarkStart w:id="791" w:name="__Fieldmark__739_1812914224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42_1812914224"/>
            <w:bookmarkStart w:id="793" w:name="__Fieldmark__742_1812914224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7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53_1812914224"/>
            <w:bookmarkStart w:id="795" w:name="__Fieldmark__753_1812914224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54_1812914224"/>
            <w:bookmarkStart w:id="797" w:name="__Fieldmark__754_1812914224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55_1812914224"/>
            <w:bookmarkStart w:id="799" w:name="__Fieldmark__755_1812914224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56_1812914224"/>
            <w:bookmarkStart w:id="801" w:name="__Fieldmark__756_1812914224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57_1812914224"/>
            <w:bookmarkStart w:id="803" w:name="__Fieldmark__757_1812914224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58_1812914224"/>
            <w:bookmarkStart w:id="805" w:name="__Fieldmark__758_1812914224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59_1812914224"/>
            <w:bookmarkStart w:id="807" w:name="__Fieldmark__759_1812914224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60_1812914224"/>
            <w:bookmarkStart w:id="809" w:name="__Fieldmark__760_1812914224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61_1812914224"/>
            <w:bookmarkStart w:id="811" w:name="__Fieldmark__761_1812914224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62_1812914224"/>
            <w:bookmarkStart w:id="813" w:name="__Fieldmark__762_1812914224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63_1812914224"/>
            <w:bookmarkStart w:id="815" w:name="__Fieldmark__763_1812914224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64_1812914224"/>
            <w:bookmarkStart w:id="817" w:name="__Fieldmark__764_1812914224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65_1812914224"/>
            <w:bookmarkStart w:id="819" w:name="__Fieldmark__765_1812914224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66_1812914224"/>
            <w:bookmarkStart w:id="821" w:name="__Fieldmark__766_1812914224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67_1812914224"/>
            <w:bookmarkStart w:id="823" w:name="__Fieldmark__767_1812914224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68_1812914224"/>
            <w:bookmarkStart w:id="825" w:name="__Fieldmark__768_1812914224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69_1812914224"/>
            <w:bookmarkStart w:id="827" w:name="__Fieldmark__769_1812914224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70_1812914224"/>
            <w:bookmarkStart w:id="829" w:name="__Fieldmark__770_1812914224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79_1812914224"/>
            <w:bookmarkStart w:id="831" w:name="__Fieldmark__779_1812914224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80_1812914224"/>
            <w:bookmarkStart w:id="833" w:name="__Fieldmark__780_1812914224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81_1812914224"/>
            <w:bookmarkStart w:id="835" w:name="__Fieldmark__781_1812914224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82_1812914224"/>
            <w:bookmarkStart w:id="837" w:name="__Fieldmark__782_1812914224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84_1812914224"/>
            <w:bookmarkStart w:id="839" w:name="__Fieldmark__784_1812914224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85_1812914224"/>
            <w:bookmarkStart w:id="841" w:name="__Fieldmark__785_1812914224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86_1812914224"/>
            <w:bookmarkStart w:id="843" w:name="__Fieldmark__786_1812914224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87_1812914224"/>
            <w:bookmarkStart w:id="845" w:name="__Fieldmark__787_1812914224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88_1812914224"/>
            <w:bookmarkStart w:id="847" w:name="__Fieldmark__788_1812914224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89_1812914224"/>
            <w:bookmarkStart w:id="849" w:name="__Fieldmark__789_1812914224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790_1812914224"/>
            <w:bookmarkStart w:id="851" w:name="__Fieldmark__790_1812914224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791_1812914224"/>
            <w:bookmarkStart w:id="853" w:name="__Fieldmark__791_1812914224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92_1812914224"/>
            <w:bookmarkStart w:id="855" w:name="__Fieldmark__792_1812914224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93_1812914224"/>
            <w:bookmarkStart w:id="857" w:name="__Fieldmark__793_1812914224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94_1812914224"/>
            <w:bookmarkStart w:id="859" w:name="__Fieldmark__794_1812914224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95_1812914224"/>
            <w:bookmarkStart w:id="861" w:name="__Fieldmark__795_1812914224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96_1812914224"/>
            <w:bookmarkStart w:id="863" w:name="__Fieldmark__796_1812914224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97_1812914224"/>
            <w:bookmarkStart w:id="865" w:name="__Fieldmark__797_1812914224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98_1812914224"/>
            <w:bookmarkStart w:id="867" w:name="__Fieldmark__798_1812914224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99_1812914224"/>
            <w:bookmarkStart w:id="869" w:name="__Fieldmark__799_1812914224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800_1812914224"/>
            <w:bookmarkStart w:id="871" w:name="__Fieldmark__800_1812914224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801_1812914224"/>
            <w:bookmarkStart w:id="873" w:name="__Fieldmark__801_1812914224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802_1812914224"/>
            <w:bookmarkStart w:id="875" w:name="__Fieldmark__802_1812914224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803_1812914224"/>
            <w:bookmarkStart w:id="877" w:name="__Fieldmark__803_1812914224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804_1812914224"/>
            <w:bookmarkStart w:id="879" w:name="__Fieldmark__804_1812914224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805_1812914224"/>
            <w:bookmarkStart w:id="881" w:name="__Fieldmark__805_1812914224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806_1812914224"/>
            <w:bookmarkStart w:id="883" w:name="__Fieldmark__806_1812914224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807_1812914224"/>
            <w:bookmarkStart w:id="885" w:name="__Fieldmark__807_1812914224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808_1812914224"/>
            <w:bookmarkStart w:id="887" w:name="__Fieldmark__808_1812914224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810_1812914224"/>
            <w:bookmarkStart w:id="889" w:name="__Fieldmark__810_1812914224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0" w:name="__Fieldmark__812_1812914224"/>
            <w:bookmarkStart w:id="891" w:name="__Fieldmark__812_1812914224"/>
            <w:bookmarkEnd w:id="8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2" w:name="__Fieldmark__814_1812914224"/>
            <w:bookmarkStart w:id="893" w:name="__Fieldmark__814_1812914224"/>
            <w:bookmarkEnd w:id="8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8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824_1812914224"/>
            <w:bookmarkStart w:id="895" w:name="__Fieldmark__824_1812914224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825_1812914224"/>
            <w:bookmarkStart w:id="897" w:name="__Fieldmark__825_1812914224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826_1812914224"/>
            <w:bookmarkStart w:id="899" w:name="__Fieldmark__826_1812914224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827_1812914224"/>
            <w:bookmarkStart w:id="901" w:name="__Fieldmark__827_1812914224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828_1812914224"/>
            <w:bookmarkStart w:id="903" w:name="__Fieldmark__828_1812914224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833_1812914224"/>
            <w:bookmarkStart w:id="905" w:name="__Fieldmark__833_1812914224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834_1812914224"/>
            <w:bookmarkStart w:id="907" w:name="__Fieldmark__834_1812914224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835_1812914224"/>
            <w:bookmarkStart w:id="909" w:name="__Fieldmark__835_1812914224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836_1812914224"/>
            <w:bookmarkStart w:id="911" w:name="__Fieldmark__836_1812914224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38_1812914224"/>
            <w:bookmarkStart w:id="913" w:name="__Fieldmark__838_1812914224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41_1812914224"/>
            <w:bookmarkStart w:id="915" w:name="__Fieldmark__841_1812914224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52_1812914224"/>
            <w:bookmarkStart w:id="917" w:name="__Fieldmark__852_1812914224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53_1812914224"/>
            <w:bookmarkStart w:id="919" w:name="__Fieldmark__853_1812914224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54_1812914224"/>
            <w:bookmarkStart w:id="921" w:name="__Fieldmark__854_1812914224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55_1812914224"/>
            <w:bookmarkStart w:id="923" w:name="__Fieldmark__855_1812914224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56_1812914224"/>
            <w:bookmarkStart w:id="925" w:name="__Fieldmark__856_1812914224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57_1812914224"/>
            <w:bookmarkStart w:id="927" w:name="__Fieldmark__857_1812914224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58_1812914224"/>
            <w:bookmarkStart w:id="929" w:name="__Fieldmark__858_1812914224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59_1812914224"/>
            <w:bookmarkStart w:id="931" w:name="__Fieldmark__859_1812914224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60_1812914224"/>
            <w:bookmarkStart w:id="933" w:name="__Fieldmark__860_1812914224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61_1812914224"/>
            <w:bookmarkStart w:id="935" w:name="__Fieldmark__861_1812914224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62_1812914224"/>
            <w:bookmarkStart w:id="937" w:name="__Fieldmark__862_1812914224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63_1812914224"/>
            <w:bookmarkStart w:id="939" w:name="__Fieldmark__863_1812914224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64_1812914224"/>
            <w:bookmarkStart w:id="941" w:name="__Fieldmark__864_1812914224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65_1812914224"/>
            <w:bookmarkStart w:id="943" w:name="__Fieldmark__865_1812914224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66_1812914224"/>
            <w:bookmarkStart w:id="945" w:name="__Fieldmark__866_1812914224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67_1812914224"/>
            <w:bookmarkStart w:id="947" w:name="__Fieldmark__867_1812914224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68_1812914224"/>
            <w:bookmarkStart w:id="949" w:name="__Fieldmark__868_1812914224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69_1812914224"/>
            <w:bookmarkStart w:id="951" w:name="__Fieldmark__869_1812914224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78_1812914224"/>
            <w:bookmarkStart w:id="953" w:name="__Fieldmark__878_1812914224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79_1812914224"/>
            <w:bookmarkStart w:id="955" w:name="__Fieldmark__879_1812914224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80_1812914224"/>
            <w:bookmarkStart w:id="957" w:name="__Fieldmark__880_1812914224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81_1812914224"/>
            <w:bookmarkStart w:id="959" w:name="__Fieldmark__881_1812914224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8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83_1812914224"/>
            <w:bookmarkStart w:id="961" w:name="__Fieldmark__883_1812914224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84_1812914224"/>
            <w:bookmarkStart w:id="963" w:name="__Fieldmark__884_1812914224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85_1812914224"/>
            <w:bookmarkStart w:id="965" w:name="__Fieldmark__885_1812914224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86_1812914224"/>
            <w:bookmarkStart w:id="967" w:name="__Fieldmark__886_1812914224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87_1812914224"/>
            <w:bookmarkStart w:id="969" w:name="__Fieldmark__887_1812914224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88_1812914224"/>
            <w:bookmarkStart w:id="971" w:name="__Fieldmark__888_1812914224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889_1812914224"/>
            <w:bookmarkStart w:id="973" w:name="__Fieldmark__889_1812914224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890_1812914224"/>
            <w:bookmarkStart w:id="975" w:name="__Fieldmark__890_1812914224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91_1812914224"/>
            <w:bookmarkStart w:id="977" w:name="__Fieldmark__891_1812914224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92_1812914224"/>
            <w:bookmarkStart w:id="979" w:name="__Fieldmark__892_1812914224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93_1812914224"/>
            <w:bookmarkStart w:id="981" w:name="__Fieldmark__893_1812914224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94_1812914224"/>
            <w:bookmarkStart w:id="983" w:name="__Fieldmark__894_1812914224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95_1812914224"/>
            <w:bookmarkStart w:id="985" w:name="__Fieldmark__895_1812914224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96_1812914224"/>
            <w:bookmarkStart w:id="987" w:name="__Fieldmark__896_1812914224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97_1812914224"/>
            <w:bookmarkStart w:id="989" w:name="__Fieldmark__897_1812914224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98_1812914224"/>
            <w:bookmarkStart w:id="991" w:name="__Fieldmark__898_1812914224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99_1812914224"/>
            <w:bookmarkStart w:id="993" w:name="__Fieldmark__899_1812914224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900_1812914224"/>
            <w:bookmarkStart w:id="995" w:name="__Fieldmark__900_1812914224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901_1812914224"/>
            <w:bookmarkStart w:id="997" w:name="__Fieldmark__901_1812914224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902_1812914224"/>
            <w:bookmarkStart w:id="999" w:name="__Fieldmark__902_1812914224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903_1812914224"/>
            <w:bookmarkStart w:id="1001" w:name="__Fieldmark__903_1812914224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904_1812914224"/>
            <w:bookmarkStart w:id="1003" w:name="__Fieldmark__904_1812914224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905_1812914224"/>
            <w:bookmarkStart w:id="1005" w:name="__Fieldmark__905_1812914224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906_1812914224"/>
            <w:bookmarkStart w:id="1007" w:name="__Fieldmark__906_1812914224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907_1812914224"/>
            <w:bookmarkStart w:id="1009" w:name="__Fieldmark__907_1812914224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909_1812914224"/>
            <w:bookmarkStart w:id="1011" w:name="__Fieldmark__909_1812914224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2" w:name="__Fieldmark__911_1812914224"/>
            <w:bookmarkStart w:id="1013" w:name="__Fieldmark__911_1812914224"/>
            <w:bookmarkEnd w:id="10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4" w:name="__Fieldmark__913_1812914224"/>
            <w:bookmarkStart w:id="1015" w:name="__Fieldmark__913_1812914224"/>
            <w:bookmarkEnd w:id="10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923_1812914224"/>
            <w:bookmarkStart w:id="1017" w:name="__Fieldmark__923_1812914224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924_1812914224"/>
            <w:bookmarkStart w:id="1019" w:name="__Fieldmark__924_1812914224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925_1812914224"/>
            <w:bookmarkStart w:id="1021" w:name="__Fieldmark__925_1812914224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926_1812914224"/>
            <w:bookmarkStart w:id="1023" w:name="__Fieldmark__926_1812914224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927_1812914224"/>
            <w:bookmarkStart w:id="1025" w:name="__Fieldmark__927_1812914224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932_1812914224"/>
            <w:bookmarkStart w:id="1027" w:name="__Fieldmark__932_1812914224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933_1812914224"/>
            <w:bookmarkStart w:id="1029" w:name="__Fieldmark__933_1812914224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934_1812914224"/>
            <w:bookmarkStart w:id="1031" w:name="__Fieldmark__934_1812914224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935_1812914224"/>
            <w:bookmarkStart w:id="1033" w:name="__Fieldmark__935_1812914224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37_1812914224"/>
            <w:bookmarkStart w:id="1035" w:name="__Fieldmark__937_1812914224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40_1812914224"/>
            <w:bookmarkStart w:id="1037" w:name="__Fieldmark__940_1812914224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51_1812914224"/>
            <w:bookmarkStart w:id="1039" w:name="__Fieldmark__951_1812914224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52_1812914224"/>
            <w:bookmarkStart w:id="1041" w:name="__Fieldmark__952_1812914224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53_1812914224"/>
            <w:bookmarkStart w:id="1043" w:name="__Fieldmark__953_1812914224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54_1812914224"/>
            <w:bookmarkStart w:id="1045" w:name="__Fieldmark__954_1812914224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55_1812914224"/>
            <w:bookmarkStart w:id="1047" w:name="__Fieldmark__955_1812914224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56_1812914224"/>
            <w:bookmarkStart w:id="1049" w:name="__Fieldmark__956_1812914224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57_1812914224"/>
            <w:bookmarkStart w:id="1051" w:name="__Fieldmark__957_1812914224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58_1812914224"/>
            <w:bookmarkStart w:id="1053" w:name="__Fieldmark__958_1812914224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59_1812914224"/>
            <w:bookmarkStart w:id="1055" w:name="__Fieldmark__959_1812914224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60_1812914224"/>
            <w:bookmarkStart w:id="1057" w:name="__Fieldmark__960_1812914224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61_1812914224"/>
            <w:bookmarkStart w:id="1059" w:name="__Fieldmark__961_1812914224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62_1812914224"/>
            <w:bookmarkStart w:id="1061" w:name="__Fieldmark__962_1812914224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63_1812914224"/>
            <w:bookmarkStart w:id="1063" w:name="__Fieldmark__963_1812914224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64_1812914224"/>
            <w:bookmarkStart w:id="1065" w:name="__Fieldmark__964_1812914224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65_1812914224"/>
            <w:bookmarkStart w:id="1067" w:name="__Fieldmark__965_1812914224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66_1812914224"/>
            <w:bookmarkStart w:id="1069" w:name="__Fieldmark__966_1812914224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67_1812914224"/>
            <w:bookmarkStart w:id="1071" w:name="__Fieldmark__967_1812914224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68_1812914224"/>
            <w:bookmarkStart w:id="1073" w:name="__Fieldmark__968_1812914224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77_1812914224"/>
            <w:bookmarkStart w:id="1075" w:name="__Fieldmark__977_1812914224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78_1812914224"/>
            <w:bookmarkStart w:id="1077" w:name="__Fieldmark__978_1812914224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79_1812914224"/>
            <w:bookmarkStart w:id="1079" w:name="__Fieldmark__979_1812914224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80_1812914224"/>
            <w:bookmarkStart w:id="1081" w:name="__Fieldmark__980_1812914224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82_1812914224"/>
            <w:bookmarkStart w:id="1083" w:name="__Fieldmark__982_1812914224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83_1812914224"/>
            <w:bookmarkStart w:id="1085" w:name="__Fieldmark__983_1812914224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84_1812914224"/>
            <w:bookmarkStart w:id="1087" w:name="__Fieldmark__984_1812914224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85_1812914224"/>
            <w:bookmarkStart w:id="1089" w:name="__Fieldmark__985_1812914224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86_1812914224"/>
            <w:bookmarkStart w:id="1091" w:name="__Fieldmark__986_1812914224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87_1812914224"/>
            <w:bookmarkStart w:id="1093" w:name="__Fieldmark__987_1812914224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988_1812914224"/>
            <w:bookmarkStart w:id="1095" w:name="__Fieldmark__988_1812914224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989_1812914224"/>
            <w:bookmarkStart w:id="1097" w:name="__Fieldmark__989_1812914224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90_1812914224"/>
            <w:bookmarkStart w:id="1099" w:name="__Fieldmark__990_1812914224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91_1812914224"/>
            <w:bookmarkStart w:id="1101" w:name="__Fieldmark__991_1812914224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92_1812914224"/>
            <w:bookmarkStart w:id="1103" w:name="__Fieldmark__992_1812914224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93_1812914224"/>
            <w:bookmarkStart w:id="1105" w:name="__Fieldmark__993_1812914224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94_1812914224"/>
            <w:bookmarkStart w:id="1107" w:name="__Fieldmark__994_1812914224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95_1812914224"/>
            <w:bookmarkStart w:id="1109" w:name="__Fieldmark__995_1812914224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96_1812914224"/>
            <w:bookmarkStart w:id="1111" w:name="__Fieldmark__996_1812914224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97_1812914224"/>
            <w:bookmarkStart w:id="1113" w:name="__Fieldmark__997_1812914224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98_1812914224"/>
            <w:bookmarkStart w:id="1115" w:name="__Fieldmark__998_1812914224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99_1812914224"/>
            <w:bookmarkStart w:id="1117" w:name="__Fieldmark__999_1812914224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1000_1812914224"/>
            <w:bookmarkStart w:id="1119" w:name="__Fieldmark__1000_1812914224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1001_1812914224"/>
            <w:bookmarkStart w:id="1121" w:name="__Fieldmark__1001_1812914224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1002_1812914224"/>
            <w:bookmarkStart w:id="1123" w:name="__Fieldmark__1002_1812914224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1003_1812914224"/>
            <w:bookmarkStart w:id="1125" w:name="__Fieldmark__1003_1812914224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1004_1812914224"/>
            <w:bookmarkStart w:id="1127" w:name="__Fieldmark__1004_1812914224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1005_1812914224"/>
            <w:bookmarkStart w:id="1129" w:name="__Fieldmark__1005_1812914224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1006_1812914224"/>
            <w:bookmarkStart w:id="1131" w:name="__Fieldmark__1006_1812914224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1008_1812914224"/>
            <w:bookmarkStart w:id="1133" w:name="__Fieldmark__1008_1812914224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4" w:name="__Fieldmark__1010_1812914224"/>
            <w:bookmarkStart w:id="1135" w:name="__Fieldmark__1010_1812914224"/>
            <w:bookmarkEnd w:id="11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6" w:name="__Fieldmark__1012_1812914224"/>
            <w:bookmarkStart w:id="1137" w:name="__Fieldmark__1012_1812914224"/>
            <w:bookmarkEnd w:id="11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1022_1812914224"/>
            <w:bookmarkStart w:id="1139" w:name="__Fieldmark__1022_1812914224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1023_1812914224"/>
            <w:bookmarkStart w:id="1141" w:name="__Fieldmark__1023_1812914224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1024_1812914224"/>
            <w:bookmarkStart w:id="1143" w:name="__Fieldmark__1024_1812914224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1025_1812914224"/>
            <w:bookmarkStart w:id="1145" w:name="__Fieldmark__1025_1812914224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1026_1812914224"/>
            <w:bookmarkStart w:id="1147" w:name="__Fieldmark__1026_1812914224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1031_1812914224"/>
            <w:bookmarkStart w:id="1149" w:name="__Fieldmark__1031_1812914224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1032_1812914224"/>
            <w:bookmarkStart w:id="1151" w:name="__Fieldmark__1032_1812914224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1033_1812914224"/>
            <w:bookmarkStart w:id="1153" w:name="__Fieldmark__1033_1812914224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1034_1812914224"/>
            <w:bookmarkStart w:id="1155" w:name="__Fieldmark__1034_1812914224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36_1812914224"/>
            <w:bookmarkStart w:id="1157" w:name="__Fieldmark__1036_1812914224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39_1812914224"/>
            <w:bookmarkStart w:id="1159" w:name="__Fieldmark__1039_1812914224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50_1812914224"/>
            <w:bookmarkStart w:id="1161" w:name="__Fieldmark__1050_1812914224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51_1812914224"/>
            <w:bookmarkStart w:id="1163" w:name="__Fieldmark__1051_1812914224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52_1812914224"/>
            <w:bookmarkStart w:id="1165" w:name="__Fieldmark__1052_1812914224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53_1812914224"/>
            <w:bookmarkStart w:id="1167" w:name="__Fieldmark__1053_1812914224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54_1812914224"/>
            <w:bookmarkStart w:id="1169" w:name="__Fieldmark__1054_1812914224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55_1812914224"/>
            <w:bookmarkStart w:id="1171" w:name="__Fieldmark__1055_1812914224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56_1812914224"/>
            <w:bookmarkStart w:id="1173" w:name="__Fieldmark__1056_1812914224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57_1812914224"/>
            <w:bookmarkStart w:id="1175" w:name="__Fieldmark__1057_1812914224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58_1812914224"/>
            <w:bookmarkStart w:id="1177" w:name="__Fieldmark__1058_1812914224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59_1812914224"/>
            <w:bookmarkStart w:id="1179" w:name="__Fieldmark__1059_1812914224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60_1812914224"/>
            <w:bookmarkStart w:id="1181" w:name="__Fieldmark__1060_1812914224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61_1812914224"/>
            <w:bookmarkStart w:id="1183" w:name="__Fieldmark__1061_1812914224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62_1812914224"/>
            <w:bookmarkStart w:id="1185" w:name="__Fieldmark__1062_1812914224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63_1812914224"/>
            <w:bookmarkStart w:id="1187" w:name="__Fieldmark__1063_1812914224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64_1812914224"/>
            <w:bookmarkStart w:id="1189" w:name="__Fieldmark__1064_1812914224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65_1812914224"/>
            <w:bookmarkStart w:id="1191" w:name="__Fieldmark__1065_1812914224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66_1812914224"/>
            <w:bookmarkStart w:id="1193" w:name="__Fieldmark__1066_1812914224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67_1812914224"/>
            <w:bookmarkStart w:id="1195" w:name="__Fieldmark__1067_1812914224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76_1812914224"/>
            <w:bookmarkStart w:id="1197" w:name="__Fieldmark__1076_1812914224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77_1812914224"/>
            <w:bookmarkStart w:id="1199" w:name="__Fieldmark__1077_1812914224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78_1812914224"/>
            <w:bookmarkStart w:id="1201" w:name="__Fieldmark__1078_1812914224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79_1812914224"/>
            <w:bookmarkStart w:id="1203" w:name="__Fieldmark__1079_1812914224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81_1812914224"/>
            <w:bookmarkStart w:id="1205" w:name="__Fieldmark__1081_1812914224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82_1812914224"/>
            <w:bookmarkStart w:id="1207" w:name="__Fieldmark__1082_1812914224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83_1812914224"/>
            <w:bookmarkStart w:id="1209" w:name="__Fieldmark__1083_1812914224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84_1812914224"/>
            <w:bookmarkStart w:id="1211" w:name="__Fieldmark__1084_1812914224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85_1812914224"/>
            <w:bookmarkStart w:id="1213" w:name="__Fieldmark__1085_1812914224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86_1812914224"/>
            <w:bookmarkStart w:id="1215" w:name="__Fieldmark__1086_1812914224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6" w:name="__Fieldmark__1087_1812914224"/>
            <w:bookmarkStart w:id="1217" w:name="__Fieldmark__1087_1812914224"/>
            <w:bookmarkEnd w:id="1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8" w:name="__Fieldmark__1088_1812914224"/>
            <w:bookmarkStart w:id="1219" w:name="__Fieldmark__1088_1812914224"/>
            <w:bookmarkEnd w:id="1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89_1812914224"/>
            <w:bookmarkStart w:id="1221" w:name="__Fieldmark__1089_1812914224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90_1812914224"/>
            <w:bookmarkStart w:id="1223" w:name="__Fieldmark__1090_1812914224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91_1812914224"/>
            <w:bookmarkStart w:id="1225" w:name="__Fieldmark__1091_1812914224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92_1812914224"/>
            <w:bookmarkStart w:id="1227" w:name="__Fieldmark__1092_1812914224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93_1812914224"/>
            <w:bookmarkStart w:id="1229" w:name="__Fieldmark__1093_1812914224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94_1812914224"/>
            <w:bookmarkStart w:id="1231" w:name="__Fieldmark__1094_1812914224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95_1812914224"/>
            <w:bookmarkStart w:id="1233" w:name="__Fieldmark__1095_1812914224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96_1812914224"/>
            <w:bookmarkStart w:id="1235" w:name="__Fieldmark__1096_1812914224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97_1812914224"/>
            <w:bookmarkStart w:id="1237" w:name="__Fieldmark__1097_1812914224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98_1812914224"/>
            <w:bookmarkStart w:id="1239" w:name="__Fieldmark__1098_1812914224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99_1812914224"/>
            <w:bookmarkStart w:id="1241" w:name="__Fieldmark__1099_1812914224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100_1812914224"/>
            <w:bookmarkStart w:id="1243" w:name="__Fieldmark__1100_1812914224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101_1812914224"/>
            <w:bookmarkStart w:id="1245" w:name="__Fieldmark__1101_1812914224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102_1812914224"/>
            <w:bookmarkStart w:id="1247" w:name="__Fieldmark__1102_1812914224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103_1812914224"/>
            <w:bookmarkStart w:id="1249" w:name="__Fieldmark__1103_1812914224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104_1812914224"/>
            <w:bookmarkStart w:id="1251" w:name="__Fieldmark__1104_1812914224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105_1812914224"/>
            <w:bookmarkStart w:id="1253" w:name="__Fieldmark__1105_1812914224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107_1812914224"/>
            <w:bookmarkStart w:id="1255" w:name="__Fieldmark__1107_1812914224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6" w:name="__Fieldmark__1109_1812914224"/>
            <w:bookmarkStart w:id="1257" w:name="__Fieldmark__1109_1812914224"/>
            <w:bookmarkEnd w:id="12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8" w:name="__Fieldmark__1111_1812914224"/>
            <w:bookmarkStart w:id="1259" w:name="__Fieldmark__1111_1812914224"/>
            <w:bookmarkEnd w:id="12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121_1812914224"/>
            <w:bookmarkStart w:id="1261" w:name="__Fieldmark__1121_1812914224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122_1812914224"/>
            <w:bookmarkStart w:id="1263" w:name="__Fieldmark__1122_1812914224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123_1812914224"/>
            <w:bookmarkStart w:id="1265" w:name="__Fieldmark__1123_1812914224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124_1812914224"/>
            <w:bookmarkStart w:id="1267" w:name="__Fieldmark__1124_1812914224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125_1812914224"/>
            <w:bookmarkStart w:id="1269" w:name="__Fieldmark__1125_1812914224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130_1812914224"/>
            <w:bookmarkStart w:id="1271" w:name="__Fieldmark__1130_1812914224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131_1812914224"/>
            <w:bookmarkStart w:id="1273" w:name="__Fieldmark__1131_1812914224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132_1812914224"/>
            <w:bookmarkStart w:id="1275" w:name="__Fieldmark__1132_1812914224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133_1812914224"/>
            <w:bookmarkStart w:id="1277" w:name="__Fieldmark__1133_1812914224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35_1812914224"/>
            <w:bookmarkStart w:id="1279" w:name="__Fieldmark__1135_1812914224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38_1812914224"/>
            <w:bookmarkStart w:id="1281" w:name="__Fieldmark__1138_1812914224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49_1812914224"/>
            <w:bookmarkStart w:id="1283" w:name="__Fieldmark__1149_1812914224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50_1812914224"/>
            <w:bookmarkStart w:id="1285" w:name="__Fieldmark__1150_1812914224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51_1812914224"/>
            <w:bookmarkStart w:id="1287" w:name="__Fieldmark__1151_1812914224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52_1812914224"/>
            <w:bookmarkStart w:id="1289" w:name="__Fieldmark__1152_1812914224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53_1812914224"/>
            <w:bookmarkStart w:id="1291" w:name="__Fieldmark__1153_1812914224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54_1812914224"/>
            <w:bookmarkStart w:id="1293" w:name="__Fieldmark__1154_1812914224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55_1812914224"/>
            <w:bookmarkStart w:id="1295" w:name="__Fieldmark__1155_1812914224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56_1812914224"/>
            <w:bookmarkStart w:id="1297" w:name="__Fieldmark__1156_1812914224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57_1812914224"/>
            <w:bookmarkStart w:id="1299" w:name="__Fieldmark__1157_1812914224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58_1812914224"/>
            <w:bookmarkStart w:id="1301" w:name="__Fieldmark__1158_1812914224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59_1812914224"/>
            <w:bookmarkStart w:id="1303" w:name="__Fieldmark__1159_1812914224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60_1812914224"/>
            <w:bookmarkStart w:id="1305" w:name="__Fieldmark__1160_1812914224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61_1812914224"/>
            <w:bookmarkStart w:id="1307" w:name="__Fieldmark__1161_1812914224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62_1812914224"/>
            <w:bookmarkStart w:id="1309" w:name="__Fieldmark__1162_1812914224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63_1812914224"/>
            <w:bookmarkStart w:id="1311" w:name="__Fieldmark__1163_1812914224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64_1812914224"/>
            <w:bookmarkStart w:id="1313" w:name="__Fieldmark__1164_1812914224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65_1812914224"/>
            <w:bookmarkStart w:id="1315" w:name="__Fieldmark__1165_1812914224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66_1812914224"/>
            <w:bookmarkStart w:id="1317" w:name="__Fieldmark__1166_1812914224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75_1812914224"/>
            <w:bookmarkStart w:id="1319" w:name="__Fieldmark__1175_1812914224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76_1812914224"/>
            <w:bookmarkStart w:id="1321" w:name="__Fieldmark__1176_1812914224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77_1812914224"/>
            <w:bookmarkStart w:id="1323" w:name="__Fieldmark__1177_1812914224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78_1812914224"/>
            <w:bookmarkStart w:id="1325" w:name="__Fieldmark__1178_1812914224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80_1812914224"/>
            <w:bookmarkStart w:id="1327" w:name="__Fieldmark__1180_1812914224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81_1812914224"/>
            <w:bookmarkStart w:id="1329" w:name="__Fieldmark__1181_1812914224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82_1812914224"/>
            <w:bookmarkStart w:id="1331" w:name="__Fieldmark__1182_1812914224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83_1812914224"/>
            <w:bookmarkStart w:id="1333" w:name="__Fieldmark__1183_1812914224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84_1812914224"/>
            <w:bookmarkStart w:id="1335" w:name="__Fieldmark__1184_1812914224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85_1812914224"/>
            <w:bookmarkStart w:id="1337" w:name="__Fieldmark__1185_1812914224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8" w:name="__Fieldmark__1186_1812914224"/>
            <w:bookmarkStart w:id="1339" w:name="__Fieldmark__1186_1812914224"/>
            <w:bookmarkEnd w:id="1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0" w:name="__Fieldmark__1187_1812914224"/>
            <w:bookmarkStart w:id="1341" w:name="__Fieldmark__1187_1812914224"/>
            <w:bookmarkEnd w:id="1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88_1812914224"/>
            <w:bookmarkStart w:id="1343" w:name="__Fieldmark__1188_1812914224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89_1812914224"/>
            <w:bookmarkStart w:id="1345" w:name="__Fieldmark__1189_1812914224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90_1812914224"/>
            <w:bookmarkStart w:id="1347" w:name="__Fieldmark__1190_1812914224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91_1812914224"/>
            <w:bookmarkStart w:id="1349" w:name="__Fieldmark__1191_1812914224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92_1812914224"/>
            <w:bookmarkStart w:id="1351" w:name="__Fieldmark__1192_1812914224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93_1812914224"/>
            <w:bookmarkStart w:id="1353" w:name="__Fieldmark__1193_1812914224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94_1812914224"/>
            <w:bookmarkStart w:id="1355" w:name="__Fieldmark__1194_1812914224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95_1812914224"/>
            <w:bookmarkStart w:id="1357" w:name="__Fieldmark__1195_1812914224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96_1812914224"/>
            <w:bookmarkStart w:id="1359" w:name="__Fieldmark__1196_1812914224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97_1812914224"/>
            <w:bookmarkStart w:id="1361" w:name="__Fieldmark__1197_1812914224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98_1812914224"/>
            <w:bookmarkStart w:id="1363" w:name="__Fieldmark__1198_1812914224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99_1812914224"/>
            <w:bookmarkStart w:id="1365" w:name="__Fieldmark__1199_1812914224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200_1812914224"/>
            <w:bookmarkStart w:id="1367" w:name="__Fieldmark__1200_1812914224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201_1812914224"/>
            <w:bookmarkStart w:id="1369" w:name="__Fieldmark__1201_1812914224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202_1812914224"/>
            <w:bookmarkStart w:id="1371" w:name="__Fieldmark__1202_1812914224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203_1812914224"/>
            <w:bookmarkStart w:id="1373" w:name="__Fieldmark__1203_1812914224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204_1812914224"/>
            <w:bookmarkStart w:id="1375" w:name="__Fieldmark__1204_1812914224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206_1812914224"/>
            <w:bookmarkStart w:id="1377" w:name="__Fieldmark__1206_1812914224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8" w:name="__Fieldmark__1208_1812914224"/>
            <w:bookmarkStart w:id="1379" w:name="__Fieldmark__1208_1812914224"/>
            <w:bookmarkEnd w:id="1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0" w:name="__Fieldmark__1210_1812914224"/>
            <w:bookmarkStart w:id="1381" w:name="__Fieldmark__1210_1812914224"/>
            <w:bookmarkEnd w:id="1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1"/>
            <w:r>
              <w:commentReference w:id="31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2" w:name="__Fieldmark__1217_1812914224"/>
            <w:bookmarkStart w:id="1383" w:name="__Fieldmark__1217_1812914224"/>
            <w:bookmarkEnd w:id="138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4" w:name="__Fieldmark__1218_1812914224"/>
            <w:bookmarkStart w:id="1385" w:name="__Fieldmark__1218_1812914224"/>
            <w:bookmarkEnd w:id="138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6" w:name="__Fieldmark__1219_1812914224"/>
            <w:bookmarkStart w:id="1387" w:name="__Fieldmark__1219_1812914224"/>
            <w:bookmarkEnd w:id="138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8" w:name="__Fieldmark__1220_1812914224"/>
            <w:bookmarkStart w:id="1389" w:name="__Fieldmark__1220_1812914224"/>
            <w:bookmarkEnd w:id="138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12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222_1812914224"/>
            <w:bookmarkStart w:id="1391" w:name="__Fieldmark__1222_1812914224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223_1812914224"/>
            <w:bookmarkStart w:id="1393" w:name="__Fieldmark__1223_1812914224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224_1812914224"/>
            <w:bookmarkStart w:id="1395" w:name="__Fieldmark__1224_1812914224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226_1812914224"/>
            <w:bookmarkStart w:id="1397" w:name="__Fieldmark__1226_1812914224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228_1812914224"/>
            <w:bookmarkStart w:id="1399" w:name="__Fieldmark__1228_1812914224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30_1812914224"/>
            <w:bookmarkStart w:id="1401" w:name="__Fieldmark__1230_1812914224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32_1812914224"/>
            <w:bookmarkStart w:id="1403" w:name="__Fieldmark__1232_1812914224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34_1812914224"/>
            <w:bookmarkStart w:id="1405" w:name="__Fieldmark__1234_1812914224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35_1812914224"/>
            <w:bookmarkStart w:id="1407" w:name="__Fieldmark__1235_1812914224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36_1812914224"/>
            <w:bookmarkStart w:id="1409" w:name="__Fieldmark__1236_1812914224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37_1812914224"/>
            <w:bookmarkStart w:id="1411" w:name="__Fieldmark__1237_1812914224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39_1812914224"/>
            <w:bookmarkStart w:id="1413" w:name="__Fieldmark__1239_1812914224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40_1812914224"/>
            <w:bookmarkStart w:id="1415" w:name="__Fieldmark__1240_1812914224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43_1812914224"/>
            <w:bookmarkStart w:id="1417" w:name="__Fieldmark__1243_1812914224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44_1812914224"/>
            <w:bookmarkStart w:id="1419" w:name="__Fieldmark__1244_1812914224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0" w:name="__Fieldmark__1245_1812914224"/>
                  <w:bookmarkStart w:id="1421" w:name="__Fieldmark__1245_1812914224"/>
                  <w:bookmarkEnd w:id="14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2" w:name="__Fieldmark__1247_1812914224"/>
                  <w:bookmarkStart w:id="1423" w:name="__Fieldmark__1247_1812914224"/>
                  <w:bookmarkEnd w:id="14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2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2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4" w:name="__Fieldmark__1250_1812914224"/>
                  <w:bookmarkStart w:id="1425" w:name="__Fieldmark__1250_1812914224"/>
                  <w:bookmarkEnd w:id="14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2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2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6" w:name="__Fieldmark__1253_1812914224"/>
                  <w:bookmarkStart w:id="1427" w:name="__Fieldmark__1253_1812914224"/>
                  <w:bookmarkEnd w:id="14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8" w:name="__Fieldmark__1254_1812914224"/>
                  <w:bookmarkStart w:id="1429" w:name="__Fieldmark__1254_1812914224"/>
                  <w:bookmarkEnd w:id="14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0" w:name="__Fieldmark__1255_1812914224"/>
                  <w:bookmarkStart w:id="1431" w:name="__Fieldmark__1255_1812914224"/>
                  <w:bookmarkEnd w:id="14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2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2" w:name="__Fieldmark__1258_1812914224"/>
                  <w:bookmarkStart w:id="1433" w:name="__Fieldmark__1258_1812914224"/>
                  <w:bookmarkEnd w:id="14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4" w:name="__Fieldmark__1259_1812914224"/>
                  <w:bookmarkStart w:id="1435" w:name="__Fieldmark__1259_1812914224"/>
                  <w:bookmarkEnd w:id="14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6" w:name="__Fieldmark__1260_1812914224"/>
                  <w:bookmarkStart w:id="1437" w:name="__Fieldmark__1260_1812914224"/>
                  <w:bookmarkEnd w:id="14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2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2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8" w:name="__Fieldmark__1263_1812914224"/>
                  <w:bookmarkStart w:id="1439" w:name="__Fieldmark__1263_1812914224"/>
                  <w:bookmarkEnd w:id="14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0" w:name="__Fieldmark__1264_1812914224"/>
                  <w:bookmarkStart w:id="1441" w:name="__Fieldmark__1264_1812914224"/>
                  <w:bookmarkEnd w:id="14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2" w:name="__Fieldmark__1265_1812914224"/>
                  <w:bookmarkStart w:id="1443" w:name="__Fieldmark__1265_1812914224"/>
                  <w:bookmarkEnd w:id="14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4" w:name="__Fieldmark__1267_1812914224"/>
                  <w:bookmarkStart w:id="1445" w:name="__Fieldmark__1267_1812914224"/>
                  <w:bookmarkEnd w:id="144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2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2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6" w:name="__Fieldmark__1270_1812914224"/>
                  <w:bookmarkStart w:id="1447" w:name="__Fieldmark__1270_1812914224"/>
                  <w:bookmarkEnd w:id="144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2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2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2"/>
            <w:r>
              <w:commentReference w:id="32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78_1812914224"/>
            <w:bookmarkStart w:id="1449" w:name="__Fieldmark__1278_1812914224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79_1812914224"/>
            <w:bookmarkStart w:id="1451" w:name="__Fieldmark__1279_1812914224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80_1812914224"/>
            <w:bookmarkStart w:id="1453" w:name="__Fieldmark__1280_1812914224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81_1812914224"/>
            <w:bookmarkStart w:id="1455" w:name="__Fieldmark__1281_1812914224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82_1812914224"/>
            <w:bookmarkStart w:id="1457" w:name="__Fieldmark__1282_1812914224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83_1812914224"/>
            <w:bookmarkStart w:id="1459" w:name="__Fieldmark__1283_1812914224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84_1812914224"/>
            <w:bookmarkStart w:id="1461" w:name="__Fieldmark__1284_1812914224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85_1812914224"/>
            <w:bookmarkStart w:id="1463" w:name="__Fieldmark__1285_1812914224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86_1812914224"/>
            <w:bookmarkStart w:id="1465" w:name="__Fieldmark__1286_1812914224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88_1812914224"/>
            <w:bookmarkStart w:id="1467" w:name="__Fieldmark__1288_1812914224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90_1812914224"/>
            <w:bookmarkStart w:id="1469" w:name="__Fieldmark__1290_1812914224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91_1812914224"/>
            <w:bookmarkStart w:id="1471" w:name="__Fieldmark__1291_1812914224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92_1812914224"/>
            <w:bookmarkStart w:id="1473" w:name="__Fieldmark__1292_1812914224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74" w:name="__Fieldmark__1293_1812914224"/>
            <w:bookmarkStart w:id="1475" w:name="__Fieldmark__1293_1812914224"/>
            <w:bookmarkEnd w:id="14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94_1812914224"/>
            <w:bookmarkStart w:id="1477" w:name="__Fieldmark__1294_1812914224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95_1812914224"/>
            <w:bookmarkStart w:id="1479" w:name="__Fieldmark__1295_1812914224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97_1812914224"/>
            <w:bookmarkStart w:id="1481" w:name="__Fieldmark__1297_1812914224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98_1812914224"/>
            <w:bookmarkStart w:id="1483" w:name="__Fieldmark__1298_1812914224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4" w:name="__Fieldmark__1300_1812914224"/>
            <w:bookmarkStart w:id="1485" w:name="__Fieldmark__1300_1812914224"/>
            <w:bookmarkEnd w:id="148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6" w:name="__Fieldmark__1301_1812914224"/>
            <w:bookmarkStart w:id="1487" w:name="__Fieldmark__1301_1812914224"/>
            <w:bookmarkEnd w:id="14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303_1812914224"/>
            <w:bookmarkStart w:id="1489" w:name="__Fieldmark__1303_1812914224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304_1812914224"/>
            <w:bookmarkStart w:id="1491" w:name="__Fieldmark__1304_1812914224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305_1812914224"/>
            <w:bookmarkStart w:id="1493" w:name="__Fieldmark__1305_1812914224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4" w:name="__Fieldmark__1309_1812914224"/>
            <w:bookmarkStart w:id="1495" w:name="__Fieldmark__1309_1812914224"/>
            <w:bookmarkEnd w:id="149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6" w:name="__Fieldmark__1310_1812914224"/>
            <w:bookmarkStart w:id="1497" w:name="__Fieldmark__1310_1812914224"/>
            <w:bookmarkEnd w:id="14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311_1812914224"/>
            <w:bookmarkStart w:id="1499" w:name="__Fieldmark__1311_1812914224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312_1812914224"/>
            <w:bookmarkStart w:id="1501" w:name="__Fieldmark__1312_1812914224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313_1812914224"/>
            <w:bookmarkStart w:id="1503" w:name="__Fieldmark__1313_1812914224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314_1812914224"/>
            <w:bookmarkStart w:id="1505" w:name="__Fieldmark__1314_1812914224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315_1812914224"/>
            <w:bookmarkStart w:id="1507" w:name="__Fieldmark__1315_1812914224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316_1812914224"/>
            <w:bookmarkStart w:id="1509" w:name="__Fieldmark__1316_1812914224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18_1812914224"/>
            <w:bookmarkStart w:id="1511" w:name="__Fieldmark__1318_1812914224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2" w:name="__Fieldmark__1319_1812914224"/>
            <w:bookmarkStart w:id="1513" w:name="__Fieldmark__1319_1812914224"/>
            <w:bookmarkEnd w:id="151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4" w:name="__Fieldmark__1320_1812914224"/>
            <w:bookmarkStart w:id="1515" w:name="__Fieldmark__1320_1812914224"/>
            <w:bookmarkEnd w:id="151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21_1812914224"/>
            <w:bookmarkStart w:id="1517" w:name="__Fieldmark__1321_1812914224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22_1812914224"/>
            <w:bookmarkStart w:id="1519" w:name="__Fieldmark__1322_1812914224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24_1812914224"/>
            <w:bookmarkStart w:id="1521" w:name="__Fieldmark__1324_1812914224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25_1812914224"/>
            <w:bookmarkStart w:id="1523" w:name="__Fieldmark__1325_1812914224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26_1812914224"/>
            <w:bookmarkStart w:id="1525" w:name="__Fieldmark__1326_1812914224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6" w:name="__Fieldmark__1328_1812914224"/>
            <w:bookmarkStart w:id="1527" w:name="__Fieldmark__1328_1812914224"/>
            <w:bookmarkEnd w:id="152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8" w:name="__Fieldmark__1329_1812914224"/>
            <w:bookmarkStart w:id="1529" w:name="__Fieldmark__1329_1812914224"/>
            <w:bookmarkEnd w:id="15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30_1812914224"/>
            <w:bookmarkStart w:id="1531" w:name="__Fieldmark__1330_1812914224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31_1812914224"/>
            <w:bookmarkStart w:id="1533" w:name="__Fieldmark__1331_1812914224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32_1812914224"/>
            <w:bookmarkStart w:id="1535" w:name="__Fieldmark__1332_1812914224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3"/>
            <w:r>
              <w:commentReference w:id="33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6" w:name="__Fieldmark__1340_1812914224"/>
            <w:bookmarkStart w:id="1537" w:name="__Fieldmark__1340_1812914224"/>
            <w:bookmarkEnd w:id="15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41_1812914224"/>
            <w:bookmarkStart w:id="1539" w:name="__Fieldmark__1341_1812914224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42_1812914224"/>
            <w:bookmarkStart w:id="1541" w:name="__Fieldmark__1342_1812914224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43_1812914224"/>
            <w:bookmarkStart w:id="1543" w:name="__Fieldmark__1343_1812914224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44_1812914224"/>
            <w:bookmarkStart w:id="1545" w:name="__Fieldmark__1344_1812914224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45_1812914224"/>
            <w:bookmarkStart w:id="1547" w:name="__Fieldmark__1345_1812914224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46_1812914224"/>
            <w:bookmarkStart w:id="1549" w:name="__Fieldmark__1346_1812914224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47_1812914224"/>
            <w:bookmarkStart w:id="1551" w:name="__Fieldmark__1347_1812914224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8_1812914224"/>
            <w:bookmarkStart w:id="1553" w:name="__Fieldmark__1348_1812914224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9_1812914224"/>
            <w:bookmarkStart w:id="1555" w:name="__Fieldmark__1349_1812914224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50_1812914224"/>
            <w:bookmarkStart w:id="1557" w:name="__Fieldmark__1350_1812914224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51_1812914224"/>
            <w:bookmarkStart w:id="1559" w:name="__Fieldmark__1351_1812914224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52_1812914224"/>
            <w:bookmarkStart w:id="1561" w:name="__Fieldmark__1352_1812914224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2" w:name="__Fieldmark__1353_1812914224"/>
            <w:bookmarkStart w:id="1563" w:name="__Fieldmark__1353_1812914224"/>
            <w:bookmarkEnd w:id="15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4" w:name="__Fieldmark__1354_1812914224"/>
            <w:bookmarkStart w:id="1565" w:name="__Fieldmark__1354_1812914224"/>
            <w:bookmarkEnd w:id="15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56_1812914224"/>
            <w:bookmarkStart w:id="1567" w:name="__Fieldmark__1356_1812914224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8" w:name="__Fieldmark__1357_1812914224"/>
            <w:bookmarkStart w:id="1569" w:name="__Fieldmark__1357_1812914224"/>
            <w:bookmarkEnd w:id="15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0" w:name="__Fieldmark__1361_1812914224"/>
            <w:bookmarkStart w:id="1571" w:name="__Fieldmark__1361_1812914224"/>
            <w:bookmarkEnd w:id="15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2" w:name="__Fieldmark__1365_1812914224"/>
            <w:bookmarkStart w:id="1573" w:name="__Fieldmark__1365_1812914224"/>
            <w:bookmarkEnd w:id="15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4" w:name="__Fieldmark__1369_1812914224"/>
            <w:bookmarkStart w:id="1575" w:name="__Fieldmark__1369_1812914224"/>
            <w:bookmarkEnd w:id="15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6" w:name="__Fieldmark__1374_1812914224"/>
            <w:bookmarkStart w:id="1577" w:name="__Fieldmark__1374_1812914224"/>
            <w:bookmarkEnd w:id="15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2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8" w:name="__Fieldmark__1379_1812914224"/>
            <w:bookmarkStart w:id="1579" w:name="__Fieldmark__1379_1812914224"/>
            <w:bookmarkEnd w:id="15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0" w:name="__Fieldmark__1383_1812914224"/>
            <w:bookmarkStart w:id="1581" w:name="__Fieldmark__1383_1812914224"/>
            <w:bookmarkEnd w:id="15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2" w:name="__Fieldmark__1387_1812914224"/>
            <w:bookmarkStart w:id="1583" w:name="__Fieldmark__1387_1812914224"/>
            <w:bookmarkEnd w:id="15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4" w:name="__Fieldmark__1391_1812914224"/>
            <w:bookmarkStart w:id="1585" w:name="__Fieldmark__1391_1812914224"/>
            <w:bookmarkEnd w:id="15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6" w:name="__Fieldmark__1395_1812914224"/>
            <w:bookmarkStart w:id="1587" w:name="__Fieldmark__1395_1812914224"/>
            <w:bookmarkEnd w:id="15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8" w:name="__Fieldmark__1399_1812914224"/>
            <w:bookmarkStart w:id="1589" w:name="__Fieldmark__1399_1812914224"/>
            <w:bookmarkEnd w:id="15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403_1812914224"/>
            <w:bookmarkStart w:id="1591" w:name="__Fieldmark__1403_1812914224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404_1812914224"/>
            <w:bookmarkStart w:id="1593" w:name="__Fieldmark__1404_1812914224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4" w:name="__Fieldmark__1406_1812914224"/>
            <w:bookmarkStart w:id="1595" w:name="__Fieldmark__1406_1812914224"/>
            <w:bookmarkEnd w:id="15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407_1812914224"/>
            <w:bookmarkStart w:id="1597" w:name="__Fieldmark__1407_1812914224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8" w:name="__Fieldmark__1408_1812914224"/>
            <w:bookmarkStart w:id="1599" w:name="__Fieldmark__1408_1812914224"/>
            <w:bookmarkEnd w:id="15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00" w:name="__Fieldmark__1409_1812914224"/>
            <w:bookmarkStart w:id="1601" w:name="__Fieldmark__1409_1812914224"/>
            <w:bookmarkEnd w:id="160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4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  <w:commentRangeEnd w:id="34"/>
            <w:r>
              <w:commentReference w:id="34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02" w:name="__Fieldmark__1415_1812914224"/>
            <w:bookmarkStart w:id="1603" w:name="__Fieldmark__1415_1812914224"/>
            <w:bookmarkEnd w:id="16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416_1812914224"/>
            <w:bookmarkStart w:id="1605" w:name="__Fieldmark__1416_1812914224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418_1812914224"/>
            <w:bookmarkStart w:id="1607" w:name="__Fieldmark__1418_1812914224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8" w:name="__Fieldmark__1419_1812914224"/>
            <w:bookmarkStart w:id="1609" w:name="__Fieldmark__1419_1812914224"/>
            <w:bookmarkEnd w:id="1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0" w:name="__Fieldmark__1420_1812914224"/>
            <w:bookmarkStart w:id="1611" w:name="__Fieldmark__1420_1812914224"/>
            <w:bookmarkEnd w:id="1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2" w:name="__Fieldmark__1421_1812914224"/>
            <w:bookmarkStart w:id="1613" w:name="__Fieldmark__1421_1812914224"/>
            <w:bookmarkEnd w:id="1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4" w:name="__Fieldmark__1422_1812914224"/>
            <w:bookmarkStart w:id="1615" w:name="__Fieldmark__1422_1812914224"/>
            <w:bookmarkEnd w:id="1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6" w:name="__Fieldmark__1423_1812914224"/>
            <w:bookmarkStart w:id="1617" w:name="__Fieldmark__1423_1812914224"/>
            <w:bookmarkEnd w:id="1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18" w:name="__Fieldmark__1424_1812914224"/>
            <w:bookmarkStart w:id="1619" w:name="__Fieldmark__1424_1812914224"/>
            <w:bookmarkEnd w:id="161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0" w:name="__Fieldmark__1425_1812914224"/>
            <w:bookmarkStart w:id="1621" w:name="__Fieldmark__1425_1812914224"/>
            <w:bookmarkEnd w:id="1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2" w:name="__Fieldmark__1427_1812914224"/>
            <w:bookmarkStart w:id="1623" w:name="__Fieldmark__1427_1812914224"/>
            <w:bookmarkEnd w:id="1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4" w:name="__Fieldmark__1429_1812914224"/>
            <w:bookmarkStart w:id="1625" w:name="__Fieldmark__1429_1812914224"/>
            <w:bookmarkEnd w:id="1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6" w:name="__Fieldmark__1431_1812914224"/>
            <w:bookmarkStart w:id="1627" w:name="__Fieldmark__1431_1812914224"/>
            <w:bookmarkEnd w:id="1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8" w:name="__Fieldmark__1433_1812914224"/>
            <w:bookmarkStart w:id="1629" w:name="__Fieldmark__1433_1812914224"/>
            <w:bookmarkEnd w:id="1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0" w:name="__Fieldmark__1434_1812914224"/>
            <w:bookmarkStart w:id="1631" w:name="__Fieldmark__1434_1812914224"/>
            <w:bookmarkEnd w:id="1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435_1812914224"/>
            <w:bookmarkStart w:id="1633" w:name="__Fieldmark__1435_1812914224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38_1812914224"/>
            <w:bookmarkStart w:id="1635" w:name="__Fieldmark__1438_1812914224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39_1812914224"/>
            <w:bookmarkStart w:id="1637" w:name="__Fieldmark__1439_1812914224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40_1812914224"/>
            <w:bookmarkStart w:id="1639" w:name="__Fieldmark__1440_1812914224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41_1812914224"/>
            <w:bookmarkStart w:id="1641" w:name="__Fieldmark__1441_1812914224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42_1812914224"/>
            <w:bookmarkStart w:id="1643" w:name="__Fieldmark__1442_1812914224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43_1812914224"/>
            <w:bookmarkStart w:id="1645" w:name="__Fieldmark__1443_1812914224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5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36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6" w:name="__Fieldmark__1457_1812914224"/>
            <w:bookmarkStart w:id="1647" w:name="__Fieldmark__1457_1812914224"/>
            <w:bookmarkEnd w:id="1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8" w:name="__Fieldmark__1458_1812914224"/>
            <w:bookmarkStart w:id="1649" w:name="__Fieldmark__1458_1812914224"/>
            <w:bookmarkEnd w:id="1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50" w:name="__Fieldmark__1461_1812914224"/>
            <w:bookmarkStart w:id="1651" w:name="__Fieldmark__1461_1812914224"/>
            <w:bookmarkEnd w:id="16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52" w:name="__Fieldmark__1462_1812914224"/>
            <w:bookmarkStart w:id="1653" w:name="__Fieldmark__1462_1812914224"/>
            <w:bookmarkEnd w:id="16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7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7"/>
            <w:r>
              <w:commentReference w:id="3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8"/>
            <w:r>
              <w:commentReference w:id="3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84_1812914224"/>
            <w:bookmarkStart w:id="1655" w:name="__Fieldmark__1484_1812914224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85_1812914224"/>
            <w:bookmarkStart w:id="1657" w:name="__Fieldmark__1485_1812914224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86_1812914224"/>
            <w:bookmarkStart w:id="1659" w:name="__Fieldmark__1486_1812914224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487_1812914224"/>
            <w:bookmarkStart w:id="1661" w:name="__Fieldmark__1487_1812914224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88_1812914224"/>
            <w:bookmarkStart w:id="1663" w:name="__Fieldmark__1488_1812914224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89_1812914224"/>
            <w:bookmarkStart w:id="1665" w:name="__Fieldmark__1489_1812914224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90_1812914224"/>
            <w:bookmarkStart w:id="1667" w:name="__Fieldmark__1490_1812914224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91_1812914224"/>
            <w:bookmarkStart w:id="1669" w:name="__Fieldmark__1491_1812914224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492_1812914224"/>
            <w:bookmarkStart w:id="1671" w:name="__Fieldmark__1492_1812914224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3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494_1812914224"/>
            <w:bookmarkStart w:id="1673" w:name="__Fieldmark__1494_1812914224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96_1812914224"/>
            <w:bookmarkStart w:id="1675" w:name="__Fieldmark__1496_1812914224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97_1812914224"/>
            <w:bookmarkStart w:id="1677" w:name="__Fieldmark__1497_1812914224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98_1812914224"/>
            <w:bookmarkStart w:id="1679" w:name="__Fieldmark__1498_1812914224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80" w:name="__Fieldmark__1499_1812914224"/>
            <w:bookmarkStart w:id="1681" w:name="__Fieldmark__1499_1812914224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500_1812914224"/>
            <w:bookmarkStart w:id="1683" w:name="__Fieldmark__1500_1812914224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501_1812914224"/>
            <w:bookmarkStart w:id="1685" w:name="__Fieldmark__1501_1812914224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503_1812914224"/>
            <w:bookmarkStart w:id="1687" w:name="__Fieldmark__1503_1812914224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504_1812914224"/>
            <w:bookmarkStart w:id="1689" w:name="__Fieldmark__1504_1812914224"/>
            <w:bookmarkEnd w:id="1689"/>
            <w:commentRangeStart w:id="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39"/>
            <w:r>
              <w:commentReference w:id="39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0" w:name="__Fieldmark__1506_1812914224"/>
            <w:bookmarkStart w:id="1691" w:name="__Fieldmark__1506_1812914224"/>
            <w:bookmarkEnd w:id="16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2" w:name="__Fieldmark__1507_1812914224"/>
            <w:bookmarkStart w:id="1693" w:name="__Fieldmark__1507_1812914224"/>
            <w:bookmarkEnd w:id="16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509_1812914224"/>
            <w:bookmarkStart w:id="1695" w:name="__Fieldmark__1509_1812914224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510_1812914224"/>
            <w:bookmarkStart w:id="1697" w:name="__Fieldmark__1510_1812914224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8" w:name="__Fieldmark__1511_1812914224"/>
            <w:bookmarkStart w:id="1699" w:name="__Fieldmark__1511_1812914224"/>
            <w:bookmarkEnd w:id="1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515_1812914224"/>
            <w:bookmarkStart w:id="1701" w:name="__Fieldmark__1515_1812914224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2" w:name="__Fieldmark__1516_1812914224"/>
            <w:bookmarkStart w:id="1703" w:name="__Fieldmark__1516_1812914224"/>
            <w:bookmarkEnd w:id="170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517_1812914224"/>
            <w:bookmarkStart w:id="1705" w:name="__Fieldmark__1517_1812914224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518_1812914224"/>
            <w:bookmarkStart w:id="1707" w:name="__Fieldmark__1518_1812914224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519_1812914224"/>
            <w:bookmarkStart w:id="1709" w:name="__Fieldmark__1519_1812914224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520_1812914224"/>
            <w:bookmarkStart w:id="1711" w:name="__Fieldmark__1520_1812914224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521_1812914224"/>
            <w:bookmarkStart w:id="1713" w:name="__Fieldmark__1521_1812914224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4" w:name="__Fieldmark__1522_1812914224"/>
            <w:bookmarkStart w:id="1715" w:name="__Fieldmark__1522_1812914224"/>
            <w:bookmarkEnd w:id="1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524_1812914224"/>
            <w:bookmarkStart w:id="1717" w:name="__Fieldmark__1524_1812914224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8" w:name="__Fieldmark__1525_1812914224"/>
            <w:bookmarkStart w:id="1719" w:name="__Fieldmark__1525_1812914224"/>
            <w:bookmarkEnd w:id="171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20" w:name="__Fieldmark__1526_1812914224"/>
            <w:bookmarkStart w:id="1721" w:name="__Fieldmark__1526_1812914224"/>
            <w:bookmarkEnd w:id="172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527_1812914224"/>
            <w:bookmarkStart w:id="1723" w:name="__Fieldmark__1527_1812914224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528_1812914224"/>
            <w:bookmarkStart w:id="1725" w:name="__Fieldmark__1528_1812914224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530_1812914224"/>
            <w:bookmarkStart w:id="1727" w:name="__Fieldmark__1530_1812914224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531_1812914224"/>
            <w:bookmarkStart w:id="1729" w:name="__Fieldmark__1531_1812914224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532_1812914224"/>
            <w:bookmarkStart w:id="1731" w:name="__Fieldmark__1532_1812914224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2" w:name="__Fieldmark__1534_1812914224"/>
            <w:bookmarkStart w:id="1733" w:name="__Fieldmark__1534_1812914224"/>
            <w:bookmarkEnd w:id="173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4" w:name="__Fieldmark__1535_1812914224"/>
            <w:bookmarkStart w:id="1735" w:name="__Fieldmark__1535_1812914224"/>
            <w:bookmarkEnd w:id="173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536_1812914224"/>
            <w:bookmarkStart w:id="1737" w:name="__Fieldmark__1536_1812914224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537_1812914224"/>
            <w:bookmarkStart w:id="1739" w:name="__Fieldmark__1537_1812914224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538_1812914224"/>
            <w:bookmarkStart w:id="1741" w:name="__Fieldmark__1538_1812914224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0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0"/>
            <w:r>
              <w:commentReference w:id="40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commentRangeStart w:id="41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41"/>
      <w:r>
        <w:commentReference w:id="41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6</w:t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7</w:t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8</w:t>
      </w:r>
    </w:p>
  </w:comment>
  <w:comment w:id="2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9</w:t>
      </w:r>
    </w:p>
  </w:comment>
  <w:comment w:id="2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1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2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3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34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5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5</w:t>
      </w:r>
    </w:p>
  </w:comment>
  <w:comment w:id="36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7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note that in the PDF these sections are not numbered 28 </w:t>
      </w:r>
    </w:p>
  </w:comment>
  <w:comment w:id="38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</w:t>
      </w:r>
    </w:p>
  </w:comment>
  <w:comment w:id="39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</w:t>
      </w:r>
    </w:p>
  </w:comment>
  <w:comment w:id="40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0 Accommodation, modifications and support</w:t>
      </w:r>
    </w:p>
  </w:comment>
  <w:comment w:id="41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05:00Z</dcterms:created>
  <dc:creator>רון</dc:creator>
  <dc:description/>
  <cp:keywords/>
  <dc:language>en-US</dc:language>
  <cp:lastModifiedBy>Avraham Kallenbach</cp:lastModifiedBy>
  <cp:lastPrinted>2010-07-12T21:42:00Z</cp:lastPrinted>
  <dcterms:modified xsi:type="dcterms:W3CDTF">2017-06-13T08:05:00Z</dcterms:modified>
  <cp:revision>15</cp:revision>
  <dc:subject/>
  <dc:title> </dc:title>
</cp:coreProperties>
</file>