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33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1_394486320"/>
            <w:bookmarkStart w:id="3" w:name="__Fieldmark__1_394486320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bookmarkStart w:id="4" w:name="OLE_LINK12"/>
            <w:bookmarkStart w:id="5" w:name="OLE_LINK11"/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bookmarkEnd w:id="4"/>
            <w:bookmarkEnd w:id="5"/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bookmarkStart w:id="6" w:name="OLE_LINK13"/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bookmarkEnd w:id="6"/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bookmarkStart w:id="7" w:name="OLE_LINK4"/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bookmarkEnd w:id="7"/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8" w:name="OLE_LINK15"/>
            <w:bookmarkStart w:id="9" w:name="OLE_LINK14"/>
            <w:bookmarkStart w:id="10" w:name="OLE_LINK15"/>
            <w:bookmarkStart w:id="11" w:name="OLE_LINK14"/>
            <w:bookmarkEnd w:id="10"/>
            <w:bookmarkEnd w:id="11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" w:name="סימון2"/>
            <w:bookmarkStart w:id="13" w:name="__Fieldmark__12_394486320"/>
            <w:bookmarkStart w:id="14" w:name="__Fieldmark__12_394486320"/>
            <w:bookmarkEnd w:id="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2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" w:name="__Fieldmark__13_394486320"/>
            <w:bookmarkStart w:id="16" w:name="__Fieldmark__13_394486320"/>
            <w:bookmarkEnd w:id="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" w:name="סימון3"/>
            <w:bookmarkStart w:id="18" w:name="__Fieldmark__15_394486320"/>
            <w:bookmarkStart w:id="19" w:name="__Fieldmark__15_394486320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7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16_394486320"/>
            <w:bookmarkStart w:id="21" w:name="__Fieldmark__16_394486320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17_394486320"/>
            <w:bookmarkStart w:id="23" w:name="__Fieldmark__17_394486320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__Fieldmark__18_394486320"/>
            <w:bookmarkStart w:id="25" w:name="__Fieldmark__18_394486320"/>
            <w:bookmarkEnd w:id="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" w:name="__Fieldmark__19_394486320"/>
            <w:bookmarkStart w:id="27" w:name="__Fieldmark__19_394486320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OLE_LINK8"/>
            <w:bookmarkStart w:id="29" w:name="OLE_LINK7"/>
            <w:bookmarkStart w:id="30" w:name="__Fieldmark__20_394486320"/>
            <w:bookmarkStart w:id="31" w:name="__Fieldmark__20_394486320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8"/>
            <w:bookmarkEnd w:id="29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21_394486320"/>
            <w:bookmarkStart w:id="33" w:name="__Fieldmark__21_394486320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26_394486320"/>
            <w:bookmarkStart w:id="35" w:name="__Fieldmark__26_394486320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27_394486320"/>
            <w:bookmarkStart w:id="37" w:name="__Fieldmark__27_394486320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" w:name="__Fieldmark__28_394486320"/>
            <w:bookmarkStart w:id="39" w:name="__Fieldmark__28_394486320"/>
            <w:bookmarkEnd w:id="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" w:name="__Fieldmark__29_394486320"/>
            <w:bookmarkStart w:id="41" w:name="__Fieldmark__29_394486320"/>
            <w:bookmarkEnd w:id="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51_394486320"/>
            <w:bookmarkStart w:id="43" w:name="__Fieldmark__51_394486320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52_394486320"/>
            <w:bookmarkStart w:id="45" w:name="__Fieldmark__52_394486320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53_394486320"/>
            <w:bookmarkStart w:id="47" w:name="__Fieldmark__53_394486320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" w:name="__Fieldmark__54_394486320"/>
            <w:bookmarkStart w:id="49" w:name="__Fieldmark__54_394486320"/>
            <w:bookmarkEnd w:id="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" w:name="__Fieldmark__55_394486320"/>
            <w:bookmarkStart w:id="51" w:name="__Fieldmark__55_394486320"/>
            <w:bookmarkEnd w:id="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56_394486320"/>
            <w:bookmarkStart w:id="53" w:name="__Fieldmark__56_394486320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57_394486320"/>
            <w:bookmarkStart w:id="55" w:name="__Fieldmark__57_394486320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59_394486320"/>
            <w:bookmarkStart w:id="57" w:name="__Fieldmark__59_394486320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" w:name="__Fieldmark__60_394486320"/>
            <w:bookmarkStart w:id="59" w:name="__Fieldmark__60_394486320"/>
            <w:bookmarkEnd w:id="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" w:name="__Fieldmark__62_394486320"/>
            <w:bookmarkStart w:id="61" w:name="__Fieldmark__62_394486320"/>
            <w:bookmarkEnd w:id="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64_394486320"/>
            <w:bookmarkStart w:id="63" w:name="__Fieldmark__64_394486320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65_394486320"/>
            <w:bookmarkStart w:id="65" w:name="__Fieldmark__65_394486320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67_394486320"/>
            <w:bookmarkStart w:id="67" w:name="__Fieldmark__67_394486320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68_394486320"/>
            <w:bookmarkStart w:id="69" w:name="__Fieldmark__68_394486320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70_394486320"/>
            <w:bookmarkStart w:id="71" w:name="__Fieldmark__70_394486320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71_394486320"/>
            <w:bookmarkStart w:id="73" w:name="__Fieldmark__71_394486320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74_394486320"/>
            <w:bookmarkStart w:id="75" w:name="__Fieldmark__74_394486320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75_394486320"/>
            <w:bookmarkStart w:id="77" w:name="__Fieldmark__75_394486320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8" w:name="__Fieldmark__76_394486320"/>
            <w:bookmarkStart w:id="79" w:name="__Fieldmark__76_394486320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77_394486320"/>
            <w:bookmarkStart w:id="81" w:name="__Fieldmark__77_394486320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" w:name="__Fieldmark__78_394486320"/>
            <w:bookmarkStart w:id="83" w:name="__Fieldmark__78_394486320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79_394486320"/>
            <w:bookmarkStart w:id="85" w:name="__Fieldmark__79_394486320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80_394486320"/>
            <w:bookmarkStart w:id="87" w:name="__Fieldmark__80_394486320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8" w:name="__Fieldmark__81_394486320"/>
            <w:bookmarkStart w:id="89" w:name="__Fieldmark__81_394486320"/>
            <w:bookmarkEnd w:id="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90" w:name="__Fieldmark__82_394486320"/>
            <w:bookmarkStart w:id="91" w:name="__Fieldmark__82_394486320"/>
            <w:bookmarkEnd w:id="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88_394486320"/>
            <w:bookmarkStart w:id="93" w:name="__Fieldmark__88_394486320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89_394486320"/>
            <w:bookmarkStart w:id="95" w:name="__Fieldmark__89_394486320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90_394486320"/>
            <w:bookmarkStart w:id="97" w:name="__Fieldmark__90_394486320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91_394486320"/>
            <w:bookmarkStart w:id="99" w:name="__Fieldmark__91_394486320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92_394486320"/>
            <w:bookmarkStart w:id="101" w:name="__Fieldmark__92_394486320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93_394486320"/>
            <w:bookmarkStart w:id="103" w:name="__Fieldmark__93_394486320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94_394486320"/>
            <w:bookmarkStart w:id="105" w:name="__Fieldmark__94_394486320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95_394486320"/>
            <w:bookmarkStart w:id="107" w:name="__Fieldmark__95_394486320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96_394486320"/>
            <w:bookmarkStart w:id="109" w:name="__Fieldmark__96_394486320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97_394486320"/>
            <w:bookmarkStart w:id="111" w:name="__Fieldmark__97_394486320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98_394486320"/>
            <w:bookmarkStart w:id="113" w:name="__Fieldmark__98_394486320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99_394486320"/>
            <w:bookmarkStart w:id="115" w:name="__Fieldmark__99_394486320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100_394486320"/>
            <w:bookmarkStart w:id="117" w:name="__Fieldmark__100_394486320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101_394486320"/>
            <w:bookmarkStart w:id="119" w:name="__Fieldmark__101_394486320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102_394486320"/>
            <w:bookmarkStart w:id="121" w:name="__Fieldmark__102_394486320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103_394486320"/>
            <w:bookmarkStart w:id="123" w:name="__Fieldmark__103_394486320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104_394486320"/>
            <w:bookmarkStart w:id="125" w:name="__Fieldmark__104_394486320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105_394486320"/>
            <w:bookmarkStart w:id="127" w:name="__Fieldmark__105_394486320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106_394486320"/>
            <w:bookmarkStart w:id="129" w:name="__Fieldmark__106_394486320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107_394486320"/>
            <w:bookmarkStart w:id="131" w:name="__Fieldmark__107_394486320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108_394486320"/>
            <w:bookmarkStart w:id="133" w:name="__Fieldmark__108_394486320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109_394486320"/>
            <w:bookmarkStart w:id="135" w:name="__Fieldmark__109_394486320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110_394486320"/>
            <w:bookmarkStart w:id="137" w:name="__Fieldmark__110_394486320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111_394486320"/>
            <w:bookmarkStart w:id="139" w:name="__Fieldmark__111_394486320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112_394486320"/>
            <w:bookmarkStart w:id="141" w:name="__Fieldmark__112_394486320"/>
            <w:bookmarkEnd w:id="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113_394486320"/>
            <w:bookmarkStart w:id="143" w:name="__Fieldmark__113_394486320"/>
            <w:bookmarkEnd w:id="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114_394486320"/>
            <w:bookmarkStart w:id="145" w:name="__Fieldmark__114_394486320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115_394486320"/>
            <w:bookmarkStart w:id="147" w:name="__Fieldmark__115_394486320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116_394486320"/>
            <w:bookmarkStart w:id="149" w:name="__Fieldmark__116_394486320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117_394486320"/>
            <w:bookmarkStart w:id="151" w:name="__Fieldmark__117_394486320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118_394486320"/>
            <w:bookmarkStart w:id="153" w:name="__Fieldmark__118_394486320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119_394486320"/>
            <w:bookmarkStart w:id="155" w:name="__Fieldmark__119_394486320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120_394486320"/>
            <w:bookmarkStart w:id="157" w:name="__Fieldmark__120_394486320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121_394486320"/>
            <w:bookmarkStart w:id="159" w:name="__Fieldmark__121_394486320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122_394486320"/>
            <w:bookmarkStart w:id="161" w:name="__Fieldmark__122_394486320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123_394486320"/>
            <w:bookmarkStart w:id="163" w:name="__Fieldmark__123_394486320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24_394486320"/>
            <w:bookmarkStart w:id="165" w:name="__Fieldmark__124_394486320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25_394486320"/>
            <w:bookmarkStart w:id="167" w:name="__Fieldmark__125_394486320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26_394486320"/>
            <w:bookmarkStart w:id="169" w:name="__Fieldmark__126_394486320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27_394486320"/>
            <w:bookmarkStart w:id="171" w:name="__Fieldmark__127_394486320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28_394486320"/>
            <w:bookmarkStart w:id="173" w:name="__Fieldmark__128_394486320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29_394486320"/>
            <w:bookmarkStart w:id="175" w:name="__Fieldmark__129_394486320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30_394486320"/>
            <w:bookmarkStart w:id="177" w:name="__Fieldmark__130_394486320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31_394486320"/>
            <w:bookmarkStart w:id="179" w:name="__Fieldmark__131_394486320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32_394486320"/>
            <w:bookmarkStart w:id="181" w:name="__Fieldmark__132_394486320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33_394486320"/>
            <w:bookmarkStart w:id="183" w:name="__Fieldmark__133_394486320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34_394486320"/>
            <w:bookmarkStart w:id="185" w:name="__Fieldmark__134_394486320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35_394486320"/>
            <w:bookmarkStart w:id="187" w:name="__Fieldmark__135_394486320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36_394486320"/>
            <w:bookmarkStart w:id="189" w:name="__Fieldmark__136_394486320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37_394486320"/>
            <w:bookmarkStart w:id="191" w:name="__Fieldmark__137_394486320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38_394486320"/>
            <w:bookmarkStart w:id="193" w:name="__Fieldmark__138_394486320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39_394486320"/>
            <w:bookmarkStart w:id="195" w:name="__Fieldmark__139_394486320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40_394486320"/>
            <w:bookmarkStart w:id="197" w:name="__Fieldmark__140_394486320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41_394486320"/>
            <w:bookmarkStart w:id="199" w:name="__Fieldmark__141_394486320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42_394486320"/>
            <w:bookmarkStart w:id="201" w:name="__Fieldmark__142_394486320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43_394486320"/>
            <w:bookmarkStart w:id="203" w:name="__Fieldmark__143_394486320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44_394486320"/>
            <w:bookmarkStart w:id="205" w:name="__Fieldmark__144_394486320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45_394486320"/>
            <w:bookmarkStart w:id="207" w:name="__Fieldmark__145_394486320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46_394486320"/>
            <w:bookmarkStart w:id="209" w:name="__Fieldmark__146_394486320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47_394486320"/>
            <w:bookmarkStart w:id="211" w:name="__Fieldmark__147_394486320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48_394486320"/>
            <w:bookmarkStart w:id="213" w:name="__Fieldmark__148_394486320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49_394486320"/>
            <w:bookmarkStart w:id="215" w:name="__Fieldmark__149_394486320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50_394486320"/>
            <w:bookmarkStart w:id="217" w:name="__Fieldmark__150_394486320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51_394486320"/>
            <w:bookmarkStart w:id="219" w:name="__Fieldmark__151_394486320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52_394486320"/>
            <w:bookmarkStart w:id="221" w:name="__Fieldmark__152_394486320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53_394486320"/>
            <w:bookmarkStart w:id="223" w:name="__Fieldmark__153_394486320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54_394486320"/>
            <w:bookmarkStart w:id="225" w:name="__Fieldmark__154_394486320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55_394486320"/>
            <w:bookmarkStart w:id="227" w:name="__Fieldmark__155_394486320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56_394486320"/>
            <w:bookmarkStart w:id="229" w:name="__Fieldmark__156_394486320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57_394486320"/>
            <w:bookmarkStart w:id="231" w:name="__Fieldmark__157_394486320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58_394486320"/>
            <w:bookmarkStart w:id="233" w:name="__Fieldmark__158_394486320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59_394486320"/>
            <w:bookmarkStart w:id="235" w:name="__Fieldmark__159_394486320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60_394486320"/>
            <w:bookmarkStart w:id="237" w:name="__Fieldmark__160_394486320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61_394486320"/>
            <w:bookmarkStart w:id="239" w:name="__Fieldmark__161_394486320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62_394486320"/>
            <w:bookmarkStart w:id="241" w:name="__Fieldmark__162_394486320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63_394486320"/>
            <w:bookmarkStart w:id="243" w:name="__Fieldmark__163_394486320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64_394486320"/>
            <w:bookmarkStart w:id="245" w:name="__Fieldmark__164_394486320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65_394486320"/>
            <w:bookmarkStart w:id="247" w:name="__Fieldmark__165_394486320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66_394486320"/>
            <w:bookmarkStart w:id="249" w:name="__Fieldmark__166_394486320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67_394486320"/>
            <w:bookmarkStart w:id="251" w:name="__Fieldmark__167_394486320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68_394486320"/>
            <w:bookmarkStart w:id="253" w:name="__Fieldmark__168_394486320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69_394486320"/>
            <w:bookmarkStart w:id="255" w:name="__Fieldmark__169_394486320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70_394486320"/>
            <w:bookmarkStart w:id="257" w:name="__Fieldmark__170_394486320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71_394486320"/>
            <w:bookmarkStart w:id="259" w:name="__Fieldmark__171_394486320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72_394486320"/>
            <w:bookmarkStart w:id="261" w:name="__Fieldmark__172_394486320"/>
            <w:bookmarkEnd w:id="2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73_394486320"/>
            <w:bookmarkStart w:id="263" w:name="__Fieldmark__173_394486320"/>
            <w:bookmarkEnd w:id="2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commentRangeStart w:id="2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Style w:val="CommentReference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ח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ח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ח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4" w:name="_Hlk480876810"/>
            <w:bookmarkStart w:id="265" w:name="_Hlk480876810"/>
            <w:bookmarkEnd w:id="265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2"/>
            <w:r>
              <w:rPr>
                <w:rFonts w:cs="David"/>
                <w:rtl w:val="true"/>
              </w:rPr>
              <w:t>תח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3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4"/>
            <w:r>
              <w:rPr>
                <w:rFonts w:cs="David"/>
                <w:rtl w:val="true"/>
              </w:rPr>
              <w:t>תח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CommentReference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55_394486320"/>
            <w:bookmarkStart w:id="267" w:name="__Fieldmark__255_394486320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64_394486320"/>
            <w:bookmarkStart w:id="269" w:name="__Fieldmark__264_394486320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69_394486320"/>
            <w:bookmarkStart w:id="271" w:name="__Fieldmark__269_394486320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79_394486320"/>
            <w:bookmarkStart w:id="273" w:name="__Fieldmark__279_394486320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80_394486320"/>
            <w:bookmarkStart w:id="275" w:name="__Fieldmark__280_394486320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81_394486320"/>
            <w:bookmarkStart w:id="277" w:name="__Fieldmark__281_394486320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82_394486320"/>
            <w:bookmarkStart w:id="279" w:name="__Fieldmark__282_394486320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83_394486320"/>
            <w:bookmarkStart w:id="281" w:name="__Fieldmark__283_394486320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84_394486320"/>
            <w:bookmarkStart w:id="283" w:name="__Fieldmark__284_394486320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6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93_394486320"/>
            <w:bookmarkStart w:id="285" w:name="__Fieldmark__293_394486320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94_394486320"/>
            <w:bookmarkStart w:id="287" w:name="__Fieldmark__294_394486320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95_394486320"/>
            <w:bookmarkStart w:id="289" w:name="__Fieldmark__295_394486320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96_394486320"/>
            <w:bookmarkStart w:id="291" w:name="__Fieldmark__296_394486320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97_394486320"/>
            <w:bookmarkStart w:id="293" w:name="__Fieldmark__297_394486320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302_394486320"/>
            <w:bookmarkStart w:id="295" w:name="__Fieldmark__302_394486320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303_394486320"/>
            <w:bookmarkStart w:id="297" w:name="__Fieldmark__303_394486320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04_394486320"/>
            <w:bookmarkStart w:id="299" w:name="__Fieldmark__304_394486320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05_394486320"/>
            <w:bookmarkStart w:id="301" w:name="__Fieldmark__305_394486320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07_394486320"/>
            <w:bookmarkStart w:id="303" w:name="__Fieldmark__307_394486320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10_394486320"/>
            <w:bookmarkStart w:id="305" w:name="__Fieldmark__310_394486320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7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21_394486320"/>
            <w:bookmarkStart w:id="307" w:name="__Fieldmark__321_394486320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22_394486320"/>
            <w:bookmarkStart w:id="309" w:name="__Fieldmark__322_394486320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23_394486320"/>
            <w:bookmarkStart w:id="311" w:name="__Fieldmark__323_394486320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24_394486320"/>
            <w:bookmarkStart w:id="313" w:name="__Fieldmark__324_394486320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25_394486320"/>
            <w:bookmarkStart w:id="315" w:name="__Fieldmark__325_394486320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26_394486320"/>
            <w:bookmarkStart w:id="317" w:name="__Fieldmark__326_394486320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27_394486320"/>
            <w:bookmarkStart w:id="319" w:name="__Fieldmark__327_394486320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28_394486320"/>
            <w:bookmarkStart w:id="321" w:name="__Fieldmark__328_394486320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29_394486320"/>
            <w:bookmarkStart w:id="323" w:name="__Fieldmark__329_394486320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30_394486320"/>
            <w:bookmarkStart w:id="325" w:name="__Fieldmark__330_394486320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31_394486320"/>
            <w:bookmarkStart w:id="327" w:name="__Fieldmark__331_394486320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32_394486320"/>
            <w:bookmarkStart w:id="329" w:name="__Fieldmark__332_394486320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33_394486320"/>
            <w:bookmarkStart w:id="331" w:name="__Fieldmark__333_394486320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34_394486320"/>
            <w:bookmarkStart w:id="333" w:name="__Fieldmark__334_394486320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35_394486320"/>
            <w:bookmarkStart w:id="335" w:name="__Fieldmark__335_394486320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36_394486320"/>
            <w:bookmarkStart w:id="337" w:name="__Fieldmark__336_394486320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37_394486320"/>
            <w:bookmarkStart w:id="339" w:name="__Fieldmark__337_394486320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38_394486320"/>
            <w:bookmarkStart w:id="341" w:name="__Fieldmark__338_394486320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47_394486320"/>
            <w:bookmarkStart w:id="343" w:name="__Fieldmark__347_394486320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48_394486320"/>
            <w:bookmarkStart w:id="345" w:name="__Fieldmark__348_394486320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49_394486320"/>
            <w:bookmarkStart w:id="347" w:name="__Fieldmark__349_394486320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50_394486320"/>
            <w:bookmarkStart w:id="349" w:name="__Fieldmark__350_394486320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52_394486320"/>
            <w:bookmarkStart w:id="351" w:name="__Fieldmark__352_394486320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53_394486320"/>
            <w:bookmarkStart w:id="353" w:name="__Fieldmark__353_394486320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54_394486320"/>
            <w:bookmarkStart w:id="355" w:name="__Fieldmark__354_394486320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55_394486320"/>
            <w:bookmarkStart w:id="357" w:name="__Fieldmark__355_394486320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56_394486320"/>
            <w:bookmarkStart w:id="359" w:name="__Fieldmark__356_394486320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57_394486320"/>
            <w:bookmarkStart w:id="361" w:name="__Fieldmark__357_394486320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2" w:name="__Fieldmark__358_394486320"/>
            <w:bookmarkStart w:id="363" w:name="__Fieldmark__358_394486320"/>
            <w:bookmarkEnd w:id="3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4" w:name="__Fieldmark__359_394486320"/>
            <w:bookmarkStart w:id="365" w:name="__Fieldmark__359_394486320"/>
            <w:bookmarkEnd w:id="3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60_394486320"/>
            <w:bookmarkStart w:id="367" w:name="__Fieldmark__360_394486320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61_394486320"/>
            <w:bookmarkStart w:id="369" w:name="__Fieldmark__361_394486320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62_394486320"/>
            <w:bookmarkStart w:id="371" w:name="__Fieldmark__362_394486320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63_394486320"/>
            <w:bookmarkStart w:id="373" w:name="__Fieldmark__363_394486320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64_394486320"/>
            <w:bookmarkStart w:id="375" w:name="__Fieldmark__364_394486320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65_394486320"/>
            <w:bookmarkStart w:id="377" w:name="__Fieldmark__365_394486320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66_394486320"/>
            <w:bookmarkStart w:id="379" w:name="__Fieldmark__366_394486320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67_394486320"/>
            <w:bookmarkStart w:id="381" w:name="__Fieldmark__367_394486320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68_394486320"/>
            <w:bookmarkStart w:id="383" w:name="__Fieldmark__368_394486320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69_394486320"/>
            <w:bookmarkStart w:id="385" w:name="__Fieldmark__369_394486320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70_394486320"/>
            <w:bookmarkStart w:id="387" w:name="__Fieldmark__370_394486320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71_394486320"/>
            <w:bookmarkStart w:id="389" w:name="__Fieldmark__371_394486320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72_394486320"/>
            <w:bookmarkStart w:id="391" w:name="__Fieldmark__372_394486320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73_394486320"/>
            <w:bookmarkStart w:id="393" w:name="__Fieldmark__373_394486320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74_394486320"/>
            <w:bookmarkStart w:id="395" w:name="__Fieldmark__374_394486320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75_394486320"/>
            <w:bookmarkStart w:id="397" w:name="__Fieldmark__375_394486320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76_394486320"/>
            <w:bookmarkStart w:id="399" w:name="__Fieldmark__376_394486320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78_394486320"/>
            <w:bookmarkStart w:id="401" w:name="__Fieldmark__378_394486320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2" w:name="__Fieldmark__380_394486320"/>
            <w:bookmarkStart w:id="403" w:name="__Fieldmark__380_394486320"/>
            <w:bookmarkEnd w:id="4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4" w:name="__Fieldmark__382_394486320"/>
            <w:bookmarkStart w:id="405" w:name="__Fieldmark__382_394486320"/>
            <w:bookmarkEnd w:id="4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8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92_394486320"/>
            <w:bookmarkStart w:id="407" w:name="__Fieldmark__392_394486320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93_394486320"/>
            <w:bookmarkStart w:id="409" w:name="__Fieldmark__393_394486320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94_394486320"/>
            <w:bookmarkStart w:id="411" w:name="__Fieldmark__394_394486320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95_394486320"/>
            <w:bookmarkStart w:id="413" w:name="__Fieldmark__395_394486320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96_394486320"/>
            <w:bookmarkStart w:id="415" w:name="__Fieldmark__396_394486320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401_394486320"/>
            <w:bookmarkStart w:id="417" w:name="__Fieldmark__401_394486320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402_394486320"/>
            <w:bookmarkStart w:id="419" w:name="__Fieldmark__402_394486320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403_394486320"/>
            <w:bookmarkStart w:id="421" w:name="__Fieldmark__403_394486320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404_394486320"/>
            <w:bookmarkStart w:id="423" w:name="__Fieldmark__404_394486320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06_394486320"/>
            <w:bookmarkStart w:id="425" w:name="__Fieldmark__406_394486320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09_394486320"/>
            <w:bookmarkStart w:id="427" w:name="__Fieldmark__409_394486320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9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20_394486320"/>
            <w:bookmarkStart w:id="429" w:name="__Fieldmark__420_394486320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21_394486320"/>
            <w:bookmarkStart w:id="431" w:name="__Fieldmark__421_394486320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22_394486320"/>
            <w:bookmarkStart w:id="433" w:name="__Fieldmark__422_394486320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23_394486320"/>
            <w:bookmarkStart w:id="435" w:name="__Fieldmark__423_394486320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24_394486320"/>
            <w:bookmarkStart w:id="437" w:name="__Fieldmark__424_394486320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25_394486320"/>
            <w:bookmarkStart w:id="439" w:name="__Fieldmark__425_394486320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26_394486320"/>
            <w:bookmarkStart w:id="441" w:name="__Fieldmark__426_394486320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27_394486320"/>
            <w:bookmarkStart w:id="443" w:name="__Fieldmark__427_394486320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28_394486320"/>
            <w:bookmarkStart w:id="445" w:name="__Fieldmark__428_394486320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29_394486320"/>
            <w:bookmarkStart w:id="447" w:name="__Fieldmark__429_394486320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30_394486320"/>
            <w:bookmarkStart w:id="449" w:name="__Fieldmark__430_394486320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31_394486320"/>
            <w:bookmarkStart w:id="451" w:name="__Fieldmark__431_394486320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32_394486320"/>
            <w:bookmarkStart w:id="453" w:name="__Fieldmark__432_394486320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33_394486320"/>
            <w:bookmarkStart w:id="455" w:name="__Fieldmark__433_394486320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34_394486320"/>
            <w:bookmarkStart w:id="457" w:name="__Fieldmark__434_394486320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35_394486320"/>
            <w:bookmarkStart w:id="459" w:name="__Fieldmark__435_394486320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36_394486320"/>
            <w:bookmarkStart w:id="461" w:name="__Fieldmark__436_394486320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37_394486320"/>
            <w:bookmarkStart w:id="463" w:name="__Fieldmark__437_394486320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46_394486320"/>
            <w:bookmarkStart w:id="465" w:name="__Fieldmark__446_394486320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47_394486320"/>
            <w:bookmarkStart w:id="467" w:name="__Fieldmark__447_394486320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48_394486320"/>
            <w:bookmarkStart w:id="469" w:name="__Fieldmark__448_394486320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49_394486320"/>
            <w:bookmarkStart w:id="471" w:name="__Fieldmark__449_394486320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51_394486320"/>
            <w:bookmarkStart w:id="473" w:name="__Fieldmark__451_394486320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52_394486320"/>
            <w:bookmarkStart w:id="475" w:name="__Fieldmark__452_394486320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53_394486320"/>
            <w:bookmarkStart w:id="477" w:name="__Fieldmark__453_394486320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54_394486320"/>
            <w:bookmarkStart w:id="479" w:name="__Fieldmark__454_394486320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55_394486320"/>
            <w:bookmarkStart w:id="481" w:name="__Fieldmark__455_394486320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56_394486320"/>
            <w:bookmarkStart w:id="483" w:name="__Fieldmark__456_394486320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4" w:name="__Fieldmark__457_394486320"/>
            <w:bookmarkStart w:id="485" w:name="__Fieldmark__457_394486320"/>
            <w:bookmarkEnd w:id="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6" w:name="__Fieldmark__458_394486320"/>
            <w:bookmarkStart w:id="487" w:name="__Fieldmark__458_394486320"/>
            <w:bookmarkEnd w:id="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59_394486320"/>
            <w:bookmarkStart w:id="489" w:name="__Fieldmark__459_394486320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60_394486320"/>
            <w:bookmarkStart w:id="491" w:name="__Fieldmark__460_394486320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61_394486320"/>
            <w:bookmarkStart w:id="493" w:name="__Fieldmark__461_394486320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62_394486320"/>
            <w:bookmarkStart w:id="495" w:name="__Fieldmark__462_394486320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63_394486320"/>
            <w:bookmarkStart w:id="497" w:name="__Fieldmark__463_394486320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64_394486320"/>
            <w:bookmarkStart w:id="499" w:name="__Fieldmark__464_394486320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65_394486320"/>
            <w:bookmarkStart w:id="501" w:name="__Fieldmark__465_394486320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66_394486320"/>
            <w:bookmarkStart w:id="503" w:name="__Fieldmark__466_394486320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67_394486320"/>
            <w:bookmarkStart w:id="505" w:name="__Fieldmark__467_394486320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68_394486320"/>
            <w:bookmarkStart w:id="507" w:name="__Fieldmark__468_394486320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69_394486320"/>
            <w:bookmarkStart w:id="509" w:name="__Fieldmark__469_394486320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70_394486320"/>
            <w:bookmarkStart w:id="511" w:name="__Fieldmark__470_394486320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71_394486320"/>
            <w:bookmarkStart w:id="513" w:name="__Fieldmark__471_394486320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72_394486320"/>
            <w:bookmarkStart w:id="515" w:name="__Fieldmark__472_394486320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73_394486320"/>
            <w:bookmarkStart w:id="517" w:name="__Fieldmark__473_394486320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74_394486320"/>
            <w:bookmarkStart w:id="519" w:name="__Fieldmark__474_394486320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75_394486320"/>
            <w:bookmarkStart w:id="521" w:name="__Fieldmark__475_394486320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77_394486320"/>
            <w:bookmarkStart w:id="523" w:name="__Fieldmark__477_394486320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4" w:name="__Fieldmark__479_394486320"/>
            <w:bookmarkStart w:id="525" w:name="__Fieldmark__479_394486320"/>
            <w:bookmarkEnd w:id="5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6" w:name="__Fieldmark__481_394486320"/>
            <w:bookmarkStart w:id="527" w:name="__Fieldmark__481_394486320"/>
            <w:bookmarkEnd w:id="5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0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91_394486320"/>
            <w:bookmarkStart w:id="529" w:name="__Fieldmark__491_394486320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92_394486320"/>
            <w:bookmarkStart w:id="531" w:name="__Fieldmark__492_394486320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93_394486320"/>
            <w:bookmarkStart w:id="533" w:name="__Fieldmark__493_394486320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94_394486320"/>
            <w:bookmarkStart w:id="535" w:name="__Fieldmark__494_394486320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95_394486320"/>
            <w:bookmarkStart w:id="537" w:name="__Fieldmark__495_394486320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500_394486320"/>
            <w:bookmarkStart w:id="539" w:name="__Fieldmark__500_394486320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501_394486320"/>
            <w:bookmarkStart w:id="541" w:name="__Fieldmark__501_394486320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502_394486320"/>
            <w:bookmarkStart w:id="543" w:name="__Fieldmark__502_394486320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503_394486320"/>
            <w:bookmarkStart w:id="545" w:name="__Fieldmark__503_394486320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05_394486320"/>
            <w:bookmarkStart w:id="547" w:name="__Fieldmark__505_394486320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08_394486320"/>
            <w:bookmarkStart w:id="549" w:name="__Fieldmark__508_394486320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1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19_394486320"/>
            <w:bookmarkStart w:id="551" w:name="__Fieldmark__519_394486320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20_394486320"/>
            <w:bookmarkStart w:id="553" w:name="__Fieldmark__520_394486320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21_394486320"/>
            <w:bookmarkStart w:id="555" w:name="__Fieldmark__521_394486320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22_394486320"/>
            <w:bookmarkStart w:id="557" w:name="__Fieldmark__522_394486320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23_394486320"/>
            <w:bookmarkStart w:id="559" w:name="__Fieldmark__523_394486320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24_394486320"/>
            <w:bookmarkStart w:id="561" w:name="__Fieldmark__524_394486320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25_394486320"/>
            <w:bookmarkStart w:id="563" w:name="__Fieldmark__525_394486320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26_394486320"/>
            <w:bookmarkStart w:id="565" w:name="__Fieldmark__526_394486320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27_394486320"/>
            <w:bookmarkStart w:id="567" w:name="__Fieldmark__527_394486320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28_394486320"/>
            <w:bookmarkStart w:id="569" w:name="__Fieldmark__528_394486320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29_394486320"/>
            <w:bookmarkStart w:id="571" w:name="__Fieldmark__529_394486320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30_394486320"/>
            <w:bookmarkStart w:id="573" w:name="__Fieldmark__530_394486320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31_394486320"/>
            <w:bookmarkStart w:id="575" w:name="__Fieldmark__531_394486320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32_394486320"/>
            <w:bookmarkStart w:id="577" w:name="__Fieldmark__532_394486320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33_394486320"/>
            <w:bookmarkStart w:id="579" w:name="__Fieldmark__533_394486320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34_394486320"/>
            <w:bookmarkStart w:id="581" w:name="__Fieldmark__534_394486320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35_394486320"/>
            <w:bookmarkStart w:id="583" w:name="__Fieldmark__535_394486320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36_394486320"/>
            <w:bookmarkStart w:id="585" w:name="__Fieldmark__536_394486320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45_394486320"/>
            <w:bookmarkStart w:id="587" w:name="__Fieldmark__545_394486320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46_394486320"/>
            <w:bookmarkStart w:id="589" w:name="__Fieldmark__546_394486320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47_394486320"/>
            <w:bookmarkStart w:id="591" w:name="__Fieldmark__547_394486320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48_394486320"/>
            <w:bookmarkStart w:id="593" w:name="__Fieldmark__548_394486320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50_394486320"/>
            <w:bookmarkStart w:id="595" w:name="__Fieldmark__550_394486320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51_394486320"/>
            <w:bookmarkStart w:id="597" w:name="__Fieldmark__551_394486320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52_394486320"/>
            <w:bookmarkStart w:id="599" w:name="__Fieldmark__552_394486320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53_394486320"/>
            <w:bookmarkStart w:id="601" w:name="__Fieldmark__553_394486320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54_394486320"/>
            <w:bookmarkStart w:id="603" w:name="__Fieldmark__554_394486320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55_394486320"/>
            <w:bookmarkStart w:id="605" w:name="__Fieldmark__555_394486320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6" w:name="__Fieldmark__556_394486320"/>
            <w:bookmarkStart w:id="607" w:name="__Fieldmark__556_394486320"/>
            <w:bookmarkEnd w:id="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8" w:name="__Fieldmark__557_394486320"/>
            <w:bookmarkStart w:id="609" w:name="__Fieldmark__557_394486320"/>
            <w:bookmarkEnd w:id="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58_394486320"/>
            <w:bookmarkStart w:id="611" w:name="__Fieldmark__558_394486320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59_394486320"/>
            <w:bookmarkStart w:id="613" w:name="__Fieldmark__559_394486320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60_394486320"/>
            <w:bookmarkStart w:id="615" w:name="__Fieldmark__560_394486320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61_394486320"/>
            <w:bookmarkStart w:id="617" w:name="__Fieldmark__561_394486320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62_394486320"/>
            <w:bookmarkStart w:id="619" w:name="__Fieldmark__562_394486320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63_394486320"/>
            <w:bookmarkStart w:id="621" w:name="__Fieldmark__563_394486320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64_394486320"/>
            <w:bookmarkStart w:id="623" w:name="__Fieldmark__564_394486320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65_394486320"/>
            <w:bookmarkStart w:id="625" w:name="__Fieldmark__565_394486320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66_394486320"/>
            <w:bookmarkStart w:id="627" w:name="__Fieldmark__566_394486320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67_394486320"/>
            <w:bookmarkStart w:id="629" w:name="__Fieldmark__567_394486320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68_394486320"/>
            <w:bookmarkStart w:id="631" w:name="__Fieldmark__568_394486320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69_394486320"/>
            <w:bookmarkStart w:id="633" w:name="__Fieldmark__569_394486320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70_394486320"/>
            <w:bookmarkStart w:id="635" w:name="__Fieldmark__570_394486320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71_394486320"/>
            <w:bookmarkStart w:id="637" w:name="__Fieldmark__571_394486320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72_394486320"/>
            <w:bookmarkStart w:id="639" w:name="__Fieldmark__572_394486320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73_394486320"/>
            <w:bookmarkStart w:id="641" w:name="__Fieldmark__573_394486320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74_394486320"/>
            <w:bookmarkStart w:id="643" w:name="__Fieldmark__574_394486320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76_394486320"/>
            <w:bookmarkStart w:id="645" w:name="__Fieldmark__576_394486320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6" w:name="__Fieldmark__578_394486320"/>
            <w:bookmarkStart w:id="647" w:name="__Fieldmark__578_394486320"/>
            <w:bookmarkEnd w:id="6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8" w:name="__Fieldmark__580_394486320"/>
            <w:bookmarkStart w:id="649" w:name="__Fieldmark__580_394486320"/>
            <w:bookmarkEnd w:id="6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2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90_394486320"/>
            <w:bookmarkStart w:id="651" w:name="__Fieldmark__590_394486320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91_394486320"/>
            <w:bookmarkStart w:id="653" w:name="__Fieldmark__591_394486320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92_394486320"/>
            <w:bookmarkStart w:id="655" w:name="__Fieldmark__592_394486320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93_394486320"/>
            <w:bookmarkStart w:id="657" w:name="__Fieldmark__593_394486320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94_394486320"/>
            <w:bookmarkStart w:id="659" w:name="__Fieldmark__594_394486320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99_394486320"/>
            <w:bookmarkStart w:id="661" w:name="__Fieldmark__599_394486320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600_394486320"/>
            <w:bookmarkStart w:id="663" w:name="__Fieldmark__600_394486320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601_394486320"/>
            <w:bookmarkStart w:id="665" w:name="__Fieldmark__601_394486320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602_394486320"/>
            <w:bookmarkStart w:id="667" w:name="__Fieldmark__602_394486320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04_394486320"/>
            <w:bookmarkStart w:id="669" w:name="__Fieldmark__604_394486320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07_394486320"/>
            <w:bookmarkStart w:id="671" w:name="__Fieldmark__607_394486320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3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18_394486320"/>
            <w:bookmarkStart w:id="673" w:name="__Fieldmark__618_394486320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19_394486320"/>
            <w:bookmarkStart w:id="675" w:name="__Fieldmark__619_394486320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20_394486320"/>
            <w:bookmarkStart w:id="677" w:name="__Fieldmark__620_394486320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21_394486320"/>
            <w:bookmarkStart w:id="679" w:name="__Fieldmark__621_394486320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22_394486320"/>
            <w:bookmarkStart w:id="681" w:name="__Fieldmark__622_394486320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23_394486320"/>
            <w:bookmarkStart w:id="683" w:name="__Fieldmark__623_394486320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24_394486320"/>
            <w:bookmarkStart w:id="685" w:name="__Fieldmark__624_394486320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25_394486320"/>
            <w:bookmarkStart w:id="687" w:name="__Fieldmark__625_394486320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26_394486320"/>
            <w:bookmarkStart w:id="689" w:name="__Fieldmark__626_394486320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27_394486320"/>
            <w:bookmarkStart w:id="691" w:name="__Fieldmark__627_394486320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28_394486320"/>
            <w:bookmarkStart w:id="693" w:name="__Fieldmark__628_394486320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29_394486320"/>
            <w:bookmarkStart w:id="695" w:name="__Fieldmark__629_394486320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30_394486320"/>
            <w:bookmarkStart w:id="697" w:name="__Fieldmark__630_394486320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31_394486320"/>
            <w:bookmarkStart w:id="699" w:name="__Fieldmark__631_394486320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32_394486320"/>
            <w:bookmarkStart w:id="701" w:name="__Fieldmark__632_394486320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33_394486320"/>
            <w:bookmarkStart w:id="703" w:name="__Fieldmark__633_394486320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34_394486320"/>
            <w:bookmarkStart w:id="705" w:name="__Fieldmark__634_394486320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35_394486320"/>
            <w:bookmarkStart w:id="707" w:name="__Fieldmark__635_394486320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44_394486320"/>
            <w:bookmarkStart w:id="709" w:name="__Fieldmark__644_394486320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45_394486320"/>
            <w:bookmarkStart w:id="711" w:name="__Fieldmark__645_394486320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46_394486320"/>
            <w:bookmarkStart w:id="713" w:name="__Fieldmark__646_394486320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47_394486320"/>
            <w:bookmarkStart w:id="715" w:name="__Fieldmark__647_394486320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6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49_394486320"/>
            <w:bookmarkStart w:id="717" w:name="__Fieldmark__649_394486320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50_394486320"/>
            <w:bookmarkStart w:id="719" w:name="__Fieldmark__650_394486320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51_394486320"/>
            <w:bookmarkStart w:id="721" w:name="__Fieldmark__651_394486320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52_394486320"/>
            <w:bookmarkStart w:id="723" w:name="__Fieldmark__652_394486320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53_394486320"/>
            <w:bookmarkStart w:id="725" w:name="__Fieldmark__653_394486320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54_394486320"/>
            <w:bookmarkStart w:id="727" w:name="__Fieldmark__654_394486320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8" w:name="__Fieldmark__655_394486320"/>
            <w:bookmarkStart w:id="729" w:name="__Fieldmark__655_394486320"/>
            <w:bookmarkEnd w:id="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0" w:name="__Fieldmark__656_394486320"/>
            <w:bookmarkStart w:id="731" w:name="__Fieldmark__656_394486320"/>
            <w:bookmarkEnd w:id="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57_394486320"/>
            <w:bookmarkStart w:id="733" w:name="__Fieldmark__657_394486320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58_394486320"/>
            <w:bookmarkStart w:id="735" w:name="__Fieldmark__658_394486320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59_394486320"/>
            <w:bookmarkStart w:id="737" w:name="__Fieldmark__659_394486320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60_394486320"/>
            <w:bookmarkStart w:id="739" w:name="__Fieldmark__660_394486320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61_394486320"/>
            <w:bookmarkStart w:id="741" w:name="__Fieldmark__661_394486320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62_394486320"/>
            <w:bookmarkStart w:id="743" w:name="__Fieldmark__662_394486320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63_394486320"/>
            <w:bookmarkStart w:id="745" w:name="__Fieldmark__663_394486320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64_394486320"/>
            <w:bookmarkStart w:id="747" w:name="__Fieldmark__664_394486320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65_394486320"/>
            <w:bookmarkStart w:id="749" w:name="__Fieldmark__665_394486320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66_394486320"/>
            <w:bookmarkStart w:id="751" w:name="__Fieldmark__666_394486320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67_394486320"/>
            <w:bookmarkStart w:id="753" w:name="__Fieldmark__667_394486320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68_394486320"/>
            <w:bookmarkStart w:id="755" w:name="__Fieldmark__668_394486320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69_394486320"/>
            <w:bookmarkStart w:id="757" w:name="__Fieldmark__669_394486320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70_394486320"/>
            <w:bookmarkStart w:id="759" w:name="__Fieldmark__670_394486320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71_394486320"/>
            <w:bookmarkStart w:id="761" w:name="__Fieldmark__671_394486320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72_394486320"/>
            <w:bookmarkStart w:id="763" w:name="__Fieldmark__672_394486320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73_394486320"/>
            <w:bookmarkStart w:id="765" w:name="__Fieldmark__673_394486320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75_394486320"/>
            <w:bookmarkStart w:id="767" w:name="__Fieldmark__675_394486320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8" w:name="__Fieldmark__677_394486320"/>
            <w:bookmarkStart w:id="769" w:name="__Fieldmark__677_394486320"/>
            <w:bookmarkEnd w:id="7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0" w:name="__Fieldmark__679_394486320"/>
            <w:bookmarkStart w:id="771" w:name="__Fieldmark__679_394486320"/>
            <w:bookmarkEnd w:id="7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89_394486320"/>
            <w:bookmarkStart w:id="773" w:name="__Fieldmark__689_394486320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90_394486320"/>
            <w:bookmarkStart w:id="775" w:name="__Fieldmark__690_394486320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91_394486320"/>
            <w:bookmarkStart w:id="777" w:name="__Fieldmark__691_394486320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92_394486320"/>
            <w:bookmarkStart w:id="779" w:name="__Fieldmark__692_394486320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93_394486320"/>
            <w:bookmarkStart w:id="781" w:name="__Fieldmark__693_394486320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98_394486320"/>
            <w:bookmarkStart w:id="783" w:name="__Fieldmark__698_394486320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99_394486320"/>
            <w:bookmarkStart w:id="785" w:name="__Fieldmark__699_394486320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700_394486320"/>
            <w:bookmarkStart w:id="787" w:name="__Fieldmark__700_394486320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701_394486320"/>
            <w:bookmarkStart w:id="789" w:name="__Fieldmark__701_394486320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7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703_394486320"/>
            <w:bookmarkStart w:id="791" w:name="__Fieldmark__703_394486320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7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7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06_394486320"/>
            <w:bookmarkStart w:id="793" w:name="__Fieldmark__706_394486320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7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7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5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17_394486320"/>
            <w:bookmarkStart w:id="795" w:name="__Fieldmark__717_394486320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18_394486320"/>
            <w:bookmarkStart w:id="797" w:name="__Fieldmark__718_394486320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19_394486320"/>
            <w:bookmarkStart w:id="799" w:name="__Fieldmark__719_394486320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20_394486320"/>
            <w:bookmarkStart w:id="801" w:name="__Fieldmark__720_394486320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21_394486320"/>
            <w:bookmarkStart w:id="803" w:name="__Fieldmark__721_394486320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22_394486320"/>
            <w:bookmarkStart w:id="805" w:name="__Fieldmark__722_394486320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23_394486320"/>
            <w:bookmarkStart w:id="807" w:name="__Fieldmark__723_394486320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24_394486320"/>
            <w:bookmarkStart w:id="809" w:name="__Fieldmark__724_394486320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25_394486320"/>
            <w:bookmarkStart w:id="811" w:name="__Fieldmark__725_394486320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26_394486320"/>
            <w:bookmarkStart w:id="813" w:name="__Fieldmark__726_394486320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27_394486320"/>
            <w:bookmarkStart w:id="815" w:name="__Fieldmark__727_394486320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28_394486320"/>
            <w:bookmarkStart w:id="817" w:name="__Fieldmark__728_394486320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29_394486320"/>
            <w:bookmarkStart w:id="819" w:name="__Fieldmark__729_394486320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30_394486320"/>
            <w:bookmarkStart w:id="821" w:name="__Fieldmark__730_394486320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31_394486320"/>
            <w:bookmarkStart w:id="823" w:name="__Fieldmark__731_394486320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32_394486320"/>
            <w:bookmarkStart w:id="825" w:name="__Fieldmark__732_394486320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33_394486320"/>
            <w:bookmarkStart w:id="827" w:name="__Fieldmark__733_394486320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34_394486320"/>
            <w:bookmarkStart w:id="829" w:name="__Fieldmark__734_394486320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43_394486320"/>
            <w:bookmarkStart w:id="831" w:name="__Fieldmark__743_394486320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44_394486320"/>
            <w:bookmarkStart w:id="833" w:name="__Fieldmark__744_394486320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45_394486320"/>
            <w:bookmarkStart w:id="835" w:name="__Fieldmark__745_394486320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46_394486320"/>
            <w:bookmarkStart w:id="837" w:name="__Fieldmark__746_394486320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48_394486320"/>
            <w:bookmarkStart w:id="839" w:name="__Fieldmark__748_394486320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49_394486320"/>
            <w:bookmarkStart w:id="841" w:name="__Fieldmark__749_394486320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50_394486320"/>
            <w:bookmarkStart w:id="843" w:name="__Fieldmark__750_394486320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51_394486320"/>
            <w:bookmarkStart w:id="845" w:name="__Fieldmark__751_394486320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52_394486320"/>
            <w:bookmarkStart w:id="847" w:name="__Fieldmark__752_394486320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53_394486320"/>
            <w:bookmarkStart w:id="849" w:name="__Fieldmark__753_394486320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0" w:name="__Fieldmark__754_394486320"/>
            <w:bookmarkStart w:id="851" w:name="__Fieldmark__754_394486320"/>
            <w:bookmarkEnd w:id="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2" w:name="__Fieldmark__755_394486320"/>
            <w:bookmarkStart w:id="853" w:name="__Fieldmark__755_394486320"/>
            <w:bookmarkEnd w:id="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56_394486320"/>
            <w:bookmarkStart w:id="855" w:name="__Fieldmark__756_394486320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57_394486320"/>
            <w:bookmarkStart w:id="857" w:name="__Fieldmark__757_394486320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58_394486320"/>
            <w:bookmarkStart w:id="859" w:name="__Fieldmark__758_394486320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59_394486320"/>
            <w:bookmarkStart w:id="861" w:name="__Fieldmark__759_394486320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60_394486320"/>
            <w:bookmarkStart w:id="863" w:name="__Fieldmark__760_394486320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61_394486320"/>
            <w:bookmarkStart w:id="865" w:name="__Fieldmark__761_394486320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62_394486320"/>
            <w:bookmarkStart w:id="867" w:name="__Fieldmark__762_394486320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63_394486320"/>
            <w:bookmarkStart w:id="869" w:name="__Fieldmark__763_394486320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64_394486320"/>
            <w:bookmarkStart w:id="871" w:name="__Fieldmark__764_394486320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65_394486320"/>
            <w:bookmarkStart w:id="873" w:name="__Fieldmark__765_394486320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66_394486320"/>
            <w:bookmarkStart w:id="875" w:name="__Fieldmark__766_394486320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67_394486320"/>
            <w:bookmarkStart w:id="877" w:name="__Fieldmark__767_394486320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68_394486320"/>
            <w:bookmarkStart w:id="879" w:name="__Fieldmark__768_394486320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69_394486320"/>
            <w:bookmarkStart w:id="881" w:name="__Fieldmark__769_394486320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70_394486320"/>
            <w:bookmarkStart w:id="883" w:name="__Fieldmark__770_394486320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71_394486320"/>
            <w:bookmarkStart w:id="885" w:name="__Fieldmark__771_394486320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72_394486320"/>
            <w:bookmarkStart w:id="887" w:name="__Fieldmark__772_394486320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74_394486320"/>
            <w:bookmarkStart w:id="889" w:name="__Fieldmark__774_394486320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0" w:name="__Fieldmark__776_394486320"/>
            <w:bookmarkStart w:id="891" w:name="__Fieldmark__776_394486320"/>
            <w:bookmarkEnd w:id="8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2" w:name="__Fieldmark__778_394486320"/>
            <w:bookmarkStart w:id="893" w:name="__Fieldmark__778_394486320"/>
            <w:bookmarkEnd w:id="8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6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8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8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88_394486320"/>
            <w:bookmarkStart w:id="895" w:name="__Fieldmark__788_394486320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89_394486320"/>
            <w:bookmarkStart w:id="897" w:name="__Fieldmark__789_394486320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90_394486320"/>
            <w:bookmarkStart w:id="899" w:name="__Fieldmark__790_394486320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91_394486320"/>
            <w:bookmarkStart w:id="901" w:name="__Fieldmark__791_394486320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92_394486320"/>
            <w:bookmarkStart w:id="903" w:name="__Fieldmark__792_394486320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97_394486320"/>
            <w:bookmarkStart w:id="905" w:name="__Fieldmark__797_394486320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98_394486320"/>
            <w:bookmarkStart w:id="907" w:name="__Fieldmark__798_394486320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99_394486320"/>
            <w:bookmarkStart w:id="909" w:name="__Fieldmark__799_394486320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800_394486320"/>
            <w:bookmarkStart w:id="911" w:name="__Fieldmark__800_394486320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802_394486320"/>
            <w:bookmarkStart w:id="913" w:name="__Fieldmark__802_394486320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8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05_394486320"/>
            <w:bookmarkStart w:id="915" w:name="__Fieldmark__805_394486320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8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7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16_394486320"/>
            <w:bookmarkStart w:id="917" w:name="__Fieldmark__816_394486320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17_394486320"/>
            <w:bookmarkStart w:id="919" w:name="__Fieldmark__817_394486320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18_394486320"/>
            <w:bookmarkStart w:id="921" w:name="__Fieldmark__818_394486320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19_394486320"/>
            <w:bookmarkStart w:id="923" w:name="__Fieldmark__819_394486320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20_394486320"/>
            <w:bookmarkStart w:id="925" w:name="__Fieldmark__820_394486320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21_394486320"/>
            <w:bookmarkStart w:id="927" w:name="__Fieldmark__821_394486320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22_394486320"/>
            <w:bookmarkStart w:id="929" w:name="__Fieldmark__822_394486320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23_394486320"/>
            <w:bookmarkStart w:id="931" w:name="__Fieldmark__823_394486320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24_394486320"/>
            <w:bookmarkStart w:id="933" w:name="__Fieldmark__824_394486320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25_394486320"/>
            <w:bookmarkStart w:id="935" w:name="__Fieldmark__825_394486320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26_394486320"/>
            <w:bookmarkStart w:id="937" w:name="__Fieldmark__826_394486320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27_394486320"/>
            <w:bookmarkStart w:id="939" w:name="__Fieldmark__827_394486320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28_394486320"/>
            <w:bookmarkStart w:id="941" w:name="__Fieldmark__828_394486320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29_394486320"/>
            <w:bookmarkStart w:id="943" w:name="__Fieldmark__829_394486320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30_394486320"/>
            <w:bookmarkStart w:id="945" w:name="__Fieldmark__830_394486320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31_394486320"/>
            <w:bookmarkStart w:id="947" w:name="__Fieldmark__831_394486320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32_394486320"/>
            <w:bookmarkStart w:id="949" w:name="__Fieldmark__832_394486320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33_394486320"/>
            <w:bookmarkStart w:id="951" w:name="__Fieldmark__833_394486320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42_394486320"/>
            <w:bookmarkStart w:id="953" w:name="__Fieldmark__842_394486320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43_394486320"/>
            <w:bookmarkStart w:id="955" w:name="__Fieldmark__843_394486320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44_394486320"/>
            <w:bookmarkStart w:id="957" w:name="__Fieldmark__844_394486320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45_394486320"/>
            <w:bookmarkStart w:id="959" w:name="__Fieldmark__845_394486320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47_394486320"/>
            <w:bookmarkStart w:id="961" w:name="__Fieldmark__847_394486320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48_394486320"/>
            <w:bookmarkStart w:id="963" w:name="__Fieldmark__848_394486320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49_394486320"/>
            <w:bookmarkStart w:id="965" w:name="__Fieldmark__849_394486320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50_394486320"/>
            <w:bookmarkStart w:id="967" w:name="__Fieldmark__850_394486320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51_394486320"/>
            <w:bookmarkStart w:id="969" w:name="__Fieldmark__851_394486320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52_394486320"/>
            <w:bookmarkStart w:id="971" w:name="__Fieldmark__852_394486320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2" w:name="__Fieldmark__853_394486320"/>
            <w:bookmarkStart w:id="973" w:name="__Fieldmark__853_394486320"/>
            <w:bookmarkEnd w:id="9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4" w:name="__Fieldmark__854_394486320"/>
            <w:bookmarkStart w:id="975" w:name="__Fieldmark__854_394486320"/>
            <w:bookmarkEnd w:id="9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55_394486320"/>
            <w:bookmarkStart w:id="977" w:name="__Fieldmark__855_394486320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56_394486320"/>
            <w:bookmarkStart w:id="979" w:name="__Fieldmark__856_394486320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57_394486320"/>
            <w:bookmarkStart w:id="981" w:name="__Fieldmark__857_394486320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58_394486320"/>
            <w:bookmarkStart w:id="983" w:name="__Fieldmark__858_394486320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59_394486320"/>
            <w:bookmarkStart w:id="985" w:name="__Fieldmark__859_394486320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60_394486320"/>
            <w:bookmarkStart w:id="987" w:name="__Fieldmark__860_394486320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61_394486320"/>
            <w:bookmarkStart w:id="989" w:name="__Fieldmark__861_394486320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62_394486320"/>
            <w:bookmarkStart w:id="991" w:name="__Fieldmark__862_394486320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63_394486320"/>
            <w:bookmarkStart w:id="993" w:name="__Fieldmark__863_394486320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64_394486320"/>
            <w:bookmarkStart w:id="995" w:name="__Fieldmark__864_394486320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65_394486320"/>
            <w:bookmarkStart w:id="997" w:name="__Fieldmark__865_394486320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66_394486320"/>
            <w:bookmarkStart w:id="999" w:name="__Fieldmark__866_394486320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67_394486320"/>
            <w:bookmarkStart w:id="1001" w:name="__Fieldmark__867_394486320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68_394486320"/>
            <w:bookmarkStart w:id="1003" w:name="__Fieldmark__868_394486320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69_394486320"/>
            <w:bookmarkStart w:id="1005" w:name="__Fieldmark__869_394486320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70_394486320"/>
            <w:bookmarkStart w:id="1007" w:name="__Fieldmark__870_394486320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71_394486320"/>
            <w:bookmarkStart w:id="1009" w:name="__Fieldmark__871_394486320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73_394486320"/>
            <w:bookmarkStart w:id="1011" w:name="__Fieldmark__873_394486320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2" w:name="__Fieldmark__875_394486320"/>
            <w:bookmarkStart w:id="1013" w:name="__Fieldmark__875_394486320"/>
            <w:bookmarkEnd w:id="10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4" w:name="__Fieldmark__877_394486320"/>
            <w:bookmarkStart w:id="1015" w:name="__Fieldmark__877_394486320"/>
            <w:bookmarkEnd w:id="10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8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8"/>
            <w:r>
              <w:commentReference w:id="28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16" w:name="__Fieldmark__884_394486320"/>
            <w:bookmarkStart w:id="1017" w:name="__Fieldmark__884_394486320"/>
            <w:bookmarkEnd w:id="1017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18" w:name="__Fieldmark__885_394486320"/>
            <w:bookmarkStart w:id="1019" w:name="__Fieldmark__885_394486320"/>
            <w:bookmarkEnd w:id="101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20" w:name="__Fieldmark__886_394486320"/>
            <w:bookmarkStart w:id="1021" w:name="__Fieldmark__886_394486320"/>
            <w:bookmarkEnd w:id="102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22" w:name="__Fieldmark__887_394486320"/>
            <w:bookmarkStart w:id="1023" w:name="__Fieldmark__887_394486320"/>
            <w:bookmarkEnd w:id="102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90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89_394486320"/>
            <w:bookmarkStart w:id="1025" w:name="__Fieldmark__889_394486320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90_394486320"/>
            <w:bookmarkStart w:id="1027" w:name="__Fieldmark__890_394486320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91_394486320"/>
            <w:bookmarkStart w:id="1029" w:name="__Fieldmark__891_394486320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93_394486320"/>
            <w:bookmarkStart w:id="1031" w:name="__Fieldmark__893_394486320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95_394486320"/>
            <w:bookmarkStart w:id="1033" w:name="__Fieldmark__895_394486320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97_394486320"/>
            <w:bookmarkStart w:id="1035" w:name="__Fieldmark__897_394486320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99_394486320"/>
            <w:bookmarkStart w:id="1037" w:name="__Fieldmark__899_394486320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901_394486320"/>
            <w:bookmarkStart w:id="1039" w:name="__Fieldmark__901_394486320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02_394486320"/>
            <w:bookmarkStart w:id="1041" w:name="__Fieldmark__902_394486320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03_394486320"/>
            <w:bookmarkStart w:id="1043" w:name="__Fieldmark__903_394486320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04_394486320"/>
            <w:bookmarkStart w:id="1045" w:name="__Fieldmark__904_394486320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06_394486320"/>
            <w:bookmarkStart w:id="1047" w:name="__Fieldmark__906_394486320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07_394486320"/>
            <w:bookmarkStart w:id="1049" w:name="__Fieldmark__907_394486320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9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10_394486320"/>
            <w:bookmarkStart w:id="1051" w:name="__Fieldmark__910_394486320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11_394486320"/>
            <w:bookmarkStart w:id="1053" w:name="__Fieldmark__911_394486320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54" w:name="__Fieldmark__912_394486320"/>
                  <w:bookmarkStart w:id="1055" w:name="__Fieldmark__912_394486320"/>
                  <w:bookmarkEnd w:id="105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56" w:name="__Fieldmark__914_394486320"/>
                  <w:bookmarkStart w:id="1057" w:name="__Fieldmark__914_394486320"/>
                  <w:bookmarkEnd w:id="105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58" w:name="__Fieldmark__917_394486320"/>
                  <w:bookmarkStart w:id="1059" w:name="__Fieldmark__917_394486320"/>
                  <w:bookmarkEnd w:id="105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60" w:name="__Fieldmark__920_394486320"/>
                  <w:bookmarkStart w:id="1061" w:name="__Fieldmark__920_394486320"/>
                  <w:bookmarkEnd w:id="106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62" w:name="__Fieldmark__921_394486320"/>
                  <w:bookmarkStart w:id="1063" w:name="__Fieldmark__921_394486320"/>
                  <w:bookmarkEnd w:id="106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64" w:name="__Fieldmark__922_394486320"/>
                  <w:bookmarkStart w:id="1065" w:name="__Fieldmark__922_394486320"/>
                  <w:bookmarkEnd w:id="106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66" w:name="__Fieldmark__925_394486320"/>
                  <w:bookmarkStart w:id="1067" w:name="__Fieldmark__925_394486320"/>
                  <w:bookmarkEnd w:id="106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68" w:name="__Fieldmark__926_394486320"/>
                  <w:bookmarkStart w:id="1069" w:name="__Fieldmark__926_394486320"/>
                  <w:bookmarkEnd w:id="106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70" w:name="__Fieldmark__927_394486320"/>
                  <w:bookmarkStart w:id="1071" w:name="__Fieldmark__927_394486320"/>
                  <w:bookmarkEnd w:id="107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72" w:name="__Fieldmark__930_394486320"/>
                  <w:bookmarkStart w:id="1073" w:name="__Fieldmark__930_394486320"/>
                  <w:bookmarkEnd w:id="107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74" w:name="__Fieldmark__931_394486320"/>
                  <w:bookmarkStart w:id="1075" w:name="__Fieldmark__931_394486320"/>
                  <w:bookmarkEnd w:id="107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76" w:name="__Fieldmark__932_394486320"/>
                  <w:bookmarkStart w:id="1077" w:name="__Fieldmark__932_394486320"/>
                  <w:bookmarkEnd w:id="107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78" w:name="__Fieldmark__934_394486320"/>
                  <w:bookmarkStart w:id="1079" w:name="__Fieldmark__934_394486320"/>
                  <w:bookmarkEnd w:id="107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80" w:name="__Fieldmark__937_394486320"/>
                  <w:bookmarkStart w:id="1081" w:name="__Fieldmark__937_394486320"/>
                  <w:bookmarkEnd w:id="108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9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9"/>
            <w:r>
              <w:commentReference w:id="29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45_394486320"/>
            <w:bookmarkStart w:id="1083" w:name="__Fieldmark__945_394486320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46_394486320"/>
            <w:bookmarkStart w:id="1085" w:name="__Fieldmark__946_394486320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47_394486320"/>
            <w:bookmarkStart w:id="1087" w:name="__Fieldmark__947_394486320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48_394486320"/>
            <w:bookmarkStart w:id="1089" w:name="__Fieldmark__948_394486320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49_394486320"/>
            <w:bookmarkStart w:id="1091" w:name="__Fieldmark__949_394486320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50_394486320"/>
            <w:bookmarkStart w:id="1093" w:name="__Fieldmark__950_394486320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4" w:name="__Fieldmark__951_394486320"/>
            <w:bookmarkStart w:id="1095" w:name="__Fieldmark__951_394486320"/>
            <w:bookmarkEnd w:id="10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6" w:name="__Fieldmark__952_394486320"/>
            <w:bookmarkStart w:id="1097" w:name="__Fieldmark__952_394486320"/>
            <w:bookmarkEnd w:id="10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8" w:name="__Fieldmark__953_394486320"/>
            <w:bookmarkStart w:id="1099" w:name="__Fieldmark__953_394486320"/>
            <w:bookmarkEnd w:id="10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0" w:name="__Fieldmark__955_394486320"/>
            <w:bookmarkStart w:id="1101" w:name="__Fieldmark__955_394486320"/>
            <w:bookmarkEnd w:id="1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2" w:name="__Fieldmark__957_394486320"/>
            <w:bookmarkStart w:id="1103" w:name="__Fieldmark__957_394486320"/>
            <w:bookmarkEnd w:id="1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4" w:name="__Fieldmark__958_394486320"/>
            <w:bookmarkStart w:id="1105" w:name="__Fieldmark__958_394486320"/>
            <w:bookmarkEnd w:id="1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6" w:name="__Fieldmark__959_394486320"/>
            <w:bookmarkStart w:id="1107" w:name="__Fieldmark__959_394486320"/>
            <w:bookmarkEnd w:id="1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08" w:name="__Fieldmark__960_394486320"/>
            <w:bookmarkStart w:id="1109" w:name="__Fieldmark__960_394486320"/>
            <w:bookmarkEnd w:id="110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0" w:name="__Fieldmark__961_394486320"/>
            <w:bookmarkStart w:id="1111" w:name="__Fieldmark__961_394486320"/>
            <w:bookmarkEnd w:id="1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2" w:name="__Fieldmark__962_394486320"/>
            <w:bookmarkStart w:id="1113" w:name="__Fieldmark__962_394486320"/>
            <w:bookmarkEnd w:id="1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4" w:name="__Fieldmark__964_394486320"/>
            <w:bookmarkStart w:id="1115" w:name="__Fieldmark__964_394486320"/>
            <w:bookmarkEnd w:id="1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6" w:name="__Fieldmark__965_394486320"/>
            <w:bookmarkStart w:id="1117" w:name="__Fieldmark__965_394486320"/>
            <w:bookmarkEnd w:id="1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118" w:name="__Fieldmark__967_394486320"/>
            <w:bookmarkStart w:id="1119" w:name="__Fieldmark__967_394486320"/>
            <w:bookmarkEnd w:id="111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120" w:name="__Fieldmark__968_394486320"/>
            <w:bookmarkStart w:id="1121" w:name="__Fieldmark__968_394486320"/>
            <w:bookmarkEnd w:id="112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2" w:name="__Fieldmark__970_394486320"/>
            <w:bookmarkStart w:id="1123" w:name="__Fieldmark__970_394486320"/>
            <w:bookmarkEnd w:id="1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4" w:name="__Fieldmark__971_394486320"/>
            <w:bookmarkStart w:id="1125" w:name="__Fieldmark__971_394486320"/>
            <w:bookmarkEnd w:id="1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6" w:name="__Fieldmark__972_394486320"/>
            <w:bookmarkStart w:id="1127" w:name="__Fieldmark__972_394486320"/>
            <w:bookmarkEnd w:id="1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128" w:name="__Fieldmark__976_394486320"/>
            <w:bookmarkStart w:id="1129" w:name="__Fieldmark__976_394486320"/>
            <w:bookmarkEnd w:id="112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130" w:name="__Fieldmark__977_394486320"/>
            <w:bookmarkStart w:id="1131" w:name="__Fieldmark__977_394486320"/>
            <w:bookmarkEnd w:id="113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2" w:name="__Fieldmark__978_394486320"/>
            <w:bookmarkStart w:id="1133" w:name="__Fieldmark__978_394486320"/>
            <w:bookmarkEnd w:id="1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79_394486320"/>
            <w:bookmarkStart w:id="1135" w:name="__Fieldmark__979_394486320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80_394486320"/>
            <w:bookmarkStart w:id="1137" w:name="__Fieldmark__980_394486320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81_394486320"/>
            <w:bookmarkStart w:id="1139" w:name="__Fieldmark__981_394486320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82_394486320"/>
            <w:bookmarkStart w:id="1141" w:name="__Fieldmark__982_394486320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83_394486320"/>
            <w:bookmarkStart w:id="1143" w:name="__Fieldmark__983_394486320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85_394486320"/>
            <w:bookmarkStart w:id="1145" w:name="__Fieldmark__985_394486320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146" w:name="__Fieldmark__986_394486320"/>
            <w:bookmarkStart w:id="1147" w:name="__Fieldmark__986_394486320"/>
            <w:bookmarkEnd w:id="114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148" w:name="__Fieldmark__987_394486320"/>
            <w:bookmarkStart w:id="1149" w:name="__Fieldmark__987_394486320"/>
            <w:bookmarkEnd w:id="114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88_394486320"/>
            <w:bookmarkStart w:id="1151" w:name="__Fieldmark__988_394486320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89_394486320"/>
            <w:bookmarkStart w:id="1153" w:name="__Fieldmark__989_394486320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91_394486320"/>
            <w:bookmarkStart w:id="1155" w:name="__Fieldmark__991_394486320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92_394486320"/>
            <w:bookmarkStart w:id="1157" w:name="__Fieldmark__992_394486320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93_394486320"/>
            <w:bookmarkStart w:id="1159" w:name="__Fieldmark__993_394486320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60" w:name="__Fieldmark__995_394486320"/>
            <w:bookmarkStart w:id="1161" w:name="__Fieldmark__995_394486320"/>
            <w:bookmarkEnd w:id="116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62" w:name="__Fieldmark__996_394486320"/>
            <w:bookmarkStart w:id="1163" w:name="__Fieldmark__996_394486320"/>
            <w:bookmarkEnd w:id="116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97_394486320"/>
            <w:bookmarkStart w:id="1165" w:name="__Fieldmark__997_394486320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98_394486320"/>
            <w:bookmarkStart w:id="1167" w:name="__Fieldmark__998_394486320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99_394486320"/>
            <w:bookmarkStart w:id="1169" w:name="__Fieldmark__999_394486320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0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0"/>
            <w:r>
              <w:commentReference w:id="30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70" w:name="__Fieldmark__1007_394486320"/>
            <w:bookmarkStart w:id="1171" w:name="__Fieldmark__1007_394486320"/>
            <w:bookmarkEnd w:id="11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08_394486320"/>
            <w:bookmarkStart w:id="1173" w:name="__Fieldmark__1008_394486320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09_394486320"/>
            <w:bookmarkStart w:id="1175" w:name="__Fieldmark__1009_394486320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10_394486320"/>
            <w:bookmarkStart w:id="1177" w:name="__Fieldmark__1010_394486320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11_394486320"/>
            <w:bookmarkStart w:id="1179" w:name="__Fieldmark__1011_394486320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12_394486320"/>
            <w:bookmarkStart w:id="1181" w:name="__Fieldmark__1012_394486320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13_394486320"/>
            <w:bookmarkStart w:id="1183" w:name="__Fieldmark__1013_394486320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14_394486320"/>
            <w:bookmarkStart w:id="1185" w:name="__Fieldmark__1014_394486320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15_394486320"/>
            <w:bookmarkStart w:id="1187" w:name="__Fieldmark__1015_394486320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16_394486320"/>
            <w:bookmarkStart w:id="1189" w:name="__Fieldmark__1016_394486320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17_394486320"/>
            <w:bookmarkStart w:id="1191" w:name="__Fieldmark__1017_394486320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18_394486320"/>
            <w:bookmarkStart w:id="1193" w:name="__Fieldmark__1018_394486320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19_394486320"/>
            <w:bookmarkStart w:id="1195" w:name="__Fieldmark__1019_394486320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96" w:name="__Fieldmark__1020_394486320"/>
            <w:bookmarkStart w:id="1197" w:name="__Fieldmark__1020_394486320"/>
            <w:bookmarkEnd w:id="119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98" w:name="__Fieldmark__1021_394486320"/>
            <w:bookmarkStart w:id="1199" w:name="__Fieldmark__1021_394486320"/>
            <w:bookmarkEnd w:id="119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23_394486320"/>
            <w:bookmarkStart w:id="1201" w:name="__Fieldmark__1023_394486320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02" w:name="__Fieldmark__1024_394486320"/>
            <w:bookmarkStart w:id="1203" w:name="__Fieldmark__1024_394486320"/>
            <w:bookmarkEnd w:id="120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04" w:name="__Fieldmark__1028_394486320"/>
            <w:bookmarkStart w:id="1205" w:name="__Fieldmark__1028_394486320"/>
            <w:bookmarkEnd w:id="12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06" w:name="__Fieldmark__1032_394486320"/>
            <w:bookmarkStart w:id="1207" w:name="__Fieldmark__1032_394486320"/>
            <w:bookmarkEnd w:id="120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08" w:name="__Fieldmark__1036_394486320"/>
            <w:bookmarkStart w:id="1209" w:name="__Fieldmark__1036_394486320"/>
            <w:bookmarkEnd w:id="120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10" w:name="__Fieldmark__1041_394486320"/>
            <w:bookmarkStart w:id="1211" w:name="__Fieldmark__1041_394486320"/>
            <w:bookmarkEnd w:id="121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9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12" w:name="__Fieldmark__1046_394486320"/>
            <w:bookmarkStart w:id="1213" w:name="__Fieldmark__1046_394486320"/>
            <w:bookmarkEnd w:id="121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14" w:name="__Fieldmark__1050_394486320"/>
            <w:bookmarkStart w:id="1215" w:name="__Fieldmark__1050_394486320"/>
            <w:bookmarkEnd w:id="121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16" w:name="__Fieldmark__1054_394486320"/>
            <w:bookmarkStart w:id="1217" w:name="__Fieldmark__1054_394486320"/>
            <w:bookmarkEnd w:id="121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18" w:name="__Fieldmark__1058_394486320"/>
            <w:bookmarkStart w:id="1219" w:name="__Fieldmark__1058_394486320"/>
            <w:bookmarkEnd w:id="121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20" w:name="__Fieldmark__1062_394486320"/>
            <w:bookmarkStart w:id="1221" w:name="__Fieldmark__1062_394486320"/>
            <w:bookmarkEnd w:id="122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22" w:name="__Fieldmark__1066_394486320"/>
            <w:bookmarkStart w:id="1223" w:name="__Fieldmark__1066_394486320"/>
            <w:bookmarkEnd w:id="12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4" w:name="__Fieldmark__1070_394486320"/>
            <w:bookmarkStart w:id="1225" w:name="__Fieldmark__1070_394486320"/>
            <w:bookmarkEnd w:id="12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6" w:name="__Fieldmark__1071_394486320"/>
            <w:bookmarkStart w:id="1227" w:name="__Fieldmark__1071_394486320"/>
            <w:bookmarkEnd w:id="12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28" w:name="__Fieldmark__1073_394486320"/>
            <w:bookmarkStart w:id="1229" w:name="__Fieldmark__1073_394486320"/>
            <w:bookmarkEnd w:id="122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0" w:name="__Fieldmark__1074_394486320"/>
            <w:bookmarkStart w:id="1231" w:name="__Fieldmark__1074_394486320"/>
            <w:bookmarkEnd w:id="12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32" w:name="__Fieldmark__1075_394486320"/>
            <w:bookmarkStart w:id="1233" w:name="__Fieldmark__1075_394486320"/>
            <w:bookmarkEnd w:id="12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34" w:name="__Fieldmark__1076_394486320"/>
            <w:bookmarkStart w:id="1235" w:name="__Fieldmark__1076_394486320"/>
            <w:bookmarkEnd w:id="123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31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  <w:commentRangeEnd w:id="31"/>
            <w:r>
              <w:commentReference w:id="31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36" w:name="__Fieldmark__1082_394486320"/>
            <w:bookmarkStart w:id="1237" w:name="__Fieldmark__1082_394486320"/>
            <w:bookmarkEnd w:id="123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8" w:name="__Fieldmark__1083_394486320"/>
            <w:bookmarkStart w:id="1239" w:name="__Fieldmark__1083_394486320"/>
            <w:bookmarkEnd w:id="12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0" w:name="__Fieldmark__1085_394486320"/>
            <w:bookmarkStart w:id="1241" w:name="__Fieldmark__1085_394486320"/>
            <w:bookmarkEnd w:id="12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2" w:name="__Fieldmark__1086_394486320"/>
            <w:bookmarkStart w:id="1243" w:name="__Fieldmark__1086_394486320"/>
            <w:bookmarkEnd w:id="12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4" w:name="__Fieldmark__1087_394486320"/>
            <w:bookmarkStart w:id="1245" w:name="__Fieldmark__1087_394486320"/>
            <w:bookmarkEnd w:id="12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6" w:name="__Fieldmark__1088_394486320"/>
            <w:bookmarkStart w:id="1247" w:name="__Fieldmark__1088_394486320"/>
            <w:bookmarkEnd w:id="12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8" w:name="__Fieldmark__1089_394486320"/>
            <w:bookmarkStart w:id="1249" w:name="__Fieldmark__1089_394486320"/>
            <w:bookmarkEnd w:id="12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0" w:name="__Fieldmark__1090_394486320"/>
            <w:bookmarkStart w:id="1251" w:name="__Fieldmark__1090_394486320"/>
            <w:bookmarkEnd w:id="12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52" w:name="__Fieldmark__1091_394486320"/>
            <w:bookmarkStart w:id="1253" w:name="__Fieldmark__1091_394486320"/>
            <w:bookmarkEnd w:id="125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4" w:name="__Fieldmark__1092_394486320"/>
            <w:bookmarkStart w:id="1255" w:name="__Fieldmark__1092_394486320"/>
            <w:bookmarkEnd w:id="12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94_394486320"/>
            <w:bookmarkStart w:id="1257" w:name="__Fieldmark__1094_394486320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96_394486320"/>
            <w:bookmarkStart w:id="1259" w:name="__Fieldmark__1096_394486320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98_394486320"/>
            <w:bookmarkStart w:id="1261" w:name="__Fieldmark__1098_394486320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100_394486320"/>
            <w:bookmarkStart w:id="1263" w:name="__Fieldmark__1100_394486320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101_394486320"/>
            <w:bookmarkStart w:id="1265" w:name="__Fieldmark__1101_394486320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102_394486320"/>
            <w:bookmarkStart w:id="1267" w:name="__Fieldmark__1102_394486320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105_394486320"/>
            <w:bookmarkStart w:id="1269" w:name="__Fieldmark__1105_394486320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106_394486320"/>
            <w:bookmarkStart w:id="1271" w:name="__Fieldmark__1106_394486320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107_394486320"/>
            <w:bookmarkStart w:id="1273" w:name="__Fieldmark__1107_394486320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108_394486320"/>
            <w:bookmarkStart w:id="1275" w:name="__Fieldmark__1108_394486320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109_394486320"/>
            <w:bookmarkStart w:id="1277" w:name="__Fieldmark__1109_394486320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110_394486320"/>
            <w:bookmarkStart w:id="1279" w:name="__Fieldmark__1110_394486320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2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2"/>
            <w:r>
              <w:commentReference w:id="3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33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3"/>
            <w:r>
              <w:commentReference w:id="3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80" w:name="__Fieldmark__1124_394486320"/>
            <w:bookmarkStart w:id="1281" w:name="__Fieldmark__1124_394486320"/>
            <w:bookmarkEnd w:id="12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82" w:name="__Fieldmark__1125_394486320"/>
            <w:bookmarkStart w:id="1283" w:name="__Fieldmark__1125_394486320"/>
            <w:bookmarkEnd w:id="12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84" w:name="__Fieldmark__1128_394486320"/>
            <w:bookmarkStart w:id="1285" w:name="__Fieldmark__1128_394486320"/>
            <w:bookmarkEnd w:id="12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86" w:name="__Fieldmark__1129_394486320"/>
            <w:bookmarkStart w:id="1287" w:name="__Fieldmark__1129_394486320"/>
            <w:bookmarkEnd w:id="12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48" w:right="1060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 this page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 part 2</w:t>
      </w:r>
    </w:p>
  </w:comment>
  <w:comment w:id="7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eastAsia="ko-KR" w:bidi="he-IL" w:val="fr-FR"/>
        </w:rPr>
        <w:t>6 part 1</w:t>
      </w:r>
    </w:p>
  </w:comment>
  <w:comment w:id="8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eastAsia="ko-KR" w:bidi="he-IL" w:val="fr-FR"/>
        </w:rPr>
        <w:t>6 part 2</w:t>
      </w:r>
    </w:p>
  </w:comment>
  <w:comment w:id="9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eastAsia="ko-KR" w:bidi="he-IL" w:val="fr-FR"/>
        </w:rPr>
        <w:t>7 part 1</w:t>
      </w:r>
    </w:p>
  </w:comment>
  <w:comment w:id="10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eastAsia="ko-KR" w:bidi="he-IL" w:val="fr-FR"/>
        </w:rPr>
        <w:t>7 part 2</w:t>
      </w:r>
    </w:p>
  </w:comment>
  <w:comment w:id="11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8 part 1</w:t>
      </w:r>
    </w:p>
  </w:comment>
  <w:comment w:id="1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Leave blank</w:t>
      </w:r>
    </w:p>
  </w:comment>
  <w:comment w:id="1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9 part 1</w:t>
      </w:r>
    </w:p>
  </w:comment>
  <w:comment w:id="1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9 part 2</w:t>
      </w:r>
    </w:p>
  </w:comment>
  <w:comment w:id="15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1</w:t>
      </w:r>
    </w:p>
  </w:comment>
  <w:comment w:id="16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 section G</w:t>
      </w:r>
    </w:p>
  </w:comment>
  <w:comment w:id="17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8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3</w:t>
      </w:r>
    </w:p>
  </w:comment>
  <w:comment w:id="19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0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</w:comment>
  <w:comment w:id="21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2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5</w:t>
      </w:r>
    </w:p>
  </w:comment>
  <w:comment w:id="23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4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6</w:t>
      </w:r>
    </w:p>
  </w:comment>
  <w:comment w:id="25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6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7</w:t>
      </w:r>
    </w:p>
  </w:comment>
  <w:comment w:id="27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8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9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0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1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just dates 20 </w:t>
      </w:r>
    </w:p>
  </w:comment>
  <w:comment w:id="32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4</w:t>
      </w:r>
    </w:p>
  </w:comment>
  <w:comment w:id="33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05:00Z</dcterms:created>
  <dc:creator>רון</dc:creator>
  <dc:description/>
  <cp:keywords/>
  <dc:language>en-US</dc:language>
  <cp:lastModifiedBy>a k</cp:lastModifiedBy>
  <cp:lastPrinted>2010-07-12T21:42:00Z</cp:lastPrinted>
  <dcterms:modified xsi:type="dcterms:W3CDTF">2017-04-25T06:49:00Z</dcterms:modified>
  <cp:revision>6</cp:revision>
  <dc:subject/>
  <dc:title> </dc:title>
</cp:coreProperties>
</file>