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890499241"/>
            <w:bookmarkStart w:id="3" w:name="__Fieldmark__1_8904992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890499241"/>
            <w:bookmarkStart w:id="14" w:name="__Fieldmark__12_890499241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890499241"/>
            <w:bookmarkStart w:id="16" w:name="__Fieldmark__13_890499241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890499241"/>
            <w:bookmarkStart w:id="19" w:name="__Fieldmark__15_8904992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890499241"/>
            <w:bookmarkStart w:id="21" w:name="__Fieldmark__16_8904992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890499241"/>
            <w:bookmarkStart w:id="23" w:name="__Fieldmark__17_8904992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890499241"/>
            <w:bookmarkStart w:id="25" w:name="__Fieldmark__18_890499241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890499241"/>
            <w:bookmarkStart w:id="27" w:name="__Fieldmark__19_8904992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890499241"/>
            <w:bookmarkStart w:id="31" w:name="__Fieldmark__20_8904992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890499241"/>
            <w:bookmarkStart w:id="33" w:name="__Fieldmark__21_8904992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890499241"/>
            <w:bookmarkStart w:id="35" w:name="__Fieldmark__26_8904992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890499241"/>
            <w:bookmarkStart w:id="37" w:name="__Fieldmark__27_8904992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890499241"/>
            <w:bookmarkStart w:id="39" w:name="__Fieldmark__28_890499241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890499241"/>
            <w:bookmarkStart w:id="41" w:name="__Fieldmark__29_890499241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890499241"/>
            <w:bookmarkStart w:id="43" w:name="__Fieldmark__51_8904992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890499241"/>
            <w:bookmarkStart w:id="45" w:name="__Fieldmark__52_8904992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890499241"/>
            <w:bookmarkStart w:id="47" w:name="__Fieldmark__53_8904992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890499241"/>
            <w:bookmarkStart w:id="49" w:name="__Fieldmark__54_890499241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890499241"/>
            <w:bookmarkStart w:id="51" w:name="__Fieldmark__55_890499241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890499241"/>
            <w:bookmarkStart w:id="53" w:name="__Fieldmark__56_8904992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890499241"/>
            <w:bookmarkStart w:id="55" w:name="__Fieldmark__57_8904992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890499241"/>
            <w:bookmarkStart w:id="57" w:name="__Fieldmark__59_8904992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890499241"/>
            <w:bookmarkStart w:id="59" w:name="__Fieldmark__60_890499241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890499241"/>
            <w:bookmarkStart w:id="61" w:name="__Fieldmark__62_890499241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890499241"/>
            <w:bookmarkStart w:id="63" w:name="__Fieldmark__64_8904992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890499241"/>
            <w:bookmarkStart w:id="65" w:name="__Fieldmark__65_8904992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890499241"/>
            <w:bookmarkStart w:id="67" w:name="__Fieldmark__67_8904992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890499241"/>
            <w:bookmarkStart w:id="69" w:name="__Fieldmark__68_8904992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890499241"/>
            <w:bookmarkStart w:id="71" w:name="__Fieldmark__70_8904992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890499241"/>
            <w:bookmarkStart w:id="73" w:name="__Fieldmark__71_8904992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890499241"/>
            <w:bookmarkStart w:id="75" w:name="__Fieldmark__74_8904992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890499241"/>
            <w:bookmarkStart w:id="77" w:name="__Fieldmark__75_8904992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890499241"/>
            <w:bookmarkStart w:id="79" w:name="__Fieldmark__76_8904992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890499241"/>
            <w:bookmarkStart w:id="81" w:name="__Fieldmark__77_8904992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890499241"/>
            <w:bookmarkStart w:id="83" w:name="__Fieldmark__78_8904992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890499241"/>
            <w:bookmarkStart w:id="85" w:name="__Fieldmark__79_8904992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890499241"/>
            <w:bookmarkStart w:id="87" w:name="__Fieldmark__80_8904992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890499241"/>
            <w:bookmarkStart w:id="89" w:name="__Fieldmark__81_890499241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890499241"/>
            <w:bookmarkStart w:id="91" w:name="__Fieldmark__82_890499241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890499241"/>
            <w:bookmarkStart w:id="93" w:name="__Fieldmark__88_8904992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890499241"/>
            <w:bookmarkStart w:id="95" w:name="__Fieldmark__89_8904992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890499241"/>
            <w:bookmarkStart w:id="97" w:name="__Fieldmark__90_8904992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890499241"/>
            <w:bookmarkStart w:id="99" w:name="__Fieldmark__91_8904992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890499241"/>
            <w:bookmarkStart w:id="101" w:name="__Fieldmark__92_8904992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890499241"/>
            <w:bookmarkStart w:id="103" w:name="__Fieldmark__93_8904992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890499241"/>
            <w:bookmarkStart w:id="105" w:name="__Fieldmark__94_8904992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890499241"/>
            <w:bookmarkStart w:id="107" w:name="__Fieldmark__95_8904992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890499241"/>
            <w:bookmarkStart w:id="109" w:name="__Fieldmark__96_8904992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890499241"/>
            <w:bookmarkStart w:id="111" w:name="__Fieldmark__97_8904992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890499241"/>
            <w:bookmarkStart w:id="113" w:name="__Fieldmark__98_8904992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890499241"/>
            <w:bookmarkStart w:id="115" w:name="__Fieldmark__99_8904992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890499241"/>
            <w:bookmarkStart w:id="117" w:name="__Fieldmark__100_8904992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890499241"/>
            <w:bookmarkStart w:id="119" w:name="__Fieldmark__101_8904992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890499241"/>
            <w:bookmarkStart w:id="121" w:name="__Fieldmark__102_8904992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890499241"/>
            <w:bookmarkStart w:id="123" w:name="__Fieldmark__103_8904992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890499241"/>
            <w:bookmarkStart w:id="125" w:name="__Fieldmark__104_8904992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890499241"/>
            <w:bookmarkStart w:id="127" w:name="__Fieldmark__105_8904992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890499241"/>
            <w:bookmarkStart w:id="129" w:name="__Fieldmark__106_8904992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890499241"/>
            <w:bookmarkStart w:id="131" w:name="__Fieldmark__107_8904992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890499241"/>
            <w:bookmarkStart w:id="133" w:name="__Fieldmark__108_8904992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890499241"/>
            <w:bookmarkStart w:id="135" w:name="__Fieldmark__109_8904992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890499241"/>
            <w:bookmarkStart w:id="137" w:name="__Fieldmark__110_8904992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890499241"/>
            <w:bookmarkStart w:id="139" w:name="__Fieldmark__111_8904992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890499241"/>
            <w:bookmarkStart w:id="141" w:name="__Fieldmark__112_890499241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890499241"/>
            <w:bookmarkStart w:id="143" w:name="__Fieldmark__113_890499241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890499241"/>
            <w:bookmarkStart w:id="145" w:name="__Fieldmark__114_8904992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890499241"/>
            <w:bookmarkStart w:id="147" w:name="__Fieldmark__115_8904992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890499241"/>
            <w:bookmarkStart w:id="149" w:name="__Fieldmark__116_8904992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890499241"/>
            <w:bookmarkStart w:id="151" w:name="__Fieldmark__117_8904992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890499241"/>
            <w:bookmarkStart w:id="153" w:name="__Fieldmark__118_8904992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890499241"/>
            <w:bookmarkStart w:id="155" w:name="__Fieldmark__119_8904992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890499241"/>
            <w:bookmarkStart w:id="157" w:name="__Fieldmark__120_8904992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890499241"/>
            <w:bookmarkStart w:id="159" w:name="__Fieldmark__121_8904992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890499241"/>
            <w:bookmarkStart w:id="161" w:name="__Fieldmark__122_8904992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890499241"/>
            <w:bookmarkStart w:id="163" w:name="__Fieldmark__123_8904992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890499241"/>
            <w:bookmarkStart w:id="165" w:name="__Fieldmark__124_8904992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890499241"/>
            <w:bookmarkStart w:id="167" w:name="__Fieldmark__125_8904992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890499241"/>
            <w:bookmarkStart w:id="169" w:name="__Fieldmark__126_8904992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890499241"/>
            <w:bookmarkStart w:id="171" w:name="__Fieldmark__127_8904992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890499241"/>
            <w:bookmarkStart w:id="173" w:name="__Fieldmark__128_8904992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890499241"/>
            <w:bookmarkStart w:id="175" w:name="__Fieldmark__129_8904992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890499241"/>
            <w:bookmarkStart w:id="177" w:name="__Fieldmark__130_8904992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890499241"/>
            <w:bookmarkStart w:id="179" w:name="__Fieldmark__131_8904992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890499241"/>
            <w:bookmarkStart w:id="181" w:name="__Fieldmark__132_8904992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890499241"/>
            <w:bookmarkStart w:id="183" w:name="__Fieldmark__133_8904992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890499241"/>
            <w:bookmarkStart w:id="185" w:name="__Fieldmark__134_8904992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890499241"/>
            <w:bookmarkStart w:id="187" w:name="__Fieldmark__135_8904992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890499241"/>
            <w:bookmarkStart w:id="189" w:name="__Fieldmark__136_8904992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890499241"/>
            <w:bookmarkStart w:id="191" w:name="__Fieldmark__137_8904992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890499241"/>
            <w:bookmarkStart w:id="193" w:name="__Fieldmark__138_8904992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890499241"/>
            <w:bookmarkStart w:id="195" w:name="__Fieldmark__139_8904992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890499241"/>
            <w:bookmarkStart w:id="197" w:name="__Fieldmark__140_8904992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890499241"/>
            <w:bookmarkStart w:id="199" w:name="__Fieldmark__141_8904992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890499241"/>
            <w:bookmarkStart w:id="201" w:name="__Fieldmark__142_8904992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890499241"/>
            <w:bookmarkStart w:id="203" w:name="__Fieldmark__143_8904992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890499241"/>
            <w:bookmarkStart w:id="205" w:name="__Fieldmark__144_8904992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890499241"/>
            <w:bookmarkStart w:id="207" w:name="__Fieldmark__145_8904992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890499241"/>
            <w:bookmarkStart w:id="209" w:name="__Fieldmark__146_8904992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890499241"/>
            <w:bookmarkStart w:id="211" w:name="__Fieldmark__147_8904992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890499241"/>
            <w:bookmarkStart w:id="213" w:name="__Fieldmark__148_8904992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890499241"/>
            <w:bookmarkStart w:id="215" w:name="__Fieldmark__149_8904992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890499241"/>
            <w:bookmarkStart w:id="217" w:name="__Fieldmark__150_8904992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890499241"/>
            <w:bookmarkStart w:id="219" w:name="__Fieldmark__151_8904992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890499241"/>
            <w:bookmarkStart w:id="221" w:name="__Fieldmark__152_8904992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890499241"/>
            <w:bookmarkStart w:id="223" w:name="__Fieldmark__153_8904992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890499241"/>
            <w:bookmarkStart w:id="225" w:name="__Fieldmark__154_8904992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890499241"/>
            <w:bookmarkStart w:id="227" w:name="__Fieldmark__155_8904992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890499241"/>
            <w:bookmarkStart w:id="229" w:name="__Fieldmark__156_8904992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890499241"/>
            <w:bookmarkStart w:id="231" w:name="__Fieldmark__157_8904992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890499241"/>
            <w:bookmarkStart w:id="233" w:name="__Fieldmark__158_8904992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890499241"/>
            <w:bookmarkStart w:id="235" w:name="__Fieldmark__159_8904992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890499241"/>
            <w:bookmarkStart w:id="237" w:name="__Fieldmark__160_8904992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890499241"/>
            <w:bookmarkStart w:id="239" w:name="__Fieldmark__161_8904992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890499241"/>
            <w:bookmarkStart w:id="241" w:name="__Fieldmark__162_8904992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890499241"/>
            <w:bookmarkStart w:id="243" w:name="__Fieldmark__163_8904992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890499241"/>
            <w:bookmarkStart w:id="245" w:name="__Fieldmark__164_8904992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890499241"/>
            <w:bookmarkStart w:id="247" w:name="__Fieldmark__165_8904992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890499241"/>
            <w:bookmarkStart w:id="249" w:name="__Fieldmark__166_8904992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890499241"/>
            <w:bookmarkStart w:id="251" w:name="__Fieldmark__167_8904992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890499241"/>
            <w:bookmarkStart w:id="253" w:name="__Fieldmark__168_8904992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890499241"/>
            <w:bookmarkStart w:id="255" w:name="__Fieldmark__169_8904992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890499241"/>
            <w:bookmarkStart w:id="257" w:name="__Fieldmark__170_8904992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890499241"/>
            <w:bookmarkStart w:id="259" w:name="__Fieldmark__171_8904992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890499241"/>
            <w:bookmarkStart w:id="261" w:name="__Fieldmark__172_890499241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890499241"/>
            <w:bookmarkStart w:id="263" w:name="__Fieldmark__173_890499241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4" w:name="_Hlk480876810"/>
            <w:bookmarkStart w:id="265" w:name="_Hlk480876810"/>
            <w:bookmarkEnd w:id="265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1_890499241"/>
            <w:bookmarkStart w:id="267" w:name="__Fieldmark__291_8904992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0_890499241"/>
            <w:bookmarkStart w:id="269" w:name="__Fieldmark__300_8904992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5_890499241"/>
            <w:bookmarkStart w:id="271" w:name="__Fieldmark__305_8904992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15_890499241"/>
            <w:bookmarkStart w:id="273" w:name="__Fieldmark__315_8904992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6_890499241"/>
            <w:bookmarkStart w:id="275" w:name="__Fieldmark__316_8904992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7_890499241"/>
            <w:bookmarkStart w:id="277" w:name="__Fieldmark__317_8904992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8_890499241"/>
            <w:bookmarkStart w:id="279" w:name="__Fieldmark__318_8904992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9_890499241"/>
            <w:bookmarkStart w:id="281" w:name="__Fieldmark__319_8904992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20_890499241"/>
            <w:bookmarkStart w:id="283" w:name="__Fieldmark__320_8904992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9_890499241"/>
            <w:bookmarkStart w:id="285" w:name="__Fieldmark__329_8904992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30_890499241"/>
            <w:bookmarkStart w:id="287" w:name="__Fieldmark__330_8904992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31_890499241"/>
            <w:bookmarkStart w:id="289" w:name="__Fieldmark__331_8904992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32_890499241"/>
            <w:bookmarkStart w:id="291" w:name="__Fieldmark__332_8904992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33_890499241"/>
            <w:bookmarkStart w:id="293" w:name="__Fieldmark__333_8904992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38_890499241"/>
            <w:bookmarkStart w:id="295" w:name="__Fieldmark__338_8904992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9_890499241"/>
            <w:bookmarkStart w:id="297" w:name="__Fieldmark__339_8904992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40_890499241"/>
            <w:bookmarkStart w:id="299" w:name="__Fieldmark__340_8904992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41_890499241"/>
            <w:bookmarkStart w:id="301" w:name="__Fieldmark__341_8904992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3_890499241"/>
            <w:bookmarkStart w:id="303" w:name="__Fieldmark__343_8904992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6_890499241"/>
            <w:bookmarkStart w:id="305" w:name="__Fieldmark__346_8904992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57_890499241"/>
            <w:bookmarkStart w:id="307" w:name="__Fieldmark__357_8904992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58_890499241"/>
            <w:bookmarkStart w:id="309" w:name="__Fieldmark__358_8904992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9_890499241"/>
            <w:bookmarkStart w:id="311" w:name="__Fieldmark__359_8904992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60_890499241"/>
            <w:bookmarkStart w:id="313" w:name="__Fieldmark__360_8904992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61_890499241"/>
            <w:bookmarkStart w:id="315" w:name="__Fieldmark__361_8904992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62_890499241"/>
            <w:bookmarkStart w:id="317" w:name="__Fieldmark__362_8904992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63_890499241"/>
            <w:bookmarkStart w:id="319" w:name="__Fieldmark__363_8904992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64_890499241"/>
            <w:bookmarkStart w:id="321" w:name="__Fieldmark__364_8904992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65_890499241"/>
            <w:bookmarkStart w:id="323" w:name="__Fieldmark__365_8904992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66_890499241"/>
            <w:bookmarkStart w:id="325" w:name="__Fieldmark__366_8904992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67_890499241"/>
            <w:bookmarkStart w:id="327" w:name="__Fieldmark__367_8904992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68_890499241"/>
            <w:bookmarkStart w:id="329" w:name="__Fieldmark__368_8904992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9_890499241"/>
            <w:bookmarkStart w:id="331" w:name="__Fieldmark__369_8904992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70_890499241"/>
            <w:bookmarkStart w:id="333" w:name="__Fieldmark__370_8904992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71_890499241"/>
            <w:bookmarkStart w:id="335" w:name="__Fieldmark__371_8904992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72_890499241"/>
            <w:bookmarkStart w:id="337" w:name="__Fieldmark__372_8904992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3_890499241"/>
            <w:bookmarkStart w:id="339" w:name="__Fieldmark__373_8904992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4_890499241"/>
            <w:bookmarkStart w:id="341" w:name="__Fieldmark__374_8904992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83_890499241"/>
            <w:bookmarkStart w:id="343" w:name="__Fieldmark__383_8904992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84_890499241"/>
            <w:bookmarkStart w:id="345" w:name="__Fieldmark__384_8904992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85_890499241"/>
            <w:bookmarkStart w:id="347" w:name="__Fieldmark__385_8904992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86_890499241"/>
            <w:bookmarkStart w:id="349" w:name="__Fieldmark__386_8904992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88_890499241"/>
            <w:bookmarkStart w:id="351" w:name="__Fieldmark__388_8904992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9_890499241"/>
            <w:bookmarkStart w:id="353" w:name="__Fieldmark__389_8904992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90_890499241"/>
            <w:bookmarkStart w:id="355" w:name="__Fieldmark__390_8904992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91_890499241"/>
            <w:bookmarkStart w:id="357" w:name="__Fieldmark__391_8904992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92_890499241"/>
            <w:bookmarkStart w:id="359" w:name="__Fieldmark__392_8904992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93_890499241"/>
            <w:bookmarkStart w:id="361" w:name="__Fieldmark__393_8904992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94_890499241"/>
            <w:bookmarkStart w:id="363" w:name="__Fieldmark__394_890499241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95_890499241"/>
            <w:bookmarkStart w:id="365" w:name="__Fieldmark__395_890499241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96_890499241"/>
            <w:bookmarkStart w:id="367" w:name="__Fieldmark__396_8904992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97_890499241"/>
            <w:bookmarkStart w:id="369" w:name="__Fieldmark__397_8904992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98_890499241"/>
            <w:bookmarkStart w:id="371" w:name="__Fieldmark__398_8904992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9_890499241"/>
            <w:bookmarkStart w:id="373" w:name="__Fieldmark__399_8904992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400_890499241"/>
            <w:bookmarkStart w:id="375" w:name="__Fieldmark__400_8904992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401_890499241"/>
            <w:bookmarkStart w:id="377" w:name="__Fieldmark__401_8904992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402_890499241"/>
            <w:bookmarkStart w:id="379" w:name="__Fieldmark__402_8904992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403_890499241"/>
            <w:bookmarkStart w:id="381" w:name="__Fieldmark__403_8904992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404_890499241"/>
            <w:bookmarkStart w:id="383" w:name="__Fieldmark__404_8904992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405_890499241"/>
            <w:bookmarkStart w:id="385" w:name="__Fieldmark__405_8904992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406_890499241"/>
            <w:bookmarkStart w:id="387" w:name="__Fieldmark__406_8904992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407_890499241"/>
            <w:bookmarkStart w:id="389" w:name="__Fieldmark__407_8904992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408_890499241"/>
            <w:bookmarkStart w:id="391" w:name="__Fieldmark__408_8904992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9_890499241"/>
            <w:bookmarkStart w:id="393" w:name="__Fieldmark__409_8904992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10_890499241"/>
            <w:bookmarkStart w:id="395" w:name="__Fieldmark__410_8904992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11_890499241"/>
            <w:bookmarkStart w:id="397" w:name="__Fieldmark__411_8904992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12_890499241"/>
            <w:bookmarkStart w:id="399" w:name="__Fieldmark__412_8904992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14_890499241"/>
            <w:bookmarkStart w:id="401" w:name="__Fieldmark__414_8904992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416_890499241"/>
            <w:bookmarkStart w:id="403" w:name="__Fieldmark__416_890499241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418_890499241"/>
            <w:bookmarkStart w:id="405" w:name="__Fieldmark__418_890499241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28_890499241"/>
            <w:bookmarkStart w:id="407" w:name="__Fieldmark__428_8904992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29_890499241"/>
            <w:bookmarkStart w:id="409" w:name="__Fieldmark__429_8904992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30_890499241"/>
            <w:bookmarkStart w:id="411" w:name="__Fieldmark__430_8904992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31_890499241"/>
            <w:bookmarkStart w:id="413" w:name="__Fieldmark__431_8904992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32_890499241"/>
            <w:bookmarkStart w:id="415" w:name="__Fieldmark__432_8904992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37_890499241"/>
            <w:bookmarkStart w:id="417" w:name="__Fieldmark__437_8904992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38_890499241"/>
            <w:bookmarkStart w:id="419" w:name="__Fieldmark__438_8904992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39_890499241"/>
            <w:bookmarkStart w:id="421" w:name="__Fieldmark__439_8904992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40_890499241"/>
            <w:bookmarkStart w:id="423" w:name="__Fieldmark__440_8904992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2_890499241"/>
            <w:bookmarkStart w:id="425" w:name="__Fieldmark__442_8904992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5_890499241"/>
            <w:bookmarkStart w:id="427" w:name="__Fieldmark__445_8904992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56_890499241"/>
            <w:bookmarkStart w:id="429" w:name="__Fieldmark__456_8904992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57_890499241"/>
            <w:bookmarkStart w:id="431" w:name="__Fieldmark__457_8904992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58_890499241"/>
            <w:bookmarkStart w:id="433" w:name="__Fieldmark__458_8904992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59_890499241"/>
            <w:bookmarkStart w:id="435" w:name="__Fieldmark__459_8904992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60_890499241"/>
            <w:bookmarkStart w:id="437" w:name="__Fieldmark__460_8904992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61_890499241"/>
            <w:bookmarkStart w:id="439" w:name="__Fieldmark__461_8904992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62_890499241"/>
            <w:bookmarkStart w:id="441" w:name="__Fieldmark__462_8904992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63_890499241"/>
            <w:bookmarkStart w:id="443" w:name="__Fieldmark__463_8904992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64_890499241"/>
            <w:bookmarkStart w:id="445" w:name="__Fieldmark__464_8904992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65_890499241"/>
            <w:bookmarkStart w:id="447" w:name="__Fieldmark__465_8904992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66_890499241"/>
            <w:bookmarkStart w:id="449" w:name="__Fieldmark__466_8904992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67_890499241"/>
            <w:bookmarkStart w:id="451" w:name="__Fieldmark__467_8904992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68_890499241"/>
            <w:bookmarkStart w:id="453" w:name="__Fieldmark__468_8904992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69_890499241"/>
            <w:bookmarkStart w:id="455" w:name="__Fieldmark__469_8904992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70_890499241"/>
            <w:bookmarkStart w:id="457" w:name="__Fieldmark__470_8904992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71_890499241"/>
            <w:bookmarkStart w:id="459" w:name="__Fieldmark__471_8904992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72_890499241"/>
            <w:bookmarkStart w:id="461" w:name="__Fieldmark__472_8904992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3_890499241"/>
            <w:bookmarkStart w:id="463" w:name="__Fieldmark__473_8904992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82_890499241"/>
            <w:bookmarkStart w:id="465" w:name="__Fieldmark__482_8904992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83_890499241"/>
            <w:bookmarkStart w:id="467" w:name="__Fieldmark__483_8904992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84_890499241"/>
            <w:bookmarkStart w:id="469" w:name="__Fieldmark__484_8904992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85_890499241"/>
            <w:bookmarkStart w:id="471" w:name="__Fieldmark__485_8904992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87_890499241"/>
            <w:bookmarkStart w:id="473" w:name="__Fieldmark__487_8904992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88_890499241"/>
            <w:bookmarkStart w:id="475" w:name="__Fieldmark__488_8904992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89_890499241"/>
            <w:bookmarkStart w:id="477" w:name="__Fieldmark__489_8904992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90_890499241"/>
            <w:bookmarkStart w:id="479" w:name="__Fieldmark__490_8904992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91_890499241"/>
            <w:bookmarkStart w:id="481" w:name="__Fieldmark__491_8904992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92_890499241"/>
            <w:bookmarkStart w:id="483" w:name="__Fieldmark__492_8904992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93_890499241"/>
            <w:bookmarkStart w:id="485" w:name="__Fieldmark__493_89049924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94_890499241"/>
            <w:bookmarkStart w:id="487" w:name="__Fieldmark__494_89049924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95_890499241"/>
            <w:bookmarkStart w:id="489" w:name="__Fieldmark__495_8904992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96_890499241"/>
            <w:bookmarkStart w:id="491" w:name="__Fieldmark__496_8904992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97_890499241"/>
            <w:bookmarkStart w:id="493" w:name="__Fieldmark__497_8904992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98_890499241"/>
            <w:bookmarkStart w:id="495" w:name="__Fieldmark__498_8904992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99_890499241"/>
            <w:bookmarkStart w:id="497" w:name="__Fieldmark__499_8904992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500_890499241"/>
            <w:bookmarkStart w:id="499" w:name="__Fieldmark__500_8904992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501_890499241"/>
            <w:bookmarkStart w:id="501" w:name="__Fieldmark__501_8904992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502_890499241"/>
            <w:bookmarkStart w:id="503" w:name="__Fieldmark__502_8904992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503_890499241"/>
            <w:bookmarkStart w:id="505" w:name="__Fieldmark__503_8904992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504_890499241"/>
            <w:bookmarkStart w:id="507" w:name="__Fieldmark__504_8904992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505_890499241"/>
            <w:bookmarkStart w:id="509" w:name="__Fieldmark__505_8904992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506_890499241"/>
            <w:bookmarkStart w:id="511" w:name="__Fieldmark__506_8904992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507_890499241"/>
            <w:bookmarkStart w:id="513" w:name="__Fieldmark__507_8904992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508_890499241"/>
            <w:bookmarkStart w:id="515" w:name="__Fieldmark__508_8904992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509_890499241"/>
            <w:bookmarkStart w:id="517" w:name="__Fieldmark__509_8904992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10_890499241"/>
            <w:bookmarkStart w:id="519" w:name="__Fieldmark__510_8904992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11_890499241"/>
            <w:bookmarkStart w:id="521" w:name="__Fieldmark__511_8904992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13_890499241"/>
            <w:bookmarkStart w:id="523" w:name="__Fieldmark__513_8904992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515_890499241"/>
            <w:bookmarkStart w:id="525" w:name="__Fieldmark__515_890499241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517_890499241"/>
            <w:bookmarkStart w:id="527" w:name="__Fieldmark__517_890499241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27_890499241"/>
            <w:bookmarkStart w:id="529" w:name="__Fieldmark__527_8904992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28_890499241"/>
            <w:bookmarkStart w:id="531" w:name="__Fieldmark__528_8904992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29_890499241"/>
            <w:bookmarkStart w:id="533" w:name="__Fieldmark__529_8904992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30_890499241"/>
            <w:bookmarkStart w:id="535" w:name="__Fieldmark__530_8904992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31_890499241"/>
            <w:bookmarkStart w:id="537" w:name="__Fieldmark__531_8904992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36_890499241"/>
            <w:bookmarkStart w:id="539" w:name="__Fieldmark__536_8904992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37_890499241"/>
            <w:bookmarkStart w:id="541" w:name="__Fieldmark__537_8904992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38_890499241"/>
            <w:bookmarkStart w:id="543" w:name="__Fieldmark__538_8904992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39_890499241"/>
            <w:bookmarkStart w:id="545" w:name="__Fieldmark__539_8904992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1_890499241"/>
            <w:bookmarkStart w:id="547" w:name="__Fieldmark__541_8904992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4_890499241"/>
            <w:bookmarkStart w:id="549" w:name="__Fieldmark__544_8904992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55_890499241"/>
            <w:bookmarkStart w:id="551" w:name="__Fieldmark__555_8904992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56_890499241"/>
            <w:bookmarkStart w:id="553" w:name="__Fieldmark__556_8904992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57_890499241"/>
            <w:bookmarkStart w:id="555" w:name="__Fieldmark__557_8904992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58_890499241"/>
            <w:bookmarkStart w:id="557" w:name="__Fieldmark__558_8904992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59_890499241"/>
            <w:bookmarkStart w:id="559" w:name="__Fieldmark__559_8904992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60_890499241"/>
            <w:bookmarkStart w:id="561" w:name="__Fieldmark__560_8904992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61_890499241"/>
            <w:bookmarkStart w:id="563" w:name="__Fieldmark__561_8904992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62_890499241"/>
            <w:bookmarkStart w:id="565" w:name="__Fieldmark__562_8904992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63_890499241"/>
            <w:bookmarkStart w:id="567" w:name="__Fieldmark__563_8904992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64_890499241"/>
            <w:bookmarkStart w:id="569" w:name="__Fieldmark__564_8904992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65_890499241"/>
            <w:bookmarkStart w:id="571" w:name="__Fieldmark__565_8904992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66_890499241"/>
            <w:bookmarkStart w:id="573" w:name="__Fieldmark__566_8904992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67_890499241"/>
            <w:bookmarkStart w:id="575" w:name="__Fieldmark__567_8904992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68_890499241"/>
            <w:bookmarkStart w:id="577" w:name="__Fieldmark__568_8904992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69_890499241"/>
            <w:bookmarkStart w:id="579" w:name="__Fieldmark__569_8904992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70_890499241"/>
            <w:bookmarkStart w:id="581" w:name="__Fieldmark__570_8904992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71_890499241"/>
            <w:bookmarkStart w:id="583" w:name="__Fieldmark__571_8904992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72_890499241"/>
            <w:bookmarkStart w:id="585" w:name="__Fieldmark__572_8904992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81_890499241"/>
            <w:bookmarkStart w:id="587" w:name="__Fieldmark__581_8904992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82_890499241"/>
            <w:bookmarkStart w:id="589" w:name="__Fieldmark__582_8904992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83_890499241"/>
            <w:bookmarkStart w:id="591" w:name="__Fieldmark__583_8904992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84_890499241"/>
            <w:bookmarkStart w:id="593" w:name="__Fieldmark__584_8904992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86_890499241"/>
            <w:bookmarkStart w:id="595" w:name="__Fieldmark__586_8904992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87_890499241"/>
            <w:bookmarkStart w:id="597" w:name="__Fieldmark__587_8904992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88_890499241"/>
            <w:bookmarkStart w:id="599" w:name="__Fieldmark__588_8904992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89_890499241"/>
            <w:bookmarkStart w:id="601" w:name="__Fieldmark__589_8904992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90_890499241"/>
            <w:bookmarkStart w:id="603" w:name="__Fieldmark__590_8904992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91_890499241"/>
            <w:bookmarkStart w:id="605" w:name="__Fieldmark__591_8904992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92_890499241"/>
            <w:bookmarkStart w:id="607" w:name="__Fieldmark__592_890499241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93_890499241"/>
            <w:bookmarkStart w:id="609" w:name="__Fieldmark__593_890499241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94_890499241"/>
            <w:bookmarkStart w:id="611" w:name="__Fieldmark__594_8904992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95_890499241"/>
            <w:bookmarkStart w:id="613" w:name="__Fieldmark__595_8904992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96_890499241"/>
            <w:bookmarkStart w:id="615" w:name="__Fieldmark__596_8904992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97_890499241"/>
            <w:bookmarkStart w:id="617" w:name="__Fieldmark__597_8904992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98_890499241"/>
            <w:bookmarkStart w:id="619" w:name="__Fieldmark__598_8904992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99_890499241"/>
            <w:bookmarkStart w:id="621" w:name="__Fieldmark__599_8904992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600_890499241"/>
            <w:bookmarkStart w:id="623" w:name="__Fieldmark__600_8904992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601_890499241"/>
            <w:bookmarkStart w:id="625" w:name="__Fieldmark__601_8904992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602_890499241"/>
            <w:bookmarkStart w:id="627" w:name="__Fieldmark__602_8904992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603_890499241"/>
            <w:bookmarkStart w:id="629" w:name="__Fieldmark__603_8904992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604_890499241"/>
            <w:bookmarkStart w:id="631" w:name="__Fieldmark__604_8904992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605_890499241"/>
            <w:bookmarkStart w:id="633" w:name="__Fieldmark__605_8904992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606_890499241"/>
            <w:bookmarkStart w:id="635" w:name="__Fieldmark__606_8904992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607_890499241"/>
            <w:bookmarkStart w:id="637" w:name="__Fieldmark__607_8904992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608_890499241"/>
            <w:bookmarkStart w:id="639" w:name="__Fieldmark__608_8904992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609_890499241"/>
            <w:bookmarkStart w:id="641" w:name="__Fieldmark__609_8904992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610_890499241"/>
            <w:bookmarkStart w:id="643" w:name="__Fieldmark__610_8904992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12_890499241"/>
            <w:bookmarkStart w:id="645" w:name="__Fieldmark__612_8904992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614_890499241"/>
            <w:bookmarkStart w:id="647" w:name="__Fieldmark__614_890499241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616_890499241"/>
            <w:bookmarkStart w:id="649" w:name="__Fieldmark__616_890499241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26_890499241"/>
            <w:bookmarkStart w:id="651" w:name="__Fieldmark__626_8904992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27_890499241"/>
            <w:bookmarkStart w:id="653" w:name="__Fieldmark__627_8904992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28_890499241"/>
            <w:bookmarkStart w:id="655" w:name="__Fieldmark__628_8904992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29_890499241"/>
            <w:bookmarkStart w:id="657" w:name="__Fieldmark__629_8904992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30_890499241"/>
            <w:bookmarkStart w:id="659" w:name="__Fieldmark__630_8904992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35_890499241"/>
            <w:bookmarkStart w:id="661" w:name="__Fieldmark__635_8904992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36_890499241"/>
            <w:bookmarkStart w:id="663" w:name="__Fieldmark__636_8904992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37_890499241"/>
            <w:bookmarkStart w:id="665" w:name="__Fieldmark__637_8904992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38_890499241"/>
            <w:bookmarkStart w:id="667" w:name="__Fieldmark__638_8904992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40_890499241"/>
            <w:bookmarkStart w:id="669" w:name="__Fieldmark__640_8904992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43_890499241"/>
            <w:bookmarkStart w:id="671" w:name="__Fieldmark__643_8904992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54_890499241"/>
            <w:bookmarkStart w:id="673" w:name="__Fieldmark__654_8904992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55_890499241"/>
            <w:bookmarkStart w:id="675" w:name="__Fieldmark__655_8904992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56_890499241"/>
            <w:bookmarkStart w:id="677" w:name="__Fieldmark__656_8904992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57_890499241"/>
            <w:bookmarkStart w:id="679" w:name="__Fieldmark__657_8904992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58_890499241"/>
            <w:bookmarkStart w:id="681" w:name="__Fieldmark__658_8904992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59_890499241"/>
            <w:bookmarkStart w:id="683" w:name="__Fieldmark__659_8904992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60_890499241"/>
            <w:bookmarkStart w:id="685" w:name="__Fieldmark__660_8904992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61_890499241"/>
            <w:bookmarkStart w:id="687" w:name="__Fieldmark__661_8904992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62_890499241"/>
            <w:bookmarkStart w:id="689" w:name="__Fieldmark__662_8904992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63_890499241"/>
            <w:bookmarkStart w:id="691" w:name="__Fieldmark__663_8904992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64_890499241"/>
            <w:bookmarkStart w:id="693" w:name="__Fieldmark__664_8904992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65_890499241"/>
            <w:bookmarkStart w:id="695" w:name="__Fieldmark__665_8904992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66_890499241"/>
            <w:bookmarkStart w:id="697" w:name="__Fieldmark__666_8904992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67_890499241"/>
            <w:bookmarkStart w:id="699" w:name="__Fieldmark__667_8904992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68_890499241"/>
            <w:bookmarkStart w:id="701" w:name="__Fieldmark__668_8904992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69_890499241"/>
            <w:bookmarkStart w:id="703" w:name="__Fieldmark__669_8904992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70_890499241"/>
            <w:bookmarkStart w:id="705" w:name="__Fieldmark__670_8904992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71_890499241"/>
            <w:bookmarkStart w:id="707" w:name="__Fieldmark__671_8904992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80_890499241"/>
            <w:bookmarkStart w:id="709" w:name="__Fieldmark__680_8904992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81_890499241"/>
            <w:bookmarkStart w:id="711" w:name="__Fieldmark__681_8904992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82_890499241"/>
            <w:bookmarkStart w:id="713" w:name="__Fieldmark__682_8904992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83_890499241"/>
            <w:bookmarkStart w:id="715" w:name="__Fieldmark__683_8904992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85_890499241"/>
            <w:bookmarkStart w:id="717" w:name="__Fieldmark__685_8904992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86_890499241"/>
            <w:bookmarkStart w:id="719" w:name="__Fieldmark__686_8904992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87_890499241"/>
            <w:bookmarkStart w:id="721" w:name="__Fieldmark__687_8904992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88_890499241"/>
            <w:bookmarkStart w:id="723" w:name="__Fieldmark__688_8904992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89_890499241"/>
            <w:bookmarkStart w:id="725" w:name="__Fieldmark__689_8904992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90_890499241"/>
            <w:bookmarkStart w:id="727" w:name="__Fieldmark__690_8904992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91_890499241"/>
            <w:bookmarkStart w:id="729" w:name="__Fieldmark__691_890499241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92_890499241"/>
            <w:bookmarkStart w:id="731" w:name="__Fieldmark__692_890499241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93_890499241"/>
            <w:bookmarkStart w:id="733" w:name="__Fieldmark__693_8904992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94_890499241"/>
            <w:bookmarkStart w:id="735" w:name="__Fieldmark__694_8904992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95_890499241"/>
            <w:bookmarkStart w:id="737" w:name="__Fieldmark__695_8904992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96_890499241"/>
            <w:bookmarkStart w:id="739" w:name="__Fieldmark__696_8904992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97_890499241"/>
            <w:bookmarkStart w:id="741" w:name="__Fieldmark__697_8904992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98_890499241"/>
            <w:bookmarkStart w:id="743" w:name="__Fieldmark__698_8904992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99_890499241"/>
            <w:bookmarkStart w:id="745" w:name="__Fieldmark__699_8904992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700_890499241"/>
            <w:bookmarkStart w:id="747" w:name="__Fieldmark__700_8904992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701_890499241"/>
            <w:bookmarkStart w:id="749" w:name="__Fieldmark__701_8904992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702_890499241"/>
            <w:bookmarkStart w:id="751" w:name="__Fieldmark__702_8904992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703_890499241"/>
            <w:bookmarkStart w:id="753" w:name="__Fieldmark__703_8904992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704_890499241"/>
            <w:bookmarkStart w:id="755" w:name="__Fieldmark__704_8904992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705_890499241"/>
            <w:bookmarkStart w:id="757" w:name="__Fieldmark__705_8904992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706_890499241"/>
            <w:bookmarkStart w:id="759" w:name="__Fieldmark__706_8904992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707_890499241"/>
            <w:bookmarkStart w:id="761" w:name="__Fieldmark__707_8904992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708_890499241"/>
            <w:bookmarkStart w:id="763" w:name="__Fieldmark__708_8904992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709_890499241"/>
            <w:bookmarkStart w:id="765" w:name="__Fieldmark__709_8904992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711_890499241"/>
            <w:bookmarkStart w:id="767" w:name="__Fieldmark__711_8904992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713_890499241"/>
            <w:bookmarkStart w:id="769" w:name="__Fieldmark__713_890499241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715_890499241"/>
            <w:bookmarkStart w:id="771" w:name="__Fieldmark__715_890499241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25_890499241"/>
            <w:bookmarkStart w:id="773" w:name="__Fieldmark__725_8904992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26_890499241"/>
            <w:bookmarkStart w:id="775" w:name="__Fieldmark__726_8904992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27_890499241"/>
            <w:bookmarkStart w:id="777" w:name="__Fieldmark__727_8904992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28_890499241"/>
            <w:bookmarkStart w:id="779" w:name="__Fieldmark__728_8904992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29_890499241"/>
            <w:bookmarkStart w:id="781" w:name="__Fieldmark__729_8904992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34_890499241"/>
            <w:bookmarkStart w:id="783" w:name="__Fieldmark__734_8904992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35_890499241"/>
            <w:bookmarkStart w:id="785" w:name="__Fieldmark__735_8904992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36_890499241"/>
            <w:bookmarkStart w:id="787" w:name="__Fieldmark__736_8904992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37_890499241"/>
            <w:bookmarkStart w:id="789" w:name="__Fieldmark__737_8904992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9_890499241"/>
            <w:bookmarkStart w:id="791" w:name="__Fieldmark__739_8904992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42_890499241"/>
            <w:bookmarkStart w:id="793" w:name="__Fieldmark__742_8904992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53_890499241"/>
            <w:bookmarkStart w:id="795" w:name="__Fieldmark__753_8904992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54_890499241"/>
            <w:bookmarkStart w:id="797" w:name="__Fieldmark__754_8904992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55_890499241"/>
            <w:bookmarkStart w:id="799" w:name="__Fieldmark__755_8904992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56_890499241"/>
            <w:bookmarkStart w:id="801" w:name="__Fieldmark__756_8904992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57_890499241"/>
            <w:bookmarkStart w:id="803" w:name="__Fieldmark__757_8904992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58_890499241"/>
            <w:bookmarkStart w:id="805" w:name="__Fieldmark__758_8904992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59_890499241"/>
            <w:bookmarkStart w:id="807" w:name="__Fieldmark__759_8904992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60_890499241"/>
            <w:bookmarkStart w:id="809" w:name="__Fieldmark__760_8904992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61_890499241"/>
            <w:bookmarkStart w:id="811" w:name="__Fieldmark__761_8904992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62_890499241"/>
            <w:bookmarkStart w:id="813" w:name="__Fieldmark__762_8904992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63_890499241"/>
            <w:bookmarkStart w:id="815" w:name="__Fieldmark__763_8904992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64_890499241"/>
            <w:bookmarkStart w:id="817" w:name="__Fieldmark__764_8904992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65_890499241"/>
            <w:bookmarkStart w:id="819" w:name="__Fieldmark__765_8904992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66_890499241"/>
            <w:bookmarkStart w:id="821" w:name="__Fieldmark__766_8904992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67_890499241"/>
            <w:bookmarkStart w:id="823" w:name="__Fieldmark__767_8904992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68_890499241"/>
            <w:bookmarkStart w:id="825" w:name="__Fieldmark__768_8904992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9_890499241"/>
            <w:bookmarkStart w:id="827" w:name="__Fieldmark__769_8904992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70_890499241"/>
            <w:bookmarkStart w:id="829" w:name="__Fieldmark__770_8904992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79_890499241"/>
            <w:bookmarkStart w:id="831" w:name="__Fieldmark__779_8904992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80_890499241"/>
            <w:bookmarkStart w:id="833" w:name="__Fieldmark__780_8904992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81_890499241"/>
            <w:bookmarkStart w:id="835" w:name="__Fieldmark__781_8904992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82_890499241"/>
            <w:bookmarkStart w:id="837" w:name="__Fieldmark__782_8904992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84_890499241"/>
            <w:bookmarkStart w:id="839" w:name="__Fieldmark__784_8904992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85_890499241"/>
            <w:bookmarkStart w:id="841" w:name="__Fieldmark__785_8904992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86_890499241"/>
            <w:bookmarkStart w:id="843" w:name="__Fieldmark__786_8904992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87_890499241"/>
            <w:bookmarkStart w:id="845" w:name="__Fieldmark__787_8904992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88_890499241"/>
            <w:bookmarkStart w:id="847" w:name="__Fieldmark__788_8904992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89_890499241"/>
            <w:bookmarkStart w:id="849" w:name="__Fieldmark__789_8904992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90_890499241"/>
            <w:bookmarkStart w:id="851" w:name="__Fieldmark__790_890499241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91_890499241"/>
            <w:bookmarkStart w:id="853" w:name="__Fieldmark__791_890499241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92_890499241"/>
            <w:bookmarkStart w:id="855" w:name="__Fieldmark__792_8904992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93_890499241"/>
            <w:bookmarkStart w:id="857" w:name="__Fieldmark__793_8904992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94_890499241"/>
            <w:bookmarkStart w:id="859" w:name="__Fieldmark__794_8904992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95_890499241"/>
            <w:bookmarkStart w:id="861" w:name="__Fieldmark__795_8904992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96_890499241"/>
            <w:bookmarkStart w:id="863" w:name="__Fieldmark__796_8904992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97_890499241"/>
            <w:bookmarkStart w:id="865" w:name="__Fieldmark__797_8904992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98_890499241"/>
            <w:bookmarkStart w:id="867" w:name="__Fieldmark__798_8904992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99_890499241"/>
            <w:bookmarkStart w:id="869" w:name="__Fieldmark__799_8904992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800_890499241"/>
            <w:bookmarkStart w:id="871" w:name="__Fieldmark__800_8904992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801_890499241"/>
            <w:bookmarkStart w:id="873" w:name="__Fieldmark__801_8904992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802_890499241"/>
            <w:bookmarkStart w:id="875" w:name="__Fieldmark__802_8904992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803_890499241"/>
            <w:bookmarkStart w:id="877" w:name="__Fieldmark__803_8904992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804_890499241"/>
            <w:bookmarkStart w:id="879" w:name="__Fieldmark__804_8904992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805_890499241"/>
            <w:bookmarkStart w:id="881" w:name="__Fieldmark__805_8904992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806_890499241"/>
            <w:bookmarkStart w:id="883" w:name="__Fieldmark__806_8904992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807_890499241"/>
            <w:bookmarkStart w:id="885" w:name="__Fieldmark__807_8904992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808_890499241"/>
            <w:bookmarkStart w:id="887" w:name="__Fieldmark__808_8904992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810_890499241"/>
            <w:bookmarkStart w:id="889" w:name="__Fieldmark__810_8904992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812_890499241"/>
            <w:bookmarkStart w:id="891" w:name="__Fieldmark__812_890499241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814_890499241"/>
            <w:bookmarkStart w:id="893" w:name="__Fieldmark__814_890499241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24_890499241"/>
            <w:bookmarkStart w:id="895" w:name="__Fieldmark__824_8904992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25_890499241"/>
            <w:bookmarkStart w:id="897" w:name="__Fieldmark__825_8904992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26_890499241"/>
            <w:bookmarkStart w:id="899" w:name="__Fieldmark__826_8904992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27_890499241"/>
            <w:bookmarkStart w:id="901" w:name="__Fieldmark__827_8904992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28_890499241"/>
            <w:bookmarkStart w:id="903" w:name="__Fieldmark__828_8904992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33_890499241"/>
            <w:bookmarkStart w:id="905" w:name="__Fieldmark__833_8904992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34_890499241"/>
            <w:bookmarkStart w:id="907" w:name="__Fieldmark__834_8904992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35_890499241"/>
            <w:bookmarkStart w:id="909" w:name="__Fieldmark__835_8904992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36_890499241"/>
            <w:bookmarkStart w:id="911" w:name="__Fieldmark__836_8904992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8_890499241"/>
            <w:bookmarkStart w:id="913" w:name="__Fieldmark__838_8904992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41_890499241"/>
            <w:bookmarkStart w:id="915" w:name="__Fieldmark__841_8904992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52_890499241"/>
            <w:bookmarkStart w:id="917" w:name="__Fieldmark__852_8904992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53_890499241"/>
            <w:bookmarkStart w:id="919" w:name="__Fieldmark__853_8904992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54_890499241"/>
            <w:bookmarkStart w:id="921" w:name="__Fieldmark__854_8904992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55_890499241"/>
            <w:bookmarkStart w:id="923" w:name="__Fieldmark__855_8904992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56_890499241"/>
            <w:bookmarkStart w:id="925" w:name="__Fieldmark__856_8904992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57_890499241"/>
            <w:bookmarkStart w:id="927" w:name="__Fieldmark__857_8904992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58_890499241"/>
            <w:bookmarkStart w:id="929" w:name="__Fieldmark__858_8904992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59_890499241"/>
            <w:bookmarkStart w:id="931" w:name="__Fieldmark__859_8904992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60_890499241"/>
            <w:bookmarkStart w:id="933" w:name="__Fieldmark__860_8904992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61_890499241"/>
            <w:bookmarkStart w:id="935" w:name="__Fieldmark__861_8904992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62_890499241"/>
            <w:bookmarkStart w:id="937" w:name="__Fieldmark__862_8904992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63_890499241"/>
            <w:bookmarkStart w:id="939" w:name="__Fieldmark__863_8904992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64_890499241"/>
            <w:bookmarkStart w:id="941" w:name="__Fieldmark__864_8904992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65_890499241"/>
            <w:bookmarkStart w:id="943" w:name="__Fieldmark__865_8904992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66_890499241"/>
            <w:bookmarkStart w:id="945" w:name="__Fieldmark__866_8904992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67_890499241"/>
            <w:bookmarkStart w:id="947" w:name="__Fieldmark__867_8904992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68_890499241"/>
            <w:bookmarkStart w:id="949" w:name="__Fieldmark__868_8904992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69_890499241"/>
            <w:bookmarkStart w:id="951" w:name="__Fieldmark__869_8904992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78_890499241"/>
            <w:bookmarkStart w:id="953" w:name="__Fieldmark__878_8904992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79_890499241"/>
            <w:bookmarkStart w:id="955" w:name="__Fieldmark__879_8904992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80_890499241"/>
            <w:bookmarkStart w:id="957" w:name="__Fieldmark__880_8904992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81_890499241"/>
            <w:bookmarkStart w:id="959" w:name="__Fieldmark__881_8904992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83_890499241"/>
            <w:bookmarkStart w:id="961" w:name="__Fieldmark__883_8904992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84_890499241"/>
            <w:bookmarkStart w:id="963" w:name="__Fieldmark__884_8904992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85_890499241"/>
            <w:bookmarkStart w:id="965" w:name="__Fieldmark__885_8904992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86_890499241"/>
            <w:bookmarkStart w:id="967" w:name="__Fieldmark__886_8904992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87_890499241"/>
            <w:bookmarkStart w:id="969" w:name="__Fieldmark__887_8904992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88_890499241"/>
            <w:bookmarkStart w:id="971" w:name="__Fieldmark__888_8904992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89_890499241"/>
            <w:bookmarkStart w:id="973" w:name="__Fieldmark__889_890499241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90_890499241"/>
            <w:bookmarkStart w:id="975" w:name="__Fieldmark__890_890499241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91_890499241"/>
            <w:bookmarkStart w:id="977" w:name="__Fieldmark__891_8904992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92_890499241"/>
            <w:bookmarkStart w:id="979" w:name="__Fieldmark__892_8904992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93_890499241"/>
            <w:bookmarkStart w:id="981" w:name="__Fieldmark__893_8904992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94_890499241"/>
            <w:bookmarkStart w:id="983" w:name="__Fieldmark__894_8904992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95_890499241"/>
            <w:bookmarkStart w:id="985" w:name="__Fieldmark__895_8904992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96_890499241"/>
            <w:bookmarkStart w:id="987" w:name="__Fieldmark__896_8904992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97_890499241"/>
            <w:bookmarkStart w:id="989" w:name="__Fieldmark__897_8904992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98_890499241"/>
            <w:bookmarkStart w:id="991" w:name="__Fieldmark__898_8904992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99_890499241"/>
            <w:bookmarkStart w:id="993" w:name="__Fieldmark__899_8904992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900_890499241"/>
            <w:bookmarkStart w:id="995" w:name="__Fieldmark__900_8904992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901_890499241"/>
            <w:bookmarkStart w:id="997" w:name="__Fieldmark__901_8904992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902_890499241"/>
            <w:bookmarkStart w:id="999" w:name="__Fieldmark__902_8904992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903_890499241"/>
            <w:bookmarkStart w:id="1001" w:name="__Fieldmark__903_8904992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904_890499241"/>
            <w:bookmarkStart w:id="1003" w:name="__Fieldmark__904_8904992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905_890499241"/>
            <w:bookmarkStart w:id="1005" w:name="__Fieldmark__905_8904992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906_890499241"/>
            <w:bookmarkStart w:id="1007" w:name="__Fieldmark__906_8904992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907_890499241"/>
            <w:bookmarkStart w:id="1009" w:name="__Fieldmark__907_8904992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909_890499241"/>
            <w:bookmarkStart w:id="1011" w:name="__Fieldmark__909_8904992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911_890499241"/>
            <w:bookmarkStart w:id="1013" w:name="__Fieldmark__911_890499241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913_890499241"/>
            <w:bookmarkStart w:id="1015" w:name="__Fieldmark__913_890499241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23_890499241"/>
            <w:bookmarkStart w:id="1017" w:name="__Fieldmark__923_8904992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24_890499241"/>
            <w:bookmarkStart w:id="1019" w:name="__Fieldmark__924_8904992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25_890499241"/>
            <w:bookmarkStart w:id="1021" w:name="__Fieldmark__925_8904992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26_890499241"/>
            <w:bookmarkStart w:id="1023" w:name="__Fieldmark__926_8904992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27_890499241"/>
            <w:bookmarkStart w:id="1025" w:name="__Fieldmark__927_8904992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32_890499241"/>
            <w:bookmarkStart w:id="1027" w:name="__Fieldmark__932_8904992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33_890499241"/>
            <w:bookmarkStart w:id="1029" w:name="__Fieldmark__933_8904992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34_890499241"/>
            <w:bookmarkStart w:id="1031" w:name="__Fieldmark__934_8904992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35_890499241"/>
            <w:bookmarkStart w:id="1033" w:name="__Fieldmark__935_8904992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7_890499241"/>
            <w:bookmarkStart w:id="1035" w:name="__Fieldmark__937_8904992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40_890499241"/>
            <w:bookmarkStart w:id="1037" w:name="__Fieldmark__940_8904992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51_890499241"/>
            <w:bookmarkStart w:id="1039" w:name="__Fieldmark__951_8904992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52_890499241"/>
            <w:bookmarkStart w:id="1041" w:name="__Fieldmark__952_8904992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53_890499241"/>
            <w:bookmarkStart w:id="1043" w:name="__Fieldmark__953_8904992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54_890499241"/>
            <w:bookmarkStart w:id="1045" w:name="__Fieldmark__954_8904992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55_890499241"/>
            <w:bookmarkStart w:id="1047" w:name="__Fieldmark__955_8904992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56_890499241"/>
            <w:bookmarkStart w:id="1049" w:name="__Fieldmark__956_8904992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57_890499241"/>
            <w:bookmarkStart w:id="1051" w:name="__Fieldmark__957_8904992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58_890499241"/>
            <w:bookmarkStart w:id="1053" w:name="__Fieldmark__958_8904992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59_890499241"/>
            <w:bookmarkStart w:id="1055" w:name="__Fieldmark__959_8904992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60_890499241"/>
            <w:bookmarkStart w:id="1057" w:name="__Fieldmark__960_8904992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61_890499241"/>
            <w:bookmarkStart w:id="1059" w:name="__Fieldmark__961_8904992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62_890499241"/>
            <w:bookmarkStart w:id="1061" w:name="__Fieldmark__962_8904992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63_890499241"/>
            <w:bookmarkStart w:id="1063" w:name="__Fieldmark__963_8904992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64_890499241"/>
            <w:bookmarkStart w:id="1065" w:name="__Fieldmark__964_8904992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65_890499241"/>
            <w:bookmarkStart w:id="1067" w:name="__Fieldmark__965_8904992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66_890499241"/>
            <w:bookmarkStart w:id="1069" w:name="__Fieldmark__966_8904992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67_890499241"/>
            <w:bookmarkStart w:id="1071" w:name="__Fieldmark__967_8904992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68_890499241"/>
            <w:bookmarkStart w:id="1073" w:name="__Fieldmark__968_8904992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77_890499241"/>
            <w:bookmarkStart w:id="1075" w:name="__Fieldmark__977_8904992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78_890499241"/>
            <w:bookmarkStart w:id="1077" w:name="__Fieldmark__978_8904992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79_890499241"/>
            <w:bookmarkStart w:id="1079" w:name="__Fieldmark__979_8904992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80_890499241"/>
            <w:bookmarkStart w:id="1081" w:name="__Fieldmark__980_8904992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82_890499241"/>
            <w:bookmarkStart w:id="1083" w:name="__Fieldmark__982_8904992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83_890499241"/>
            <w:bookmarkStart w:id="1085" w:name="__Fieldmark__983_8904992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84_890499241"/>
            <w:bookmarkStart w:id="1087" w:name="__Fieldmark__984_8904992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85_890499241"/>
            <w:bookmarkStart w:id="1089" w:name="__Fieldmark__985_8904992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86_890499241"/>
            <w:bookmarkStart w:id="1091" w:name="__Fieldmark__986_8904992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87_890499241"/>
            <w:bookmarkStart w:id="1093" w:name="__Fieldmark__987_8904992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88_890499241"/>
            <w:bookmarkStart w:id="1095" w:name="__Fieldmark__988_890499241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89_890499241"/>
            <w:bookmarkStart w:id="1097" w:name="__Fieldmark__989_89049924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90_890499241"/>
            <w:bookmarkStart w:id="1099" w:name="__Fieldmark__990_8904992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91_890499241"/>
            <w:bookmarkStart w:id="1101" w:name="__Fieldmark__991_8904992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92_890499241"/>
            <w:bookmarkStart w:id="1103" w:name="__Fieldmark__992_8904992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93_890499241"/>
            <w:bookmarkStart w:id="1105" w:name="__Fieldmark__993_8904992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94_890499241"/>
            <w:bookmarkStart w:id="1107" w:name="__Fieldmark__994_8904992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95_890499241"/>
            <w:bookmarkStart w:id="1109" w:name="__Fieldmark__995_8904992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96_890499241"/>
            <w:bookmarkStart w:id="1111" w:name="__Fieldmark__996_8904992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97_890499241"/>
            <w:bookmarkStart w:id="1113" w:name="__Fieldmark__997_8904992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98_890499241"/>
            <w:bookmarkStart w:id="1115" w:name="__Fieldmark__998_8904992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99_890499241"/>
            <w:bookmarkStart w:id="1117" w:name="__Fieldmark__999_8904992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1000_890499241"/>
            <w:bookmarkStart w:id="1119" w:name="__Fieldmark__1000_8904992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1001_890499241"/>
            <w:bookmarkStart w:id="1121" w:name="__Fieldmark__1001_8904992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1002_890499241"/>
            <w:bookmarkStart w:id="1123" w:name="__Fieldmark__1002_8904992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1003_890499241"/>
            <w:bookmarkStart w:id="1125" w:name="__Fieldmark__1003_8904992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1004_890499241"/>
            <w:bookmarkStart w:id="1127" w:name="__Fieldmark__1004_8904992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1005_890499241"/>
            <w:bookmarkStart w:id="1129" w:name="__Fieldmark__1005_8904992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1006_890499241"/>
            <w:bookmarkStart w:id="1131" w:name="__Fieldmark__1006_8904992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1008_890499241"/>
            <w:bookmarkStart w:id="1133" w:name="__Fieldmark__1008_8904992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1010_890499241"/>
            <w:bookmarkStart w:id="1135" w:name="__Fieldmark__1010_890499241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1012_890499241"/>
            <w:bookmarkStart w:id="1137" w:name="__Fieldmark__1012_890499241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22_890499241"/>
            <w:bookmarkStart w:id="1139" w:name="__Fieldmark__1022_8904992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23_890499241"/>
            <w:bookmarkStart w:id="1141" w:name="__Fieldmark__1023_8904992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24_890499241"/>
            <w:bookmarkStart w:id="1143" w:name="__Fieldmark__1024_8904992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25_890499241"/>
            <w:bookmarkStart w:id="1145" w:name="__Fieldmark__1025_8904992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26_890499241"/>
            <w:bookmarkStart w:id="1147" w:name="__Fieldmark__1026_8904992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31_890499241"/>
            <w:bookmarkStart w:id="1149" w:name="__Fieldmark__1031_8904992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32_890499241"/>
            <w:bookmarkStart w:id="1151" w:name="__Fieldmark__1032_8904992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33_890499241"/>
            <w:bookmarkStart w:id="1153" w:name="__Fieldmark__1033_8904992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34_890499241"/>
            <w:bookmarkStart w:id="1155" w:name="__Fieldmark__1034_8904992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6_890499241"/>
            <w:bookmarkStart w:id="1157" w:name="__Fieldmark__1036_8904992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9_890499241"/>
            <w:bookmarkStart w:id="1159" w:name="__Fieldmark__1039_8904992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50_890499241"/>
            <w:bookmarkStart w:id="1161" w:name="__Fieldmark__1050_8904992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51_890499241"/>
            <w:bookmarkStart w:id="1163" w:name="__Fieldmark__1051_8904992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52_890499241"/>
            <w:bookmarkStart w:id="1165" w:name="__Fieldmark__1052_8904992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53_890499241"/>
            <w:bookmarkStart w:id="1167" w:name="__Fieldmark__1053_8904992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54_890499241"/>
            <w:bookmarkStart w:id="1169" w:name="__Fieldmark__1054_8904992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55_890499241"/>
            <w:bookmarkStart w:id="1171" w:name="__Fieldmark__1055_8904992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56_890499241"/>
            <w:bookmarkStart w:id="1173" w:name="__Fieldmark__1056_8904992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57_890499241"/>
            <w:bookmarkStart w:id="1175" w:name="__Fieldmark__1057_8904992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58_890499241"/>
            <w:bookmarkStart w:id="1177" w:name="__Fieldmark__1058_8904992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59_890499241"/>
            <w:bookmarkStart w:id="1179" w:name="__Fieldmark__1059_8904992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60_890499241"/>
            <w:bookmarkStart w:id="1181" w:name="__Fieldmark__1060_8904992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61_890499241"/>
            <w:bookmarkStart w:id="1183" w:name="__Fieldmark__1061_8904992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62_890499241"/>
            <w:bookmarkStart w:id="1185" w:name="__Fieldmark__1062_8904992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63_890499241"/>
            <w:bookmarkStart w:id="1187" w:name="__Fieldmark__1063_8904992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64_890499241"/>
            <w:bookmarkStart w:id="1189" w:name="__Fieldmark__1064_8904992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65_890499241"/>
            <w:bookmarkStart w:id="1191" w:name="__Fieldmark__1065_8904992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66_890499241"/>
            <w:bookmarkStart w:id="1193" w:name="__Fieldmark__1066_8904992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67_890499241"/>
            <w:bookmarkStart w:id="1195" w:name="__Fieldmark__1067_8904992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76_890499241"/>
            <w:bookmarkStart w:id="1197" w:name="__Fieldmark__1076_8904992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77_890499241"/>
            <w:bookmarkStart w:id="1199" w:name="__Fieldmark__1077_8904992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78_890499241"/>
            <w:bookmarkStart w:id="1201" w:name="__Fieldmark__1078_8904992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79_890499241"/>
            <w:bookmarkStart w:id="1203" w:name="__Fieldmark__1079_8904992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81_890499241"/>
            <w:bookmarkStart w:id="1205" w:name="__Fieldmark__1081_8904992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82_890499241"/>
            <w:bookmarkStart w:id="1207" w:name="__Fieldmark__1082_8904992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83_890499241"/>
            <w:bookmarkStart w:id="1209" w:name="__Fieldmark__1083_8904992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84_890499241"/>
            <w:bookmarkStart w:id="1211" w:name="__Fieldmark__1084_8904992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85_890499241"/>
            <w:bookmarkStart w:id="1213" w:name="__Fieldmark__1085_8904992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86_890499241"/>
            <w:bookmarkStart w:id="1215" w:name="__Fieldmark__1086_8904992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87_890499241"/>
            <w:bookmarkStart w:id="1217" w:name="__Fieldmark__1087_890499241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88_890499241"/>
            <w:bookmarkStart w:id="1219" w:name="__Fieldmark__1088_890499241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89_890499241"/>
            <w:bookmarkStart w:id="1221" w:name="__Fieldmark__1089_8904992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90_890499241"/>
            <w:bookmarkStart w:id="1223" w:name="__Fieldmark__1090_8904992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91_890499241"/>
            <w:bookmarkStart w:id="1225" w:name="__Fieldmark__1091_8904992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92_890499241"/>
            <w:bookmarkStart w:id="1227" w:name="__Fieldmark__1092_8904992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93_890499241"/>
            <w:bookmarkStart w:id="1229" w:name="__Fieldmark__1093_8904992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94_890499241"/>
            <w:bookmarkStart w:id="1231" w:name="__Fieldmark__1094_8904992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95_890499241"/>
            <w:bookmarkStart w:id="1233" w:name="__Fieldmark__1095_8904992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96_890499241"/>
            <w:bookmarkStart w:id="1235" w:name="__Fieldmark__1096_8904992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97_890499241"/>
            <w:bookmarkStart w:id="1237" w:name="__Fieldmark__1097_8904992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98_890499241"/>
            <w:bookmarkStart w:id="1239" w:name="__Fieldmark__1098_8904992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99_890499241"/>
            <w:bookmarkStart w:id="1241" w:name="__Fieldmark__1099_8904992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100_890499241"/>
            <w:bookmarkStart w:id="1243" w:name="__Fieldmark__1100_8904992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101_890499241"/>
            <w:bookmarkStart w:id="1245" w:name="__Fieldmark__1101_8904992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102_890499241"/>
            <w:bookmarkStart w:id="1247" w:name="__Fieldmark__1102_8904992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103_890499241"/>
            <w:bookmarkStart w:id="1249" w:name="__Fieldmark__1103_8904992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104_890499241"/>
            <w:bookmarkStart w:id="1251" w:name="__Fieldmark__1104_8904992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105_890499241"/>
            <w:bookmarkStart w:id="1253" w:name="__Fieldmark__1105_8904992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107_890499241"/>
            <w:bookmarkStart w:id="1255" w:name="__Fieldmark__1107_8904992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109_890499241"/>
            <w:bookmarkStart w:id="1257" w:name="__Fieldmark__1109_890499241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111_890499241"/>
            <w:bookmarkStart w:id="1259" w:name="__Fieldmark__1111_890499241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21_890499241"/>
            <w:bookmarkStart w:id="1261" w:name="__Fieldmark__1121_8904992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22_890499241"/>
            <w:bookmarkStart w:id="1263" w:name="__Fieldmark__1122_8904992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23_890499241"/>
            <w:bookmarkStart w:id="1265" w:name="__Fieldmark__1123_8904992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24_890499241"/>
            <w:bookmarkStart w:id="1267" w:name="__Fieldmark__1124_8904992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25_890499241"/>
            <w:bookmarkStart w:id="1269" w:name="__Fieldmark__1125_8904992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30_890499241"/>
            <w:bookmarkStart w:id="1271" w:name="__Fieldmark__1130_8904992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31_890499241"/>
            <w:bookmarkStart w:id="1273" w:name="__Fieldmark__1131_8904992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32_890499241"/>
            <w:bookmarkStart w:id="1275" w:name="__Fieldmark__1132_8904992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33_890499241"/>
            <w:bookmarkStart w:id="1277" w:name="__Fieldmark__1133_8904992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35_890499241"/>
            <w:bookmarkStart w:id="1279" w:name="__Fieldmark__1135_8904992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8_890499241"/>
            <w:bookmarkStart w:id="1281" w:name="__Fieldmark__1138_8904992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49_890499241"/>
            <w:bookmarkStart w:id="1283" w:name="__Fieldmark__1149_8904992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50_890499241"/>
            <w:bookmarkStart w:id="1285" w:name="__Fieldmark__1150_8904992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51_890499241"/>
            <w:bookmarkStart w:id="1287" w:name="__Fieldmark__1151_8904992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52_890499241"/>
            <w:bookmarkStart w:id="1289" w:name="__Fieldmark__1152_8904992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53_890499241"/>
            <w:bookmarkStart w:id="1291" w:name="__Fieldmark__1153_8904992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54_890499241"/>
            <w:bookmarkStart w:id="1293" w:name="__Fieldmark__1154_8904992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55_890499241"/>
            <w:bookmarkStart w:id="1295" w:name="__Fieldmark__1155_8904992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56_890499241"/>
            <w:bookmarkStart w:id="1297" w:name="__Fieldmark__1156_8904992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57_890499241"/>
            <w:bookmarkStart w:id="1299" w:name="__Fieldmark__1157_8904992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58_890499241"/>
            <w:bookmarkStart w:id="1301" w:name="__Fieldmark__1158_8904992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59_890499241"/>
            <w:bookmarkStart w:id="1303" w:name="__Fieldmark__1159_8904992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60_890499241"/>
            <w:bookmarkStart w:id="1305" w:name="__Fieldmark__1160_8904992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61_890499241"/>
            <w:bookmarkStart w:id="1307" w:name="__Fieldmark__1161_8904992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62_890499241"/>
            <w:bookmarkStart w:id="1309" w:name="__Fieldmark__1162_8904992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63_890499241"/>
            <w:bookmarkStart w:id="1311" w:name="__Fieldmark__1163_8904992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64_890499241"/>
            <w:bookmarkStart w:id="1313" w:name="__Fieldmark__1164_8904992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65_890499241"/>
            <w:bookmarkStart w:id="1315" w:name="__Fieldmark__1165_8904992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66_890499241"/>
            <w:bookmarkStart w:id="1317" w:name="__Fieldmark__1166_8904992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75_890499241"/>
            <w:bookmarkStart w:id="1319" w:name="__Fieldmark__1175_8904992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76_890499241"/>
            <w:bookmarkStart w:id="1321" w:name="__Fieldmark__1176_8904992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77_890499241"/>
            <w:bookmarkStart w:id="1323" w:name="__Fieldmark__1177_8904992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78_890499241"/>
            <w:bookmarkStart w:id="1325" w:name="__Fieldmark__1178_8904992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80_890499241"/>
            <w:bookmarkStart w:id="1327" w:name="__Fieldmark__1180_8904992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81_890499241"/>
            <w:bookmarkStart w:id="1329" w:name="__Fieldmark__1181_8904992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82_890499241"/>
            <w:bookmarkStart w:id="1331" w:name="__Fieldmark__1182_8904992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83_890499241"/>
            <w:bookmarkStart w:id="1333" w:name="__Fieldmark__1183_8904992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84_890499241"/>
            <w:bookmarkStart w:id="1335" w:name="__Fieldmark__1184_8904992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85_890499241"/>
            <w:bookmarkStart w:id="1337" w:name="__Fieldmark__1185_8904992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86_890499241"/>
            <w:bookmarkStart w:id="1339" w:name="__Fieldmark__1186_890499241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87_890499241"/>
            <w:bookmarkStart w:id="1341" w:name="__Fieldmark__1187_890499241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88_890499241"/>
            <w:bookmarkStart w:id="1343" w:name="__Fieldmark__1188_8904992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89_890499241"/>
            <w:bookmarkStart w:id="1345" w:name="__Fieldmark__1189_8904992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90_890499241"/>
            <w:bookmarkStart w:id="1347" w:name="__Fieldmark__1190_8904992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91_890499241"/>
            <w:bookmarkStart w:id="1349" w:name="__Fieldmark__1191_8904992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92_890499241"/>
            <w:bookmarkStart w:id="1351" w:name="__Fieldmark__1192_8904992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93_890499241"/>
            <w:bookmarkStart w:id="1353" w:name="__Fieldmark__1193_8904992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94_890499241"/>
            <w:bookmarkStart w:id="1355" w:name="__Fieldmark__1194_8904992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95_890499241"/>
            <w:bookmarkStart w:id="1357" w:name="__Fieldmark__1195_8904992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96_890499241"/>
            <w:bookmarkStart w:id="1359" w:name="__Fieldmark__1196_8904992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97_890499241"/>
            <w:bookmarkStart w:id="1361" w:name="__Fieldmark__1197_8904992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98_890499241"/>
            <w:bookmarkStart w:id="1363" w:name="__Fieldmark__1198_8904992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99_890499241"/>
            <w:bookmarkStart w:id="1365" w:name="__Fieldmark__1199_8904992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200_890499241"/>
            <w:bookmarkStart w:id="1367" w:name="__Fieldmark__1200_8904992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201_890499241"/>
            <w:bookmarkStart w:id="1369" w:name="__Fieldmark__1201_8904992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202_890499241"/>
            <w:bookmarkStart w:id="1371" w:name="__Fieldmark__1202_8904992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203_890499241"/>
            <w:bookmarkStart w:id="1373" w:name="__Fieldmark__1203_8904992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204_890499241"/>
            <w:bookmarkStart w:id="1375" w:name="__Fieldmark__1204_8904992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206_890499241"/>
            <w:bookmarkStart w:id="1377" w:name="__Fieldmark__1206_8904992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208_890499241"/>
            <w:bookmarkStart w:id="1379" w:name="__Fieldmark__1208_890499241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210_890499241"/>
            <w:bookmarkStart w:id="1381" w:name="__Fieldmark__1210_890499241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217_890499241"/>
            <w:bookmarkStart w:id="1383" w:name="__Fieldmark__1217_890499241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218_890499241"/>
            <w:bookmarkStart w:id="1385" w:name="__Fieldmark__1218_890499241"/>
            <w:bookmarkEnd w:id="13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6" w:name="__Fieldmark__1219_890499241"/>
            <w:bookmarkStart w:id="1387" w:name="__Fieldmark__1219_890499241"/>
            <w:bookmarkEnd w:id="13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8" w:name="__Fieldmark__1220_890499241"/>
            <w:bookmarkStart w:id="1389" w:name="__Fieldmark__1220_890499241"/>
            <w:bookmarkEnd w:id="1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22_890499241"/>
            <w:bookmarkStart w:id="1391" w:name="__Fieldmark__1222_8904992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23_890499241"/>
            <w:bookmarkStart w:id="1393" w:name="__Fieldmark__1223_8904992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24_890499241"/>
            <w:bookmarkStart w:id="1395" w:name="__Fieldmark__1224_8904992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26_890499241"/>
            <w:bookmarkStart w:id="1397" w:name="__Fieldmark__1226_8904992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28_890499241"/>
            <w:bookmarkStart w:id="1399" w:name="__Fieldmark__1228_8904992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30_890499241"/>
            <w:bookmarkStart w:id="1401" w:name="__Fieldmark__1230_8904992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32_890499241"/>
            <w:bookmarkStart w:id="1403" w:name="__Fieldmark__1232_8904992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4_890499241"/>
            <w:bookmarkStart w:id="1405" w:name="__Fieldmark__1234_8904992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5_890499241"/>
            <w:bookmarkStart w:id="1407" w:name="__Fieldmark__1235_8904992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6_890499241"/>
            <w:bookmarkStart w:id="1409" w:name="__Fieldmark__1236_8904992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7_890499241"/>
            <w:bookmarkStart w:id="1411" w:name="__Fieldmark__1237_8904992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9_890499241"/>
            <w:bookmarkStart w:id="1413" w:name="__Fieldmark__1239_8904992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40_890499241"/>
            <w:bookmarkStart w:id="1415" w:name="__Fieldmark__1240_8904992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43_890499241"/>
            <w:bookmarkStart w:id="1417" w:name="__Fieldmark__1243_8904992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44_890499241"/>
            <w:bookmarkStart w:id="1419" w:name="__Fieldmark__1244_8904992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245_890499241"/>
                  <w:bookmarkStart w:id="1421" w:name="__Fieldmark__1245_890499241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247_890499241"/>
                  <w:bookmarkStart w:id="1423" w:name="__Fieldmark__1247_890499241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250_890499241"/>
                  <w:bookmarkStart w:id="1425" w:name="__Fieldmark__1250_890499241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253_890499241"/>
                  <w:bookmarkStart w:id="1427" w:name="__Fieldmark__1253_890499241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254_890499241"/>
                  <w:bookmarkStart w:id="1429" w:name="__Fieldmark__1254_890499241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255_890499241"/>
                  <w:bookmarkStart w:id="1431" w:name="__Fieldmark__1255_890499241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258_890499241"/>
                  <w:bookmarkStart w:id="1433" w:name="__Fieldmark__1258_890499241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259_890499241"/>
                  <w:bookmarkStart w:id="1435" w:name="__Fieldmark__1259_890499241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260_890499241"/>
                  <w:bookmarkStart w:id="1437" w:name="__Fieldmark__1260_890499241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263_890499241"/>
                  <w:bookmarkStart w:id="1439" w:name="__Fieldmark__1263_890499241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264_890499241"/>
                  <w:bookmarkStart w:id="1441" w:name="__Fieldmark__1264_890499241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265_890499241"/>
                  <w:bookmarkStart w:id="1443" w:name="__Fieldmark__1265_890499241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4" w:name="__Fieldmark__1267_890499241"/>
                  <w:bookmarkStart w:id="1445" w:name="__Fieldmark__1267_890499241"/>
                  <w:bookmarkEnd w:id="1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6" w:name="__Fieldmark__1270_890499241"/>
                  <w:bookmarkStart w:id="1447" w:name="__Fieldmark__1270_890499241"/>
                  <w:bookmarkEnd w:id="1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78_890499241"/>
            <w:bookmarkStart w:id="1449" w:name="__Fieldmark__1278_8904992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9_890499241"/>
            <w:bookmarkStart w:id="1451" w:name="__Fieldmark__1279_8904992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80_890499241"/>
            <w:bookmarkStart w:id="1453" w:name="__Fieldmark__1280_8904992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81_890499241"/>
            <w:bookmarkStart w:id="1455" w:name="__Fieldmark__1281_8904992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82_890499241"/>
            <w:bookmarkStart w:id="1457" w:name="__Fieldmark__1282_8904992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83_890499241"/>
            <w:bookmarkStart w:id="1459" w:name="__Fieldmark__1283_8904992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84_890499241"/>
            <w:bookmarkStart w:id="1461" w:name="__Fieldmark__1284_8904992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5_890499241"/>
            <w:bookmarkStart w:id="1463" w:name="__Fieldmark__1285_8904992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6_890499241"/>
            <w:bookmarkStart w:id="1465" w:name="__Fieldmark__1286_8904992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88_890499241"/>
            <w:bookmarkStart w:id="1467" w:name="__Fieldmark__1288_8904992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0_890499241"/>
            <w:bookmarkStart w:id="1469" w:name="__Fieldmark__1290_8904992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1_890499241"/>
            <w:bookmarkStart w:id="1471" w:name="__Fieldmark__1291_8904992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2_890499241"/>
            <w:bookmarkStart w:id="1473" w:name="__Fieldmark__1292_8904992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4" w:name="__Fieldmark__1293_890499241"/>
            <w:bookmarkStart w:id="1475" w:name="__Fieldmark__1293_890499241"/>
            <w:bookmarkEnd w:id="14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4_890499241"/>
            <w:bookmarkStart w:id="1477" w:name="__Fieldmark__1294_8904992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95_890499241"/>
            <w:bookmarkStart w:id="1479" w:name="__Fieldmark__1295_8904992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97_890499241"/>
            <w:bookmarkStart w:id="1481" w:name="__Fieldmark__1297_8904992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98_890499241"/>
            <w:bookmarkStart w:id="1483" w:name="__Fieldmark__1298_8904992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4" w:name="__Fieldmark__1300_890499241"/>
            <w:bookmarkStart w:id="1485" w:name="__Fieldmark__1300_890499241"/>
            <w:bookmarkEnd w:id="14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301_890499241"/>
            <w:bookmarkStart w:id="1487" w:name="__Fieldmark__1301_890499241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3_890499241"/>
            <w:bookmarkStart w:id="1489" w:name="__Fieldmark__1303_8904992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4_890499241"/>
            <w:bookmarkStart w:id="1491" w:name="__Fieldmark__1304_8904992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5_890499241"/>
            <w:bookmarkStart w:id="1493" w:name="__Fieldmark__1305_8904992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4" w:name="__Fieldmark__1309_890499241"/>
            <w:bookmarkStart w:id="1495" w:name="__Fieldmark__1309_890499241"/>
            <w:bookmarkEnd w:id="14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6" w:name="__Fieldmark__1310_890499241"/>
            <w:bookmarkStart w:id="1497" w:name="__Fieldmark__1310_890499241"/>
            <w:bookmarkEnd w:id="14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1_890499241"/>
            <w:bookmarkStart w:id="1499" w:name="__Fieldmark__1311_8904992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2_890499241"/>
            <w:bookmarkStart w:id="1501" w:name="__Fieldmark__1312_8904992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13_890499241"/>
            <w:bookmarkStart w:id="1503" w:name="__Fieldmark__1313_8904992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14_890499241"/>
            <w:bookmarkStart w:id="1505" w:name="__Fieldmark__1314_8904992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15_890499241"/>
            <w:bookmarkStart w:id="1507" w:name="__Fieldmark__1315_8904992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16_890499241"/>
            <w:bookmarkStart w:id="1509" w:name="__Fieldmark__1316_8904992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8_890499241"/>
            <w:bookmarkStart w:id="1511" w:name="__Fieldmark__1318_8904992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2" w:name="__Fieldmark__1319_890499241"/>
            <w:bookmarkStart w:id="1513" w:name="__Fieldmark__1319_890499241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4" w:name="__Fieldmark__1320_890499241"/>
            <w:bookmarkStart w:id="1515" w:name="__Fieldmark__1320_890499241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1_890499241"/>
            <w:bookmarkStart w:id="1517" w:name="__Fieldmark__1321_8904992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2_890499241"/>
            <w:bookmarkStart w:id="1519" w:name="__Fieldmark__1322_8904992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4_890499241"/>
            <w:bookmarkStart w:id="1521" w:name="__Fieldmark__1324_8904992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5_890499241"/>
            <w:bookmarkStart w:id="1523" w:name="__Fieldmark__1325_8904992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6_890499241"/>
            <w:bookmarkStart w:id="1525" w:name="__Fieldmark__1326_8904992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6" w:name="__Fieldmark__1328_890499241"/>
            <w:bookmarkStart w:id="1527" w:name="__Fieldmark__1328_890499241"/>
            <w:bookmarkEnd w:id="1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8" w:name="__Fieldmark__1329_890499241"/>
            <w:bookmarkStart w:id="1529" w:name="__Fieldmark__1329_890499241"/>
            <w:bookmarkEnd w:id="1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0_890499241"/>
            <w:bookmarkStart w:id="1531" w:name="__Fieldmark__1330_8904992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1_890499241"/>
            <w:bookmarkStart w:id="1533" w:name="__Fieldmark__1331_8904992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2_890499241"/>
            <w:bookmarkStart w:id="1535" w:name="__Fieldmark__1332_8904992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340_890499241"/>
            <w:bookmarkStart w:id="1537" w:name="__Fieldmark__1340_890499241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1_890499241"/>
            <w:bookmarkStart w:id="1539" w:name="__Fieldmark__1341_8904992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2_890499241"/>
            <w:bookmarkStart w:id="1541" w:name="__Fieldmark__1342_8904992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3_890499241"/>
            <w:bookmarkStart w:id="1543" w:name="__Fieldmark__1343_8904992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4_890499241"/>
            <w:bookmarkStart w:id="1545" w:name="__Fieldmark__1344_8904992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5_890499241"/>
            <w:bookmarkStart w:id="1547" w:name="__Fieldmark__1345_8904992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6_890499241"/>
            <w:bookmarkStart w:id="1549" w:name="__Fieldmark__1346_8904992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7_890499241"/>
            <w:bookmarkStart w:id="1551" w:name="__Fieldmark__1347_8904992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8_890499241"/>
            <w:bookmarkStart w:id="1553" w:name="__Fieldmark__1348_8904992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9_890499241"/>
            <w:bookmarkStart w:id="1555" w:name="__Fieldmark__1349_8904992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0_890499241"/>
            <w:bookmarkStart w:id="1557" w:name="__Fieldmark__1350_8904992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1_890499241"/>
            <w:bookmarkStart w:id="1559" w:name="__Fieldmark__1351_8904992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2_890499241"/>
            <w:bookmarkStart w:id="1561" w:name="__Fieldmark__1352_8904992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353_890499241"/>
            <w:bookmarkStart w:id="1563" w:name="__Fieldmark__1353_890499241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354_890499241"/>
            <w:bookmarkStart w:id="1565" w:name="__Fieldmark__1354_890499241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890499241"/>
            <w:bookmarkStart w:id="1567" w:name="__Fieldmark__1356_8904992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357_890499241"/>
            <w:bookmarkStart w:id="1569" w:name="__Fieldmark__1357_890499241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361_890499241"/>
            <w:bookmarkStart w:id="1571" w:name="__Fieldmark__1361_890499241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365_890499241"/>
            <w:bookmarkStart w:id="1573" w:name="__Fieldmark__1365_890499241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369_890499241"/>
            <w:bookmarkStart w:id="1575" w:name="__Fieldmark__1369_890499241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374_890499241"/>
            <w:bookmarkStart w:id="1577" w:name="__Fieldmark__1374_890499241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79_890499241"/>
            <w:bookmarkStart w:id="1579" w:name="__Fieldmark__1379_890499241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83_890499241"/>
            <w:bookmarkStart w:id="1581" w:name="__Fieldmark__1383_890499241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87_890499241"/>
            <w:bookmarkStart w:id="1583" w:name="__Fieldmark__1387_890499241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91_890499241"/>
            <w:bookmarkStart w:id="1585" w:name="__Fieldmark__1391_890499241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6" w:name="__Fieldmark__1395_890499241"/>
            <w:bookmarkStart w:id="1587" w:name="__Fieldmark__1395_890499241"/>
            <w:bookmarkEnd w:id="15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8" w:name="__Fieldmark__1399_890499241"/>
            <w:bookmarkStart w:id="1589" w:name="__Fieldmark__1399_890499241"/>
            <w:bookmarkEnd w:id="15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3_890499241"/>
            <w:bookmarkStart w:id="1591" w:name="__Fieldmark__1403_8904992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4_890499241"/>
            <w:bookmarkStart w:id="1593" w:name="__Fieldmark__1404_8904992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406_890499241"/>
            <w:bookmarkStart w:id="1595" w:name="__Fieldmark__1406_890499241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7_890499241"/>
            <w:bookmarkStart w:id="1597" w:name="__Fieldmark__1407_8904992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408_890499241"/>
            <w:bookmarkStart w:id="1599" w:name="__Fieldmark__1408_890499241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0" w:name="__Fieldmark__1409_890499241"/>
            <w:bookmarkStart w:id="1601" w:name="__Fieldmark__1409_890499241"/>
            <w:bookmarkEnd w:id="1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2" w:name="__Fieldmark__1415_890499241"/>
            <w:bookmarkStart w:id="1603" w:name="__Fieldmark__1415_890499241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6_890499241"/>
            <w:bookmarkStart w:id="1605" w:name="__Fieldmark__1416_8904992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418_890499241"/>
            <w:bookmarkStart w:id="1607" w:name="__Fieldmark__1418_89049924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419_890499241"/>
            <w:bookmarkStart w:id="1609" w:name="__Fieldmark__1419_89049924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420_890499241"/>
            <w:bookmarkStart w:id="1611" w:name="__Fieldmark__1420_89049924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421_890499241"/>
            <w:bookmarkStart w:id="1613" w:name="__Fieldmark__1421_89049924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422_890499241"/>
            <w:bookmarkStart w:id="1615" w:name="__Fieldmark__1422_890499241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423_890499241"/>
            <w:bookmarkStart w:id="1617" w:name="__Fieldmark__1423_89049924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8" w:name="__Fieldmark__1424_890499241"/>
            <w:bookmarkStart w:id="1619" w:name="__Fieldmark__1424_890499241"/>
            <w:bookmarkEnd w:id="1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425_890499241"/>
            <w:bookmarkStart w:id="1621" w:name="__Fieldmark__1425_890499241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427_890499241"/>
            <w:bookmarkStart w:id="1623" w:name="__Fieldmark__1427_890499241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429_890499241"/>
            <w:bookmarkStart w:id="1625" w:name="__Fieldmark__1429_890499241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431_890499241"/>
            <w:bookmarkStart w:id="1627" w:name="__Fieldmark__1431_890499241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433_890499241"/>
            <w:bookmarkStart w:id="1629" w:name="__Fieldmark__1433_890499241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434_890499241"/>
            <w:bookmarkStart w:id="1631" w:name="__Fieldmark__1434_890499241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435_890499241"/>
            <w:bookmarkStart w:id="1633" w:name="__Fieldmark__1435_890499241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38_890499241"/>
            <w:bookmarkStart w:id="1635" w:name="__Fieldmark__1438_8904992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9_890499241"/>
            <w:bookmarkStart w:id="1637" w:name="__Fieldmark__1439_8904992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0_890499241"/>
            <w:bookmarkStart w:id="1639" w:name="__Fieldmark__1440_8904992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1_890499241"/>
            <w:bookmarkStart w:id="1641" w:name="__Fieldmark__1441_8904992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2_890499241"/>
            <w:bookmarkStart w:id="1643" w:name="__Fieldmark__1442_89049924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43_890499241"/>
            <w:bookmarkStart w:id="1645" w:name="__Fieldmark__1443_89049924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457_890499241"/>
            <w:bookmarkStart w:id="1647" w:name="__Fieldmark__1457_890499241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458_890499241"/>
            <w:bookmarkStart w:id="1649" w:name="__Fieldmark__1458_890499241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461_890499241"/>
            <w:bookmarkStart w:id="1651" w:name="__Fieldmark__1461_890499241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2" w:name="__Fieldmark__1462_890499241"/>
            <w:bookmarkStart w:id="1653" w:name="__Fieldmark__1462_890499241"/>
            <w:bookmarkEnd w:id="1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84_890499241"/>
            <w:bookmarkStart w:id="1655" w:name="__Fieldmark__1484_8904992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85_890499241"/>
            <w:bookmarkStart w:id="1657" w:name="__Fieldmark__1485_8904992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86_890499241"/>
            <w:bookmarkStart w:id="1659" w:name="__Fieldmark__1486_8904992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87_890499241"/>
            <w:bookmarkStart w:id="1661" w:name="__Fieldmark__1487_89049924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88_890499241"/>
            <w:bookmarkStart w:id="1663" w:name="__Fieldmark__1488_8904992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89_890499241"/>
            <w:bookmarkStart w:id="1665" w:name="__Fieldmark__1489_8904992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90_890499241"/>
            <w:bookmarkStart w:id="1667" w:name="__Fieldmark__1490_8904992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91_890499241"/>
            <w:bookmarkStart w:id="1669" w:name="__Fieldmark__1491_8904992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92_890499241"/>
            <w:bookmarkStart w:id="1671" w:name="__Fieldmark__1492_89049924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94_890499241"/>
            <w:bookmarkStart w:id="1673" w:name="__Fieldmark__1494_890499241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96_890499241"/>
            <w:bookmarkStart w:id="1675" w:name="__Fieldmark__1496_8904992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97_890499241"/>
            <w:bookmarkStart w:id="1677" w:name="__Fieldmark__1497_8904992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98_890499241"/>
            <w:bookmarkStart w:id="1679" w:name="__Fieldmark__1498_8904992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99_890499241"/>
            <w:bookmarkStart w:id="1681" w:name="__Fieldmark__1499_89049924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500_890499241"/>
            <w:bookmarkStart w:id="1683" w:name="__Fieldmark__1500_890499241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501_890499241"/>
            <w:bookmarkStart w:id="1685" w:name="__Fieldmark__1501_89049924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503_890499241"/>
            <w:bookmarkStart w:id="1687" w:name="__Fieldmark__1503_8904992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504_890499241"/>
            <w:bookmarkStart w:id="1689" w:name="__Fieldmark__1504_890499241"/>
            <w:bookmarkEnd w:id="1689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506_890499241"/>
            <w:bookmarkStart w:id="1691" w:name="__Fieldmark__1506_890499241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507_890499241"/>
            <w:bookmarkStart w:id="1693" w:name="__Fieldmark__1507_890499241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509_890499241"/>
            <w:bookmarkStart w:id="1695" w:name="__Fieldmark__1509_8904992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510_890499241"/>
            <w:bookmarkStart w:id="1697" w:name="__Fieldmark__1510_8904992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511_890499241"/>
            <w:bookmarkStart w:id="1699" w:name="__Fieldmark__1511_890499241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515_890499241"/>
            <w:bookmarkStart w:id="1701" w:name="__Fieldmark__1515_89049924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2" w:name="__Fieldmark__1516_890499241"/>
            <w:bookmarkStart w:id="1703" w:name="__Fieldmark__1516_890499241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517_890499241"/>
            <w:bookmarkStart w:id="1705" w:name="__Fieldmark__1517_8904992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518_890499241"/>
            <w:bookmarkStart w:id="1707" w:name="__Fieldmark__1518_8904992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519_890499241"/>
            <w:bookmarkStart w:id="1709" w:name="__Fieldmark__1519_8904992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520_890499241"/>
            <w:bookmarkStart w:id="1711" w:name="__Fieldmark__1520_8904992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521_890499241"/>
            <w:bookmarkStart w:id="1713" w:name="__Fieldmark__1521_890499241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522_890499241"/>
            <w:bookmarkStart w:id="1715" w:name="__Fieldmark__1522_890499241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524_890499241"/>
            <w:bookmarkStart w:id="1717" w:name="__Fieldmark__1524_8904992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525_890499241"/>
            <w:bookmarkStart w:id="1719" w:name="__Fieldmark__1525_890499241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0" w:name="__Fieldmark__1526_890499241"/>
            <w:bookmarkStart w:id="1721" w:name="__Fieldmark__1526_890499241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527_890499241"/>
            <w:bookmarkStart w:id="1723" w:name="__Fieldmark__1527_89049924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28_890499241"/>
            <w:bookmarkStart w:id="1725" w:name="__Fieldmark__1528_8904992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30_890499241"/>
            <w:bookmarkStart w:id="1727" w:name="__Fieldmark__1530_8904992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31_890499241"/>
            <w:bookmarkStart w:id="1729" w:name="__Fieldmark__1531_8904992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32_890499241"/>
            <w:bookmarkStart w:id="1731" w:name="__Fieldmark__1532_8904992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534_890499241"/>
            <w:bookmarkStart w:id="1733" w:name="__Fieldmark__1534_890499241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4" w:name="__Fieldmark__1535_890499241"/>
            <w:bookmarkStart w:id="1735" w:name="__Fieldmark__1535_890499241"/>
            <w:bookmarkEnd w:id="17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36_890499241"/>
            <w:bookmarkStart w:id="1737" w:name="__Fieldmark__1536_8904992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37_890499241"/>
            <w:bookmarkStart w:id="1739" w:name="__Fieldmark__1537_8904992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38_890499241"/>
            <w:bookmarkStart w:id="1741" w:name="__Fieldmark__1538_8904992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1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1"/>
      <w:r>
        <w:commentReference w:id="4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 checkboxes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0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 Accommodation, modifications and support</w:t>
      </w:r>
    </w:p>
  </w:comment>
  <w:comment w:id="4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06-08T11:45:00Z</dcterms:modified>
  <cp:revision>13</cp:revision>
  <dc:subject/>
  <dc:title> </dc:title>
</cp:coreProperties>
</file>