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right"/>
        <w:rPr>
          <w:rFonts w:ascii="CG Times (WN);Calibri" w:hAnsi="CG Times (WN);Calibri" w:cs="CG Times (WN);Calibri"/>
          <w:sz w:val="16"/>
        </w:rPr>
      </w:pPr>
      <w:r>
        <w:rPr>
          <w:rFonts w:cs="CG Times (WN);Calibri" w:ascii="CG Times (WN);Calibri" w:hAnsi="CG Times (WN);Calibri"/>
          <w:sz w:val="20"/>
        </w:rPr>
        <w:drawing>
          <wp:inline distT="0" distB="0" distL="0" distR="0">
            <wp:extent cx="4311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0" w:leader="none"/>
          <w:tab w:val="left" w:pos="7560" w:leader="none"/>
        </w:tabs>
        <w:jc w:val="right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EORTC  IL40 – PNH Sympto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0" w:leader="none"/>
          <w:tab w:val="left" w:pos="7560" w:leader="none"/>
        </w:tabs>
        <w:jc w:val="both"/>
        <w:rPr>
          <w:rFonts w:ascii="Times New Roman" w:hAnsi="Times New Roman" w:cs="Times New Roman"/>
          <w:sz w:val="1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sz w:val="21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1"/>
          <w:szCs w:val="24"/>
          <w:lang w:val="en-US"/>
        </w:rPr>
      </w:r>
    </w:p>
    <w:p>
      <w:pPr>
        <w:pStyle w:val="Normal"/>
        <w:jc w:val="right"/>
        <w:rPr>
          <w:rFonts w:ascii="Sakkal Majalla" w:hAnsi="Sakkal Majalla" w:eastAsia="SimSun;宋体" w:cs="Sakkal Majalla"/>
          <w:sz w:val="36"/>
          <w:szCs w:val="36"/>
          <w:lang w:val="en-US" w:eastAsia="zh-CN" w:bidi="he-IL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يقول المرضى في بعض الأحيان أنهم يتعرضون للأعراض أو المشاكل التالية</w:t>
      </w:r>
      <w:r>
        <w:rPr>
          <w:rFonts w:cs="Sakkal Majalla" w:ascii="Sakkal Majalla" w:hAnsi="Sakkal Majalla"/>
          <w:sz w:val="36"/>
          <w:szCs w:val="36"/>
          <w:rtl w:val="true"/>
        </w:rPr>
        <w:t>.</w:t>
      </w:r>
      <w:r>
        <w:rPr>
          <w:rFonts w:eastAsia="SimSun;宋体" w:cs="Sakkal Majalla" w:ascii="Sakkal Majalla" w:hAnsi="Sakkal Majalla"/>
          <w:sz w:val="36"/>
          <w:szCs w:val="36"/>
          <w:rtl w:val="true"/>
          <w:lang w:eastAsia="zh-CN" w:bidi="he-IL"/>
        </w:rPr>
        <w:t xml:space="preserve"> </w:t>
      </w:r>
      <w:r>
        <w:rPr>
          <w:rFonts w:ascii="Sakkal Majalla" w:hAnsi="Sakkal Majalla" w:eastAsia="Calibri" w:cs="Sakkal Majalla"/>
          <w:sz w:val="36"/>
          <w:sz w:val="36"/>
          <w:szCs w:val="36"/>
          <w:rtl w:val="true"/>
        </w:rPr>
        <w:t>الرجاء تحديد إلى أي مدى حدثت لك هذه الأعراض أو المشاكل خلال الأسبوع الماضي</w:t>
      </w:r>
      <w:r>
        <w:rPr>
          <w:rFonts w:eastAsia="Calibri" w:cs="Sakkal Majalla" w:ascii="Sakkal Majalla" w:hAnsi="Sakkal Majalla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color w:val="333333"/>
          <w:sz w:val="36"/>
          <w:szCs w:val="36"/>
          <w:rtl w:val="true"/>
          <w:lang w:eastAsia="en-GB" w:bidi="he-IL"/>
        </w:rPr>
        <w:t xml:space="preserve"> </w:t>
      </w:r>
      <w:r>
        <w:rPr>
          <w:rFonts w:ascii="Sakkal Majalla" w:hAnsi="Sakkal Majalla" w:eastAsia="Calibri" w:cs="Sakkal Majalla"/>
          <w:sz w:val="36"/>
          <w:sz w:val="36"/>
          <w:szCs w:val="36"/>
          <w:rtl w:val="true"/>
        </w:rPr>
        <w:t>ترجى الإجابة من خلال وضع دائرة على الرقم الذي ينطبق عليك بأفضل شكل</w:t>
      </w:r>
      <w:r>
        <w:rPr>
          <w:rFonts w:eastAsia="Calibri" w:cs="Sakkal Majalla" w:ascii="Sakkal Majalla" w:hAnsi="Sakkal Majalla"/>
          <w:sz w:val="36"/>
          <w:szCs w:val="36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SimSun;宋体" w:cs="Times New Roman"/>
          <w:sz w:val="28"/>
          <w:szCs w:val="28"/>
          <w:lang w:val="en-US" w:eastAsia="zh-CN" w:bidi="he-IL"/>
        </w:rPr>
      </w:pPr>
      <w:r>
        <w:rPr>
          <w:rFonts w:eastAsia="SimSun;宋体" w:cs="Times New Roman" w:ascii="Times New Roman" w:hAnsi="Times New Roman"/>
          <w:sz w:val="28"/>
          <w:szCs w:val="28"/>
          <w:rtl w:val="true"/>
          <w:lang w:val="en-US" w:eastAsia="zh-CN" w:bidi="he-IL"/>
        </w:rPr>
      </w:r>
    </w:p>
    <w:tbl>
      <w:tblPr>
        <w:tblW w:w="10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7"/>
        <w:gridCol w:w="1238"/>
        <w:gridCol w:w="4520"/>
        <w:gridCol w:w="560"/>
      </w:tblGrid>
      <w:tr>
        <w:trPr/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80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كثيرًا جد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ًّ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</w:t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szCs w:val="24"/>
                <w:lang w:eastAsia="zh-CN" w:bidi="he-IL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كثيرًا</w:t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szCs w:val="24"/>
                <w:lang w:eastAsia="zh-CN" w:bidi="he-IL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قليلًا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Sakkal Majalla" w:hAnsi="Sakkal Majalla" w:eastAsia="Calibri" w:cs="Sakkal Majalla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eastAsia="zh-CN"/>
              </w:rPr>
              <w:t xml:space="preserve">لا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eastAsia="zh-CN"/>
              </w:rPr>
              <w:t>أبدًا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Cs/>
                <w:sz w:val="40"/>
                <w:sz w:val="40"/>
                <w:szCs w:val="40"/>
                <w:rtl w:val="true"/>
              </w:rPr>
              <w:t>خلال الأسبوع الماضي</w:t>
            </w:r>
            <w:r>
              <w:rPr>
                <w:rFonts w:cs="Sakkal Majalla" w:ascii="Sakkal Majalla" w:hAnsi="Sakkal Majalla"/>
                <w:b/>
                <w:sz w:val="40"/>
                <w:szCs w:val="40"/>
              </w:rPr>
              <w:t>: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088" w:leader="none"/>
                <w:tab w:val="center" w:pos="7938" w:leader="none"/>
                <w:tab w:val="center" w:pos="8789" w:leader="none"/>
                <w:tab w:val="center" w:pos="9639" w:leader="none"/>
                <w:tab w:val="center" w:pos="11054" w:leader="none"/>
                <w:tab w:val="center" w:pos="12188" w:leader="none"/>
                <w:tab w:val="center" w:pos="13322" w:leader="none"/>
                <w:tab w:val="center" w:pos="14456" w:leader="none"/>
                <w:tab w:val="center" w:pos="15590" w:leader="none"/>
                <w:tab w:val="center" w:pos="16724" w:leader="none"/>
                <w:tab w:val="center" w:pos="17858" w:leader="none"/>
                <w:tab w:val="center" w:pos="18992" w:leader="none"/>
                <w:tab w:val="center" w:pos="20125" w:leader="none"/>
                <w:tab w:val="center" w:pos="21259" w:leader="none"/>
                <w:tab w:val="center" w:pos="22393" w:leader="none"/>
                <w:tab w:val="center" w:pos="23527" w:leader="none"/>
              </w:tabs>
              <w:spacing w:before="120" w:after="120"/>
              <w:jc w:val="right"/>
              <w:rPr>
                <w:rFonts w:ascii="Arial" w:hAnsi="Arial" w:cs="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shd w:fill="FFFFFF" w:val="clear"/>
                <w:rtl w:val="true"/>
              </w:rPr>
              <w:t>هل عانيت من أي صداع؟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.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088" w:leader="none"/>
                <w:tab w:val="center" w:pos="7938" w:leader="none"/>
                <w:tab w:val="center" w:pos="8789" w:leader="none"/>
                <w:tab w:val="center" w:pos="9639" w:leader="none"/>
                <w:tab w:val="center" w:pos="11054" w:leader="none"/>
                <w:tab w:val="center" w:pos="12188" w:leader="none"/>
                <w:tab w:val="center" w:pos="13322" w:leader="none"/>
                <w:tab w:val="center" w:pos="14456" w:leader="none"/>
                <w:tab w:val="center" w:pos="15590" w:leader="none"/>
                <w:tab w:val="center" w:pos="16724" w:leader="none"/>
                <w:tab w:val="center" w:pos="17858" w:leader="none"/>
                <w:tab w:val="center" w:pos="18992" w:leader="none"/>
                <w:tab w:val="center" w:pos="20125" w:leader="none"/>
                <w:tab w:val="center" w:pos="21259" w:leader="none"/>
                <w:tab w:val="center" w:pos="22393" w:leader="none"/>
                <w:tab w:val="center" w:pos="23527" w:leader="none"/>
              </w:tabs>
              <w:spacing w:before="120" w:after="120"/>
              <w:jc w:val="right"/>
              <w:rPr>
                <w:rFonts w:ascii="Arial" w:hAnsi="Arial" w:cs="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shd w:fill="FFFFFF" w:val="clear"/>
                <w:rtl w:val="true"/>
              </w:rPr>
              <w:t>هل شعرت بضيق في التنفس وأنت مستريحا؟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.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088" w:leader="none"/>
                <w:tab w:val="center" w:pos="7938" w:leader="none"/>
                <w:tab w:val="center" w:pos="8789" w:leader="none"/>
                <w:tab w:val="center" w:pos="9639" w:leader="none"/>
                <w:tab w:val="center" w:pos="11054" w:leader="none"/>
                <w:tab w:val="center" w:pos="12188" w:leader="none"/>
                <w:tab w:val="center" w:pos="13322" w:leader="none"/>
                <w:tab w:val="center" w:pos="14456" w:leader="none"/>
                <w:tab w:val="center" w:pos="15590" w:leader="none"/>
                <w:tab w:val="center" w:pos="16724" w:leader="none"/>
                <w:tab w:val="center" w:pos="17858" w:leader="none"/>
                <w:tab w:val="center" w:pos="18992" w:leader="none"/>
                <w:tab w:val="center" w:pos="20125" w:leader="none"/>
                <w:tab w:val="center" w:pos="21259" w:leader="none"/>
                <w:tab w:val="center" w:pos="22393" w:leader="none"/>
                <w:tab w:val="center" w:pos="23527" w:leader="none"/>
              </w:tabs>
              <w:spacing w:before="120" w:after="120"/>
              <w:jc w:val="right"/>
              <w:rPr>
                <w:rFonts w:ascii="Arial" w:hAnsi="Arial" w:cs="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shd w:fill="FFFFFF" w:val="clear"/>
                <w:rtl w:val="true"/>
              </w:rPr>
              <w:t>هل شعرت بضيق في التنفس عند المشي؟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.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088" w:leader="none"/>
                <w:tab w:val="center" w:pos="7938" w:leader="none"/>
                <w:tab w:val="center" w:pos="8789" w:leader="none"/>
                <w:tab w:val="center" w:pos="9639" w:leader="none"/>
                <w:tab w:val="center" w:pos="11054" w:leader="none"/>
                <w:tab w:val="center" w:pos="12188" w:leader="none"/>
                <w:tab w:val="center" w:pos="13322" w:leader="none"/>
                <w:tab w:val="center" w:pos="14456" w:leader="none"/>
                <w:tab w:val="center" w:pos="15590" w:leader="none"/>
                <w:tab w:val="center" w:pos="16724" w:leader="none"/>
                <w:tab w:val="center" w:pos="17858" w:leader="none"/>
                <w:tab w:val="center" w:pos="18992" w:leader="none"/>
                <w:tab w:val="center" w:pos="20125" w:leader="none"/>
                <w:tab w:val="center" w:pos="21259" w:leader="none"/>
                <w:tab w:val="center" w:pos="22393" w:leader="none"/>
                <w:tab w:val="center" w:pos="23527" w:leader="none"/>
              </w:tabs>
              <w:spacing w:before="120" w:after="120"/>
              <w:jc w:val="right"/>
              <w:rPr>
                <w:rFonts w:ascii="Arial" w:hAnsi="Arial" w:cs="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shd w:fill="FFFFFF" w:val="clear"/>
                <w:rtl w:val="true"/>
              </w:rPr>
              <w:t>هل شعرت بضيق في التنفس أثناء صعود السلالم؟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.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shd w:fill="FFFFFF" w:val="clear"/>
                <w:rtl w:val="true"/>
              </w:rPr>
              <w:t>هل كان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shd w:fill="FFFFFF" w:val="clear"/>
                <w:rtl w:val="true"/>
              </w:rPr>
              <w:t>ت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shd w:fill="FFFFFF" w:val="clear"/>
                <w:rtl w:val="true"/>
              </w:rPr>
              <w:t xml:space="preserve"> لديك مشاكل في البلع؟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.5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088" w:leader="none"/>
                <w:tab w:val="center" w:pos="7938" w:leader="none"/>
                <w:tab w:val="center" w:pos="8789" w:leader="none"/>
                <w:tab w:val="center" w:pos="9639" w:leader="none"/>
                <w:tab w:val="center" w:pos="11054" w:leader="none"/>
                <w:tab w:val="center" w:pos="12188" w:leader="none"/>
                <w:tab w:val="center" w:pos="13322" w:leader="none"/>
                <w:tab w:val="center" w:pos="14456" w:leader="none"/>
                <w:tab w:val="center" w:pos="15590" w:leader="none"/>
                <w:tab w:val="center" w:pos="16724" w:leader="none"/>
                <w:tab w:val="center" w:pos="17858" w:leader="none"/>
                <w:tab w:val="center" w:pos="18992" w:leader="none"/>
                <w:tab w:val="center" w:pos="20125" w:leader="none"/>
                <w:tab w:val="center" w:pos="21259" w:leader="none"/>
                <w:tab w:val="center" w:pos="22393" w:leader="none"/>
                <w:tab w:val="center" w:pos="23527" w:leader="none"/>
              </w:tabs>
              <w:spacing w:before="120" w:after="120"/>
              <w:jc w:val="right"/>
              <w:rPr>
                <w:rFonts w:ascii="Arial" w:hAnsi="Arial" w:cs="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shd w:fill="FFFFFF" w:val="clear"/>
                <w:rtl w:val="true"/>
              </w:rPr>
              <w:t>هل شعرت بوجع في منطقة المعدة؟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.6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088" w:leader="none"/>
                <w:tab w:val="center" w:pos="7938" w:leader="none"/>
                <w:tab w:val="center" w:pos="8789" w:leader="none"/>
                <w:tab w:val="center" w:pos="9639" w:leader="none"/>
                <w:tab w:val="center" w:pos="11054" w:leader="none"/>
                <w:tab w:val="center" w:pos="12188" w:leader="none"/>
                <w:tab w:val="center" w:pos="13322" w:leader="none"/>
                <w:tab w:val="center" w:pos="14456" w:leader="none"/>
                <w:tab w:val="center" w:pos="15590" w:leader="none"/>
                <w:tab w:val="center" w:pos="16724" w:leader="none"/>
                <w:tab w:val="center" w:pos="17858" w:leader="none"/>
                <w:tab w:val="center" w:pos="18992" w:leader="none"/>
                <w:tab w:val="center" w:pos="20125" w:leader="none"/>
                <w:tab w:val="center" w:pos="21259" w:leader="none"/>
                <w:tab w:val="center" w:pos="22393" w:leader="none"/>
                <w:tab w:val="center" w:pos="23527" w:leader="none"/>
              </w:tabs>
              <w:spacing w:before="120" w:after="120"/>
              <w:jc w:val="right"/>
              <w:rPr>
                <w:rFonts w:ascii="Arial" w:hAnsi="Arial" w:cs="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shd w:fill="FFFFFF" w:val="clear"/>
                <w:rtl w:val="true"/>
              </w:rPr>
              <w:t>هل شعرت بألم في صدر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shd w:fill="FFFFFF" w:val="clear"/>
                <w:rtl w:val="true"/>
                <w:lang w:bidi="ar-LB"/>
              </w:rPr>
              <w:t>ك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shd w:fill="FFFFFF" w:val="clear"/>
                <w:rtl w:val="true"/>
              </w:rPr>
              <w:t>؟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.7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 فضلك أجب على السؤال التالي فقط إذا كنت رجلا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  <w:tab w:val="center" w:pos="6521" w:leader="none"/>
                <w:tab w:val="center" w:pos="7513" w:leader="none"/>
                <w:tab w:val="center" w:pos="8222" w:leader="none"/>
                <w:tab w:val="center" w:pos="9214" w:leader="none"/>
                <w:tab w:val="center" w:pos="9921" w:leader="none"/>
                <w:tab w:val="center" w:pos="11054" w:leader="none"/>
                <w:tab w:val="center" w:pos="12188" w:leader="none"/>
                <w:tab w:val="center" w:pos="13322" w:leader="none"/>
                <w:tab w:val="center" w:pos="14456" w:leader="none"/>
                <w:tab w:val="center" w:pos="15590" w:leader="none"/>
                <w:tab w:val="center" w:pos="16724" w:leader="none"/>
                <w:tab w:val="center" w:pos="17858" w:leader="none"/>
                <w:tab w:val="center" w:pos="18992" w:leader="none"/>
                <w:tab w:val="center" w:pos="20125" w:leader="none"/>
                <w:tab w:val="center" w:pos="21259" w:leader="none"/>
                <w:tab w:val="center" w:pos="22393" w:leader="none"/>
                <w:tab w:val="center" w:pos="23527" w:leader="none"/>
              </w:tabs>
              <w:spacing w:before="120" w:after="120"/>
              <w:jc w:val="right"/>
              <w:rPr>
                <w:rFonts w:ascii="Arial" w:hAnsi="Arial" w:cs="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shd w:fill="FFFFFF" w:val="clear"/>
                <w:rtl w:val="true"/>
              </w:rPr>
              <w:t>هل كان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shd w:fill="FFFFFF" w:val="clear"/>
                <w:rtl w:val="true"/>
                <w:lang w:bidi="ar-LB"/>
              </w:rPr>
              <w:t>ت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shd w:fill="FFFFFF" w:val="clear"/>
                <w:rtl w:val="true"/>
              </w:rPr>
              <w:t xml:space="preserve"> لديك صعوبة في الانتصاب أو المحافظة عليه؟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8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right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right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right"/>
        <w:rPr>
          <w:rFonts w:ascii="Times New Roman" w:hAnsi="Times New Roman" w:cs="Times New Roman"/>
          <w:spacing w:val="-2"/>
          <w:sz w:val="22"/>
          <w:lang w:bidi="he-IL"/>
        </w:rPr>
      </w:pPr>
      <w:r>
        <w:rPr>
          <w:rFonts w:cs="Times New Roman" w:ascii="Times New Roman" w:hAnsi="Times New Roman"/>
          <w:spacing w:val="-2"/>
          <w:sz w:val="22"/>
          <w:lang w:bidi="he-IL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right"/>
        <w:rPr>
          <w:rFonts w:ascii="Times New Roman" w:hAnsi="Times New Roman" w:cs="Times New Roman"/>
          <w:spacing w:val="-2"/>
          <w:sz w:val="22"/>
          <w:lang w:bidi="he-IL"/>
        </w:rPr>
      </w:pPr>
      <w:r>
        <w:rPr>
          <w:rFonts w:cs="Times New Roman" w:ascii="Times New Roman" w:hAnsi="Times New Roman"/>
          <w:spacing w:val="-2"/>
          <w:sz w:val="22"/>
          <w:lang w:bidi="he-IL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right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40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i/>
          <w:i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60" w:top="585" w:footer="329" w:bottom="3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Calibri"/>
    <w:charset w:val="00"/>
    <w:family w:val="roman"/>
    <w:pitch w:val="variable"/>
  </w:font>
  <w:font w:name="Sakkal Majall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8364" w:leader="none"/>
        <w:tab w:val="center" w:pos="9214" w:leader="none"/>
      </w:tabs>
      <w:spacing w:before="120" w:after="0"/>
      <w:rPr>
        <w:rFonts w:ascii="Times New Roman" w:hAnsi="Times New Roman" w:cs="Times New Roman"/>
        <w:sz w:val="20"/>
        <w:lang w:eastAsia="es-ES"/>
      </w:rPr>
    </w:pPr>
    <w:r>
      <w:rPr>
        <w:rFonts w:cs="Times New Roman" w:ascii="Times New Roman" w:hAnsi="Times New Roman"/>
        <w:sz w:val="16"/>
        <w:lang w:val="es-ES" w:eastAsia="es-ES"/>
      </w:rPr>
      <w:t xml:space="preserve">© </w:t>
    </w:r>
    <w:r>
      <w:rPr>
        <w:rFonts w:cs="Times New Roman" w:ascii="Times New Roman" w:hAnsi="Times New Roman"/>
        <w:sz w:val="16"/>
        <w:lang w:eastAsia="es-ES"/>
      </w:rPr>
      <w:t xml:space="preserve">Copyright 2018 EORTC Quality of Life Group. All rights reserved. </w:t>
    </w:r>
  </w:p>
  <w:p>
    <w:pPr>
      <w:pStyle w:val="Footer"/>
      <w:rPr>
        <w:rFonts w:ascii="Times New Roman" w:hAnsi="Times New Roman" w:cs="Times New Roman"/>
        <w:sz w:val="20"/>
        <w:lang w:eastAsia="es-ES"/>
      </w:rPr>
    </w:pPr>
    <w:r>
      <w:rPr>
        <w:rFonts w:cs="Times New Roman" w:ascii="Times New Roman" w:hAnsi="Times New Roman"/>
        <w:sz w:val="20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RABIC_ISRAEL</w:t>
    </w:r>
  </w:p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567" w:leader="none"/>
        <w:tab w:val="center" w:pos="6521" w:leader="none"/>
        <w:tab w:val="center" w:pos="7371" w:leader="none"/>
        <w:tab w:val="center" w:pos="8222" w:leader="none"/>
        <w:tab w:val="center" w:pos="9072" w:leader="none"/>
      </w:tabs>
      <w:jc w:val="both"/>
      <w:outlineLvl w:val="0"/>
    </w:pPr>
    <w:rPr>
      <w:rFonts w:ascii="Univers" w:hAnsi="Univers" w:cs="Univers"/>
      <w:b/>
      <w:spacing w:val="-2"/>
      <w:sz w:val="21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Unnamed1">
    <w:name w:val="Unnamed 1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Appleconvertedspace">
    <w:name w:val="apple-converted-space"/>
    <w:qFormat/>
    <w:rPr/>
  </w:style>
  <w:style w:type="character" w:styleId="Questionlabel2">
    <w:name w:val="question-label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jc w:val="both"/>
    </w:pPr>
    <w:rPr>
      <w:rFonts w:ascii="Times New Roman" w:hAnsi="Times New Roman" w:cs="Times New Roman"/>
      <w:spacing w:val="-2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9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89" w:leader="none"/>
        <w:tab w:val="left" w:pos="5962" w:leader="none"/>
        <w:tab w:val="left" w:pos="6864" w:leader="none"/>
        <w:tab w:val="left" w:pos="6970" w:leader="none"/>
        <w:tab w:val="left" w:pos="7854" w:leader="none"/>
        <w:tab w:val="left" w:pos="8039" w:leader="none"/>
        <w:tab w:val="left" w:pos="8870" w:leader="none"/>
        <w:tab w:val="left" w:pos="9055" w:leader="none"/>
        <w:tab w:val="left" w:pos="9425" w:leader="none"/>
        <w:tab w:val="left" w:pos="10164" w:leader="none"/>
        <w:tab w:val="left" w:pos="10903" w:leader="none"/>
        <w:tab w:val="left" w:pos="11642" w:leader="none"/>
        <w:tab w:val="left" w:pos="12382" w:leader="none"/>
      </w:tabs>
      <w:jc w:val="both"/>
    </w:pPr>
    <w:rPr>
      <w:rFonts w:ascii="Times New Roman" w:hAnsi="Times New Roman" w:cs="Times New Roman"/>
      <w:b/>
      <w:spacing w:val="-3"/>
      <w:sz w:val="2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3:00Z</dcterms:created>
  <dc:creator>Chistiane van Pottelsberghe</dc:creator>
  <dc:description/>
  <cp:keywords/>
  <dc:language>en-US</dc:language>
  <cp:lastModifiedBy>Darren</cp:lastModifiedBy>
  <cp:lastPrinted>2015-10-08T14:00:00Z</cp:lastPrinted>
  <dcterms:modified xsi:type="dcterms:W3CDTF">2019-10-03T07:18:00Z</dcterms:modified>
  <cp:revision>5</cp:revision>
  <dc:subject/>
  <dc:title> </dc:title>
</cp:coreProperties>
</file>