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bidi="he-IL"/>
        </w:rPr>
      </w:pPr>
      <w:r>
        <w:rPr>
          <w:b/>
          <w:bCs/>
          <w:sz w:val="24"/>
          <w:szCs w:val="24"/>
        </w:rPr>
        <w:t xml:space="preserve">Describing my background   and my interest in editing and language </w:t>
      </w:r>
    </w:p>
    <w:p>
      <w:pPr>
        <w:pStyle w:val="Normal"/>
        <w:rPr>
          <w:sz w:val="24"/>
          <w:szCs w:val="24"/>
        </w:rPr>
      </w:pPr>
      <w:r>
        <w:rPr>
          <w:sz w:val="24"/>
          <w:szCs w:val="24"/>
        </w:rPr>
        <w:t>At the outset, I would give a glance about my academic background. I am a BA graduated in English language and literature, and hold teaching certificate. Currently I work as freelance translator and volunteering at (WAV) women against violence organization. Prior to that, I taught English in Beersheba for  two years .My teaching experience  has always  adapted the idea of” thinking out of the box”, which I had applied on the students through giving them the chance to present any topic they choose in their own way. My passion to English language in particular, my involvement in translation filed, proposal and reports  writing  as a  volunteer in resource development has  always  stirs my interest  to be further highly knowledgeable/ proficient  in editing; in developing  my editorial and text analysis skills, writing , and  thus,  to be a language expert as well.</w:t>
      </w:r>
    </w:p>
    <w:p>
      <w:pPr>
        <w:pStyle w:val="Normal"/>
        <w:rPr>
          <w:rFonts w:ascii="Arial" w:hAnsi="Arial" w:cs="Arial"/>
          <w:color w:val="222222"/>
          <w:sz w:val="24"/>
          <w:szCs w:val="24"/>
        </w:rPr>
      </w:pPr>
      <w:r>
        <w:rPr>
          <w:rFonts w:cs="Arial" w:ascii="Arial" w:hAnsi="Arial"/>
          <w:color w:val="222222"/>
          <w:sz w:val="24"/>
          <w:szCs w:val="24"/>
        </w:rPr>
        <w:t>Language is common to all people. By its nature, it is something that links us all together, yet our use of language is a major factor in defining us all as individuals. For something that comes so naturally to all of us, language can hold great power and influence</w:t>
      </w:r>
    </w:p>
    <w:p>
      <w:pPr>
        <w:pStyle w:val="Normal"/>
        <w:rPr>
          <w:sz w:val="24"/>
          <w:szCs w:val="24"/>
        </w:rPr>
      </w:pPr>
      <w:r>
        <w:rPr>
          <w:sz w:val="24"/>
          <w:szCs w:val="24"/>
        </w:rPr>
        <w:t xml:space="preserve">Addressing the subject of “ language “Is not limited   to using it as a  tool for communication, whether  in speaking or written documents, but at more specific considerations for implementing  it in terms of adapting the language can and should be asked of on  the different  life spheres how language issues are addressed in terms of the approach/methodology, teacher languages and skills, learner assessment and program management and evaluation, academic writing For each category, a focus is identified, a question is asked, and an aim (or expected answer) is specified. </w:t>
      </w:r>
    </w:p>
    <w:p>
      <w:pPr>
        <w:pStyle w:val="Normal"/>
        <w:rPr>
          <w:rFonts w:ascii="Arial" w:hAnsi="Arial" w:cs="Arial"/>
          <w:color w:val="222222"/>
          <w:sz w:val="24"/>
          <w:szCs w:val="24"/>
        </w:rPr>
      </w:pPr>
      <w:r>
        <w:rPr>
          <w:rFonts w:cs="Arial" w:ascii="Arial" w:hAnsi="Arial"/>
          <w:color w:val="222222"/>
          <w:sz w:val="24"/>
          <w:szCs w:val="24"/>
        </w:rPr>
        <w:t>Everyone has something that stirs their passion. Something that sparks an interest so deep-seated that to not pursue it would be unthinkable. Some find theirs in numbers, others in athletics, but for me I find it in writing, translation, and further to be English academic text editorial and analysis as for future ambitious.</w:t>
      </w:r>
    </w:p>
    <w:p>
      <w:pPr>
        <w:pStyle w:val="Normal"/>
        <w:rPr>
          <w:sz w:val="24"/>
          <w:szCs w:val="24"/>
        </w:rPr>
      </w:pPr>
      <w:r>
        <w:rPr>
          <w:rFonts w:cs="Arial" w:ascii="Arial" w:hAnsi="Arial"/>
          <w:color w:val="222222"/>
          <w:sz w:val="24"/>
          <w:szCs w:val="24"/>
        </w:rPr>
        <w:t>As a translator, on the general level, I have always figured out that dealing with translation, and  trying  to transferring  the  same meaning from  source language to the target language, has to be consider with several points. Translating field, is not a matter of  translating words from  source language to target language, but it is rather  transferring  text from one language system to another language  system and from culture  to culture ,it is a culture differences between the source culture and the target culture, grammatical and lexical differences between SL to TL. Trying to maintain some elements, maintain the spoken language; a translator Is not translating  word-to-word, devotion to the source language. The meaning of the context, to maintain the equivalent in the target language text. It depends also on the kind of text we are related  to, literature, life science, medical, law, or any other type .A translator must  have an extended view  of the text  he is translating, and should be aware of keeping up the text, semantically, grammatically, morphologically  as equivalent  as much as it  should be  to the target language text in order to  result to  well-formed text .Otherwise, the target language text  could be resulted to  ill- formed .</w:t>
      </w:r>
      <w:r>
        <w:rPr>
          <w:sz w:val="24"/>
          <w:szCs w:val="24"/>
        </w:rPr>
        <w:t xml:space="preserve"> One could not be fused in a text and deepen the language system unless he has the passion, feels interested  and enjoying the written word, in order to deal with the text.  </w:t>
      </w:r>
    </w:p>
    <w:p>
      <w:pPr>
        <w:pStyle w:val="Normal"/>
        <w:rPr/>
      </w:pPr>
      <w:r>
        <w:rPr>
          <w:rFonts w:cs="Arial" w:ascii="Arial" w:hAnsi="Arial"/>
          <w:color w:val="222222"/>
          <w:sz w:val="24"/>
          <w:szCs w:val="24"/>
        </w:rPr>
        <w:t xml:space="preserve">On  the level of writing,  on the personal level, as a volunteer in resource development in  (WAV) women against  violence  organization, the process of writing ,when writing proposal, cover letter or any other type. I should consider to keep the elements of a well-formed, high quality written essay, proposal (thus to keep a free-grammar errors, to be, to use the appropriate lexicon, and the correct punctuation). I should consider writing as to meet as much as possible their needs, their own language.  And sometimes to study the aspects they adopt, their interests, to finally result to the best outcomes. </w:t>
      </w:r>
    </w:p>
    <w:p>
      <w:pPr>
        <w:pStyle w:val="Normal"/>
        <w:rPr>
          <w:rFonts w:ascii="Arial" w:hAnsi="Arial" w:cs="Arial"/>
          <w:color w:val="222222"/>
          <w:sz w:val="24"/>
          <w:szCs w:val="24"/>
        </w:rPr>
      </w:pPr>
      <w:r>
        <w:rPr>
          <w:rFonts w:cs="Arial" w:ascii="Arial" w:hAnsi="Arial"/>
          <w:color w:val="222222"/>
          <w:sz w:val="24"/>
          <w:szCs w:val="24"/>
        </w:rPr>
        <w:t>A well-formed text writing, and that’s to say to be outstanding in writing, as an organization that  would rather  persuading the reader also to whether accepting to fund  and support us  or not  among many other organization almost  handle with the same approach/issue, by focusing on this point ,a well-written text would has its impact and play import role in this field .Therefore, being a language expert, editorial linguistic and English text analysis, are important fields  to progressing whether  professionally or for the personal enrichment , and to further be equipped  with the tools needed.</w:t>
      </w:r>
    </w:p>
    <w:p>
      <w:pPr>
        <w:pStyle w:val="Normal"/>
        <w:rPr>
          <w:rFonts w:ascii="Arial" w:hAnsi="Arial" w:cs="Arial"/>
          <w:color w:val="222222"/>
          <w:sz w:val="24"/>
          <w:szCs w:val="24"/>
        </w:rPr>
      </w:pPr>
      <w:r>
        <w:rPr>
          <w:rFonts w:cs="Arial" w:ascii="Arial" w:hAnsi="Arial"/>
          <w:color w:val="222222"/>
          <w:sz w:val="24"/>
          <w:szCs w:val="24"/>
        </w:rPr>
        <w:t>Language editing, may require a linguistic editing service, in order to improve the text, to make it articulate, well-written, free of errors, punctual and fluent in reading. When a text is written in a professional manner, the chances of its being accepted among readers are the same as the writer intended. A reader will receive impressive, bright, serious, well-written, and edited text. A professional editor upgrades and improves the text. It creates in its thin-minded readers a sense that it was written by a person who knows the work of writing and familiar with all the rules of language.</w:t>
      </w:r>
    </w:p>
    <w:p>
      <w:pPr>
        <w:pStyle w:val="Normal"/>
        <w:rPr>
          <w:sz w:val="24"/>
          <w:szCs w:val="24"/>
        </w:rPr>
      </w:pPr>
      <w:r>
        <w:rPr>
          <w:rFonts w:cs="Arial" w:ascii="Arial" w:hAnsi="Arial"/>
          <w:color w:val="222222"/>
          <w:sz w:val="24"/>
          <w:szCs w:val="24"/>
        </w:rPr>
        <w:t>The whole process of language editing goes side by side with linguistic proofreading. language editing is a Varity of actions designed to improve the text in terms of punctuations, spacing, and rephrasing parts of text that require improve word  selection or a change in the way paragraphs are divided.</w:t>
      </w:r>
      <w:r>
        <w:rPr>
          <w:sz w:val="24"/>
          <w:szCs w:val="24"/>
        </w:rPr>
        <w:t xml:space="preserve">  </w:t>
      </w:r>
    </w:p>
    <w:p>
      <w:pPr>
        <w:pStyle w:val="Normal"/>
        <w:rPr>
          <w:rFonts w:ascii="Arial" w:hAnsi="Arial" w:cs="Arial"/>
          <w:color w:val="222222"/>
          <w:sz w:val="24"/>
          <w:szCs w:val="24"/>
        </w:rPr>
      </w:pPr>
      <w:r>
        <w:rPr>
          <w:rFonts w:cs="Arial" w:ascii="Arial" w:hAnsi="Arial"/>
          <w:color w:val="222222"/>
          <w:sz w:val="24"/>
          <w:szCs w:val="24"/>
        </w:rPr>
        <w:t>The goal of linguistic  editing is to improve  the quality of the written  message to the reader. Alongside these actions, the pronunciation , is done linguistically. Linguistic pronunciation  focuses on correcting  linguistic and grammatical errors in text. For example, correct ordering  of  parts of the sentence in the text, correction of spelling errors, and typing mistakes, verifying the correct use of parsimonious words, correcting errors in pronouncing verbs and more. Editing service include a linguistic pronunciation service, so that the finished text is clear, standard and of a high standard. To be able to deal with the different kinds of texts</w:t>
      </w:r>
    </w:p>
    <w:p>
      <w:pPr>
        <w:pStyle w:val="Normal"/>
        <w:rPr>
          <w:rFonts w:ascii="Arial" w:hAnsi="Arial" w:cs="Arial"/>
          <w:color w:val="222222"/>
          <w:sz w:val="24"/>
          <w:szCs w:val="24"/>
        </w:rPr>
      </w:pPr>
      <w:r>
        <w:rPr>
          <w:rFonts w:cs="Arial" w:ascii="Arial" w:hAnsi="Arial"/>
          <w:color w:val="222222"/>
          <w:sz w:val="24"/>
          <w:szCs w:val="24"/>
        </w:rPr>
        <w:t>A linguistic editor must understand his role in the life-cycle of the text, since the final editing stage is the most important step that corrects, improves, and correct the text to the point of serving external readers.</w:t>
      </w:r>
    </w:p>
    <w:p>
      <w:pPr>
        <w:pStyle w:val="Normal"/>
        <w:rPr>
          <w:rFonts w:ascii="Arial" w:hAnsi="Arial" w:cs="Arial"/>
          <w:color w:val="222222"/>
          <w:sz w:val="24"/>
          <w:szCs w:val="24"/>
        </w:rPr>
      </w:pPr>
      <w:r>
        <w:rPr>
          <w:sz w:val="24"/>
          <w:szCs w:val="24"/>
        </w:rPr>
        <w:t>Personally, I feel so interested  to deal with English language  system, editing proofreading whether academic text, proposal writing , or science ,therefore I would reach a point  to be an language expert   to be able to distinguish  in every coma and semicolon, but also with the ability  to look broadly  to understand the intentions of the text as a whole.  In my personal point of view, as a translator and resource development volunteering one should understand the commitment imposed on him. His accuracy is an aspect that cannot be underestimated.</w:t>
      </w:r>
    </w:p>
    <w:p>
      <w:pPr>
        <w:pStyle w:val="Normal"/>
        <w:rPr>
          <w:sz w:val="24"/>
          <w:szCs w:val="24"/>
        </w:rPr>
      </w:pPr>
      <w:r>
        <w:rPr>
          <w:sz w:val="24"/>
          <w:szCs w:val="24"/>
        </w:rPr>
        <w:t xml:space="preserve">I aspire to reach a point to be highly proficient  linguistic editor and expert  ( in the  semantics  accuracy, affixes;  and how  inflection suffixes  can change  the  grammatical properties of word within  syntactic category , morphology), how to precisely  choose the  appropriate word  should be written  for   a certain  type of  text and context. And to further study how morphologically   the way context, parts of speech can change the word’s meaning.  </w:t>
      </w:r>
    </w:p>
    <w:p>
      <w:pPr>
        <w:pStyle w:val="Normal"/>
        <w:rPr>
          <w:sz w:val="24"/>
          <w:szCs w:val="24"/>
        </w:rPr>
      </w:pPr>
      <w:r>
        <w:rPr>
          <w:sz w:val="24"/>
          <w:szCs w:val="24"/>
        </w:rPr>
        <w:t>Last but not least, I aspire to be equipped with the language system tools, and to certificated in editing linguistic system, in order to improve my professional skills, and  further to have  more chances to  capable  me from integrate in the  editing  and text analysis profession, and to be expert on the different level.</w:t>
      </w:r>
    </w:p>
    <w:p>
      <w:pPr>
        <w:pStyle w:val="Normal"/>
        <w:rPr>
          <w:rFonts w:ascii="Arial" w:hAnsi="Arial" w:cs="Arial"/>
          <w:color w:val="222222"/>
          <w:sz w:val="24"/>
          <w:szCs w:val="24"/>
        </w:rPr>
      </w:pPr>
      <w:r>
        <w:rPr>
          <w:rFonts w:cs="Arial" w:ascii="Arial" w:hAnsi="Arial"/>
          <w:color w:val="222222"/>
          <w:sz w:val="24"/>
          <w:szCs w:val="24"/>
        </w:rPr>
      </w:r>
    </w:p>
    <w:p>
      <w:pPr>
        <w:pStyle w:val="Normal"/>
        <w:rPr>
          <w:rFonts w:ascii="Arial" w:hAnsi="Arial" w:cs="Arial"/>
          <w:color w:val="222222"/>
          <w:sz w:val="24"/>
          <w:szCs w:val="24"/>
        </w:rPr>
      </w:pPr>
      <w:r>
        <w:rPr>
          <w:rFonts w:cs="Arial" w:ascii="Arial" w:hAnsi="Arial"/>
          <w:color w:val="22222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6:40:00Z</dcterms:created>
  <dc:creator>Rula</dc:creator>
  <dc:description/>
  <dc:language>en-US</dc:language>
  <cp:lastModifiedBy>Rula</cp:lastModifiedBy>
  <dcterms:modified xsi:type="dcterms:W3CDTF">2017-06-20T16:40:00Z</dcterms:modified>
  <cp:revision>2</cp:revision>
  <dc:subject/>
  <dc:title/>
</cp:coreProperties>
</file>