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T</w:t>
      </w:r>
      <w:r>
        <w:rPr>
          <w:rFonts w:cs="David" w:ascii="Times New Roman" w:hAnsi="Times New Roman"/>
          <w:b/>
          <w:bCs/>
          <w:sz w:val="24"/>
          <w:szCs w:val="24"/>
        </w:rPr>
        <w:t>he Priestly Account of the End of Jacob’s Life</w:t>
      </w:r>
      <w:r>
        <w:rPr>
          <w:rFonts w:cs="David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ט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ט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ט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ֵ֣שֶׁ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ֽעֲקֹ֔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אֶ֖רֶ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גוּרֵ֣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בִ֑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אֶ֖רֶ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נָֽעַן׃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֣לֶּה ׀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ֹֽלְד֣וֹ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ֽעֲקֹ֗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ט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>—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ק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ו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ר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ר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יכ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ע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ר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לוק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חר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ימנ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ה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+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 xml:space="preserve">Genesi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 xml:space="preserve">Wellhause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5, 6a, 7-11, 27b, 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3-6(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(28)29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No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27b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3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a,29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Westerman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David" w:ascii="Times New Roman" w:hAnsi="Times New Roman"/>
                <w:szCs w:val="24"/>
              </w:rPr>
              <w:t>(7-10, 11*), 27b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3-6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a, 28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 xml:space="preserve">Lohfin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27b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3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a,28b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Lev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27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a,28b*-33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, 22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Krat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27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 xml:space="preserve">3-4(5), 6 (,7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a,29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Schm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27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a, 29-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</w:rPr>
              <w:t>12-13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David"/>
          <w:color w:val="1F497D"/>
          <w:sz w:val="24"/>
          <w:szCs w:val="24"/>
        </w:rPr>
      </w:pPr>
      <w:r>
        <w:rPr>
          <w:rFonts w:eastAsia="Times New Roman" w:cs="David" w:ascii="Times New Roman" w:hAnsi="Times New Roman"/>
          <w:color w:val="1F497D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David"/>
          <w:szCs w:val="24"/>
          <w:rtl w:val="true"/>
        </w:rPr>
        <w:t>סק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ח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מצ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ש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י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יי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7</w:t>
      </w:r>
      <w:r>
        <w:rPr>
          <w:rFonts w:cs="David" w:ascii="Times New Roman" w:hAnsi="Times New Roman"/>
          <w:szCs w:val="24"/>
          <w:rtl w:val="true"/>
        </w:rPr>
        <w:t>—</w:t>
      </w:r>
      <w:r>
        <w:rPr>
          <w:rFonts w:cs="David" w:ascii="Times New Roman" w:hAnsi="Times New Roman"/>
          <w:szCs w:val="24"/>
        </w:rPr>
        <w:t>28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cs="David"/>
          <w:szCs w:val="24"/>
          <w:rtl w:val="true"/>
        </w:rPr>
        <w:t>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David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19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ח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20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להאוז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יצ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ב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יי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ק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שינ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ת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עתי</w:t>
      </w:r>
      <w:r>
        <w:rPr>
          <w:rFonts w:cs="David" w:ascii="Times New Roman" w:hAnsi="Times New Roman"/>
          <w:szCs w:val="24"/>
          <w:rtl w:val="true"/>
        </w:rPr>
        <w:t>: (</w:t>
      </w:r>
      <w:r>
        <w:rPr>
          <w:rFonts w:cs="David" w:ascii="Times New Roman" w:hAnsi="Times New Roman"/>
          <w:szCs w:val="24"/>
        </w:rPr>
        <w:t>1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ש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שתר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נ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על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אל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מצ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קפ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ט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ווד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זכי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י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יי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ב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וס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קו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לולוגים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היסטור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בד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נ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קד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וער</w:t>
      </w:r>
      <w:r>
        <w:rPr>
          <w:rFonts w:cs="David" w:ascii="Times New Roman" w:hAnsi="Times New Roman"/>
          <w:szCs w:val="24"/>
          <w:rtl w:val="true"/>
        </w:rPr>
        <w:t>. (</w:t>
      </w: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רלוונט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קש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ק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ק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שוו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ס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נ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התייחס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ליל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י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ק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דול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1933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מעיט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ק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הב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וצ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ד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רס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ב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ב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הלי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ד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ח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firstLine="72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בדל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David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תמסיר</w:t>
      </w:r>
      <w:r>
        <w:rPr>
          <w:rFonts w:cs="David" w:ascii="Times New Roman" w:hAnsi="Times New Roman"/>
          <w:szCs w:val="24"/>
        </w:rPr>
        <w:t>#1</w:t>
      </w:r>
      <w:r>
        <w:rPr>
          <w:rFonts w:cs="David" w:ascii="Times New Roman" w:hAnsi="Times New Roman"/>
          <w:szCs w:val="24"/>
          <w:rtl w:val="true"/>
        </w:rPr>
        <w:t>).</w:t>
      </w:r>
    </w:p>
    <w:p>
      <w:pPr>
        <w:pStyle w:val="Normal"/>
        <w:bidi w:val="1"/>
        <w:spacing w:lineRule="auto" w:line="480" w:before="0" w:after="0"/>
        <w:ind w:left="0" w:right="0" w:firstLine="720"/>
        <w:jc w:val="both"/>
        <w:rPr>
          <w:rFonts w:ascii="Times New Roman" w:hAnsi="Times New Roman" w:cs="David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firstLine="72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</w:t>
      </w:r>
      <w:r>
        <w:rPr>
          <w:rFonts w:ascii="Times New Roman" w:hAnsi="Times New Roman" w:cs="David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נוס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ד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5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 w:ascii="Times New Roman" w:hAnsi="Times New Roman"/>
          <w:szCs w:val="24"/>
        </w:rPr>
        <w:t>7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ן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ascii="Times New Roman" w:hAnsi="Times New Roman" w:cs="David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ייחס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David"/>
          <w:szCs w:val="24"/>
          <w:rtl w:val="true"/>
        </w:rPr>
        <w:t>תוספ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נ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וך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ס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ה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קנ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נע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תמק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</w:t>
      </w:r>
      <w:r>
        <w:rPr>
          <w:rFonts w:ascii="Times New Roman" w:hAnsi="Times New Roman" w:cs="David"/>
          <w:szCs w:val="24"/>
          <w:rtl w:val="true"/>
        </w:rPr>
        <w:t>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י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cs="David"/>
          <w:szCs w:val="24"/>
          <w:rtl w:val="true"/>
        </w:rPr>
        <w:t>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David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ש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סוקם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שי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ע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David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ש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מקמ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פר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ז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קל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ט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מ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ל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מו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ד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ח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ַּרְעֹ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ֹסֵ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ֵאמֹ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ָבִ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ַח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ָא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ֵלֶיךָ</w:t>
      </w:r>
      <w:r>
        <w:rPr>
          <w:rFonts w:cs="David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ד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אי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י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ח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טו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פח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ְפָנ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ִ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מֵיטַ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ֹשֵׁ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ָבִ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ַח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מ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ר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ייש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ר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ק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בַּעֲבוּ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ֵּשְׁב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ְּ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ֹּשֶׁ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ִּ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ֹעֲבַ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ָּ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ֹעֵ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ֹאן</w:t>
      </w:r>
      <w:r>
        <w:rPr>
          <w:rFonts w:cs="David" w:ascii="Times New Roman" w:hAnsi="Times New Roman"/>
          <w:szCs w:val="24"/>
          <w:rtl w:val="true"/>
        </w:rPr>
        <w:t>' (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4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הביט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מ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>'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את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פ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ז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קל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יקר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רי</w:t>
      </w:r>
      <w:r>
        <w:rPr>
          <w:rFonts w:ascii="Times New Roman" w:hAnsi="Times New Roman" w:cs="David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צמ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ו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עמסס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ח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ל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פר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ר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תיע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ש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ת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ע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יש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firstLine="720"/>
        <w:jc w:val="both"/>
        <w:rPr/>
      </w:pP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רג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4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ֵשְׁב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ֹּשֶׁ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ָדַעְתּ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יֶש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ָ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ַנְשׁ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ַיִ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שַׂמְתָּ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ָׂר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קְנֶ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ִי</w:t>
      </w:r>
      <w:r>
        <w:rPr>
          <w:rFonts w:cs="David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י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ויב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נ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ש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cs="David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ח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ע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ר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</w:t>
      </w:r>
      <w:r>
        <w:rPr>
          <w:rFonts w:ascii="Times New Roman" w:hAnsi="Times New Roman" w:cs="David"/>
          <w:szCs w:val="24"/>
          <w:rtl w:val="true"/>
        </w:rPr>
        <w:t>נ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דמ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ח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ליל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שר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ד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ייל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בו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וצ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ל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רא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ס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בא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פר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ישמ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חר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וכרי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רכושם</w:t>
      </w:r>
      <w:r>
        <w:rPr>
          <w:rFonts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עו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יו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ומציג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כמשפח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4"/>
          <w:rtl w:val="true"/>
        </w:rPr>
        <w:t>למלך</w:t>
      </w:r>
      <w:r>
        <w:rPr>
          <w:rFonts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David"/>
          <w:szCs w:val="24"/>
          <w:rtl w:val="true"/>
        </w:rPr>
        <w:t>וד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צ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ח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רץ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רג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ות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</w:t>
      </w:r>
      <w:r>
        <w:rPr>
          <w:rFonts w:ascii="Times New Roman" w:hAnsi="Times New Roman" w:cs="David"/>
          <w:szCs w:val="24"/>
          <w:rtl w:val="true"/>
        </w:rPr>
        <w:t>פ</w:t>
      </w:r>
      <w:r>
        <w:rPr>
          <w:rFonts w:ascii="Times New Roman" w:hAnsi="Times New Roman" w:cs="David"/>
          <w:szCs w:val="24"/>
          <w:rtl w:val="true"/>
        </w:rPr>
        <w:t>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פ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David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הס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גור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צרים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ר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ע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שמ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ל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עתק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נ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כפי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ות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צ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ש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פים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ל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רח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מיוטלאוטו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לג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ופ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יה</w:t>
      </w:r>
      <w:r>
        <w:rPr>
          <w:rFonts w:cs="David" w:ascii="Times New Roman" w:hAnsi="Times New Roman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567" w:right="567" w:hanging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</w:rPr>
        <w:t>5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תה</w:t>
      </w:r>
      <w:r>
        <w:rPr>
          <w:rFonts w:cs="David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ש</w:t>
      </w:r>
      <w:r>
        <w:rPr>
          <w:rFonts w:cs="David" w:ascii="Times New Roman" w:hAnsi="Times New Roman"/>
          <w:b/>
          <w:bCs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וַיֹּאמֶר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פַּרְעֹ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אֶל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יוֹסֵ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ֵשְׁב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ֹּשֶׁ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ָדַעְתּ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יֶש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ָ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ַנְשׁ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ַיִ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שַׂמְתָּ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ָׂר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קְנֶ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ִי</w:t>
      </w:r>
      <w:r>
        <w:rPr>
          <w:rFonts w:cs="David" w:ascii="Times New Roman" w:hAnsi="Times New Roman"/>
          <w:szCs w:val="24"/>
          <w:rtl w:val="true"/>
        </w:rPr>
        <w:t>. </w:t>
      </w:r>
      <w:r>
        <w:rPr>
          <w:rFonts w:ascii="Times New Roman" w:hAnsi="Times New Roman" w:cs="David"/>
          <w:szCs w:val="24"/>
          <w:rtl w:val="true"/>
        </w:rPr>
        <w:t>ויבו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נ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ש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ויאמר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ָבִ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ַח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ָא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ֵל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</w:rPr>
        <w:t>6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ְפָנ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ִ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מֵיטַ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ֹשֵׁ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ָבִ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ַחֶיך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eastAsia="Times New Roman" w:cs="David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לה</w:t>
      </w:r>
      <w:r>
        <w:rPr>
          <w:rFonts w:ascii="Times New Roman" w:hAnsi="Times New Roman" w:eastAsia="Times New Roman" w:cs="David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ת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ק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שזיהה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שהושמט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Fonts w:eastAsia="Times New Roman" w:cs="David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2740"/>
      </w:tblGrid>
      <w:tr>
        <w:trPr/>
        <w:tc>
          <w:tcPr>
            <w:tcW w:w="5782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vertAlign w:val="superscript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וַיֹּאמֶ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פַּרְעֹ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ֶל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יוֹסֵף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לֵאמֹ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ָבִיךָ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וְאַחֶיךָ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בָּאוּ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ֵלֶיךָ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vertAlign w:val="superscript"/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ֶרֶץ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מִצְרַיִ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לְפָנֶיךָ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הִוא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בְּמֵיטַב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הָאָרֶץ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וֹשֵׁב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ָבִיךָ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וְאֶ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4"/>
                <w:rtl w:val="true"/>
              </w:rPr>
              <w:t>אַחֶיךָ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  <w:vertAlign w:val="superscript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vertAlign w:val="superscript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ֵשְׁבוּ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אֶרֶץ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גֹּשֶׁ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אִ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ָדַעְתָּ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יֶש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ַנְשֵׁ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חַיִ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שַׂמְתּ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ָׂרֵ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מִקְנֶ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לִי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תופ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מט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ת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של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ט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י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נכ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ו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ל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גי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מרא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ג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מר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צגת</w:t>
      </w:r>
      <w:r>
        <w:rPr>
          <w:rFonts w:cs="David" w:ascii="Times New Roman" w:hAnsi="Times New Roman"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תק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מש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יק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ש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ג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קו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קו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ני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ס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פ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7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</w:rPr>
        <w:t>28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5</w:t>
      </w:r>
      <w:r>
        <w:rPr>
          <w:rFonts w:ascii="Times New Roman" w:hAnsi="Times New Roman" w:cs="David"/>
          <w:szCs w:val="24"/>
          <w:vertAlign w:val="subscript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כא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cs="David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חז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צרפ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תבלט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ה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חר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חוד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P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יהויו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וחז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פ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ה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עי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וצ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אש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ר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צ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ר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טטרטו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P</w:t>
      </w:r>
      <w:r>
        <w:rPr>
          <w:rFonts w:cs="David" w:ascii="Times New Roman" w:hAnsi="Times New Roman"/>
          <w:szCs w:val="24"/>
          <w:rtl w:val="true"/>
        </w:rPr>
        <w:t xml:space="preserve"> 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ש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ג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ט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הרב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nonP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נוקט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ינ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בלב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ם</w:t>
      </w:r>
      <w:r>
        <w:rPr>
          <w:rFonts w:cs="David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ר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ב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בי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לתי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שגרתי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הופ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ו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צ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ו</w:t>
      </w:r>
      <w:r>
        <w:rPr>
          <w:rFonts w:cs="David" w:ascii="Times New Roman" w:hAnsi="Times New Roman"/>
          <w:szCs w:val="24"/>
          <w:rtl w:val="true"/>
        </w:rPr>
        <w:t>: '</w:t>
      </w:r>
      <w:r>
        <w:rPr>
          <w:rFonts w:ascii="Times New Roman" w:hAnsi="Times New Roman" w:cs="David"/>
          <w:szCs w:val="24"/>
          <w:rtl w:val="true"/>
        </w:rPr>
        <w:t>ויבו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רי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ובניו</w:t>
      </w:r>
      <w:r>
        <w:rPr>
          <w:rFonts w:cs="David" w:ascii="Times New Roman" w:hAnsi="Times New Roman"/>
          <w:szCs w:val="24"/>
          <w:rtl w:val="true"/>
        </w:rPr>
        <w:t>...' 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cs="David" w:ascii="Times New Roman" w:hAnsi="Times New Roman"/>
          <w:szCs w:val="24"/>
          <w:rtl w:val="true"/>
        </w:rPr>
        <w:t xml:space="preserve">]), </w:t>
      </w:r>
      <w:r>
        <w:rPr>
          <w:rFonts w:ascii="Times New Roman" w:hAnsi="Times New Roman" w:cs="David"/>
          <w:szCs w:val="24"/>
          <w:rtl w:val="true"/>
        </w:rPr>
        <w:t>מזכ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cs="David" w:ascii="Times New Roman" w:hAnsi="Times New Roman"/>
          <w:szCs w:val="24"/>
          <w:rtl w:val="true"/>
        </w:rPr>
        <w:t>: '</w:t>
      </w:r>
      <w:r>
        <w:rPr>
          <w:rFonts w:ascii="Times New Roman" w:hAnsi="Times New Roman" w:cs="David"/>
          <w:szCs w:val="24"/>
          <w:rtl w:val="true"/>
        </w:rPr>
        <w:t>וַיִּקְח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קְנֵיהֶ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...</w:t>
      </w:r>
      <w:r>
        <w:rPr>
          <w:rFonts w:ascii="Times New Roman" w:hAnsi="Times New Roman" w:cs="David"/>
          <w:szCs w:val="24"/>
          <w:rtl w:val="true"/>
        </w:rPr>
        <w:t>וַיָּבֹא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ָיְמָה </w:t>
      </w:r>
      <w:r>
        <w:rPr>
          <w:rFonts w:ascii="Times New Roman" w:hAnsi="Times New Roman" w:cs="David"/>
          <w:szCs w:val="24"/>
          <w:u w:val="single"/>
          <w:rtl w:val="true"/>
        </w:rPr>
        <w:t>יַעֲקֹב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וְכָל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זַרְעוֹ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אִתּוֹ</w:t>
      </w:r>
      <w:r>
        <w:rPr>
          <w:rFonts w:cs="David" w:ascii="Times New Roman" w:hAnsi="Times New Roman"/>
          <w:szCs w:val="24"/>
          <w:rtl w:val="true"/>
        </w:rPr>
        <w:t>' (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), '</w:t>
      </w:r>
      <w:r>
        <w:rPr>
          <w:rFonts w:ascii="Times New Roman" w:hAnsi="Times New Roman" w:cs="David"/>
          <w:szCs w:val="24"/>
          <w:rtl w:val="true"/>
        </w:rPr>
        <w:t>וְאֵלֶּ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ְמוֹ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ַבָּאִ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ְמָ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יַעֲקֹב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Cs w:val="24"/>
          <w:u w:val="single"/>
          <w:rtl w:val="true"/>
        </w:rPr>
        <w:t>וּבָנָיו</w:t>
      </w:r>
      <w:r>
        <w:rPr>
          <w:rFonts w:cs="David" w:ascii="Times New Roman" w:hAnsi="Times New Roman"/>
          <w:szCs w:val="24"/>
          <w:rtl w:val="true"/>
        </w:rPr>
        <w:t>' (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צלי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ק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גנ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זכ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פי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וית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צ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נו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נה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מצגת</w:t>
      </w:r>
      <w:r>
        <w:rPr>
          <w:rFonts w:cs="David" w:ascii="Times New Roman" w:hAnsi="Times New Roman"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הקים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ו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ש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כט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vertAlign w:val="subscript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חוד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יהוי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ג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ע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פי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אברהם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צחק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,  </w:t>
      </w:r>
      <w:r>
        <w:rPr>
          <w:rFonts w:ascii="Times New Roman" w:hAnsi="Times New Roman" w:cs="David"/>
          <w:szCs w:val="24"/>
          <w:rtl w:val="true"/>
        </w:rPr>
        <w:t>ועש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עקב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רופ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שו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פי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עד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cs="David" w:ascii="Times New Roman" w:hAnsi="Times New Roman"/>
          <w:szCs w:val="24"/>
          <w:rtl w:val="true"/>
        </w:rPr>
        <w:t>; (</w:t>
      </w:r>
      <w:r>
        <w:rPr>
          <w:rFonts w:cs="David" w:ascii="Times New Roman" w:hAnsi="Times New Roman"/>
          <w:szCs w:val="24"/>
        </w:rPr>
        <w:t>1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שו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וַיַּעֲמִדֵה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ִפְנֵ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בציר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ח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ר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cs="David"/>
          <w:szCs w:val="24"/>
          <w:vertAlign w:val="subscript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וי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ט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במד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ב</w:t>
      </w:r>
      <w:r>
        <w:rPr>
          <w:rFonts w:cs="David" w:ascii="Times New Roman" w:hAnsi="Times New Roman"/>
          <w:szCs w:val="24"/>
          <w:rtl w:val="true"/>
        </w:rPr>
        <w:t>). (</w:t>
      </w: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ציר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יְמ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+</w:t>
      </w:r>
      <w:r>
        <w:rPr>
          <w:rFonts w:ascii="Times New Roman" w:hAnsi="Times New Roman" w:cs="David"/>
          <w:szCs w:val="24"/>
          <w:rtl w:val="true"/>
        </w:rPr>
        <w:t>חיי</w:t>
      </w:r>
      <w:r>
        <w:rPr>
          <w:rFonts w:cs="David" w:ascii="Times New Roman" w:hAnsi="Times New Roman"/>
          <w:szCs w:val="24"/>
          <w:rtl w:val="true"/>
        </w:rPr>
        <w:t xml:space="preserve">+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נ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ו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ש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עות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ר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ב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הקים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ש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cs="David" w:ascii="Times New Roman" w:hAnsi="Times New Roman"/>
          <w:szCs w:val="24"/>
          <w:rtl w:val="true"/>
        </w:rPr>
        <w:t>. (</w:t>
      </w:r>
      <w:r>
        <w:rPr>
          <w:rFonts w:cs="David" w:ascii="Times New Roman" w:hAnsi="Times New Roman"/>
          <w:szCs w:val="24"/>
        </w:rPr>
        <w:t>3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מגורים</w:t>
      </w:r>
      <w:r>
        <w:rPr>
          <w:rFonts w:cs="David" w:ascii="Times New Roman" w:hAnsi="Times New Roman"/>
          <w:szCs w:val="24"/>
          <w:rtl w:val="true"/>
        </w:rPr>
        <w:t>' (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הק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ופ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מגורים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חש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ים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ש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והש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</w:t>
      </w:r>
      <w:r>
        <w:rPr>
          <w:rFonts w:cs="David" w:ascii="Times New Roman" w:hAnsi="Times New Roman"/>
          <w:szCs w:val="24"/>
          <w:rtl w:val="true"/>
        </w:rPr>
        <w:t>). (</w:t>
      </w:r>
      <w:r>
        <w:rPr>
          <w:rFonts w:cs="David" w:ascii="Times New Roman" w:hAnsi="Times New Roman"/>
          <w:szCs w:val="24"/>
        </w:rPr>
        <w:t>4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סמ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מְאַת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שמופ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מ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ה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cs="David" w:ascii="Times New Roman" w:hAnsi="Times New Roman"/>
          <w:szCs w:val="24"/>
          <w:rtl w:val="true"/>
        </w:rPr>
        <w:t>. '</w:t>
      </w:r>
      <w:r>
        <w:rPr>
          <w:rFonts w:ascii="Times New Roman" w:hAnsi="Times New Roman" w:cs="David"/>
          <w:szCs w:val="24"/>
          <w:rtl w:val="true"/>
        </w:rPr>
        <w:t>מְאַת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שמ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ש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במד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ט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תמ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ו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סמ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מאה</w:t>
      </w:r>
      <w:r>
        <w:rPr>
          <w:rFonts w:cs="David" w:ascii="Times New Roman" w:hAnsi="Times New Roman"/>
          <w:szCs w:val="24"/>
          <w:rtl w:val="true"/>
        </w:rPr>
        <w:t>' (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ב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דב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פ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ר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יינ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ט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דול</w:t>
      </w:r>
      <w:r>
        <w:rPr>
          <w:rFonts w:cs="David" w:ascii="Times New Roman" w:hAnsi="Times New Roman"/>
          <w:szCs w:val="24"/>
          <w:rtl w:val="true"/>
        </w:rPr>
        <w:t>: '</w:t>
      </w:r>
      <w:r>
        <w:rPr>
          <w:rFonts w:ascii="Times New Roman" w:hAnsi="Times New Roman" w:cs="David"/>
          <w:szCs w:val="24"/>
          <w:rtl w:val="true"/>
        </w:rPr>
        <w:t>שְׁלֹשִׁ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ּמְאַ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ָנָה</w:t>
      </w:r>
      <w:r>
        <w:rPr>
          <w:rFonts w:cs="David" w:ascii="Times New Roman" w:hAnsi="Times New Roman"/>
          <w:szCs w:val="24"/>
          <w:rtl w:val="true"/>
        </w:rPr>
        <w:t>' 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פי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ש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ט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משל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דב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cs="David" w:ascii="Times New Roman" w:hAnsi="Times New Roman"/>
          <w:szCs w:val="24"/>
          <w:rtl w:val="true"/>
        </w:rPr>
        <w:t>). (</w:t>
      </w: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אחֻזה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הנמצ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11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חש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מ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מ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וי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ג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ג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ז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ד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ב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ב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דב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ומחו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שפ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סיו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ד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rtl w:val="true"/>
        </w:rPr>
        <w:t>חצ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2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28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cs="David" w:ascii="Times New Roman" w:hAnsi="Times New Roman"/>
          <w:szCs w:val="24"/>
          <w:vertAlign w:val="subscript"/>
        </w:rPr>
        <w:t>27</w:t>
      </w:r>
      <w:r>
        <w:rPr>
          <w:rFonts w:cs="David" w:ascii="Times New Roman" w:hAnsi="Times New Roman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ֵּאָחֲז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ָה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ִּפְר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ִּרְבּ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vertAlign w:val="subscript"/>
        </w:rPr>
        <w:t>28</w:t>
      </w:r>
      <w:r>
        <w:rPr>
          <w:rFonts w:ascii="Times New Roman" w:hAnsi="Times New Roman" w:cs="David"/>
          <w:szCs w:val="24"/>
          <w:rtl w:val="true"/>
        </w:rPr>
        <w:t>וַיְחִ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ְבַ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ֶשְׂרֵ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ָנָ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ְמ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ַיָּ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ֶבַ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ָנִ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ְאַרְבָּעִ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ּמְאַ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ָׁנָ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cs="David"/>
          <w:szCs w:val="24"/>
          <w:vertAlign w:val="subscript"/>
          <w:rtl w:val="true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ק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ש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וח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בר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השו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מו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התייש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חוזה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מד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יהו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ט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ציר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>+</w:t>
      </w:r>
      <w:r>
        <w:rPr>
          <w:rFonts w:ascii="Times New Roman" w:hAnsi="Times New Roman" w:cs="David"/>
          <w:szCs w:val="24"/>
          <w:rtl w:val="true"/>
        </w:rPr>
        <w:t>ורב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'</w:t>
      </w:r>
      <w:r>
        <w:rPr>
          <w:rFonts w:ascii="Times New Roman" w:hAnsi="Times New Roman" w:cs="David"/>
          <w:szCs w:val="24"/>
          <w:rtl w:val="true"/>
        </w:rPr>
        <w:t>וַיִּפְר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ִּרְבּ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ְאֹד</w:t>
      </w:r>
      <w:r>
        <w:rPr>
          <w:rFonts w:cs="David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אפ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ה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ורה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בר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מ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שמ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</w:t>
      </w:r>
      <w:r>
        <w:rPr>
          <w:rFonts w:cs="David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David"/>
          <w:szCs w:val="24"/>
          <w:rtl w:val="true"/>
        </w:rPr>
        <w:t>וי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י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אח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צ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ז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עמס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1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צ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ִסְע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ֽי־יִשְׂרָאֵ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ֽרַעְמְסֵ֖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ֻכֹּ֑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שֵׁשׁ־מֵא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֧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גְלִ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בָרִ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ַ֥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טָּֽף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המס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א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כה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פ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ו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חצ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27</w:t>
      </w:r>
      <w:r>
        <w:rPr>
          <w:rFonts w:cs="David" w:ascii="Times New Roman" w:hAnsi="Times New Roman"/>
          <w:szCs w:val="24"/>
          <w:rtl w:val="true"/>
        </w:rPr>
        <w:t xml:space="preserve"> '</w:t>
      </w:r>
      <w:r>
        <w:rPr>
          <w:rFonts w:ascii="Times New Roman" w:hAnsi="Times New Roman" w:cs="David"/>
          <w:szCs w:val="24"/>
          <w:rtl w:val="true"/>
        </w:rPr>
        <w:t>וַיֵּשֶׁ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ֹּשֶׁן</w:t>
      </w:r>
      <w:r>
        <w:rPr>
          <w:rFonts w:cs="David" w:ascii="Times New Roman" w:hAnsi="Times New Roman"/>
          <w:szCs w:val="24"/>
          <w:rtl w:val="true"/>
        </w:rPr>
        <w:t>')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ייש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; '</w:t>
      </w:r>
      <w:r>
        <w:rPr>
          <w:rFonts w:ascii="Times New Roman" w:hAnsi="Times New Roman" w:cs="David"/>
          <w:szCs w:val="24"/>
          <w:rtl w:val="true"/>
        </w:rPr>
        <w:t>וַיֵּשֶׁ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ֹּשֶׁן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נוק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יד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וַיֵּאָחֲז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ָה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ִּפְר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ַיִּרְבּוּ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ְאֹד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נוק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cs="David"/>
          <w:szCs w:val="24"/>
          <w:vertAlign w:val="subscript"/>
          <w:rtl w:val="true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cs="David"/>
          <w:szCs w:val="24"/>
          <w:vertAlign w:val="subscript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ש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א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צ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פרע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</w:t>
      </w:r>
      <w:r>
        <w:rPr>
          <w:rFonts w:ascii="Times New Roman" w:hAnsi="Times New Roman" w:cs="David"/>
          <w:szCs w:val="24"/>
          <w:vertAlign w:val="subscript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י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ו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ח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130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עב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cs="David" w:ascii="Times New Roman" w:hAnsi="Times New Roman"/>
          <w:szCs w:val="24"/>
        </w:rPr>
        <w:t>147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השו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ל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נע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ריד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רים</w:t>
      </w:r>
      <w:r>
        <w:rPr>
          <w:rFonts w:cs="David" w:ascii="Times New Roman" w:hAnsi="Times New Roman"/>
          <w:szCs w:val="24"/>
          <w:rtl w:val="true"/>
        </w:rPr>
        <w:t>,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רים</w:t>
      </w:r>
      <w:r>
        <w:rPr>
          <w:rFonts w:cs="David" w:ascii="Times New Roman" w:hAnsi="Times New Roman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480" w:before="0" w:after="0"/>
        <w:ind w:left="0" w:right="0" w:firstLine="72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ל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י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י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7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David"/>
          <w:szCs w:val="24"/>
          <w:rtl w:val="true"/>
        </w:rPr>
        <w:t>—</w:t>
      </w:r>
      <w:r>
        <w:rPr>
          <w:rFonts w:cs="David" w:ascii="Times New Roman" w:hAnsi="Times New Roman"/>
          <w:szCs w:val="24"/>
        </w:rPr>
        <w:t>28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י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ת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</w:t>
      </w:r>
      <w:r>
        <w:rPr>
          <w:rFonts w:ascii="Times New Roman" w:hAnsi="Times New Roman" w:cs="David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7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צ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ש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ה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ק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8</w:t>
      </w:r>
      <w:r>
        <w:rPr>
          <w:rFonts w:cs="David" w:ascii="Times New Roman" w:hAnsi="Times New Roman"/>
          <w:szCs w:val="24"/>
          <w:rtl w:val="true"/>
        </w:rPr>
        <w:t>--</w:t>
      </w:r>
      <w:r>
        <w:rPr>
          <w:rFonts w:cs="David" w:ascii="Times New Roman" w:hAnsi="Times New Roman"/>
          <w:szCs w:val="24"/>
        </w:rPr>
        <w:t>9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ד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8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חיי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ש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ה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יפ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5</w:t>
      </w:r>
      <w:r>
        <w:rPr>
          <w:rFonts w:cs="Calibri"/>
          <w:szCs w:val="24"/>
          <w:rtl w:val="true"/>
        </w:rPr>
        <w:t>–</w:t>
      </w:r>
      <w:r>
        <w:rPr>
          <w:rFonts w:cs="David" w:ascii="Times New Roman" w:hAnsi="Times New Roman"/>
          <w:szCs w:val="24"/>
        </w:rPr>
        <w:t>6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רצ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פג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ק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תחיל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ש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בע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ב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ו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א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cs="David"/>
          <w:szCs w:val="24"/>
          <w:rtl w:val="true"/>
        </w:rPr>
        <w:t>כה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מצ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מש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תמס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#2</w:t>
      </w:r>
      <w:r>
        <w:rPr>
          <w:rFonts w:cs="David" w:ascii="Times New Roman" w:hAnsi="Times New Roman"/>
          <w:szCs w:val="24"/>
          <w:rtl w:val="true"/>
        </w:rPr>
        <w:t>)</w:t>
      </w:r>
      <w:r>
        <w:rPr>
          <w:rFonts w:cs="David" w:ascii="Times New Roman" w:hAnsi="Times New Roman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ג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ש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פר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פור הכוה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עה הוא ששמע ראשון על בואם של אחי 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ודיע ליוסף על בוא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וה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סף הוא ש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ר לפרעה על בוא אחיו לאחר שק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דם את פני אביו ואחיו והכין א</w:t>
      </w:r>
      <w:r>
        <w:rPr>
          <w:rFonts w:ascii="David" w:hAnsi="David" w:cs="David"/>
          <w:sz w:val="24"/>
          <w:sz w:val="24"/>
          <w:szCs w:val="24"/>
          <w:rtl w:val="true"/>
        </w:rPr>
        <w:t>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פגש עם פר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כוהני פרעה אינו משוחח כלל עם אחי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ם יעק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טרת הפגישה שונה בשני הסיפורי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הלא כה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מבקשים רשות להתגורר 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פור הכוהני יעק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נו מבקש מפרעה לגור בארץ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שות להתגורר במצרים ניתנת ליוסף עוד טרם הפגישה וללא קשר אליה במסגרת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יח בין פרעה ל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גישה בסיפור הכוהני כולה אומרת כבוד ליעקב הניצב מול פר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זור הישוב 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שני הסיפ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ה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הני קיב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ראל רשות להתגורר בגש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ור מר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פרד מן ה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ד שבסיפור הכוהני </w:t>
      </w:r>
      <w:r>
        <w:rPr>
          <w:rFonts w:ascii="David" w:hAnsi="David" w:cs="David"/>
          <w:sz w:val="24"/>
          <w:sz w:val="24"/>
          <w:szCs w:val="24"/>
          <w:rtl w:val="true"/>
        </w:rPr>
        <w:t>מקבלים ישראל רשות לגור במיטב הארץ בארץ רעמס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נו מתאים בהכרח למרעה והוא אולי אזור יישוב עירוני המתאים למגורים של מקורבי ה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כרים גם הבדלים באפיון הדמו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ה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הני אחי יוסף הנפגשים עם פרעה מתוארים כמבקשים את חסדיו של פרעה בעקבות הרעב בעבור מרעה הצ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זכות בארץ גושן נראה אף שהאחים בתמיכת יוסף מתמרנים את תשובת פרעה בערמו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רמומיות זו אין זכר בסי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sz w:val="24"/>
          <w:sz w:val="24"/>
          <w:szCs w:val="24"/>
          <w:rtl w:val="true"/>
        </w:rPr>
        <w:t>ור הכוה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ים לא נפגשו עם פרעה כי אם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 האומה הזקן והמכו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ניצב מול פרעה כאדם נשוא 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תפעל מזק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אל אותו למשך ימי חי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זוכה לברכ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לפי הסיפור הכוהני הוא דמות מופת באופן דומה לציורי שאר האבות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P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ך הסיפור הכוהני על סוף ימי יעקב נמצא בפרק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ראשית מ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ב החוקרים </w:t>
      </w:r>
      <w:r>
        <w:rPr>
          <w:rFonts w:ascii="David" w:hAnsi="David" w:cs="David"/>
          <w:sz w:val="24"/>
          <w:sz w:val="24"/>
          <w:szCs w:val="24"/>
          <w:rtl w:val="true"/>
        </w:rPr>
        <w:t>ז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כונ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 יעקב בתחילת הפרק הבאים אחרי ה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ַעֲקֹב אֶ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וֹסֵף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ם עולים בקנה אחד עם דברי יעקב הבאים בהמשך אחרי המילים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ַרְא יִשְׂרָאֵל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ְּנֵי יוֹסֵף וַיֹּאמֶ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מסיר</w:t>
      </w:r>
      <w:r>
        <w:rPr>
          <w:rFonts w:cs="David" w:ascii="David" w:hAnsi="David"/>
          <w:sz w:val="24"/>
          <w:szCs w:val="24"/>
        </w:rPr>
        <w:t>#3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אום הראשון בתחילת הפרק מ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ך מברך יעקב את בני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נוקב בש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רים ומנ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אה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נה כאן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נערים לצד יוסף ושואל </w:t>
      </w:r>
      <w:r>
        <w:rPr>
          <w:rFonts w:ascii="David" w:hAnsi="David" w:cs="David"/>
          <w:sz w:val="24"/>
          <w:sz w:val="24"/>
          <w:szCs w:val="24"/>
          <w:rtl w:val="true"/>
        </w:rPr>
        <w:t>מִ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ֵלֶּ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זאת בלבד שלא זיהה את נכד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אותם כבר ברך בגרסה הקנונ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לא ידע כלל שליוסף נולדו בנים 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עולה במיוחד מדברי ישראל ב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 '</w:t>
      </w:r>
      <w:r>
        <w:rPr>
          <w:rFonts w:ascii="David" w:hAnsi="David" w:cs="David"/>
          <w:sz w:val="24"/>
          <w:sz w:val="24"/>
          <w:szCs w:val="24"/>
          <w:rtl w:val="true"/>
        </w:rPr>
        <w:t>רְאֹה פָנֶיךָ לֹא פִלָּלְתִּי וְהִנֵּה הֶרְאָה אֹתִי אֱלֹהִים גַּם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ַרְעֶךָ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א זא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יעקב הראשונים מכילים סימנים כהניים מובהקים מבחינה לש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סגונית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ינ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די</w:t>
      </w:r>
      <w:r>
        <w:rPr>
          <w:rFonts w:cs="David" w:ascii="David" w:hAnsi="David"/>
          <w:sz w:val="24"/>
          <w:szCs w:val="24"/>
          <w:rtl w:val="true"/>
        </w:rPr>
        <w:t>' ; 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צירף פ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ר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המופיע כאן בצירוף  </w:t>
      </w:r>
      <w:r>
        <w:rPr>
          <w:rFonts w:ascii="David" w:hAnsi="David" w:cs="David"/>
          <w:sz w:val="24"/>
          <w:sz w:val="24"/>
          <w:szCs w:val="24"/>
          <w:rtl w:val="true"/>
        </w:rPr>
        <w:t>מַפְרְךָ וְהִרְבִּיתִ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);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ירוף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הל עמ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צוי רק ברבד הכוהני וביחזקאל</w:t>
      </w:r>
      <w:r>
        <w:rPr>
          <w:rFonts w:cs="David" w:ascii="David" w:hAnsi="David"/>
          <w:sz w:val="24"/>
          <w:szCs w:val="24"/>
          <w:rtl w:val="true"/>
        </w:rPr>
        <w:t>; 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וז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וזת עול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שיוך לרצף הכוהני אינו רק סגנ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דברי יעקב כאן מתייחסים מפורשות להתגלות האלהית ליעקב בבית אל בחזרתו מפדן אדם לכנע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ל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שייך לרצף הכה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תרון המתקבל ביותר על הדעת להסביר את הסת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תקבל כמעט על רוב החוק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הנחה כי דברי יעקב בתחילת הפרק מ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יכים לרובד הכוה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דיל מדברי יעקב שאחרי 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מחלוק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בי פסוקים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אומר ריינהארד קרץ 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הולדם של אפרים ומנשה ל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כי הדברים מתייחסים למסופר ברובד הלא כוה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Calibri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כור לידת מנשה ואפרים מצוי גם ברובד הכהני בב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רשימת בני ישראל הבאים מצרי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 מ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ידיעה קצרה ואופיינית בתוך רשימה כהנית נרחב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וָּלֵד לְיוֹסֵ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ְּאֶרֶץ מִצְרַיִ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יָלְדָ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ּוֹ אָסְנַת בַּ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ּוֹטִי פֶרַע כֹּהֵן אֹ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ְנַשֶּׁה וְ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ֶפְרָיִ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תכן כי ידיעה זו עברה עיבוד כלש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צורתה המקורית היא שייכת לרצף הכוה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שים לב שהמוטיב פוטיפרע משמש כאן בצורה שונה מייצוגו ברובד ה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הני כפוטיפר סריס פרע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לז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ט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ין סיבה אפוא להוציא את 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 הרצף הכוה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בי פסוק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בטוחים הרוב שעורך שילב כאן חומרים כוהנים המזכירים את חזרתו של יעקב מפדן אר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פור כוהני מובהק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ם חומרים לא כהניים המספרים על מותה של רחל וקבור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ופרו בבראשית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ההשוואה בין פרק לה לפרק מח מחייבת להני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גוד לרוב החוק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בסיפור על מות רחל וקבורתה שולבו שתי מס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שווואה והחלוקה לרבדים בפרק לה מופיעים לפניכ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תמסי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גופן הקטן  מייצג את המסורת ה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והנית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מסיר </w:t>
      </w:r>
      <w:r>
        <w:rPr>
          <w:rFonts w:cs="David" w:ascii="David" w:hAnsi="David"/>
          <w:sz w:val="24"/>
          <w:szCs w:val="24"/>
        </w:rPr>
        <w:t>#4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סיפור הכהני בבראשית לה על מות רחל זהה למה שסופר בבראשית מ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תכליתו לספר שרחל מתה בעוד כברת דרך לבוא אפר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נקברה בדרך אפרת היא בית לח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בקבורה המשפחתית במערת המכפ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סופר ברובד הכוהני על שאר הא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תה של רחל בסיפור הכוהני המקורי אינו קשור להולדת בנ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בנימין לפי המסורת הכוהנית נולד בפדן ארם ולא בכנע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לה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>—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[</w:t>
      </w:r>
      <w:r>
        <w:rPr>
          <w:rFonts w:ascii="David" w:hAnsi="David" w:cs="David"/>
          <w:sz w:val="24"/>
          <w:sz w:val="24"/>
          <w:szCs w:val="24"/>
          <w:rtl w:val="true"/>
        </w:rPr>
        <w:t>מצגת</w:t>
      </w:r>
      <w:r>
        <w:rPr>
          <w:rFonts w:cs="David" w:ascii="David" w:hAnsi="David"/>
          <w:sz w:val="24"/>
          <w:szCs w:val="24"/>
          <w:rtl w:val="true"/>
        </w:rPr>
        <w:t xml:space="preserve">]). </w:t>
      </w:r>
      <w:r>
        <w:rPr>
          <w:rFonts w:ascii="David" w:hAnsi="David" w:cs="David"/>
          <w:sz w:val="24"/>
          <w:sz w:val="24"/>
          <w:szCs w:val="24"/>
          <w:rtl w:val="true"/>
        </w:rPr>
        <w:t>רק המסורת ה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ה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בירה את מותה של רחל בקשיי הל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רכה בעניין זה את מדרש השם של בנימ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ניתוח זה יש השלכות גם באשר למסורת הכפולה על מקום קבורתה של רח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וץ ל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ברים המפורסמים של שמואל לשאול </w:t>
      </w:r>
      <w:r>
        <w:rPr>
          <w:rFonts w:cs="David"/>
          <w:rtl w:val="true"/>
        </w:rPr>
        <w:t>בְּלֶכְתְּךָ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ֽעִמָּדִ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צָאתָ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־קְבֻרַ֥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ֵ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גְב֥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יָמִ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ֶלְצַ֑ח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ידים על מקום קבורתה של רח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בל בנימין או בגבול אפרים ובנימ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וה ירמיה לא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חל לפי מסורת זו נקברה בקרב צאצאיה אשר נתנו את שמם ל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ובד ה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הני בבראשית לה שעולה בעקבות הניתוח המוצע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מספר היכן נקברה רח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פי ההקשר של רובד זה ולפי העובדה שהוא מתמקד בהולדת בנימין ומותה של רחל בשעה ליד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קש שמקום מותה נמצא בחבל בנ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וק כמו המסורות על קבורת רחל שמחוץ ל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ברר כעת כי המקור היחיד המספר על מקום קבורה בנחלת יהודה הוא הרובד הכוהני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וך נקודת מבטו המאוחרת הוא מסיט את המסורת הצפונית אל אזור יהודה</w:t>
      </w:r>
      <w:r>
        <w:rPr>
          <w:rFonts w:cs="David" w:ascii="David" w:hAnsi="David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סיפור הכוהני בבראשית מ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ר ל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תכליתו להסביר כי צאצאי מנשה ואפרים יקבלו את נחלת יוסף בהגיעם לכנען ולהזכיר את קבורתה של רחל במקום נפרד משאר הא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בה לאזכור זה מתבררת מהמשך הסיפור הכוה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מ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הסכמה רבה בין רוב החוקרים באשר לכתובים המשתייכים לרובד הכוה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תוח שלהלן הולך במידה רבה בעקבות החוקרים ה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ש להסביר את ההגיון הנרטיבי של הסיפור הכוה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ק מח יעקב הזכיר ליוסף כי רחל אמנם נקברה באזור בית ל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ת עצמו הוא מבקש לקבור במערת המכפלה יחד עם לאה ושאר אב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קורא לב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רך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קש שיקברו אותו במערת המכפלה שם קבורים אבותיו ושם קבר את לאה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מסיר </w:t>
      </w:r>
      <w:r>
        <w:rPr>
          <w:rFonts w:cs="David" w:ascii="David" w:hAnsi="David"/>
          <w:sz w:val="24"/>
          <w:szCs w:val="24"/>
        </w:rPr>
        <w:t>#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משך הישיר מצוי בפסוקים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—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נ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מסיר </w:t>
      </w:r>
      <w:r>
        <w:rPr>
          <w:rFonts w:cs="David" w:ascii="David" w:hAnsi="David"/>
          <w:sz w:val="24"/>
          <w:szCs w:val="24"/>
        </w:rPr>
        <w:t>#6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צ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ס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ל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ע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פ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פ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ה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ט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cs="David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מ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ב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נ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ק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כ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P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נע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נע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ה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כל אזכור ליוסף בסיפור הכוהני שייך לרובד עריכתי מאו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אין די הוכחות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טענה מעין זו תהיה ניסיון להוכיח את המבוק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ענה הפשוטה יותר היא כי הסיפור הכהני על סוף תקופת האבות כלל גם אזכור קצר של יוסף וסכמטי כ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עיקר המוקד של הסיפור הכוהני הוא דווקא יעק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פגש של יעקב עם פרעה הוא שיא הסיפור של התקופה הטובה של ישראל המצרים ולא ימי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צא אפוא שכדי לברר את מחזור סיפור יעקב יש לנקוט גישה גמישה ומעודכנת יותר בתיחום היחידה ותיאור התפתחותה כדי לא להותיר חלקים משמעותיים מסיפור יעקב מחוץ לדיו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David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David"/>
      <w:szCs w:val="28"/>
    </w:rPr>
  </w:style>
  <w:style w:type="character" w:styleId="Verse">
    <w:name w:val="verse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25:00Z</dcterms:created>
  <dc:creator>Guy Darshan</dc:creator>
  <dc:description/>
  <cp:keywords/>
  <dc:language>en-US</dc:language>
  <cp:lastModifiedBy>Guy Darshan</cp:lastModifiedBy>
  <cp:lastPrinted>2018-10-24T16:29:00Z</cp:lastPrinted>
  <dcterms:modified xsi:type="dcterms:W3CDTF">2018-10-28T14:25:00Z</dcterms:modified>
  <cp:revision>4</cp:revision>
  <dc:subject/>
  <dc:title/>
</cp:coreProperties>
</file>