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Judith T. Shuval </w:t>
      </w:r>
    </w:p>
    <w:p>
      <w:pPr>
        <w:pStyle w:val="Normal"/>
        <w:rPr>
          <w:u w:val="single"/>
        </w:rPr>
      </w:pPr>
      <w:r>
        <w:rPr>
          <w:u w:val="single"/>
        </w:rPr>
      </w:r>
    </w:p>
    <w:p>
      <w:pPr>
        <w:pStyle w:val="Normal"/>
        <w:rPr>
          <w:u w:val="single"/>
        </w:rPr>
      </w:pPr>
      <w:r>
        <w:rPr>
          <w:u w:val="single"/>
        </w:rPr>
        <w:t>Areas of Specialization:</w:t>
      </w:r>
    </w:p>
    <w:p>
      <w:pPr>
        <w:pStyle w:val="Normal"/>
        <w:rPr/>
      </w:pPr>
      <w:r>
        <w:rPr/>
      </w:r>
    </w:p>
    <w:p>
      <w:pPr>
        <w:pStyle w:val="Normal"/>
        <w:rPr/>
      </w:pPr>
      <w:r>
        <w:rPr/>
        <w:t>1. SOCIOLOGY OF IMMIGRATION</w:t>
      </w:r>
    </w:p>
    <w:p>
      <w:pPr>
        <w:pStyle w:val="Normal"/>
        <w:rPr/>
      </w:pPr>
      <w:r>
        <w:rPr/>
      </w:r>
    </w:p>
    <w:p>
      <w:pPr>
        <w:pStyle w:val="Normal"/>
        <w:rPr/>
      </w:pPr>
      <w:r>
        <w:rPr/>
        <w:t>Within two weeks of her arrival in Israel  in 1949, with a fresh MA degree in sociology from Harvard, Shuval  met Professor Louis Guttman  who invited her  to take charge of a new research project about to be launched at the Israel Institute for Applied Social Research. The project sought to learn as much as possible about the attitudes, hopes, aspirations and expectations of the mass of newly arrived immigrants in an effort to assist the government to determine policies regarding their integration. This ambitious project launched Shuval on her first major career interest which continued to develop during her entire life span: the sociology of immigration.</w:t>
      </w:r>
    </w:p>
    <w:p>
      <w:pPr>
        <w:pStyle w:val="Normal"/>
        <w:rPr/>
      </w:pPr>
      <w:r>
        <w:rPr/>
        <w:t xml:space="preserve">In developing the theoretical basis of the research Judith had to depend on the limited library facilities and the small amount of sociological research in the field of migration.  She immediately launched a search for whatever research was available in Israel and in other countries.    </w:t>
      </w:r>
    </w:p>
    <w:p>
      <w:pPr>
        <w:pStyle w:val="Normal"/>
        <w:rPr/>
      </w:pPr>
      <w:r>
        <w:rPr/>
      </w:r>
    </w:p>
    <w:p>
      <w:pPr>
        <w:pStyle w:val="Normal"/>
        <w:rPr/>
      </w:pPr>
      <w:r>
        <w:rPr/>
        <w:t xml:space="preserve">The study, designed and directed by Shuval, focused on occupational issues, social relations among immigrants of different ethnic origins, morale and its correlates, acculturation patterns and  attitudes toward the host society. All of the attitudinal variables were meticulously defined to meet the condition of uni-dimensionality as defined by Guttman Scale criteria. The research proved to be a pioneering effort that introduced rigorous survey research methodology for the first time in the newly established state. The study was based on a systematic sample of 1,866 immigrants from over twenty countries located in  14 immigrant camps and ma’abarot. There were very few sociologists in Israel at that time and none trained in the  newly developing techniques of data analysis.  She decided on a “do it yourself” approach, - with  Guttman as an on-going consultant -  and proceeded to recruit and train a staff of  16 interviewers among them individuals fluent in nine languages and Arab dialects. Many were students and they were directly supervised by Shuval  who traveled  regularly to all the camps and ma’abarot using  the buses for  transportation . Severe budget constraints  limited the number of  personnel. </w:t>
      </w:r>
    </w:p>
    <w:p>
      <w:pPr>
        <w:pStyle w:val="Normal"/>
        <w:rPr/>
      </w:pPr>
      <w:r>
        <w:rPr/>
      </w:r>
    </w:p>
    <w:p>
      <w:pPr>
        <w:pStyle w:val="Normal"/>
        <w:rPr/>
      </w:pPr>
      <w:r>
        <w:rPr/>
        <w:t>Data were collected by structured interviews translated into the various languages and Arab dialects spoken by immigrants Professor Haim Blanc, then working on his doctorate in linguistics at the Hebrew University,  was the consultant  specialist. Haim played a critical role in Judith’s  growing sensitivity  to the importance of cultural differences as expressed in local languages and dialects .</w:t>
      </w:r>
    </w:p>
    <w:p>
      <w:pPr>
        <w:pStyle w:val="Normal"/>
        <w:rPr/>
      </w:pPr>
      <w:r>
        <w:rPr/>
      </w:r>
    </w:p>
    <w:p>
      <w:pPr>
        <w:pStyle w:val="Normal"/>
        <w:rPr/>
      </w:pPr>
      <w:r>
        <w:rPr/>
        <w:t xml:space="preserve"> </w:t>
      </w:r>
      <w:r>
        <w:rPr/>
        <w:t xml:space="preserve">The research focused on theoretical issues but also on the applied implications of the findings. With the support of UNESCO, the findings were written up and published as her first book in 1963, </w:t>
      </w:r>
      <w:r>
        <w:rPr>
          <w:i/>
          <w:iCs/>
        </w:rPr>
        <w:t>Immigrants on the Threshold.</w:t>
      </w:r>
      <w:r>
        <w:rPr/>
        <w:t xml:space="preserve">  She received the Israel Prize for the Social Sciences in 1965 . In their citation, the  judges referred to the book "…..as a most successful pioneering effort to apply new methods of empirical sociology to social issues in Israel……a major contribution to understanding processes of immigration and absorption but also to further clarification of basic issues in sociology and social psychology…".   It was a rare phenomenon in the 1960s for the Israel Prize to be given  to a 40 year old woman scientist.    </w:t>
      </w:r>
    </w:p>
    <w:p>
      <w:pPr>
        <w:pStyle w:val="Normal"/>
        <w:rPr/>
      </w:pPr>
      <w:r>
        <w:rPr/>
      </w:r>
    </w:p>
    <w:p>
      <w:pPr>
        <w:pStyle w:val="Normal"/>
        <w:rPr/>
      </w:pPr>
      <w:r>
        <w:rPr/>
        <w:t xml:space="preserve">This early research provided Shuval with a major stimulus for her life-long interest in stress and migration. She continued to pursue this interest in a number of studies and has published invited chapters in several encyclopedias and handbooks on this subject. </w:t>
      </w:r>
    </w:p>
    <w:p>
      <w:pPr>
        <w:pStyle w:val="Normal"/>
        <w:rPr/>
      </w:pPr>
      <w:r>
        <w:rPr/>
        <w:t xml:space="preserve">   </w:t>
      </w:r>
    </w:p>
    <w:p>
      <w:pPr>
        <w:pStyle w:val="Normal"/>
        <w:rPr/>
      </w:pPr>
      <w:r>
        <w:rPr/>
        <w:t xml:space="preserve">In the context of her research on immigration, Shuval pioneered the study of ethnic relations in Israel. In three early studies sponsored by the Ministry of Housing, Hadassah and the Urban Planning group at the Ministry of Housing, she investigated patterns of interaction and attitudes among a variety of  immigrant groups from a wide array of countries of origin,  living in close proximity in newly established housing projects. Bet Mazmil (now Kiryat Hayovel) and Kiryat Gat served as major laboratories for her to develop new methods for systematic measurement and analysis of  intergroup relations. Using sample populations and structured questionnaires administered by trained interviewers, Shuval was undeterred by critics who accused her of stirring up ethnic tensions that were better left un-investigated. Motivated by a deep desire to probe the roots of the complicated issues involved in order to seek ways of alleviating the problems, she published a number of papers which provide the earliest evidence of tension and prejudice in Israel directed principally toward immigrants of Asian-African origin. The much quoted Kiryat Gat study also offered policy suggestions concerning the optimal ethnic mix in housing for heterogeneous populations. On the basis of the findings, Shuval recommended concentrations of immigrants from the same ethnic origin – rather than random mixing - a proposal  that was a very early deviation from the then current, but problematic,  ideology of  an Israeli melting pot.       </w:t>
      </w:r>
    </w:p>
    <w:p>
      <w:pPr>
        <w:pStyle w:val="Normal"/>
        <w:rPr/>
      </w:pPr>
      <w:r>
        <w:rPr/>
        <w:br/>
        <w:t xml:space="preserve">2. SOCIOLOGY OF HEALTH </w:t>
      </w:r>
    </w:p>
    <w:p>
      <w:pPr>
        <w:pStyle w:val="Normal"/>
        <w:rPr/>
      </w:pPr>
      <w:r>
        <w:rPr/>
      </w:r>
    </w:p>
    <w:p>
      <w:pPr>
        <w:pStyle w:val="Normal"/>
        <w:rPr/>
      </w:pPr>
      <w:r>
        <w:rPr/>
        <w:t xml:space="preserve">Shuval's second field of interest emerged directly from her work on immigration. In the mid 60s she was invited to study health attitudes and behavior in two rural immigrant villages in which health educators sought to evaluate their educational program. With a basic understanding that health is mediated by culture, Shuval sought a comparative design and convinced the sponsors to add two  adjacent villages populated by other groups. Thus she designed a before-after study of health attitudes and behavior in  four villages populated respectively by groups characterized by very different cultures: Yemenite immigrants, Tunisian immigrants, Israeli Arabs and veteran settlers (Kfar Vitkin) – in  all of which the same health promotion program was run.  She recruited two anthropologists to undertake the data gathering and produced a comparative analysis of the four groups which differed in their overall cultures and consequently in their behavior and attitudes to health and disease prevention.  This study launched Shuval's second major research specialization: the sociology of health. </w:t>
      </w:r>
    </w:p>
    <w:p>
      <w:pPr>
        <w:pStyle w:val="Normal"/>
        <w:rPr/>
      </w:pPr>
      <w:r>
        <w:rPr/>
      </w:r>
    </w:p>
    <w:p>
      <w:pPr>
        <w:pStyle w:val="Normal"/>
        <w:rPr/>
      </w:pPr>
      <w:r>
        <w:rPr/>
        <w:t xml:space="preserve">In the early 1970s Shuval was invited  by the World Health Organization to participate in a seven nation study of attitudes and behavior of Israeli adults concerning dental health. She headed an Israeli team which designed a comprehensive questionnaire, selected a  large representative population sample, recruited and trained  interviewers and analyzed the findings. Subsequently, Shuval was invited to serve as the methodological consultant to WHO on this international project and participated actively in the analysis of the cross-national findings.  </w:t>
      </w:r>
    </w:p>
    <w:p>
      <w:pPr>
        <w:pStyle w:val="Normal"/>
        <w:rPr/>
      </w:pPr>
      <w:r>
        <w:rPr/>
      </w:r>
    </w:p>
    <w:p>
      <w:pPr>
        <w:pStyle w:val="Normal"/>
        <w:rPr/>
      </w:pPr>
      <w:r>
        <w:rPr/>
        <w:t xml:space="preserve">Intrigued by the unusually high rates of out-patient clinic visits in Israel (among the highest rates in the world), Shuval invited Professor Ahron Antonovsky and Professor Michael Davies to collaborate with her on a study which sought to understand this phenomenon – which was not explained by high morbidity. The research was designed by Shuval to examine the latent functions of medical practice on the assumption that visiting the doctor is a social act that serves more than only a clinical need. Her formulation of the hypothesized social functions of medical practice  proposed that it provided patients with: a setting for catharsis, legitimation of failure, integration into Israeli culture, gaining status and resolving the magic-science conflict. These functions are expressed in the context of the doctor-patient relationship, a subject which served as a major focus of Shuval's research work. Her on-going interest in immigration  and ethnic differences led her to study these theoretical issues in small immigrant communities  of Kurds, Moroccans, Rumanians  and Poles. Using structured questionnaires in carefully chosen samples in these communities, she was able to demonstrate the relationship  of certain of the latent functions to clinic attendance in a comparative cultural context.  The results of this study, published in her second book  </w:t>
      </w:r>
      <w:r>
        <w:rPr>
          <w:i/>
          <w:iCs/>
        </w:rPr>
        <w:t>Social Functions of Medical Practice</w:t>
      </w:r>
      <w:r>
        <w:rPr/>
        <w:t xml:space="preserve"> and in several papers, reflect an integration of her two major substantive areas of research.            </w:t>
      </w:r>
    </w:p>
    <w:p>
      <w:pPr>
        <w:pStyle w:val="Normal"/>
        <w:rPr/>
      </w:pPr>
      <w:r>
        <w:rPr/>
      </w:r>
    </w:p>
    <w:p>
      <w:pPr>
        <w:pStyle w:val="Normal"/>
        <w:rPr>
          <w:u w:val="single"/>
        </w:rPr>
      </w:pPr>
      <w:r>
        <w:rPr/>
        <w:t xml:space="preserve">Beginning in the 1980s  Shuval  began to focus her general interest in the sociology of health more specifically on the </w:t>
      </w:r>
      <w:r>
        <w:rPr>
          <w:u w:val="single"/>
        </w:rPr>
        <w:t>sociology of health professions.</w:t>
      </w:r>
    </w:p>
    <w:p>
      <w:pPr>
        <w:pStyle w:val="Normal"/>
        <w:rPr>
          <w:u w:val="single"/>
        </w:rPr>
      </w:pPr>
      <w:r>
        <w:rPr>
          <w:u w:val="single"/>
        </w:rPr>
      </w:r>
    </w:p>
    <w:p>
      <w:pPr>
        <w:pStyle w:val="Normal"/>
        <w:rPr/>
      </w:pPr>
      <w:r>
        <w:rPr/>
        <w:t xml:space="preserve">The first study reflecting this specific focus was an ambitious  seven-year, longitudinal study of the socialization of students for four health occupations: medicine, dentistry, nursing and pharmacy. The design of the study combined anthropological  observation with systematic data collection by questionnaires  administered once a year to the same populations as they moved through their respective training programs in the Tel Aviv and Hebrew University–Hadassah Medical schools, and in the Hadassah schools of nursing, pharmacy and dentistry. The longitudinal design, which involved  data collection at several points in time during the socialization process,  permitted Shuval,-  who was always interested in methodological innovations, - to experiment  (along with the late Dr. Israel Adler) with Markov Chains – which had intrigued her for several years. The book </w:t>
      </w:r>
      <w:r>
        <w:rPr>
          <w:i/>
          <w:iCs/>
        </w:rPr>
        <w:t>Newcomers and Colleagues</w:t>
      </w:r>
      <w:r>
        <w:rPr/>
        <w:t xml:space="preserve"> and other publications resulting from this  ambitious research product served to expand the findings of Merton and Becker in the U.S. concerning processes of professional socialization.     </w:t>
      </w:r>
    </w:p>
    <w:p>
      <w:pPr>
        <w:pStyle w:val="Normal"/>
        <w:rPr/>
      </w:pPr>
      <w:r>
        <w:rPr/>
      </w:r>
    </w:p>
    <w:p>
      <w:pPr>
        <w:pStyle w:val="Normal"/>
        <w:rPr/>
      </w:pPr>
      <w:r>
        <w:rPr/>
        <w:t xml:space="preserve">During the wave of immigration to Israel from the former Soviet Union (FSU) in the 1970's,  Shuval was able to combine her interest in the sociology of immigration and the sociology of health professions, in her first research on the  occupational integration patterns of immigrant physicians. Over the decade ending in 1980, a total of 161,040 persons immigrated to Israel from the FSU, among them 1,227 physicians.  The theoretical approach taken by Shuval was structured in terms of three overall dimensions: a.macro-social factors characterizing the host society, b. the structure of the Israeli health care system and c. orientations, attitudes and expectations of the immigrant physicians themselves. Twenty five senior, veteran  Israeli doctors were interviewed in unstructured, open interviews which provided rich qualitative data concerning the view point of the Israeli medical establishment. A sample of 298 immigrant physicians were interviewed in1975; sub-samples of  50 of these were interviewed again in 1978 and 1981. This design utilized both qualitative and quantitative methodologies; it also provided an analysis of the dynamics of the process of occupational integration. The latter was carefully measured utilizing a multi-dimensional approach that focused on four aspects of integration: affect, normative conformity, access to rewards, dispersion in institutional structures. </w:t>
      </w:r>
    </w:p>
    <w:p>
      <w:pPr>
        <w:pStyle w:val="Normal"/>
        <w:rPr/>
      </w:pPr>
      <w:r>
        <w:rPr/>
      </w:r>
    </w:p>
    <w:p>
      <w:pPr>
        <w:pStyle w:val="Normal"/>
        <w:rPr/>
      </w:pPr>
      <w:r>
        <w:rPr/>
        <w:t>In the 1990's, when cir 1,000,000 immigrants, among them 13,000 physicians, immigrated to Israel from the FSU, Shuval designed an even more ambitious study which added a cross-cultural, comparative component.  In collaboration with Dr. Judith Bernstein, she designed a three-stage study over a five year period based on a sample of immigrant doctors from the FSU to Israel who arrived in 1990: questionnaires dealing with their past occupational experience, their expectations and plans and their evaluation of the integration processes were completed by a sample of 333 individuals in 1991, 1993 and 1995.  This in-depth study showed the occupational pathways followed by  those who entered the medical profession as well as those who entered other areas of work. It also pointed to important age and gender differences in this population.</w:t>
      </w:r>
    </w:p>
    <w:p>
      <w:pPr>
        <w:pStyle w:val="Normal"/>
        <w:rPr/>
      </w:pPr>
      <w:r>
        <w:rPr/>
      </w:r>
    </w:p>
    <w:p>
      <w:pPr>
        <w:pStyle w:val="Normal"/>
        <w:rPr/>
      </w:pPr>
      <w:r>
        <w:rPr/>
        <w:t>In addition to the above quantitative analysis, a qualitative study was undertaken  to compare the occupational integration of immigrant physicians from the former Soviet Union in Israel with their colleagues who immigrated to Canada and the United States. Complementing the Israeli research group, small research teams were set up in Ann  Arbor, Michigan  and in Toronto which collaborated with Shuval and Bernstein in undertaking in-depth, semi-structured interviews with immigrant doctors from the former Soviet Union who settled in those cities.  The qualitative material from the three countries was presented in a comparative perspective in the volume edited by Shuval and Bernstein (</w:t>
      </w:r>
      <w:r>
        <w:rPr>
          <w:i/>
          <w:iCs/>
        </w:rPr>
        <w:t>Immigrant Physicians: Former Soviet Doctors in Israel, Canada and the United States,</w:t>
      </w:r>
      <w:r>
        <w:rPr/>
        <w:t xml:space="preserve"> 1997).</w:t>
      </w:r>
    </w:p>
    <w:p>
      <w:pPr>
        <w:pStyle w:val="Normal"/>
        <w:rPr/>
      </w:pPr>
      <w:r>
        <w:rPr/>
      </w:r>
    </w:p>
    <w:p>
      <w:pPr>
        <w:pStyle w:val="Normal"/>
        <w:spacing w:before="0" w:after="120"/>
        <w:rPr/>
      </w:pPr>
      <w:r>
        <w:rPr/>
        <w:t xml:space="preserve">In her most recent research, Shuval has focused on alternative medicine, specifically on the interface between bio-medicine and alternative health care. Collaborating with Dr. Nissim Mizrachi, she has initiated a number of studies in settings in which bio-medical professionals work alongside alternative practitioners. In addition she has been interested in persons trained in a bio-medical profession (physicians, nurses, midwives, physiotherapists) who have undertaken additional training and shifted to practice alternative health care. This context has been studied by qualitative methods – observation and small numbers of in-depth interviews – using boundary theory to explore the nature of the social context and its dilemmas. She has been interested in negotiative processes when various boundaries need to be managed: territorial, epistemological, organizational, knowledge, social. </w:t>
      </w:r>
    </w:p>
    <w:p>
      <w:pPr>
        <w:pStyle w:val="Normal"/>
        <w:spacing w:before="0" w:after="120"/>
        <w:rPr/>
      </w:pPr>
      <w:r>
        <w:rPr/>
        <w:t xml:space="preserve">The focus of this research is primarily on the ongoing interaction among practitioners of disparate domains of knowledge and practice, and on their experiences in negotiating between divergent approaches to therapy sprung from different cultural origins. What interested Judith was  how a professional minority, who have chosen to conjoin two bodies of professional practice and two professional identities, strive ― with considerable success ― to compose  a coherent overall identity and method of health care. </w:t>
      </w:r>
    </w:p>
    <w:p>
      <w:pPr>
        <w:pStyle w:val="Normal"/>
        <w:spacing w:before="0" w:after="120"/>
        <w:rPr/>
      </w:pPr>
      <w:r>
        <w:rPr/>
      </w:r>
    </w:p>
    <w:p>
      <w:pPr>
        <w:pStyle w:val="Normal"/>
        <w:spacing w:before="0" w:after="120"/>
        <w:rPr/>
      </w:pPr>
      <w:r>
        <w:rPr/>
        <w:t>Shuval’s  focus is  on the interactions between bodies of knowledge and practice at two levels ― organizational policy-making and the individual  healthcare professional, plus the use of qualitative research methods, -  place the research within the framework of symbolic interactionism. This is an approach that focuses on the actions and interactions of individuals and groups and on how social actors experience and interpret their social world (Shaffir &amp; Pawluch, 2003; MacDonald, 2005). Sociologists of the interactionist school are sensitive to the formation of employment sub-cultures and their demarcation from the majority grouping. Several studies have already applied this perspective to alternative medicine, for example, Wolpe’s 1985 study of chiropractors and Wardwell’s 1988 study of acupuncturists.</w:t>
      </w:r>
    </w:p>
    <w:p>
      <w:pPr>
        <w:pStyle w:val="Normal"/>
        <w:spacing w:before="0" w:after="120"/>
        <w:rPr/>
      </w:pPr>
      <w:r>
        <w:rPr/>
        <w:t xml:space="preserve">Most of the case studies presented concern  healthcare   professionals who encounter both CAM and bio medicine in the course of their daily professional practice. Most intriguing are those bio-medical practitioners who  have chosen  to work in the alternative sphere despite the suspicion and  questioning with which their colleagues in the bio-medical community have viewed this decision. By  examining   the personal, professional and workplace characteristics of these persons and by analyzing their experiences as they make their way in this complex field,  Shuval has been able to shed light on  the nature of this coming together and better understand  the social processes that  underlie  the ongoing  development  of integrative medical practice. </w:t>
      </w:r>
    </w:p>
    <w:p>
      <w:pPr>
        <w:pStyle w:val="Normal"/>
        <w:spacing w:before="0" w:after="120"/>
        <w:rPr/>
      </w:pPr>
      <w:r>
        <w:rPr/>
        <w:t xml:space="preserve"> </w:t>
      </w:r>
      <w:r>
        <w:rPr/>
        <w:t xml:space="preserve">Focusing  on this  group of professionals in the context of their specific  sociocultural settings brings to light  numerous  fascinating sociological phenomena. Their changing patterns  of commitment and their efforts at reconciling different epistemological paradigms highlight the issues  explored. These issues are not only health-related but link into broader social phenomena in contemporary societies: social, political and cultural  boundary-crossing in an increasingly globalized world. </w:t>
      </w:r>
    </w:p>
    <w:p>
      <w:pPr>
        <w:pStyle w:val="Normal"/>
        <w:spacing w:before="0" w:after="120"/>
        <w:rPr/>
      </w:pPr>
      <w:r>
        <w:rPr/>
        <w:t xml:space="preserve">In the specific context under discussion  the principal boundary in question is that between bio medicine whose broad and legitimate hegemony has generally not been questioned  in recent years - and a non-conventional approach to health care much of which is based on different axioms, beliefs  and practices. Crossing this boundary has many implications  but, essentially it requires a bio medical practitioner  to step into a </w:t>
      </w:r>
      <w:r>
        <w:rPr>
          <w:i/>
          <w:iCs/>
        </w:rPr>
        <w:t>terra incognita</w:t>
      </w:r>
      <w:r>
        <w:rPr/>
        <w:t xml:space="preserve"> of theory and practice which  implies a new self, a new professionalism and  a new world view.  </w:t>
      </w:r>
    </w:p>
    <w:p>
      <w:pPr>
        <w:pStyle w:val="Normal"/>
        <w:spacing w:before="0" w:after="120"/>
        <w:rPr/>
      </w:pPr>
      <w:r>
        <w:rPr/>
        <w:t>Such a transition raises a number of questions:  how does a doctor or nurse or other biomedical professional cope with this duality?  What changes occur in  their personal and professional worldview?   Given the  history of  bio-medical  hostility to non-conventional medicine, what  prompts this transition and how do the professionals who chose  it combine different approaches in their daily practice? How are the boundaries of bio-medicine controlled? Do the boundary-crossers  have  anything in common? How may s this provider-mediated integration of two very disparate approaches to health care be conceptualized? The theoretical background to these issues is the subject of this research.</w:t>
      </w:r>
    </w:p>
    <w:p>
      <w:pPr>
        <w:pStyle w:val="Normal"/>
        <w:spacing w:before="0" w:after="120"/>
        <w:rPr/>
      </w:pPr>
      <w:r>
        <w:rPr/>
        <w:t xml:space="preserve">The findings are presented in  Shuval &amp; Averbuch, 2012, ALTERNATIVE AND BIO-MEDICINE IN ISRAEL: BOUNDARIES AND BRIDGES. A Hebrew version  is  presented in a book enttitled:  </w:t>
      </w:r>
      <w:r>
        <w:rPr>
          <w:rtl w:val="true"/>
        </w:rPr>
        <w:t>הילכו שניים יחדיו</w:t>
      </w:r>
      <w:r>
        <w:rPr>
          <w:rtl w:val="true"/>
        </w:rPr>
        <w:t xml:space="preserve">?  </w:t>
      </w:r>
      <w:r>
        <w:rPr/>
        <w:t>2014</w:t>
      </w:r>
    </w:p>
    <w:p>
      <w:pPr>
        <w:pStyle w:val="Normal"/>
        <w:rPr/>
      </w:pPr>
      <w:r>
        <w:rPr/>
        <w:t xml:space="preserve"> </w:t>
      </w:r>
    </w:p>
    <w:p>
      <w:pPr>
        <w:pStyle w:val="Normal"/>
        <w:rPr/>
      </w:pPr>
      <w:r>
        <w:rPr/>
        <w:t xml:space="preserve"> </w:t>
      </w:r>
      <w:r>
        <w:rPr/>
        <w:tab/>
      </w:r>
    </w:p>
    <w:p>
      <w:pPr>
        <w:pStyle w:val="Normal"/>
        <w:rPr/>
      </w:pPr>
      <w:r>
        <w:rPr/>
      </w:r>
    </w:p>
    <w:p>
      <w:pPr>
        <w:pStyle w:val="Normal"/>
        <w:rPr/>
      </w:pPr>
      <w:r>
        <w:rPr/>
        <w:t>3. SOCIAL ASPECTS OF HEALTH AND HEALTH CARE IN ISRAEL</w:t>
      </w:r>
    </w:p>
    <w:p>
      <w:pPr>
        <w:pStyle w:val="Normal"/>
        <w:rPr/>
      </w:pPr>
      <w:r>
        <w:rPr/>
      </w:r>
    </w:p>
    <w:p>
      <w:pPr>
        <w:pStyle w:val="Normal"/>
        <w:rPr>
          <w:i/>
          <w:i/>
          <w:iCs/>
        </w:rPr>
      </w:pPr>
      <w:r>
        <w:rPr/>
        <w:t xml:space="preserve">Shuval's lifelong experience and extensive research evolved naturally into an expertise in the sociology of health and health care in Israel. This expertise led to invitations to provide consultation  to various government and public bodies in Israel as well as the World Health Organization  in its Geneva and Copenhagen offices. Summarizing much of her knowledge in this field in 1992,  she published </w:t>
      </w:r>
      <w:r>
        <w:rPr>
          <w:i/>
          <w:iCs/>
        </w:rPr>
        <w:t>Social Dimensions of Health: The Israeli Experience</w:t>
      </w:r>
      <w:r>
        <w:rPr/>
        <w:t>, which was awarded the Henrietta Szold Prize in Public Health.  A more in-depth and extensive book, in Hebrew,  analyzing social processes relating to health and health care Israel was published in  1990  co-authored with  Professor Ofra Anson :</w:t>
      </w:r>
      <w:r>
        <w:rPr>
          <w:i/>
          <w:iCs/>
        </w:rPr>
        <w:t xml:space="preserve"> Ha'Ikar Ha'Briut: Social Structure and Health in Israel.</w:t>
      </w:r>
    </w:p>
    <w:p>
      <w:pPr>
        <w:pStyle w:val="Normal"/>
        <w:rPr>
          <w:i/>
          <w:i/>
          <w:iCs/>
        </w:rPr>
      </w:pPr>
      <w:r>
        <w:rPr>
          <w:i/>
          <w:iCs/>
        </w:rPr>
      </w:r>
    </w:p>
    <w:p>
      <w:pPr>
        <w:pStyle w:val="Normal"/>
        <w:rPr/>
      </w:pPr>
      <w:r>
        <w:rPr/>
        <w:t xml:space="preserve">In 2006 Transaction Press decided to reprint Judith’s first book, IMMIGRANTS ON THE THRESHOLD,  (1963)  because it was  “a classic of the 60s”. </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6:00Z</dcterms:created>
  <dc:creator>owner</dc:creator>
  <dc:description/>
  <cp:keywords/>
  <dc:language>en-US</dc:language>
  <cp:lastModifiedBy>owner</cp:lastModifiedBy>
  <cp:lastPrinted>2005-01-27T11:44:00Z</cp:lastPrinted>
  <dcterms:modified xsi:type="dcterms:W3CDTF">2018-02-08T08:54:00Z</dcterms:modified>
  <cp:revision>11</cp:revision>
  <dc:subject/>
  <dc:title>Upon arrival in Israel  in 1949 with a brand new MA degree in sociology from Harvard, Shuval  met Professor Louis Guttman  who</dc:title>
</cp:coreProperties>
</file>