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000000"/>
          <w:sz w:val="32"/>
          <w:szCs w:val="32"/>
          <w:lang w:eastAsia="en-ZA"/>
        </w:rPr>
        <w:br/>
        <w:t>Reviewer #</w:t>
      </w:r>
      <w:r>
        <w:rPr/>
        <w:t xml:space="preserve">2 </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On page 1 lines 42-45, there is need for the sentence to be rephrased for meaning.</w:t>
      </w:r>
    </w:p>
    <w:p>
      <w:pPr>
        <w:pStyle w:val="Normal"/>
        <w:numPr>
          <w:ilvl w:val="0"/>
          <w:numId w:val="1"/>
        </w:numPr>
        <w:jc w:val="both"/>
        <w:rPr/>
      </w:pPr>
      <w:r>
        <w:rPr>
          <w:rFonts w:cs="Times New Roman" w:ascii="Times New Roman" w:hAnsi="Times New Roman"/>
          <w:color w:val="000000"/>
          <w:sz w:val="28"/>
          <w:szCs w:val="28"/>
        </w:rPr>
        <w:t>On page 1 line 47, the sentence needs rephrasing: “…mainly focusing on the transfer and of knowledge …”</w:t>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Page 1 lines 50-51 Sources are too old (1993 and 2004). There is need to clarify if the teaching style has not changed yet? Recent sources are needed as the ones provided are outdated.</w:t>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Pages 1-2 lines 58-59: The introduction does not provide enough signposting at all. The rationale for conducting the study is not clear. Grey areas are not clearly elicited.</w:t>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The author (s) should avoid too much self-citing throughout the manuscript. The author(s) is/are not the only authors in this field.</w:t>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Page 3-Theoretical framework is not explicit. I would advise author (s) to rename it conceptual framework. No theory has been identified. The constructs stated should be related to a theory for example, socio-cultural theory that is if the author insists of naming it a theoretical framework.</w:t>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On page 3: Shortfalls of PBL are not highlighted, for examples, learners are not able to know what to learn especially in an area where they have no prior experience. Teachers or instructors may not be able to cover enough material. PBL is challenging to implement, and requires a lot of planning and hard work for the teacher or instructor. How were these concerns addressed ion this study?</w:t>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Page 4: There is need to be explicit on line 4 regarding the phrase, “experienced biology teachers”. How experienced are they? There is need for explicitness and clarity.</w:t>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Page 4, line 37: There is need to state who developed the questionnaires before talking of validation. If the questionnaires were self-developed, let it be stated as such.</w:t>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age 5 line 32: Language use. “This response was assessed as irrelevant since the student did not </w:t>
      </w:r>
      <w:r>
        <w:rPr>
          <w:rFonts w:cs="Times New Roman" w:ascii="Times New Roman" w:hAnsi="Times New Roman"/>
          <w:color w:val="000000"/>
          <w:sz w:val="28"/>
          <w:szCs w:val="28"/>
          <w:u w:val="single"/>
        </w:rPr>
        <w:t xml:space="preserve">responded </w:t>
      </w:r>
      <w:r>
        <w:rPr>
          <w:rFonts w:cs="Times New Roman" w:ascii="Times New Roman" w:hAnsi="Times New Roman"/>
          <w:color w:val="000000"/>
          <w:sz w:val="28"/>
          <w:szCs w:val="28"/>
        </w:rPr>
        <w:t>to the question at point.” There is need to revise this sentence.</w:t>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Page 6 Lines 23-32: What was the basis for students’ distribution on the LOCS/HOCS levels?</w:t>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Page 10 line 45-54: Studies and their findings referred to in the Discussion and conclusion section should have been appraised earlier in the paper such as the introduction or theoretical sections and not just introduce them right at the end during discussion. This defies academic writing principles.</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before="0" w:after="160"/>
        <w:jc w:val="both"/>
        <w:rPr/>
      </w:pPr>
      <w:r>
        <w:rPr>
          <w:rFonts w:cs="Times New Roman" w:ascii="Times New Roman" w:hAnsi="Times New Roman"/>
          <w:color w:val="000000"/>
          <w:sz w:val="28"/>
          <w:szCs w:val="28"/>
        </w:rPr>
        <w:t>Overall, the manuscript needs to be language edited. The theoretical framework section needs to be re-worked. The rationale for conducting the study is not clear at all. There is need for serious re-working of this section. Points raised in the methodology section need to be addressed.</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גופן ברירת המחדל של פיסקה"/>
    <w:qFormat/>
    <w:rPr/>
  </w:style>
  <w:style w:type="character" w:styleId="Z">
    <w:name w:val="z-ראש טופס תו"/>
    <w:qFormat/>
    <w:rPr>
      <w:rFonts w:ascii="Arial" w:hAnsi="Arial" w:cs="Arial"/>
      <w:vanish/>
      <w:sz w:val="16"/>
      <w:szCs w:val="16"/>
    </w:rPr>
  </w:style>
  <w:style w:type="character" w:styleId="Z1">
    <w:name w:val="z-תחתית טופס תו"/>
    <w:qFormat/>
    <w:rPr>
      <w:rFonts w:ascii="Arial" w:hAnsi="Arial" w:cs="Arial"/>
      <w:vanish/>
      <w:sz w:val="16"/>
      <w:szCs w:val="16"/>
    </w:rPr>
  </w:style>
  <w:style w:type="character" w:styleId="Style15">
    <w:name w:val="כותרת עליונה תו"/>
    <w:qFormat/>
    <w:rPr>
      <w:sz w:val="22"/>
      <w:szCs w:val="22"/>
      <w:lang w:val="en-ZA" w:bidi="ar-SA"/>
    </w:rPr>
  </w:style>
  <w:style w:type="character" w:styleId="Style16">
    <w:name w:val="כותרת תחתונה תו"/>
    <w:qFormat/>
    <w:rPr>
      <w:sz w:val="22"/>
      <w:szCs w:val="22"/>
      <w:lang w:val="en-ZA" w:bidi="ar-SA"/>
    </w:rPr>
  </w:style>
  <w:style w:type="character" w:styleId="Style17">
    <w:name w:val="טקסט בלונים תו"/>
    <w:qFormat/>
    <w:rPr>
      <w:rFonts w:ascii="Tahoma" w:hAnsi="Tahoma" w:cs="Tahoma"/>
      <w:sz w:val="16"/>
      <w:szCs w:val="16"/>
      <w:lang w:val="en-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ראש טופס"/>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תחתית טופס"/>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17:00Z</dcterms:created>
  <dc:creator/>
  <dc:description/>
  <cp:keywords/>
  <dc:language>en-US</dc:language>
  <cp:lastModifiedBy/>
  <dcterms:modified xsi:type="dcterms:W3CDTF">2018-05-25T14:45:00Z</dcterms:modified>
  <cp:revision>1</cp:revision>
  <dc:subject/>
  <dc:title/>
</cp:coreProperties>
</file>