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Bergen County Region 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Council for Speci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rPr>
        <w:t>Speech and Language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Name: Yaffa Schaum</w:t>
        <w:tab/>
        <w:tab/>
        <w:tab/>
        <w:tab/>
        <w:tab/>
        <w:tab/>
        <w:tab/>
        <w:t>Evaluation date: 12/0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O.B.: 3/13/06</w:t>
        <w:tab/>
        <w:tab/>
        <w:tab/>
        <w:tab/>
        <w:tab/>
        <w:tab/>
        <w:tab/>
        <w:t>Chronological age: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School: Benjamin Franklin Middle School, Teaneck, NJ</w:t>
        <w:tab/>
        <w:tab/>
        <w:t xml:space="preserve">Grade: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Home District: Teaneck, NJ</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REASON FOR REFER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affa Schaum is a thirteen-year-old girl with global developmental delays who attends a self-contained multiple disabilities class at Benjamin Franklin Middle School in Teaneck, New Jersey. Yaffa is in the eighth grade and is classified as Multiply Disabled. This evaluation is performed on behalf of the Teaneck school district as part of a comprehensive triennial reevaluation to determine Yaffa’s continued eligibility for special education and relat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is diagnosed with a seizure disorder and global developmental delays. She is placed in a self-contained multiple disabilities class and has a one to one aide. She receives individual speech-language therapy in school twice a week for thirty minutes per session. In addition, she receives one forty-five-minute session per week outside of school. A summary from Yaffa’s school-based speech-language pathologist dated October 2019 indicates that Yaffa communicates through a combination of scanning, gestures, signs and augmentative means, with prompting and modeling provided. She rarely uses her augmentative communication device spontaneously. She is able to follow simple one-step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LASSROOM OB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was observed in her classroom seated in an adaptive chair working one-on-one with her teacher. Yaffa established eye contact at times and localized voices in the room. She occasionally laughed but did not otherwise vocalize. She followed some routine one-step commands such as “no”, “quiet hands”, “fix it”, and “pinch it”, often with gestural cues. She inconsistently followed a command to “give me the cup” when accompanied by a gestural cue. She was able to match pictures in a field of two or three but had difficulty identifying pictures when named. She sometimes pointed with unclear intent and her teacher reports her pointing does not always appear to have meaning. Yaffa meaningfully signed “more” and “all done”. With prompting, she was able to complete an isolated piece puzzle and to draw a vertical line. She was not able to draw a horizont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EHAVIORAL 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was evaluated in a quiet room seated in an adaptive chair. She was distractible and impulsive, often grabbing at objects within her reach and occasionally grabbing at the evaluator. She demonstrated stereotypic hand and leg movements, particularly in the presence of music. She sometimes sucked her thu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ESTS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al and Written Language Scales, Second Edition (OWLS-II) – Listening Comprehension Scale (Form A) [attem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unctional assessment of communication and prelinguistic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EVALUA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OWLS-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iCs/>
          <w:u w:val="single"/>
        </w:rPr>
        <w:t>Listening Comprehension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Listening Comprehension scale of the OWLS-II provides a measure of a student’s ability to listen to and comprehend spoken language. For each item, a verbal stimulus is presented, and the student must choose which of four pictures best illustrates the meaning of the stimulus. This test was attempted but Yaffa did not demonstrate the ability to consistently point to pictures after repeated trials and the test was discontinu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Functional assessment of communication and prelinguistic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sponse to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responded to voices and non-speech sounds both within and outside of her field of vision. She localized sounds and voices bilaterally. She showed a differential response to sounds and reacted to pleasant sounds such as music by smiling and shaking her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Gaze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established eye contact at times but did not sustain it. She gazed at objects and tracked objects visually from left to right and right to left. Joint attention was not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Vocal reper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affa laughed with phonation but was not otherwise observed to vocal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inconsistently imitated tapping the table and touching her belly, but did not imitate other gestures, facial movements, or s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Objec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affa meaningfully reached for objects and grasped them for an extended time. She did not use any objects functionally. She often put objects to her left ear and sometimes mouthed ob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ceptiv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did not respond to her name. She did not respond to “No!” during this evaluation but did respond to “No!” in the classroom. She inconsistently followed verbal commands to “touch head”, “take out” and “put in”. She inconsistently followed commands to “give me” or to “put your hands down” when accompanied by gestural cues. She did not follow commands to “clap hands”, “roll it” or “touch your nose” with or without gestural c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Communicativ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affa communicated primarily through facial expressions, pre-symbolic gestures, simple symbolic gestures and basic signs. She sometimes pointed to the door, once after someone had passed. It was unclear whether this was a request to leave or if she was communicating that she had seen someone pass. She often pointed to the desk in the room but the intent of this was unclear. At times she appeared to be pointing to a water bottle on the desk, but this was not consistent. At one point Yaffa signed “all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t xml:space="preserve">Yaffa expressed pleasure by smiling and shaking her hands. This was particularly notable when a song from “Frozen” was played. When the music was paused, Yaffa seldom appeared to attempt a request for recurrence. On one occasion she pointed to her ear, but it was unclear whether she was requesting music or if this was an extension of her stereotyped behavior of putting objects to her ear. On another occasion, she began to shake her hands which, again, may or may not have represented a request for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EVALUATION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affa Schaum is a thirteen-year-old girl with global developmental delays who demonstrates limited functional communication but has developed many pre-linguistic skills. She responds to and localizes voices and non-speech sounds, grasps objects and manipulates them in simple ways, tracks objects visually and sometimes establishes eye contact. She laughs with phonation but was not otherwise observed to vocalize. She will occasionally imitate simple actions but does not imitate sounds or facial movements. With prompting, she is able to perform some routine tasks such as completing an isolated-piece puzzle and drawing a vertical line, but she does not demonstrate spontaneous functional use of objects. She tends to put objects to her left ear or to put them in her mouth. She is able to follow some basic one-step commands but is not consistent. She did not respond to her name during this evaluation. Yaffa communicates through facial expressions, pre-symbolic gestures such as shaking her hands when happy, simple symbolic gestures such as pointing, and basic signs such as “more” and “all done”. She has a simple augmentative communication device but does not use it spontan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nextPage"/>
          <w:pgSz w:w="12240" w:h="15840"/>
          <w:pgMar w:left="1440" w:right="1440" w:gutter="0" w:header="0" w:top="1296" w:footer="0" w:bottom="1296"/>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ura Dispoto M.S., CCC-S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ech-Language Pathologist</w:t>
      </w:r>
    </w:p>
    <w:sectPr>
      <w:type w:val="continuous"/>
      <w:pgSz w:w="12240" w:h="15840"/>
      <w:pgMar w:left="1440" w:right="1440" w:gutter="0" w:header="0" w:top="1296"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21:00Z</dcterms:created>
  <dc:creator>Laura1</dc:creator>
  <dc:description/>
  <cp:keywords/>
  <dc:language>en-US</dc:language>
  <cp:lastModifiedBy>Laura D</cp:lastModifiedBy>
  <cp:lastPrinted>2017-07-28T15:25:00Z</cp:lastPrinted>
  <dcterms:modified xsi:type="dcterms:W3CDTF">2019-12-05T20:52:00Z</dcterms:modified>
  <cp:revision>7</cp:revision>
  <dc:subject/>
  <dc:title/>
</cp:coreProperties>
</file>