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sz w:val="24"/>
          <w:szCs w:val="24"/>
        </w:rPr>
      </w:pPr>
      <w:r>
        <w:rPr>
          <w:sz w:val="24"/>
          <w:szCs w:val="24"/>
        </w:rPr>
        <w:t>In this article we will characterize two ways of reading literary texts:  monological and dialogical, based on the reading responses of clinical therapists* who were asked to relate to David Grossman's novella ‘Her Body Knows’, to the plot and interpersonal relationships of the literary figures. Reading the novella, whose dominant theme is the fantasy of rescue and repair of interpersonal relationships, allows us to deal with personal and professional issues and provides therapeutic insights regarding psychotherapy and the perception of the role of the therapist. The insights afforded by the article on the importance of the therapist’s familiarity with literature can be applied to encourage a dialogue of therapists on the development of tolerance towards human situations, and as a fertile and nourishing space for processes of professional development</w:t>
      </w:r>
      <w:r>
        <w:rPr>
          <w:sz w:val="24"/>
          <w:szCs w:val="24"/>
        </w:rPr>
        <w:t>.</w:t>
      </w:r>
    </w:p>
    <w:p>
      <w:pPr>
        <w:pStyle w:val="Normal"/>
        <w:bidi w:val="0"/>
        <w:spacing w:lineRule="auto" w:line="360"/>
        <w:jc w:val="both"/>
        <w:rPr>
          <w:sz w:val="24"/>
          <w:szCs w:val="24"/>
        </w:rPr>
      </w:pPr>
      <w:r>
        <w:rPr>
          <w:sz w:val="24"/>
          <w:szCs w:val="24"/>
        </w:rPr>
        <w:t xml:space="preserve">* * * * * </w:t>
      </w:r>
    </w:p>
    <w:p>
      <w:pPr>
        <w:pStyle w:val="Normal"/>
        <w:bidi w:val="0"/>
        <w:spacing w:lineRule="auto" w:line="360" w:before="0" w:after="160"/>
        <w:jc w:val="both"/>
        <w:rPr/>
      </w:pPr>
      <w:r>
        <w:rPr>
          <w:sz w:val="24"/>
          <w:szCs w:val="24"/>
        </w:rPr>
        <w:t xml:space="preserve">The vitality and intensity of the emotional processes involved in reading literature enable the reader to restore areas of the soul that are hidden, stuck, anxious or trapped. During the various processes of identification, the reader has an opportunity to "practice" through the literature emotional functions he does not dare experience in his life. This also gives the reader the opportunity to restore emotional functions that are essential for a full life experience (2). The world of literature is replete with complex characters, yet unlike the real world, the world of literary creation enables the reader to experience what is happening to someone else without the consequences that threaten such involvement (3). The place of self-knowledge to which literature leads is entirely free of harsh, difficult, judgmental decisions and may lead to an accepting, "soft" knowledge of compassion for others, through which you receive "soft" and accepting knowledge and compassion of yourself, because it reveals the human being in you and others. (4). Reading literature activates processes of identification and transmission, and constitutes a cognitive and emotional simulation, in which the ability of interpersonal interaction develops along with the capability for internal transformation in the personality of the reader (5, 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52:00Z</dcterms:created>
  <dc:creator>shula</dc:creator>
  <dc:description/>
  <cp:keywords/>
  <dc:language>en-US</dc:language>
  <cp:lastModifiedBy>Liron</cp:lastModifiedBy>
  <dcterms:modified xsi:type="dcterms:W3CDTF">2018-12-03T10:01:00Z</dcterms:modified>
  <cp:revision>6</cp:revision>
  <dc:subject/>
  <dc:title>In this article we will characterize two ways of reading literary texts:  monological and dialogical, readings based on the reading responses of clinical therapists* who were asked to relate to David Grossman's novella 'In the Body I Understand', to the </dc:title>
</cp:coreProperties>
</file>