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lang w:bidi="he-IL"/>
        </w:rPr>
        <w:t>1.2</w:t>
      </w:r>
      <w:r>
        <w:rPr>
          <w:b/>
          <w:bCs/>
        </w:rPr>
        <w:t xml:space="preserve"> IPO</w:t>
      </w:r>
      <w:ins w:id="0" w:author="Susan" w:date="2019-01-30T12:27:00Z">
        <w:r>
          <w:rPr>
            <w:b/>
            <w:bCs/>
          </w:rPr>
          <w:t>s</w:t>
        </w:r>
      </w:ins>
      <w:r>
        <w:rPr>
          <w:b/>
          <w:bCs/>
        </w:rPr>
        <w:t xml:space="preserve"> and </w:t>
      </w:r>
      <w:ins w:id="1" w:author="Susan" w:date="2019-01-30T12:27:00Z">
        <w:r>
          <w:rPr>
            <w:b/>
            <w:bCs/>
          </w:rPr>
          <w:t>S</w:t>
        </w:r>
      </w:ins>
      <w:del w:id="2" w:author="Susan" w:date="2019-01-30T12:27:00Z">
        <w:r>
          <w:rPr>
            <w:b/>
            <w:bCs/>
            <w:lang w:bidi="he-IL"/>
          </w:rPr>
          <w:delText>s</w:delText>
        </w:r>
      </w:del>
      <w:r>
        <w:rPr>
          <w:b/>
          <w:bCs/>
          <w:lang w:bidi="he-IL"/>
        </w:rPr>
        <w:t xml:space="preserve">tock </w:t>
      </w:r>
      <w:ins w:id="3" w:author="Susan" w:date="2019-01-30T12:28:00Z">
        <w:r>
          <w:rPr>
            <w:b/>
            <w:bCs/>
            <w:lang w:bidi="he-IL"/>
          </w:rPr>
          <w:t>P</w:t>
        </w:r>
      </w:ins>
      <w:del w:id="4" w:author="Susan" w:date="2019-01-30T12:28:00Z">
        <w:r>
          <w:rPr>
            <w:b/>
            <w:bCs/>
            <w:lang w:bidi="he-IL"/>
          </w:rPr>
          <w:delText>p</w:delText>
        </w:r>
      </w:del>
      <w:r>
        <w:rPr>
          <w:b/>
          <w:bCs/>
          <w:lang w:bidi="he-IL"/>
        </w:rPr>
        <w:t>erformance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lang w:bidi="he-IL"/>
        </w:rPr>
      </w:pPr>
      <w:ins w:id="5" w:author="Susan" w:date="2019-01-30T14:45:00Z">
        <w:r>
          <w:rPr/>
          <w:t>While n</w:t>
        </w:r>
      </w:ins>
      <w:ins w:id="6" w:author="Susan" w:date="2019-01-30T12:29:00Z">
        <w:r>
          <w:rPr/>
          <w:t xml:space="preserve">umerous issues involving </w:t>
        </w:r>
      </w:ins>
      <w:r>
        <w:rPr/>
        <w:t>IPOs have been widely studied</w:t>
      </w:r>
      <w:ins w:id="7" w:author="Susan" w:date="2019-01-30T14:46:00Z">
        <w:r>
          <w:rPr/>
          <w:t>, t</w:t>
        </w:r>
      </w:ins>
      <w:del w:id="8" w:author="Susan" w:date="2019-01-30T12:29:00Z">
        <w:r>
          <w:rPr/>
          <w:delText xml:space="preserve"> in several aspects</w:delText>
        </w:r>
      </w:del>
      <w:del w:id="9" w:author="Susan" w:date="2019-01-30T12:29:00Z">
        <w:r>
          <w:rPr>
            <w:lang w:bidi="he-IL"/>
          </w:rPr>
          <w:delText>.</w:delText>
        </w:r>
      </w:del>
      <w:del w:id="10" w:author="Susan" w:date="2019-01-30T14:46:00Z">
        <w:r>
          <w:rPr>
            <w:lang w:bidi="he-IL"/>
          </w:rPr>
          <w:delText xml:space="preserve"> </w:delText>
        </w:r>
      </w:del>
      <w:ins w:id="11" w:author="Susan" w:date="2019-01-30T12:29:00Z">
        <w:r>
          <w:rPr>
            <w:lang w:bidi="he-IL"/>
          </w:rPr>
          <w:t>hose m</w:t>
        </w:r>
      </w:ins>
      <w:del w:id="12" w:author="Susan" w:date="2019-01-30T12:29:00Z">
        <w:r>
          <w:rPr/>
          <w:delText>M</w:delText>
        </w:r>
      </w:del>
      <w:r>
        <w:rPr/>
        <w:t xml:space="preserve">ost relevant </w:t>
      </w:r>
      <w:del w:id="13" w:author="Susan" w:date="2019-01-30T12:29:00Z">
        <w:r>
          <w:rPr/>
          <w:delText xml:space="preserve">studies </w:delText>
        </w:r>
      </w:del>
      <w:r>
        <w:rPr/>
        <w:t xml:space="preserve">to our study </w:t>
      </w:r>
      <w:ins w:id="14" w:author="Susan" w:date="2019-01-30T13:17:00Z">
        <w:r>
          <w:rPr/>
          <w:t>add</w:t>
        </w:r>
      </w:ins>
      <w:ins w:id="15" w:author="Susan" w:date="2019-01-30T13:19:00Z">
        <w:r>
          <w:rPr/>
          <w:t>r</w:t>
        </w:r>
      </w:ins>
      <w:ins w:id="16" w:author="Susan" w:date="2019-01-30T13:17:00Z">
        <w:r>
          <w:rPr/>
          <w:t>ess</w:t>
        </w:r>
      </w:ins>
      <w:del w:id="17" w:author="Susan" w:date="2019-01-30T13:17:00Z">
        <w:r>
          <w:rPr/>
          <w:delText>dealt with</w:delText>
        </w:r>
      </w:del>
      <w:r>
        <w:rPr/>
        <w:t xml:space="preserve"> </w:t>
      </w:r>
      <w:r>
        <w:rPr>
          <w:lang w:bidi="he-IL"/>
        </w:rPr>
        <w:t>share</w:t>
      </w:r>
      <w:del w:id="18" w:author="Susan" w:date="2019-01-30T12:30:00Z">
        <w:r>
          <w:rPr>
            <w:lang w:bidi="he-IL"/>
          </w:rPr>
          <w:delText>s</w:delText>
        </w:r>
      </w:del>
      <w:r>
        <w:rPr>
          <w:lang w:bidi="he-IL"/>
        </w:rPr>
        <w:t xml:space="preserve"> performance </w:t>
      </w:r>
      <w:r>
        <w:rPr/>
        <w:t xml:space="preserve">up to three years </w:t>
      </w:r>
      <w:ins w:id="19" w:author="Susan" w:date="2019-01-30T12:28:00Z">
        <w:r>
          <w:rPr/>
          <w:t>following</w:t>
        </w:r>
      </w:ins>
      <w:del w:id="20" w:author="Susan" w:date="2019-01-30T12:28:00Z">
        <w:r>
          <w:rPr/>
          <w:delText>post</w:delText>
        </w:r>
      </w:del>
      <w:r>
        <w:rPr/>
        <w:t xml:space="preserve"> </w:t>
      </w:r>
      <w:ins w:id="21" w:author="Susan" w:date="2019-01-30T12:30:00Z">
        <w:r>
          <w:rPr/>
          <w:t xml:space="preserve">the </w:t>
        </w:r>
      </w:ins>
      <w:r>
        <w:rPr/>
        <w:t>IPO</w:t>
      </w:r>
      <w:ins w:id="22" w:author="Susan" w:date="2019-01-30T12:28:00Z">
        <w:r>
          <w:rPr/>
          <w:t>s</w:t>
        </w:r>
      </w:ins>
      <w:r>
        <w:rPr/>
        <w:t>.</w:t>
      </w:r>
      <w:r>
        <w:rPr>
          <w:highlight w:val="yellow"/>
        </w:rPr>
        <w:t xml:space="preserve"> Jain and Kini (1994)</w:t>
      </w:r>
      <w:r>
        <w:rPr/>
        <w:t xml:space="preserve"> showed low performance of IPOs for up to three years after the offering</w:t>
      </w:r>
      <w:ins w:id="23" w:author="Susan" w:date="2019-01-30T12:30:00Z">
        <w:r>
          <w:rPr/>
          <w:t xml:space="preserve"> and</w:t>
        </w:r>
      </w:ins>
      <w:del w:id="24" w:author="Susan" w:date="2019-01-30T12:30:00Z">
        <w:r>
          <w:rPr>
            <w:highlight w:val="yellow"/>
          </w:rPr>
          <w:delText>.</w:delText>
        </w:r>
      </w:del>
      <w:r>
        <w:rPr>
          <w:highlight w:val="yellow"/>
        </w:rPr>
        <w:t xml:space="preserve"> Loughran and Ritter (1995</w:t>
      </w:r>
      <w:r>
        <w:rPr/>
        <w:t xml:space="preserve">) reported that IPO stocks yielded an average of 5% over </w:t>
      </w:r>
      <w:ins w:id="25" w:author="Susan" w:date="2019-01-30T13:17:00Z">
        <w:r>
          <w:rPr/>
          <w:t>a</w:t>
        </w:r>
      </w:ins>
      <w:del w:id="26" w:author="Susan" w:date="2019-01-30T13:17:00Z">
        <w:r>
          <w:rPr/>
          <w:delText>the</w:delText>
        </w:r>
      </w:del>
      <w:r>
        <w:rPr/>
        <w:t xml:space="preserve"> one-year post</w:t>
      </w:r>
      <w:ins w:id="27" w:author="Susan" w:date="2019-01-30T12:30:00Z">
        <w:r>
          <w:rPr/>
          <w:t>-</w:t>
        </w:r>
      </w:ins>
      <w:del w:id="28" w:author="Susan" w:date="2019-01-30T12:30:00Z">
        <w:r>
          <w:rPr/>
          <w:delText xml:space="preserve"> </w:delText>
        </w:r>
      </w:del>
      <w:r>
        <w:rPr/>
        <w:t xml:space="preserve">IPO period, compared to 12% for </w:t>
      </w:r>
      <w:ins w:id="29" w:author="Susan" w:date="2019-01-30T14:37:00Z">
        <w:r>
          <w:rPr/>
          <w:t>a comparably-</w:t>
        </w:r>
      </w:ins>
      <w:del w:id="30" w:author="Susan" w:date="2019-01-30T14:37:00Z">
        <w:r>
          <w:rPr/>
          <w:delText xml:space="preserve">the </w:delText>
        </w:r>
      </w:del>
      <w:ins w:id="31" w:author="Susan" w:date="2019-01-30T13:18:00Z">
        <w:r>
          <w:rPr/>
          <w:t>sized</w:t>
        </w:r>
      </w:ins>
      <w:del w:id="32" w:author="Susan" w:date="2019-01-30T13:18:00Z">
        <w:r>
          <w:rPr/>
          <w:delText>size-matched</w:delText>
        </w:r>
      </w:del>
      <w:r>
        <w:rPr/>
        <w:t xml:space="preserve"> non-IPO benchmark</w:t>
      </w:r>
      <w:del w:id="33" w:author="Susan" w:date="2019-01-30T13:44:00Z">
        <w:r>
          <w:rPr/>
          <w:delText>.</w:delText>
        </w:r>
      </w:del>
      <w:r>
        <w:rPr/>
        <w:t xml:space="preserve"> </w:t>
      </w:r>
      <w:ins w:id="34" w:author="Susan" w:date="2019-01-30T12:31:00Z">
        <w:r>
          <w:rPr/>
          <w:t xml:space="preserve">In a seminal paper, </w:t>
        </w:r>
      </w:ins>
      <w:r>
        <w:rPr>
          <w:highlight w:val="yellow"/>
        </w:rPr>
        <w:t>Ritter and Welch (2002)</w:t>
      </w:r>
      <w:r>
        <w:rPr/>
        <w:t xml:space="preserve"> investigated</w:t>
      </w:r>
      <w:del w:id="35" w:author="Susan" w:date="2019-01-30T12:31:00Z">
        <w:r>
          <w:rPr/>
          <w:delText xml:space="preserve">, in their seminal paper, </w:delText>
        </w:r>
      </w:del>
      <w:ins w:id="36" w:author="Susan" w:date="2019-01-30T12:31:00Z">
        <w:r>
          <w:rPr/>
          <w:t xml:space="preserve"> </w:t>
        </w:r>
      </w:ins>
      <w:r>
        <w:rPr/>
        <w:t>long-</w:t>
      </w:r>
      <w:ins w:id="37" w:author="Susan" w:date="2019-01-30T12:31:00Z">
        <w:r>
          <w:rPr/>
          <w:t>term</w:t>
        </w:r>
      </w:ins>
      <w:del w:id="38" w:author="Susan" w:date="2019-01-30T12:31:00Z">
        <w:r>
          <w:rPr/>
          <w:delText>run</w:delText>
        </w:r>
      </w:del>
      <w:r>
        <w:rPr/>
        <w:t xml:space="preserve"> performance of IPOs</w:t>
      </w:r>
      <w:ins w:id="39" w:author="Susan" w:date="2019-01-30T13:18:00Z">
        <w:r>
          <w:rPr/>
          <w:t>, finding</w:t>
        </w:r>
      </w:ins>
      <w:del w:id="40" w:author="Susan" w:date="2019-01-30T13:18:00Z">
        <w:r>
          <w:rPr/>
          <w:delText xml:space="preserve"> and found</w:delText>
        </w:r>
      </w:del>
      <w:r>
        <w:rPr/>
        <w:t xml:space="preserve"> that </w:t>
      </w:r>
      <w:ins w:id="41" w:author="Susan" w:date="2019-01-30T13:18:00Z">
        <w:r>
          <w:rPr/>
          <w:t xml:space="preserve">the </w:t>
        </w:r>
      </w:ins>
      <w:r>
        <w:rPr/>
        <w:t xml:space="preserve">three-year average market-adjusted </w:t>
      </w:r>
      <w:commentRangeStart w:id="0"/>
      <w:r>
        <w:rPr/>
        <w:t>retur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</w:t>
      </w:r>
      <w:r>
        <w:rPr>
          <w:lang w:bidi="he-IL"/>
        </w:rPr>
        <w:t>)</w:t>
      </w:r>
      <w:r>
        <w:rPr/>
        <w:t xml:space="preserve">CAAR) on IPOs </w:t>
      </w:r>
      <w:ins w:id="42" w:author="Susan" w:date="2019-01-30T13:38:00Z">
        <w:r>
          <w:rPr/>
          <w:t>was</w:t>
        </w:r>
      </w:ins>
      <w:del w:id="43" w:author="Susan" w:date="2019-01-30T13:38:00Z">
        <w:r>
          <w:rPr/>
          <w:delText>is</w:delText>
        </w:r>
      </w:del>
      <w:r>
        <w:rPr/>
        <w:t xml:space="preserve"> a negative 23.4%. </w:t>
      </w:r>
      <w:ins w:id="44" w:author="Susan" w:date="2019-01-30T12:31:00Z">
        <w:r>
          <w:rPr/>
          <w:t xml:space="preserve">In contrast, </w:t>
        </w:r>
      </w:ins>
      <w:ins w:id="45" w:author="Susan" w:date="2019-01-30T13:44:00Z">
        <w:r>
          <w:rPr/>
          <w:t>a</w:t>
        </w:r>
      </w:ins>
      <w:ins w:id="46" w:author="Susan" w:date="2019-01-30T12:32:00Z">
        <w:r>
          <w:rPr/>
          <w:t xml:space="preserve"> study conducted by </w:t>
        </w:r>
      </w:ins>
      <w:del w:id="47" w:author="Susan" w:date="2019-01-30T12:31:00Z">
        <w:r>
          <w:rPr/>
          <w:delText>Unlike,</w:delText>
        </w:r>
      </w:del>
      <w:r>
        <w:rPr/>
        <w:t xml:space="preserve"> </w:t>
      </w:r>
      <w:r>
        <w:rPr>
          <w:highlight w:val="yellow"/>
        </w:rPr>
        <w:t>Goergen et al., (2009)</w:t>
      </w:r>
      <w:r>
        <w:rPr/>
        <w:t xml:space="preserve"> </w:t>
      </w:r>
      <w:del w:id="48" w:author="Susan" w:date="2019-01-30T12:32:00Z">
        <w:r>
          <w:rPr/>
          <w:delText>conducted a study</w:delText>
        </w:r>
      </w:del>
      <w:del w:id="49" w:author="Susan" w:date="2019-01-30T12:32:00Z">
        <w:r>
          <w:rPr>
            <w:lang w:bidi="he-IL"/>
          </w:rPr>
          <w:delText xml:space="preserve"> </w:delText>
        </w:r>
      </w:del>
      <w:r>
        <w:rPr>
          <w:lang w:bidi="he-IL"/>
        </w:rPr>
        <w:t xml:space="preserve">on IPOs in France and Germany </w:t>
      </w:r>
      <w:ins w:id="50" w:author="Susan" w:date="2019-01-30T12:32:00Z">
        <w:r>
          <w:rPr>
            <w:lang w:bidi="he-IL"/>
          </w:rPr>
          <w:t xml:space="preserve">issued </w:t>
        </w:r>
      </w:ins>
      <w:r>
        <w:rPr>
          <w:lang w:bidi="he-IL"/>
        </w:rPr>
        <w:t xml:space="preserve">during </w:t>
      </w:r>
      <w:ins w:id="51" w:author="Susan" w:date="2019-01-30T12:32:00Z">
        <w:r>
          <w:rPr>
            <w:lang w:bidi="he-IL"/>
          </w:rPr>
          <w:t xml:space="preserve">the period </w:t>
        </w:r>
      </w:ins>
      <w:r>
        <w:rPr>
          <w:lang w:bidi="he-IL"/>
        </w:rPr>
        <w:t>1996</w:t>
      </w:r>
      <w:ins w:id="52" w:author="Susan" w:date="2019-01-30T13:19:00Z">
        <w:r>
          <w:rPr>
            <w:lang w:bidi="he-IL"/>
          </w:rPr>
          <w:t>–</w:t>
        </w:r>
      </w:ins>
      <w:del w:id="53" w:author="Susan" w:date="2019-01-30T13:19:00Z">
        <w:r>
          <w:rPr>
            <w:lang w:bidi="he-IL"/>
          </w:rPr>
          <w:delText>-</w:delText>
        </w:r>
      </w:del>
      <w:r>
        <w:rPr>
          <w:lang w:bidi="he-IL"/>
        </w:rPr>
        <w:t xml:space="preserve">2000 </w:t>
      </w:r>
      <w:del w:id="54" w:author="Susan" w:date="2019-01-30T12:33:00Z">
        <w:r>
          <w:rPr>
            <w:lang w:bidi="he-IL"/>
          </w:rPr>
          <w:delText xml:space="preserve">but </w:delText>
        </w:r>
      </w:del>
      <w:ins w:id="55" w:author="Susan" w:date="2019-01-30T13:19:00Z">
        <w:r>
          <w:rPr>
            <w:lang w:bidi="he-IL"/>
          </w:rPr>
          <w:t>found no</w:t>
        </w:r>
      </w:ins>
      <w:del w:id="56" w:author="Susan" w:date="2019-01-30T13:19:00Z">
        <w:r>
          <w:rPr>
            <w:lang w:bidi="he-IL"/>
          </w:rPr>
          <w:delText xml:space="preserve">did not </w:delText>
        </w:r>
      </w:del>
      <w:del w:id="57" w:author="Susan" w:date="2019-01-30T12:33:00Z">
        <w:r>
          <w:rPr>
            <w:lang w:bidi="he-IL"/>
          </w:rPr>
          <w:delText>observe</w:delText>
        </w:r>
      </w:del>
      <w:del w:id="58" w:author="Susan" w:date="2019-01-30T13:19:00Z">
        <w:r>
          <w:rPr>
            <w:lang w:bidi="he-IL"/>
          </w:rPr>
          <w:delText xml:space="preserve"> any</w:delText>
        </w:r>
      </w:del>
      <w:r>
        <w:rPr>
          <w:lang w:bidi="he-IL"/>
        </w:rPr>
        <w:t xml:space="preserve"> significant </w:t>
      </w:r>
      <w:commentRangeStart w:id="1"/>
      <w:r>
        <w:rPr>
          <w:lang w:bidi="he-IL"/>
        </w:rPr>
        <w:t>abnormal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bidi="he-IL"/>
        </w:rPr>
        <w:t xml:space="preserve"> returns.</w:t>
      </w:r>
      <w:r>
        <w:rPr>
          <w:lang w:val="en-GB" w:bidi="he-IL"/>
        </w:rPr>
        <w:t xml:space="preserve"> </w:t>
      </w:r>
      <w:r>
        <w:rPr>
          <w:lang w:bidi="he-IL"/>
        </w:rPr>
        <w:t xml:space="preserve">In </w:t>
      </w:r>
      <w:ins w:id="59" w:author="Susan" w:date="2019-01-30T12:35:00Z">
        <w:r>
          <w:rPr>
            <w:lang w:bidi="he-IL"/>
          </w:rPr>
          <w:t xml:space="preserve">a recent </w:t>
        </w:r>
      </w:ins>
      <w:ins w:id="60" w:author="Susan" w:date="2019-01-30T12:35:00Z">
        <w:commentRangeStart w:id="2"/>
        <w:r>
          <w:rPr>
            <w:lang w:bidi="he-IL"/>
          </w:rPr>
          <w:t>study</w:t>
        </w:r>
      </w:ins>
      <w:del w:id="61" w:author="Susan" w:date="2019-01-30T12:35:00Z">
        <w:r>
          <w:rPr>
            <w:lang w:bidi="he-IL"/>
          </w:rPr>
          <w:delText>one</w:delText>
        </w:r>
      </w:del>
      <w:r>
        <w:rPr>
          <w:rStyle w:val="CommentReference"/>
          <w:vanish w:val="false"/>
        </w:rPr>
      </w:r>
      <w:del w:id="62" w:author="Susan" w:date="2019-01-30T12:35:00Z">
        <w:commentRangeEnd w:id="2"/>
        <w:r>
          <w:commentReference w:id="2"/>
        </w:r>
        <w:r>
          <w:rPr>
            <w:lang w:bidi="he-IL"/>
          </w:rPr>
          <w:delText xml:space="preserve"> of Ritter’s latest studies</w:delText>
        </w:r>
      </w:del>
      <w:r>
        <w:rPr>
          <w:lang w:bidi="he-IL"/>
        </w:rPr>
        <w:t xml:space="preserve">, </w:t>
      </w:r>
      <w:r>
        <w:rPr>
          <w:highlight w:val="yellow"/>
        </w:rPr>
        <w:t>Chang et al</w:t>
      </w:r>
      <w:ins w:id="63" w:author="Susan" w:date="2019-01-30T12:38:00Z">
        <w:r>
          <w:rPr>
            <w:highlight w:val="yellow"/>
          </w:rPr>
          <w:t>.</w:t>
        </w:r>
      </w:ins>
      <w:r>
        <w:rPr>
          <w:highlight w:val="yellow"/>
        </w:rPr>
        <w:t xml:space="preserve"> (2017)</w:t>
      </w:r>
      <w:r>
        <w:rPr/>
        <w:t xml:space="preserve"> found that </w:t>
      </w:r>
      <w:ins w:id="64" w:author="Susan" w:date="2019-01-30T13:45:00Z">
        <w:r>
          <w:rPr/>
          <w:t xml:space="preserve">applying a simple buy-and-hold strategy for three years after </w:t>
        </w:r>
      </w:ins>
      <w:ins w:id="65" w:author="Susan" w:date="2019-01-30T15:06:00Z">
        <w:r>
          <w:rPr/>
          <w:t>the purchase of</w:t>
        </w:r>
      </w:ins>
      <w:del w:id="66" w:author="Susan" w:date="2019-01-30T13:45:00Z">
        <w:r>
          <w:rPr/>
          <w:delText>if one purchased</w:delText>
        </w:r>
      </w:del>
      <w:r>
        <w:rPr/>
        <w:t xml:space="preserve"> </w:t>
      </w:r>
      <w:ins w:id="67" w:author="Susan" w:date="2019-01-30T12:39:00Z">
        <w:r>
          <w:rPr/>
          <w:t>one</w:t>
        </w:r>
      </w:ins>
      <w:del w:id="68" w:author="Susan" w:date="2019-01-30T12:39:00Z">
        <w:r>
          <w:rPr/>
          <w:delText>a</w:delText>
        </w:r>
      </w:del>
      <w:r>
        <w:rPr/>
        <w:t xml:space="preserve"> share </w:t>
      </w:r>
      <w:r>
        <w:rPr>
          <w:lang w:bidi="he-IL"/>
        </w:rPr>
        <w:t xml:space="preserve">of </w:t>
      </w:r>
      <w:r>
        <w:rPr/>
        <w:t xml:space="preserve">every company </w:t>
      </w:r>
      <w:ins w:id="69" w:author="Susan" w:date="2019-01-30T13:46:00Z">
        <w:r>
          <w:rPr/>
          <w:t>issuing</w:t>
        </w:r>
      </w:ins>
      <w:del w:id="70" w:author="Susan" w:date="2019-01-30T13:47:00Z">
        <w:r>
          <w:rPr/>
          <w:delText xml:space="preserve">which </w:delText>
        </w:r>
      </w:del>
      <w:ins w:id="71" w:author="Susan" w:date="2019-01-30T13:46:00Z">
        <w:r>
          <w:rPr/>
          <w:t xml:space="preserve"> an IPO</w:t>
        </w:r>
      </w:ins>
      <w:del w:id="72" w:author="Susan" w:date="2019-01-30T13:46:00Z">
        <w:r>
          <w:rPr/>
          <w:delText>went public</w:delText>
        </w:r>
      </w:del>
      <w:r>
        <w:rPr/>
        <w:t xml:space="preserve"> between 1980 and 2015</w:t>
      </w:r>
      <w:ins w:id="73" w:author="Susan" w:date="2019-01-30T14:47:00Z">
        <w:r>
          <w:rPr/>
          <w:t xml:space="preserve"> </w:t>
        </w:r>
      </w:ins>
      <w:del w:id="74" w:author="Susan" w:date="2019-01-30T13:46:00Z">
        <w:r>
          <w:rPr/>
          <w:delText xml:space="preserve">, a simple buy-and-hold strategy for three years post-IPO </w:delText>
        </w:r>
      </w:del>
      <w:r>
        <w:rPr/>
        <w:t xml:space="preserve">would yield </w:t>
      </w:r>
      <w:ins w:id="75" w:author="Susan" w:date="2019-01-30T12:34:00Z">
        <w:r>
          <w:rPr/>
          <w:t>a</w:t>
        </w:r>
      </w:ins>
      <w:ins w:id="76" w:author="Susan" w:date="2019-01-30T13:49:00Z">
        <w:r>
          <w:rPr/>
          <w:t>n</w:t>
        </w:r>
      </w:ins>
      <w:ins w:id="77" w:author="Susan" w:date="2019-01-30T12:34:00Z">
        <w:r>
          <w:rPr/>
          <w:t xml:space="preserve"> </w:t>
        </w:r>
      </w:ins>
      <w:ins w:id="78" w:author="Susan" w:date="2019-01-30T13:49:00Z">
        <w:r>
          <w:rPr/>
          <w:t xml:space="preserve">18.7% </w:t>
        </w:r>
      </w:ins>
      <w:ins w:id="79" w:author="Susan" w:date="2019-01-30T15:06:00Z">
        <w:r>
          <w:rPr/>
          <w:t>decline</w:t>
        </w:r>
      </w:ins>
      <w:del w:id="80" w:author="Susan" w:date="2019-01-30T15:06:00Z">
        <w:r>
          <w:rPr/>
          <w:delText>decrease</w:delText>
        </w:r>
      </w:del>
      <w:ins w:id="81" w:author="Susan" w:date="2019-01-30T13:49:00Z">
        <w:r>
          <w:rPr/>
          <w:t xml:space="preserve"> in</w:t>
        </w:r>
      </w:ins>
      <w:del w:id="82" w:author="Susan" w:date="2019-01-30T13:49:00Z">
        <w:r>
          <w:rPr/>
          <w:delText>d</w:delText>
        </w:r>
      </w:del>
      <w:r>
        <w:rPr/>
        <w:t xml:space="preserve"> value</w:t>
      </w:r>
      <w:ins w:id="83" w:author="Susan" w:date="2019-01-30T13:50:00Z">
        <w:r>
          <w:rPr/>
          <w:t>, with</w:t>
        </w:r>
      </w:ins>
      <w:del w:id="84" w:author="Susan" w:date="2019-01-30T13:50:00Z">
        <w:r>
          <w:rPr/>
          <w:delText xml:space="preserve"> of 18.7%. </w:delText>
        </w:r>
      </w:del>
      <w:del w:id="85" w:author="Susan" w:date="2019-01-30T13:50:00Z">
        <w:r>
          <w:rPr>
            <w:lang w:bidi="he-IL"/>
          </w:rPr>
          <w:delText>He</w:delText>
        </w:r>
      </w:del>
      <w:del w:id="86" w:author="Susan" w:date="2019-01-30T13:50:00Z">
        <w:r>
          <w:rPr/>
          <w:delText xml:space="preserve"> also found that </w:delText>
        </w:r>
      </w:del>
      <w:ins w:id="87" w:author="Susan" w:date="2019-01-30T13:50:00Z">
        <w:r>
          <w:rPr/>
          <w:t xml:space="preserve"> </w:t>
        </w:r>
      </w:ins>
      <w:r>
        <w:rPr/>
        <w:t>shares of technological firms exhibit</w:t>
      </w:r>
      <w:ins w:id="88" w:author="Susan" w:date="2019-01-30T13:50:00Z">
        <w:r>
          <w:rPr/>
          <w:t>ing</w:t>
        </w:r>
      </w:ins>
      <w:del w:id="89" w:author="Susan" w:date="2019-01-30T13:50:00Z">
        <w:r>
          <w:rPr/>
          <w:delText>ed</w:delText>
        </w:r>
      </w:del>
      <w:r>
        <w:rPr/>
        <w:t xml:space="preserve"> even greater </w:t>
      </w:r>
      <w:ins w:id="90" w:author="Susan" w:date="2019-01-30T14:48:00Z">
        <w:r>
          <w:rPr/>
          <w:t>declines</w:t>
        </w:r>
      </w:ins>
      <w:del w:id="91" w:author="Susan" w:date="2019-01-30T14:48:00Z">
        <w:r>
          <w:rPr/>
          <w:delText>decreases</w:delText>
        </w:r>
      </w:del>
      <w:del w:id="92" w:author="Susan" w:date="2019-01-30T15:06:00Z">
        <w:r>
          <w:rPr/>
          <w:delText xml:space="preserve"> in value</w:delText>
        </w:r>
      </w:del>
      <w:r>
        <w:rPr/>
        <w:t>.</w:t>
      </w:r>
      <w:r>
        <w:rPr>
          <w:lang w:bidi="he-IL"/>
        </w:rPr>
        <w:t xml:space="preserve"> </w:t>
      </w:r>
      <w:ins w:id="93" w:author="Susan" w:date="2019-01-30T14:01:00Z">
        <w:r>
          <w:rPr>
            <w:lang w:bidi="he-IL"/>
          </w:rPr>
          <w:t xml:space="preserve">Researchers have </w:t>
        </w:r>
      </w:ins>
      <w:ins w:id="94" w:author="Susan" w:date="2019-01-30T14:59:00Z">
        <w:r>
          <w:rPr>
            <w:lang w:bidi="he-IL"/>
          </w:rPr>
          <w:t xml:space="preserve">also </w:t>
        </w:r>
      </w:ins>
      <w:ins w:id="95" w:author="Susan" w:date="2019-01-30T14:01:00Z">
        <w:r>
          <w:rPr>
            <w:lang w:bidi="he-IL"/>
          </w:rPr>
          <w:t xml:space="preserve">been puzzled about </w:t>
        </w:r>
      </w:ins>
      <w:ins w:id="96" w:author="Susan" w:date="2019-01-30T15:00:00Z">
        <w:r>
          <w:rPr>
            <w:lang w:bidi="he-IL"/>
          </w:rPr>
          <w:t>declines in</w:t>
        </w:r>
      </w:ins>
      <w:del w:id="97" w:author="Susan" w:date="2019-01-30T14:01:00Z">
        <w:r>
          <w:rPr>
            <w:lang w:bidi="he-IL"/>
          </w:rPr>
          <w:delText>T</w:delText>
        </w:r>
      </w:del>
      <w:del w:id="98" w:author="Susan" w:date="2019-01-30T15:00:00Z">
        <w:r>
          <w:rPr>
            <w:lang w:bidi="he-IL"/>
          </w:rPr>
          <w:delText xml:space="preserve">he </w:delText>
        </w:r>
      </w:del>
      <w:ins w:id="99" w:author="Susan" w:date="2019-01-30T15:00:00Z">
        <w:r>
          <w:rPr>
            <w:lang w:bidi="he-IL"/>
          </w:rPr>
          <w:t xml:space="preserve"> </w:t>
        </w:r>
      </w:ins>
      <w:r>
        <w:rPr>
          <w:lang w:bidi="he-IL"/>
        </w:rPr>
        <w:t xml:space="preserve">returns </w:t>
      </w:r>
      <w:ins w:id="100" w:author="Susan" w:date="2019-01-30T14:48:00Z">
        <w:r>
          <w:rPr>
            <w:lang w:bidi="he-IL"/>
          </w:rPr>
          <w:t>close to</w:t>
        </w:r>
      </w:ins>
      <w:del w:id="101" w:author="Susan" w:date="2019-01-30T14:00:00Z">
        <w:r>
          <w:rPr>
            <w:lang w:bidi="he-IL"/>
          </w:rPr>
          <w:delText xml:space="preserve">around </w:delText>
        </w:r>
      </w:del>
      <w:ins w:id="102" w:author="Susan" w:date="2019-01-30T14:00:00Z">
        <w:r>
          <w:rPr>
            <w:lang w:bidi="he-IL"/>
          </w:rPr>
          <w:t xml:space="preserve"> </w:t>
        </w:r>
      </w:ins>
      <w:r>
        <w:rPr>
          <w:lang w:bidi="he-IL"/>
        </w:rPr>
        <w:t>the expiration of IPO lock-up periods</w:t>
      </w:r>
      <w:ins w:id="103" w:author="Susan" w:date="2019-01-30T14:01:00Z">
        <w:r>
          <w:rPr>
            <w:lang w:bidi="he-IL"/>
          </w:rPr>
          <w:t>,</w:t>
        </w:r>
      </w:ins>
      <w:del w:id="104" w:author="Susan" w:date="2019-01-30T14:01:00Z">
        <w:r>
          <w:rPr>
            <w:lang w:bidi="he-IL"/>
          </w:rPr>
          <w:delText xml:space="preserve"> have puzzled researchers</w:delText>
        </w:r>
      </w:del>
      <w:r>
        <w:rPr>
          <w:lang w:bidi="he-IL"/>
        </w:rPr>
        <w:t xml:space="preserve"> and </w:t>
      </w:r>
      <w:ins w:id="105" w:author="Susan" w:date="2019-01-30T12:40:00Z">
        <w:r>
          <w:rPr>
            <w:lang w:bidi="he-IL"/>
          </w:rPr>
          <w:t>some</w:t>
        </w:r>
      </w:ins>
      <w:del w:id="106" w:author="Susan" w:date="2019-01-30T12:40:00Z">
        <w:r>
          <w:rPr>
            <w:lang w:bidi="he-IL"/>
          </w:rPr>
          <w:delText>a few previous</w:delText>
        </w:r>
      </w:del>
      <w:r>
        <w:rPr>
          <w:lang w:bidi="he-IL"/>
        </w:rPr>
        <w:t xml:space="preserve"> studies </w:t>
      </w:r>
      <w:ins w:id="107" w:author="Susan" w:date="2019-01-30T12:40:00Z">
        <w:r>
          <w:rPr>
            <w:lang w:bidi="he-IL"/>
          </w:rPr>
          <w:t xml:space="preserve">have </w:t>
        </w:r>
      </w:ins>
      <w:r>
        <w:rPr>
          <w:lang w:bidi="he-IL"/>
        </w:rPr>
        <w:t>conclude</w:t>
      </w:r>
      <w:ins w:id="108" w:author="Susan" w:date="2019-01-30T13:51:00Z">
        <w:r>
          <w:rPr>
            <w:lang w:bidi="he-IL"/>
          </w:rPr>
          <w:t>d</w:t>
        </w:r>
      </w:ins>
      <w:r>
        <w:rPr>
          <w:lang w:bidi="he-IL"/>
        </w:rPr>
        <w:t xml:space="preserve"> that </w:t>
      </w:r>
      <w:ins w:id="109" w:author="Susan" w:date="2019-01-30T14:01:00Z">
        <w:r>
          <w:rPr>
            <w:lang w:bidi="he-IL"/>
          </w:rPr>
          <w:t xml:space="preserve">the </w:t>
        </w:r>
      </w:ins>
      <w:r>
        <w:rPr>
          <w:lang w:bidi="he-IL"/>
        </w:rPr>
        <w:t xml:space="preserve">market reacts negatively to </w:t>
      </w:r>
      <w:del w:id="110" w:author="Susan" w:date="2019-01-30T14:01:00Z">
        <w:r>
          <w:rPr>
            <w:lang w:bidi="he-IL"/>
          </w:rPr>
          <w:delText xml:space="preserve">the expiration of </w:delText>
        </w:r>
      </w:del>
      <w:r>
        <w:rPr>
          <w:lang w:bidi="he-IL"/>
        </w:rPr>
        <w:t>lock-up period</w:t>
      </w:r>
      <w:ins w:id="111" w:author="Susan" w:date="2019-01-30T14:01:00Z">
        <w:r>
          <w:rPr>
            <w:lang w:bidi="he-IL"/>
          </w:rPr>
          <w:t xml:space="preserve"> expiration</w:t>
        </w:r>
      </w:ins>
      <w:r>
        <w:rPr>
          <w:lang w:bidi="he-IL"/>
        </w:rPr>
        <w:t xml:space="preserve">s. </w:t>
      </w:r>
      <w:ins w:id="112" w:author="Susan" w:date="2019-01-30T12:41:00Z">
        <w:r>
          <w:rPr>
            <w:lang w:bidi="he-IL"/>
          </w:rPr>
          <w:t xml:space="preserve">The research of </w:t>
        </w:r>
      </w:ins>
      <w:r>
        <w:rPr>
          <w:highlight w:val="yellow"/>
          <w:lang w:bidi="he-IL"/>
        </w:rPr>
        <w:t>Ofek (2000)</w:t>
      </w:r>
      <w:ins w:id="113" w:author="Susan" w:date="2019-01-30T12:41:00Z">
        <w:r>
          <w:rPr>
            <w:lang w:bidi="he-IL"/>
          </w:rPr>
          <w:t>, conducted</w:t>
        </w:r>
      </w:ins>
      <w:del w:id="114" w:author="Susan" w:date="2019-01-30T12:41:00Z">
        <w:r>
          <w:rPr>
            <w:lang w:bidi="he-IL"/>
          </w:rPr>
          <w:delText xml:space="preserve"> who conducted their research </w:delText>
        </w:r>
      </w:del>
      <w:ins w:id="115" w:author="Susan" w:date="2019-01-30T12:41:00Z">
        <w:r>
          <w:rPr>
            <w:lang w:bidi="he-IL"/>
          </w:rPr>
          <w:t xml:space="preserve"> </w:t>
        </w:r>
      </w:ins>
      <w:r>
        <w:rPr>
          <w:lang w:bidi="he-IL"/>
        </w:rPr>
        <w:t>in the U</w:t>
      </w:r>
      <w:ins w:id="116" w:author="Susan" w:date="2019-01-30T12:41:00Z">
        <w:r>
          <w:rPr>
            <w:lang w:bidi="he-IL"/>
          </w:rPr>
          <w:t>nited States from</w:t>
        </w:r>
      </w:ins>
      <w:del w:id="117" w:author="Susan" w:date="2019-01-30T12:42:00Z">
        <w:r>
          <w:rPr>
            <w:lang w:bidi="he-IL"/>
          </w:rPr>
          <w:delText>.S during</w:delText>
        </w:r>
      </w:del>
      <w:r>
        <w:rPr>
          <w:lang w:bidi="he-IL"/>
        </w:rPr>
        <w:t xml:space="preserve"> 1996</w:t>
      </w:r>
      <w:ins w:id="118" w:author="Susan" w:date="2019-01-30T12:42:00Z">
        <w:r>
          <w:rPr>
            <w:lang w:bidi="he-IL"/>
          </w:rPr>
          <w:t xml:space="preserve"> through</w:t>
        </w:r>
      </w:ins>
      <w:del w:id="119" w:author="Susan" w:date="2019-01-30T12:41:00Z">
        <w:r>
          <w:rPr>
            <w:lang w:bidi="he-IL"/>
          </w:rPr>
          <w:delText>-</w:delText>
        </w:r>
      </w:del>
      <w:ins w:id="120" w:author="Susan" w:date="2019-01-30T12:42:00Z">
        <w:r>
          <w:rPr>
            <w:lang w:bidi="he-IL"/>
          </w:rPr>
          <w:t xml:space="preserve"> </w:t>
        </w:r>
      </w:ins>
      <w:r>
        <w:rPr>
          <w:lang w:bidi="he-IL"/>
        </w:rPr>
        <w:t>1998</w:t>
      </w:r>
      <w:ins w:id="121" w:author="Susan" w:date="2019-01-30T12:42:00Z">
        <w:r>
          <w:rPr>
            <w:lang w:bidi="he-IL"/>
          </w:rPr>
          <w:t>,</w:t>
        </w:r>
      </w:ins>
      <w:r>
        <w:rPr>
          <w:lang w:bidi="he-IL"/>
        </w:rPr>
        <w:t xml:space="preserve"> found an abnormal negative return during this period</w:t>
      </w:r>
      <w:ins w:id="122" w:author="Susan" w:date="2019-01-30T14:02:00Z">
        <w:r>
          <w:rPr>
            <w:lang w:bidi="he-IL"/>
          </w:rPr>
          <w:t>,</w:t>
        </w:r>
      </w:ins>
      <w:ins w:id="123" w:author="Susan" w:date="2019-01-30T13:02:00Z">
        <w:r>
          <w:rPr>
            <w:lang w:bidi="he-IL"/>
          </w:rPr>
          <w:t xml:space="preserve"> as well as a</w:t>
        </w:r>
      </w:ins>
      <w:del w:id="124" w:author="Susan" w:date="2019-01-30T13:02:00Z">
        <w:r>
          <w:rPr>
            <w:lang w:bidi="he-IL"/>
          </w:rPr>
          <w:delText>. In addition, they documented</w:delText>
        </w:r>
      </w:del>
      <w:r>
        <w:rPr>
          <w:lang w:bidi="he-IL"/>
        </w:rPr>
        <w:t xml:space="preserve"> 1% to </w:t>
      </w:r>
      <w:del w:id="125" w:author="Susan" w:date="2019-01-30T14:02:00Z">
        <w:r>
          <w:rPr>
            <w:lang w:bidi="he-IL"/>
          </w:rPr>
          <w:delText xml:space="preserve">a </w:delText>
        </w:r>
      </w:del>
      <w:r>
        <w:rPr>
          <w:lang w:bidi="he-IL"/>
        </w:rPr>
        <w:t>3% drop in the stock price</w:t>
      </w:r>
      <w:del w:id="126" w:author="Susan" w:date="2019-01-30T15:07:00Z">
        <w:r>
          <w:rPr>
            <w:lang w:bidi="he-IL"/>
          </w:rPr>
          <w:delText>,</w:delText>
        </w:r>
      </w:del>
      <w:r>
        <w:rPr>
          <w:lang w:bidi="he-IL"/>
        </w:rPr>
        <w:t xml:space="preserve"> and a 40% increase in volume 180 days </w:t>
      </w:r>
      <w:ins w:id="127" w:author="Susan" w:date="2019-01-30T14:48:00Z">
        <w:r>
          <w:rPr>
            <w:lang w:bidi="he-IL"/>
          </w:rPr>
          <w:t xml:space="preserve">after the </w:t>
        </w:r>
      </w:ins>
      <w:del w:id="128" w:author="Susan" w:date="2019-01-30T14:49:00Z">
        <w:r>
          <w:rPr>
            <w:lang w:bidi="he-IL"/>
          </w:rPr>
          <w:delText>post</w:delText>
        </w:r>
      </w:del>
      <w:del w:id="129" w:author="Susan" w:date="2019-01-30T12:42:00Z">
        <w:r>
          <w:rPr>
            <w:lang w:bidi="he-IL"/>
          </w:rPr>
          <w:delText xml:space="preserve"> </w:delText>
        </w:r>
      </w:del>
      <w:r>
        <w:rPr>
          <w:lang w:bidi="he-IL"/>
        </w:rPr>
        <w:t>IPO</w:t>
      </w:r>
      <w:ins w:id="130" w:author="Susan" w:date="2019-01-30T14:58:00Z">
        <w:r>
          <w:rPr>
            <w:lang w:bidi="he-IL"/>
          </w:rPr>
          <w:t>.</w:t>
        </w:r>
      </w:ins>
      <w:del w:id="131" w:author="Susan" w:date="2019-01-30T14:58:00Z">
        <w:r>
          <w:rPr>
            <w:lang w:bidi="he-IL"/>
          </w:rPr>
          <w:delText>.</w:delText>
        </w:r>
      </w:del>
      <w:r>
        <w:rPr>
          <w:lang w:bidi="he-IL"/>
        </w:rPr>
        <w:t xml:space="preserve"> </w:t>
      </w:r>
      <w:ins w:id="132" w:author="Susan" w:date="2019-01-30T13:03:00Z">
        <w:r>
          <w:rPr>
            <w:lang w:bidi="he-IL"/>
          </w:rPr>
          <w:t xml:space="preserve">Examining IPOs in the United States </w:t>
        </w:r>
      </w:ins>
      <w:ins w:id="133" w:author="Susan" w:date="2019-01-30T15:00:00Z">
        <w:r>
          <w:rPr>
            <w:lang w:bidi="he-IL"/>
          </w:rPr>
          <w:t>from</w:t>
        </w:r>
      </w:ins>
      <w:ins w:id="134" w:author="Susan" w:date="2019-01-30T13:03:00Z">
        <w:r>
          <w:rPr>
            <w:lang w:bidi="he-IL"/>
          </w:rPr>
          <w:t xml:space="preserve"> 1988</w:t>
        </w:r>
      </w:ins>
      <w:ins w:id="135" w:author="Susan" w:date="2019-01-30T15:00:00Z">
        <w:r>
          <w:rPr>
            <w:lang w:bidi="he-IL"/>
          </w:rPr>
          <w:t xml:space="preserve"> through </w:t>
        </w:r>
      </w:ins>
      <w:ins w:id="136" w:author="Susan" w:date="2019-01-30T13:03:00Z">
        <w:r>
          <w:rPr>
            <w:lang w:bidi="he-IL"/>
          </w:rPr>
          <w:t xml:space="preserve">1997, </w:t>
        </w:r>
      </w:ins>
      <w:commentRangeStart w:id="3"/>
      <w:r>
        <w:rPr>
          <w:highlight w:val="yellow"/>
          <w:lang w:bidi="he-IL"/>
        </w:rPr>
        <w:t>Field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highlight w:val="yellow"/>
          <w:lang w:bidi="he-IL"/>
        </w:rPr>
        <w:t xml:space="preserve"> and Hanka (2001</w:t>
      </w:r>
      <w:r>
        <w:rPr>
          <w:lang w:bidi="he-IL"/>
        </w:rPr>
        <w:t xml:space="preserve">), </w:t>
      </w:r>
      <w:r>
        <w:rPr>
          <w:highlight w:val="yellow"/>
          <w:lang w:bidi="he-IL"/>
        </w:rPr>
        <w:t>Bradley</w:t>
      </w:r>
      <w:r>
        <w:rPr>
          <w:lang w:bidi="he-IL"/>
        </w:rPr>
        <w:t xml:space="preserve"> </w:t>
      </w:r>
      <w:r>
        <w:rPr>
          <w:highlight w:val="yellow"/>
          <w:lang w:bidi="he-IL"/>
        </w:rPr>
        <w:t>et al. (2001)</w:t>
      </w:r>
      <w:r>
        <w:rPr>
          <w:lang w:bidi="he-IL"/>
        </w:rPr>
        <w:t xml:space="preserve"> and </w:t>
      </w:r>
      <w:r>
        <w:rPr>
          <w:highlight w:val="yellow"/>
          <w:lang w:bidi="he-IL"/>
        </w:rPr>
        <w:t>Brav and Gompers (2003)</w:t>
      </w:r>
      <w:r>
        <w:rPr>
          <w:lang w:bidi="he-IL"/>
        </w:rPr>
        <w:t xml:space="preserve"> all observed negative abnormal returns of approx</w:t>
      </w:r>
      <w:ins w:id="137" w:author="Susan" w:date="2019-01-30T13:02:00Z">
        <w:r>
          <w:rPr>
            <w:lang w:bidi="he-IL"/>
          </w:rPr>
          <w:t>imately</w:t>
        </w:r>
      </w:ins>
      <w:del w:id="138" w:author="Susan" w:date="2019-01-30T14:02:00Z">
        <w:r>
          <w:rPr>
            <w:lang w:bidi="he-IL"/>
          </w:rPr>
          <w:delText>.</w:delText>
        </w:r>
      </w:del>
      <w:r>
        <w:rPr>
          <w:lang w:bidi="he-IL"/>
        </w:rPr>
        <w:t xml:space="preserve"> 2% </w:t>
      </w:r>
      <w:ins w:id="139" w:author="Susan" w:date="2019-01-30T13:03:00Z">
        <w:r>
          <w:rPr>
            <w:lang w:bidi="he-IL"/>
          </w:rPr>
          <w:t>near</w:t>
        </w:r>
      </w:ins>
      <w:del w:id="140" w:author="Susan" w:date="2019-01-30T13:03:00Z">
        <w:r>
          <w:rPr>
            <w:lang w:bidi="he-IL"/>
          </w:rPr>
          <w:delText>around</w:delText>
        </w:r>
      </w:del>
      <w:r>
        <w:rPr>
          <w:lang w:bidi="he-IL"/>
        </w:rPr>
        <w:t xml:space="preserve"> </w:t>
      </w:r>
      <w:ins w:id="141" w:author="Susan" w:date="2019-01-30T13:03:00Z">
        <w:r>
          <w:rPr>
            <w:lang w:bidi="he-IL"/>
          </w:rPr>
          <w:t xml:space="preserve">the time of the </w:t>
        </w:r>
      </w:ins>
      <w:ins w:id="142" w:author="Susan" w:date="2019-01-30T15:01:00Z">
        <w:r>
          <w:rPr>
            <w:lang w:bidi="he-IL"/>
          </w:rPr>
          <w:t xml:space="preserve">lock-up period’s </w:t>
        </w:r>
      </w:ins>
      <w:r>
        <w:rPr>
          <w:lang w:bidi="he-IL"/>
        </w:rPr>
        <w:t>expiration</w:t>
      </w:r>
      <w:del w:id="143" w:author="Susan" w:date="2019-01-30T15:01:00Z">
        <w:r>
          <w:rPr>
            <w:lang w:bidi="he-IL"/>
          </w:rPr>
          <w:delText xml:space="preserve"> of the lock-up period</w:delText>
        </w:r>
      </w:del>
      <w:ins w:id="144" w:author="Susan" w:date="2019-01-30T13:03:00Z">
        <w:r>
          <w:rPr>
            <w:lang w:bidi="he-IL"/>
          </w:rPr>
          <w:t>.</w:t>
        </w:r>
      </w:ins>
      <w:del w:id="145" w:author="Susan" w:date="2019-01-30T13:03:00Z">
        <w:r>
          <w:rPr>
            <w:lang w:bidi="he-IL"/>
          </w:rPr>
          <w:delText xml:space="preserve"> when examining IPOs in the U</w:delText>
        </w:r>
      </w:del>
      <w:del w:id="146" w:author="Susan" w:date="2019-01-30T12:42:00Z">
        <w:r>
          <w:rPr>
            <w:lang w:bidi="he-IL"/>
          </w:rPr>
          <w:delText>.S.</w:delText>
        </w:r>
      </w:del>
      <w:del w:id="147" w:author="Susan" w:date="2019-01-30T13:03:00Z">
        <w:r>
          <w:rPr>
            <w:lang w:bidi="he-IL"/>
          </w:rPr>
          <w:delText xml:space="preserve"> during 1988-1997. </w:delText>
        </w:r>
      </w:del>
      <w:del w:id="148" w:author="Susan" w:date="2019-01-30T13:03:00Z">
        <w:r>
          <w:rPr/>
          <w:delText xml:space="preserve"> </w:delText>
        </w:r>
      </w:del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" w:date="2019-01-30T13:4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AR refers to cumulative average abnormal return. If this is the first time this acronym is being used in this article, it should be spelled out.</w:t>
      </w:r>
    </w:p>
  </w:comment>
  <w:comment w:id="1" w:author="Susan" w:date="2019-01-30T12:3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ould negative be preferable here?</w:t>
      </w:r>
    </w:p>
  </w:comment>
  <w:comment w:id="2" w:author="Susan" w:date="2019-01-30T12:3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is not clear why this study by Chang et al is one of Ritter’s studies.</w:t>
      </w:r>
    </w:p>
  </w:comment>
  <w:comment w:id="3" w:author="Susan" w:date="2019-01-30T14:57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there a reason why the studies are listed in this order?  Consider listing them alphabetical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7:00Z</dcterms:created>
  <dc:creator>Liron</dc:creator>
  <dc:description/>
  <cp:keywords/>
  <dc:language>en-US</dc:language>
  <cp:lastModifiedBy>Susan</cp:lastModifiedBy>
  <dcterms:modified xsi:type="dcterms:W3CDTF">2019-01-30T13:07:00Z</dcterms:modified>
  <cp:revision>11</cp:revision>
  <dc:subject/>
  <dc:title/>
</cp:coreProperties>
</file>