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iscussion regarding the legal status of pornography in Israel invited a consultation in comparative law </w:t>
      </w:r>
      <w:r>
        <w:rPr>
          <w:sz w:val="24"/>
          <w:szCs w:val="24"/>
        </w:rPr>
        <w:t>from</w:t>
      </w:r>
      <w:r>
        <w:rPr>
          <w:sz w:val="24"/>
          <w:szCs w:val="24"/>
        </w:rPr>
        <w:t xml:space="preserve"> the very onset. When the laconic draft of clause 214 required more meaning, the Israeli court looked to the rulings in the English law – initially, at article 46 of the King's Council. However, even after formally diverging Israel's judicial system from the English one,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he English law remains a significant factor in this conversation. This is due to the historical connection between the English criminal law and the Israeli one. Additionally, there is a general feeling of identification with the English judicial system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hroughout the past few decades, the American judicial system has also become part of this discussion, continuing a general trend of the Israeli law moving closer to the American law. This is especially necessary since this discussion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deals, in a great part, with the freedom of expression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r judicial systems are connected as a result of the legal commentary. One can also point to the Israeli legal system's tendency to keep up with the developments in equivalent judicial systems. This was described in a previous chapter, and is told in greater detail later on.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sz w:val="24"/>
          <w:szCs w:val="24"/>
        </w:rPr>
        <w:t>English law first forbade the publicizing of obscene materials and showing them with the Obscene Publications Ac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of 1857. This forbade having obscene materials for selling or distribution purposes. The Act did not define 'obscene,' and it received a concrete definition only approximately a decade later during the famous case of R. v. Hickli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The verdict dealt with the business of a man named Henry Scott who distributed pamphlets attacking the Catholic Church. These pamphlets included, among other things, a detailed description of sins for which people came to confession before a priest. This led to the pamphlets being categorized as obscene material and the order was given for them to be confiscated by the police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undations of Law Act (Hok Yesodot </w:t>
      </w:r>
      <w:r>
        <w:rPr/>
        <w:t>H</w:t>
      </w:r>
      <w:r>
        <w:rPr/>
        <w:t>amishpat), 1980, c.8, 163, 978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ually, this prevalence of free speech is an American influence, see more below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 &amp; 21 Vict., c.83 (1857) (Eng.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14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36:00Z</dcterms:created>
  <dc:creator>שפרה שומרון</dc:creator>
  <dc:description/>
  <cp:keywords/>
  <dc:language>en-US</dc:language>
  <cp:lastModifiedBy>שפרה שומרון</cp:lastModifiedBy>
  <dcterms:modified xsi:type="dcterms:W3CDTF">2018-06-21T09:10:00Z</dcterms:modified>
  <cp:revision>3</cp:revision>
  <dc:subject/>
  <dc:title/>
</cp:coreProperties>
</file>