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i/>
          <w:sz w:val="28"/>
        </w:rPr>
        <w:t>Гребенкин И.Н.</w:t>
      </w:r>
      <w:r>
        <w:rPr>
          <w:b w:val="false"/>
          <w:sz w:val="28"/>
        </w:rPr>
        <w:t xml:space="preserve"> От войны к революции: политические настроения российского офицерства в 1914–1917 гг. // Диалог со временем. Вып. 29: Мир и война: аспекты интеллектуальной истории. М.: КРАСАНД, 2009. С. 77–90. </w:t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TextBody"/>
        <w:spacing w:lineRule="auto" w:line="360"/>
        <w:jc w:val="righ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>И.Н. Гребенкин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От войны к революции. Политические аспекты настроений российского офицерства в 1914–1917 г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оциальный феномен офицерства Российской императорской армии неоднократно в течение последних десятилетий привлекал внимание исследователей</w:t>
      </w:r>
      <w:r>
        <w:rPr>
          <w:rStyle w:val="EndnoteCharacters"/>
          <w:rStyle w:val="EndnoteAnchor"/>
          <w:sz w:val="28"/>
        </w:rPr>
        <w:endnoteReference w:id="2"/>
      </w:r>
      <w:r>
        <w:rPr>
          <w:sz w:val="28"/>
        </w:rPr>
        <w:t xml:space="preserve">. Несмотря на значительные различия в исходных позициях и оценках традиций его развития, идеологии и морали авторы в принципе сходились во мнении о том, что офицерский корпус дореволюционной России в массе своей был чужд политики. Этот факт совершенно справедливо аргументировался тем обстоятельством, что до 1917 г. одним из ведущих принципов царизма по отношению к армии была ее всемерная изоляция от политической жизни, </w:t>
      </w:r>
      <w:r>
        <w:rPr>
          <w:iCs/>
          <w:sz w:val="28"/>
        </w:rPr>
        <w:t>что закономерно превращало офицерство в прослойку политически отсталую</w:t>
      </w:r>
      <w:r>
        <w:rPr>
          <w:sz w:val="28"/>
        </w:rPr>
        <w:t xml:space="preserve">. В основе такого положения дел с одной стороны лежал естественный для самодержавия порядок, при котором политика как область деятельности считалась прерогативой лишь узкого круга элиты в лице самодержца и его ближайшего окружения. С другой стороны власти имели все основания для тревоги, так как опыт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являл немало примеров вмешательства представителей офицерства в политическую борьбу: от декабристов до военных кружков и групп народнической и социал-демократической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большинства исследователей исходным пунктом характеристики политического облика офицерства неизменно являлась взятая из присяги формула «За Веру, Царя и Отечество». Принимаемая в качестве «символа веры» русского офицера, в разные времена она служила либо для обоснования его патриотизма, неразрывно связанного с преданностью престолу, либо для того, чтобы представить офицерство монархической группировкой, послушным орудием на службе самодержавия в силу его сословного и имущественного положения. Не та и не другая модель, на наш взгляд, не позволяет вполне охарактеризовать политический облик офицерства России в конце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– начале </w:t>
      </w:r>
      <w:r>
        <w:rPr>
          <w:bCs/>
          <w:sz w:val="28"/>
          <w:lang w:val="en-US"/>
        </w:rPr>
        <w:t>XX</w:t>
      </w:r>
      <w:r>
        <w:rPr>
          <w:bCs/>
          <w:sz w:val="28"/>
        </w:rPr>
        <w:t xml:space="preserve"> века, так как его политическая культура совершенно не исчерпывалась подданническим типом, а социальный состав в пореформенные десятилетия заметно изменился за счет представителей самых разных слоев и сословий. Все это в значительной мере трансформировало систему его взглядов, представлений и ценностей. М</w:t>
      </w:r>
      <w:r>
        <w:rPr>
          <w:color w:val="000000"/>
          <w:sz w:val="28"/>
        </w:rPr>
        <w:t>онархическим офицерство того периода могло считаться лишь в силу лояльности политическому режиму, в свою очередь принцип неучастия в политике исключал любую политическую активность: как оппозиционную, так и промонархическую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rPr/>
      </w:pPr>
      <w:r>
        <w:rPr/>
        <w:t>Первая мировая война явилась причиной крайне динамичных перемен в состоянии российского общества, его отношений к институтам государства, возможностей внутренней мобильности, некоторых структурных характеристик и, как следствие, настроений и взглядов. Характер и масштабы небывалого прежде в истории России военного конфликта определили первоочередное значение процессов, происходивших в связи с ними внутри российской императорской армии и ее кадровой основы – офицерского корпус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>Развертывание массовой армии военного времени и высокие потери, которые офицерство несло на фронтах, потребовали создания соответствующих по численности командных кадров. Таким образом, в офицерском корпусе военного времени прежняя кадровая основа соединилась с многочисленным пополнением. За годы войны производство в первый офицерский чин – прапорщика – получило около 220 тыс. человек и, по подсчетам специалистов, к октябрю 1917 г. в рядах армии насчитывалось около 250 тыс. офицеров</w:t>
      </w:r>
      <w:r>
        <w:rPr>
          <w:rStyle w:val="EndnoteCharacters"/>
          <w:rStyle w:val="EndnoteAnchor"/>
          <w:b/>
          <w:bCs/>
          <w:sz w:val="28"/>
        </w:rPr>
        <w:endnoteReference w:id="3"/>
      </w:r>
      <w:r>
        <w:rPr>
          <w:b w:val="false"/>
          <w:bCs w:val="false"/>
          <w:sz w:val="28"/>
        </w:rPr>
        <w:t>. Даже увеличившись по сравнению с мирным временем более чем в 5 раз, офицерский корпус по отношению к 170-миллионному населению страны составлял ничтожную частичку в 0,15%, однако, с учетом его роли в жизни и боевой деятельности армии в ходе войны и предстоящих революционных событий, проблема самоопределения офицерства в назревавшем социально-политическом конфликте представляется особенно важно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>Главным итогом изменений в офицерском корпусе за период войны, наряду с количественным ростом следует считать абсолютную демократизацию его состава. Многочисленное пополнение, а также потери среди кадровых офицеров, нивелировали его прежние сословные особенности. Офицерство в социальном отношении теперь воспроизводило сословную структуру населения страны и представляло собою срез всех образованных или хотя бы грамотных людей</w:t>
      </w:r>
      <w:r>
        <w:rPr>
          <w:rStyle w:val="EndnoteCharacters"/>
          <w:rStyle w:val="EndnoteAnchor"/>
          <w:b/>
          <w:bCs/>
          <w:sz w:val="28"/>
        </w:rPr>
        <w:endnoteReference w:id="4"/>
      </w:r>
      <w:r>
        <w:rPr>
          <w:b w:val="false"/>
          <w:bCs w:val="false"/>
          <w:sz w:val="28"/>
        </w:rPr>
        <w:t>. Наиболее массовым типом офицера стал прапорщик пехоты, подготовленный по 3-4-месячному ускоренному курсу, либо получивший чин за боевое отличие или по представлению начальства вообще без специальной подготовки. Этот взгляд, однако, неверно было бы абсолютизировать, так как и на втором, и на третьем году войны во главе армии находился и продолжал определять ее лицо прежний кадровый генералитет и штаб-офицерский корпус, командовавший соединениями и частями, работавший в штабах, различных службах и учреждениях, преподававший в военных учебных заведениях. На него в главной мере ложилась и ответственность за результаты боевой работы арм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18"/>
        </w:rPr>
        <w:t xml:space="preserve">В условиях мировой войны не могла сохраняться прежняя отстраненность офицерского корпуса от политической жизни страны. </w:t>
      </w:r>
      <w:r>
        <w:rPr>
          <w:b w:val="false"/>
          <w:bCs w:val="false"/>
          <w:sz w:val="28"/>
        </w:rPr>
        <w:t xml:space="preserve">Важнейшим фактором, определившим рост его политизации, как и общества в целом, являлись военные трудности России, временно сублимировавшие прочие ее проблемы. Постепенное снижение боевых и моральных качеств российских вооруженных сил в ходе мировой войны имело в своей основе глубинные социальные и политические проблемы императорской России и отражало прогрессировавший общественно-политический кризис. </w:t>
      </w:r>
      <w:r>
        <w:rPr>
          <w:b w:val="false"/>
          <w:bCs w:val="false"/>
          <w:sz w:val="28"/>
          <w:szCs w:val="26"/>
        </w:rPr>
        <w:t xml:space="preserve">Эти процессы с тревогой воспринимались массой строевого офицерства, непосредственно в политической жизни страны не участвовавшего. Состояние общества и государства по-своему влияло на его настроения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>Политический облик офицерского корпуса претерпевал в военные годы значительные изменения, так как в условиях войны на деле проверялись многие установки и ценности, которые в мирное время существовали и культивировались в декларативной форме. С другой стороны массовое пополнение принесло в среду офицерства свой социальный и политический опыт. К 1917 г. в рядах армии находилось немало участников революционного движения, членов политических партий и лиц, им сочувствовавших. С началом войны в армию отправился ряд депутатов Государственной Думы, являвшихся офицерами запаса. Двое из них – кадет поручик А.М.</w:t>
      </w:r>
      <w:r>
        <w:rPr>
          <w:b w:val="false"/>
          <w:bCs w:val="false"/>
          <w:sz w:val="28"/>
          <w:lang w:val="en-US"/>
        </w:rPr>
        <w:t> </w:t>
      </w:r>
      <w:r>
        <w:rPr>
          <w:b w:val="false"/>
          <w:bCs w:val="false"/>
          <w:sz w:val="28"/>
        </w:rPr>
        <w:t>Колюбакин, октябрист подполковник А.И. Звегинцев – были убиты на фронте. Правый монархист прапорщик В.В. Шульгин после ранения вернулся в Думу. Пополнившие офицерский корпус достаточно многочисленные представители земской интеллигенции являлись носителями либеральных и умеренно левых взглядов. Наконец, среди офицеров военного времени были представлены члены социалистических партий, в армии вели работу офицеры-большевики А.Я. Аросев, Р.И. Берзин, А.Э. Дауман, П.В. Дашкевич, Ю.М. Коцюбинский, Д.И. Курский, Н.В. Крыленко, А.Ф. Мясников, И.П. Павлуновский и другие. Само их присутствие в войсках влияло на солдатскую и офицерскую массу, способствуя пропаганде левых взглядов и распространению оппозиционных настроений, хотя масштабы этой деятельности до февраля 1917 г. не следует преувеличивать. Во фронтовых условиях она, чаще всего, сводилась к беседам с солдатами, при которых следовало соблюдать известную осторожность. Ветеран социалистического движения, впоследствии крупный советский ученый, академик С.Г. Струмилин, в чине прапорщика командовавший ротой 432-го Ямбургского полка на Северном фронте, вспоминал: «</w:t>
      </w:r>
      <w:r>
        <w:rPr>
          <w:b w:val="false"/>
          <w:bCs w:val="false"/>
          <w:sz w:val="28"/>
          <w:szCs w:val="22"/>
        </w:rPr>
        <w:t>Нетрудно было намекнуть, что и русские по</w:t>
        <w:softHyphen/>
        <w:t>мещики сухомлиновы и мясоедовы не лучше немецких баронов, что нема</w:t>
        <w:softHyphen/>
        <w:t>ло у нас врагов и в собственной стране… Но гораздо труднее было проверить, в какой мере такие недосказанные мысли доходят по назначению, усваиваются и пере</w:t>
        <w:softHyphen/>
        <w:t>вариваются в собственные выводы</w:t>
      </w:r>
      <w:r>
        <w:rPr>
          <w:b w:val="false"/>
          <w:bCs w:val="false"/>
          <w:sz w:val="28"/>
        </w:rPr>
        <w:t>»</w:t>
      </w:r>
      <w:r>
        <w:rPr>
          <w:rStyle w:val="EndnoteCharacters"/>
          <w:rStyle w:val="EndnoteAnchor"/>
          <w:b/>
          <w:bCs/>
          <w:color w:val="000000"/>
          <w:sz w:val="28"/>
          <w:szCs w:val="18"/>
        </w:rPr>
        <w:endnoteReference w:id="5"/>
      </w:r>
      <w:r>
        <w:rPr>
          <w:b w:val="false"/>
          <w:bCs w:val="false"/>
          <w:sz w:val="28"/>
        </w:rPr>
        <w:t>. Образ действий и высказываний офицеров привлекал внимание охранных органов. В секретных донесениях жандармских управлений в Департамент полиции неоднократно отмечалось, что «большую роль в агитации среди солдат играют прапорщики-студенты»</w:t>
      </w:r>
      <w:r>
        <w:rPr>
          <w:rStyle w:val="EndnoteCharacters"/>
          <w:rStyle w:val="EndnoteAnchor"/>
          <w:b/>
          <w:bCs/>
          <w:color w:val="000000"/>
          <w:sz w:val="28"/>
          <w:szCs w:val="18"/>
        </w:rPr>
        <w:endnoteReference w:id="6"/>
      </w:r>
      <w:r>
        <w:rPr>
          <w:b w:val="false"/>
          <w:bCs w:val="false"/>
          <w:sz w:val="28"/>
        </w:rPr>
        <w:t>. Полковник Генерального штаба, впоследствии крупный советский военный теоретик, А.А. Свечин характеризовал офицерское пополнение из среды интеллигенции, пришедшее в его полк, как преимущественно социалистически настроенное, но не видел в этом проблемы для себя как командира, так как в оценке качеств офицера в боевой обстановке на первый план выступало честное и профессиональное исполнение своих обязанностей</w:t>
      </w:r>
      <w:r>
        <w:rPr>
          <w:rStyle w:val="EndnoteCharacters"/>
          <w:rStyle w:val="EndnoteAnchor"/>
          <w:b/>
          <w:bCs/>
          <w:color w:val="000000"/>
          <w:sz w:val="28"/>
          <w:szCs w:val="18"/>
        </w:rPr>
        <w:endnoteReference w:id="7"/>
      </w:r>
      <w:r>
        <w:rPr>
          <w:b w:val="false"/>
          <w:bCs w:val="false"/>
          <w:sz w:val="28"/>
        </w:rPr>
        <w:t>. Участие в общем деле защиты Отечества до поры объединяло людей самых несхожих взглядов. Предосудительной в этом кругу становилась лишь пораженческая позиция, по крайней мере, высказываемая открыт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итизации офицерского корпуса куда более способствовали сам ход военных событий и развитие общественной ситуации в России, нежели работа политических партий. Взгляды офицерства, как и большинства населения, воспринимавшего политическую жизнь на уровне примитивных, обыденных стереотипов и штампов, изменялись под влиянием сложной и динамичной обстановки. Важнейшим фактором, определившим рост критических настроений в офицерской среде, являлись неудачи армии на фронте, ее очевидная неспособность одолеть противника. Попытки объяснить их неминуемо вели не столько к поиску причин происходящего, сколько к поиску виновных. В связи с этим, отметим несколько смысловых конструкций, наиболее характерных для настроений офицерства, в период войны и в особенности к рубежу 1916–1917 гг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 xml:space="preserve">Вина за неготовность страны к войне, слабости ее вооруженной силы, отсталость экономики и недостатки культурного развития закономерно возлагалась на </w:t>
      </w:r>
      <w:r>
        <w:rPr>
          <w:i/>
          <w:iCs/>
          <w:sz w:val="28"/>
        </w:rPr>
        <w:t>политическое руководство страны и высшее военное командование</w:t>
      </w:r>
      <w:r>
        <w:rPr>
          <w:b w:val="false"/>
          <w:bCs w:val="false"/>
          <w:sz w:val="28"/>
        </w:rPr>
        <w:t>. Далекий в принципе от политической борьбы и интересов А.А. Брусилов так обозначил общий фон офицерских взглядов в этом направлении: «Можно сказать, что офицерский корпус и вся та интеллигенция, которая находилась в составе армии, были настроены по отношению к правительству в высшей степени враждебно»</w:t>
      </w:r>
      <w:r>
        <w:rPr>
          <w:rStyle w:val="EndnoteCharacters"/>
          <w:rStyle w:val="EndnoteAnchor"/>
          <w:b/>
          <w:bCs/>
          <w:sz w:val="28"/>
        </w:rPr>
        <w:endnoteReference w:id="8"/>
      </w:r>
      <w:r>
        <w:rPr>
          <w:b w:val="false"/>
          <w:bCs w:val="false"/>
          <w:sz w:val="28"/>
        </w:rPr>
        <w:t xml:space="preserve">. Различия в подобных мнениях наблюдались по линии оценок значения самодержавного порядка и степени личной ответственности за происходящее монарха. Наиболее консервативная часть офицерства, не склонная к критике последнего, сосредоточивала упреки на правительстве и генералитете, вернее отдельных лицах из их числа, не связывая их с фигурой Николая </w:t>
      </w:r>
      <w:r>
        <w:rPr>
          <w:b w:val="false"/>
          <w:bCs w:val="false"/>
          <w:sz w:val="28"/>
          <w:lang w:val="en-US"/>
        </w:rPr>
        <w:t>II</w:t>
      </w:r>
      <w:r>
        <w:rPr>
          <w:b w:val="false"/>
          <w:bCs w:val="false"/>
          <w:sz w:val="28"/>
        </w:rPr>
        <w:t>. Эту точку зрения, несомненно, представляет гвардейский ротмистр Н.В. Воронович, вспоминавший: «На второй и особенно на третий год войны, когда мне пришлось соприкоснуться с последствиями преступной небрежности безот</w:t>
        <w:softHyphen/>
        <w:t>ветственных людей, стоявших во главе нашей военной админист</w:t>
        <w:softHyphen/>
        <w:t>рации, я все более и более стал разочаровываться в том правопорядке, к которому привык с самых юных лет и который считал единственно правильным и справедливым. Но и тогда во мне про</w:t>
        <w:softHyphen/>
        <w:t>буждалась лишь глубокая жалость к царю, к которому я никогда не питал неприязни. Если я позволял себе иногда осуждать его, то только за неудачный подбор советников и за слабохарактерность»</w:t>
      </w:r>
      <w:r>
        <w:rPr>
          <w:rStyle w:val="EndnoteCharacters"/>
          <w:rStyle w:val="EndnoteAnchor"/>
          <w:b/>
          <w:bCs/>
          <w:sz w:val="28"/>
        </w:rPr>
        <w:endnoteReference w:id="9"/>
      </w:r>
      <w:r>
        <w:rPr>
          <w:b w:val="false"/>
          <w:bCs w:val="false"/>
          <w:sz w:val="28"/>
        </w:rPr>
        <w:t>. Более прагматичная и не столь связанная монархическими иллюзиями часть армейской элиты способна была продвинуться в своих рассуждениях несколько дальше. Подполковник Генерального штаба А.И. Верховский в начале 1917 г. записал в дневнике: «</w:t>
      </w:r>
      <w:r>
        <w:rPr>
          <w:b w:val="false"/>
          <w:bCs w:val="false"/>
          <w:sz w:val="28"/>
          <w:szCs w:val="22"/>
        </w:rPr>
        <w:t>Всем очевидно, что главная причина, почему мы не победили до сих пор, это самодержавный строй, убивающий всякую самодеятельность в стране и дающий армии так много неудовлетво</w:t>
        <w:softHyphen/>
        <w:t>рительных людей среди командного состава. Все это сознают, все об этом говорят и... на этом все стоит</w:t>
      </w:r>
      <w:r>
        <w:rPr>
          <w:b w:val="false"/>
          <w:bCs w:val="false"/>
          <w:sz w:val="28"/>
        </w:rPr>
        <w:t>»</w:t>
      </w:r>
      <w:r>
        <w:rPr>
          <w:rStyle w:val="EndnoteCharacters"/>
          <w:rStyle w:val="EndnoteAnchor"/>
          <w:b/>
          <w:bCs/>
          <w:sz w:val="28"/>
        </w:rPr>
        <w:endnoteReference w:id="10"/>
      </w:r>
      <w:r>
        <w:rPr>
          <w:b w:val="false"/>
          <w:bCs w:val="false"/>
          <w:sz w:val="28"/>
        </w:rPr>
        <w:t>. Критика правящих кругов к тому моменту стала обычным явлением для армии как в тылу, так и на фронте. А.И. Деникин приводит слова некоего видного деятеля Союза земств и городов, который</w:t>
      </w:r>
      <w:r>
        <w:rPr>
          <w:b w:val="false"/>
          <w:bCs w:val="false"/>
          <w:color w:val="000000"/>
          <w:sz w:val="28"/>
          <w:szCs w:val="22"/>
        </w:rPr>
        <w:t xml:space="preserve"> впервые побывал в армии в 1916 г.</w:t>
      </w:r>
      <w:r>
        <w:rPr>
          <w:b w:val="false"/>
          <w:bCs w:val="false"/>
          <w:sz w:val="28"/>
        </w:rPr>
        <w:t>: «</w:t>
      </w:r>
      <w:r>
        <w:rPr>
          <w:b w:val="false"/>
          <w:bCs w:val="false"/>
          <w:color w:val="000000"/>
          <w:sz w:val="28"/>
          <w:szCs w:val="22"/>
        </w:rPr>
        <w:t>Я был крайне поражен… с какой свободой всюду, в воинских частях, в офицерских собраниях, в присутствии командиров, в штабах и т. д. говорят о негодности правитель</w:t>
        <w:softHyphen/>
        <w:t>ства, о придворной грязи</w:t>
      </w:r>
      <w:r>
        <w:rPr>
          <w:b w:val="false"/>
          <w:bCs w:val="false"/>
          <w:sz w:val="28"/>
        </w:rPr>
        <w:t>»</w:t>
      </w:r>
      <w:r>
        <w:rPr>
          <w:rStyle w:val="EndnoteCharacters"/>
          <w:rStyle w:val="EndnoteAnchor"/>
          <w:b/>
          <w:bCs/>
          <w:sz w:val="28"/>
        </w:rPr>
        <w:endnoteReference w:id="11"/>
      </w:r>
      <w:r>
        <w:rPr>
          <w:b w:val="false"/>
          <w:bCs w:val="false"/>
          <w:sz w:val="28"/>
        </w:rPr>
        <w:t>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очарование властью и царившими в России порядками постепенно все более и более пронизывало офицерское сообщество. Военные события послужили формированию критического взгляда даже у людей совершенно лояльных и далеких от политики в довоенное время. М.К. Лемке, известный историк и публицист, проходивший службу в Ставке Верховного главнокомандующего, вспоминал о своем сослуживце С.М. Крупине, молодом офицере, призванном из запаса, исполнявшем обязанности адъютанта при М.В. Алексееве. «</w:t>
      </w:r>
      <w:r>
        <w:rPr>
          <w:b w:val="false"/>
          <w:bCs w:val="false"/>
          <w:color w:val="000000"/>
          <w:sz w:val="28"/>
          <w:szCs w:val="22"/>
        </w:rPr>
        <w:t>По его собственным словам, до войны он был настоящим чиновником, националистом, человеком, не особенно глубоко задумывавшимся над условиями русской жизни. Теперь он понял, что общество и прави</w:t>
        <w:softHyphen/>
        <w:t>тельство – два полюса; … революция совершенно неизбежна, но она будет дика, стихийна, безуспешна, и мы снова будем жить по-свински». Лемке отмечает: «Да, и таких Крупиных теперь десятки тысяч. Он говорит, что сам знает мно</w:t>
        <w:softHyphen/>
        <w:t>гих, уму и сердцу которых ничего не сказал 1905 год, но все сказали 1914 и 1915 годы...</w:t>
      </w:r>
      <w:r>
        <w:rPr>
          <w:b w:val="false"/>
          <w:bCs w:val="false"/>
          <w:sz w:val="28"/>
        </w:rPr>
        <w:t>»</w:t>
      </w:r>
      <w:r>
        <w:rPr>
          <w:rStyle w:val="EndnoteCharacters"/>
          <w:b/>
          <w:bCs/>
          <w:color w:val="000000"/>
          <w:sz w:val="28"/>
          <w:szCs w:val="22"/>
        </w:rPr>
        <w:t xml:space="preserve"> </w:t>
      </w:r>
      <w:r>
        <w:rPr>
          <w:rStyle w:val="EndnoteCharacters"/>
          <w:rStyle w:val="EndnoteAnchor"/>
          <w:b/>
          <w:bCs/>
          <w:color w:val="000000"/>
          <w:sz w:val="28"/>
          <w:szCs w:val="22"/>
        </w:rPr>
        <w:endnoteReference w:id="12"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итическому самоопределению офицерства уже не препятствовали и такие, некогда непререкаемые формальные ограничения, как даваемая на верность престолу присяга. Лемке принадлежит еще одно наблюдение: «</w:t>
      </w:r>
      <w:r>
        <w:rPr>
          <w:b w:val="false"/>
          <w:bCs w:val="false"/>
          <w:color w:val="000000"/>
          <w:sz w:val="28"/>
          <w:szCs w:val="22"/>
        </w:rPr>
        <w:t>Симптоматический рассказ корнета Андрея Андреевича Чайковского. Он часто бывает в доме княгини Друцкой-Соколинской, сын которой здесь вице-губернатором. Вся семья, особенно вице-губернатор, вполне черносотенная. Разговоры о политике ведутся очень оживленно всеми гостями, в числе которых бывают и наши офицеры. Недавно распали</w:t>
        <w:softHyphen/>
        <w:t>лись в споре до того, что вице-губернатор аргументировал уже от принятой ими всеми присяги на верность службе: “Ведь, вы же присягали!” “Да, – Отвечал ему Чайковский, – но разве это был наш сознательный и свободный акт? Это было сделано нами по неведению; это скорее было вовлече</w:t>
        <w:softHyphen/>
        <w:t>ние в невыгодную сделку с совестью. Да и потом мы прися</w:t>
        <w:softHyphen/>
        <w:t>гали служить честно и нелицемерно, а существо понимания именно этих понятий изменилось у нас.”</w:t>
      </w:r>
      <w:r>
        <w:rPr>
          <w:b w:val="false"/>
          <w:bCs w:val="false"/>
          <w:sz w:val="28"/>
        </w:rPr>
        <w:t>»</w:t>
      </w:r>
      <w:r>
        <w:rPr>
          <w:rStyle w:val="EndnoteCharacters"/>
          <w:rStyle w:val="EndnoteAnchor"/>
          <w:b/>
          <w:bCs/>
          <w:sz w:val="28"/>
        </w:rPr>
        <w:endnoteReference w:id="13"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конце 1916 г., когда непопулярность правительства достигла пика, взоры офицерства все более обращались к его главному легальному критику – Государственной думе. Гнев, обращенный в властям, и ожидания, связанные с Думой и думскими политиками, звучали в офицерских письмах с фронта: «А наше правительство и в ус не дует, оно делает не как лучше для народа, а как выгодно лично для себя… Волосы дыбом становятся от слухов и все верят, потому что не созывают Думу, говорят умышленно не созывают. Все удивляются на терпение в тылу»</w:t>
      </w:r>
      <w:r>
        <w:rPr>
          <w:rStyle w:val="EndnoteCharacters"/>
          <w:rStyle w:val="EndnoteAnchor"/>
          <w:b/>
          <w:bCs/>
          <w:sz w:val="28"/>
        </w:rPr>
        <w:endnoteReference w:id="14"/>
      </w:r>
      <w:r>
        <w:rPr>
          <w:b w:val="false"/>
          <w:bCs w:val="false"/>
          <w:sz w:val="28"/>
        </w:rPr>
        <w:t>. «С какой жадностью мы читали речи настоящих русских патриотов вроде Милюкова…»</w:t>
      </w:r>
      <w:r>
        <w:rPr>
          <w:rStyle w:val="EndnoteCharacters"/>
          <w:rStyle w:val="EndnoteAnchor"/>
          <w:b/>
          <w:bCs/>
          <w:sz w:val="28"/>
        </w:rPr>
        <w:endnoteReference w:id="15"/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 xml:space="preserve">Естественным для невысокого уровня политической культуры являлось объяснение проблем и военных неудач России наличием </w:t>
      </w:r>
      <w:r>
        <w:rPr>
          <w:i/>
          <w:iCs/>
          <w:sz w:val="28"/>
        </w:rPr>
        <w:t>внутреннего заговора</w:t>
      </w:r>
      <w:r>
        <w:rPr>
          <w:b w:val="false"/>
          <w:bCs w:val="false"/>
          <w:sz w:val="28"/>
        </w:rPr>
        <w:t>, германским влиянием в правящих верхах, деятельностью вражеских шпионов. Значительный общественный резонанс весной 1915 г. приобрело дело подполковника С.Н. Мясоедова, обвиненного в шпионаже в пользу Германии и казненного по приговору военного суда. Факт причастности Мясоедова к шпионажу в разное время весьма аргументированно оспаривали как эмигрантские, так и отечественные историки (С.П. Мельгунов, К.Ф. Шацилло, Н.Н. Яковлев, О.Р. Айрапетов), считая, что «дело» явилось результатом интриг соперничавших во властных сферах группировок с целью компрометации и устранения военного министра В.А. Сухомлинова</w:t>
      </w:r>
      <w:r>
        <w:rPr>
          <w:rStyle w:val="EndnoteCharacters"/>
          <w:rStyle w:val="EndnoteAnchor"/>
          <w:b/>
          <w:bCs/>
          <w:sz w:val="28"/>
        </w:rPr>
        <w:endnoteReference w:id="16"/>
      </w:r>
      <w:r>
        <w:rPr>
          <w:b w:val="false"/>
          <w:bCs w:val="false"/>
          <w:sz w:val="28"/>
        </w:rPr>
        <w:t>. Тем не менее, современники не подвергали сомнению шпионство Мясоедова, пользовавшегося покровительством Сухомлинова. Командир Корпуса жандармов генерал В.Ф. Джунковский настаивал, что Мясоедов проник в штаб 10-й армии в нарушении установленных служебных процедур и именно его деятельностью объясняет поражения войск армии в феврале 1915 года</w:t>
      </w:r>
      <w:r>
        <w:rPr>
          <w:rStyle w:val="EndnoteCharacters"/>
          <w:rStyle w:val="EndnoteAnchor"/>
          <w:b/>
          <w:bCs/>
          <w:sz w:val="28"/>
        </w:rPr>
        <w:endnoteReference w:id="17"/>
      </w:r>
      <w:r>
        <w:rPr>
          <w:b w:val="false"/>
          <w:bCs w:val="false"/>
          <w:sz w:val="28"/>
        </w:rPr>
        <w:t>. Данная версия была принята высшими военными кругами, так как давала удовлетворяющее их объяснение неудачам русской армии. А.И. Деникин и спустя годы заявлял на страницах мемуаров: «У меня лично сомнений в виновности Мясоедова нет»</w:t>
      </w:r>
      <w:r>
        <w:rPr>
          <w:rStyle w:val="EndnoteCharacters"/>
          <w:rStyle w:val="EndnoteAnchor"/>
          <w:b/>
          <w:bCs/>
          <w:sz w:val="28"/>
        </w:rPr>
        <w:endnoteReference w:id="18"/>
      </w:r>
      <w:r>
        <w:rPr>
          <w:b w:val="false"/>
          <w:bCs w:val="false"/>
          <w:sz w:val="28"/>
        </w:rPr>
        <w:t>. Он же, передавая мнение М.В. Алексеева, косвенно подтверждал и обвинения в измене императрицы Александры Федоровны</w:t>
      </w:r>
      <w:r>
        <w:rPr>
          <w:rStyle w:val="EndnoteCharacters"/>
          <w:rStyle w:val="EndnoteAnchor"/>
          <w:b/>
          <w:bCs/>
          <w:sz w:val="28"/>
        </w:rPr>
        <w:endnoteReference w:id="19"/>
      </w:r>
      <w:r>
        <w:rPr>
          <w:b w:val="false"/>
          <w:bCs w:val="false"/>
          <w:sz w:val="28"/>
        </w:rPr>
        <w:t xml:space="preserve">, которые упорно муссировались в 1916 г. Будоражившие общество слухи о проникшем всюду германском шпионаже принесли скорее негативный эффект. Армейская масса и в том числе офицерство стали настороженно относиться к государственной верхушке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 xml:space="preserve">Недоверие и раздражение в отношении властей распространялось на всю </w:t>
      </w:r>
      <w:r>
        <w:rPr>
          <w:i/>
          <w:iCs/>
          <w:sz w:val="28"/>
        </w:rPr>
        <w:t>политическую жизнь</w:t>
      </w:r>
      <w:r>
        <w:rPr>
          <w:b w:val="false"/>
          <w:bCs w:val="false"/>
          <w:sz w:val="28"/>
        </w:rPr>
        <w:t>, сущность которой была малопонятна строевому офицерству и воспринималась как сфера всевозможных спекуляций и злоупотреблений, происходящих в правительственных и думских кругах и, конечно, чуждых интересам фронта. Начальник штаба 64-й пехотной дивизии генерал А.Е. Снесарев, побывавший в конце 1916 г. в отпуске в столице, увидел, что Петроград «</w:t>
      </w:r>
      <w:r>
        <w:rPr>
          <w:b w:val="false"/>
          <w:bCs w:val="false"/>
          <w:color w:val="000000"/>
          <w:sz w:val="28"/>
          <w:szCs w:val="14"/>
        </w:rPr>
        <w:t>нервен, полон пересудов и сплетен, лишен нор</w:t>
        <w:softHyphen/>
        <w:t>мальной, уравновешенной пер</w:t>
        <w:softHyphen/>
        <w:t>спективы… Что касается политического на</w:t>
        <w:softHyphen/>
        <w:t>строения, то оно однообразно ле</w:t>
        <w:softHyphen/>
        <w:t>вое: все повторяют упорную мысль, что правительство не хо</w:t>
        <w:softHyphen/>
        <w:t>чет работать с обществом, что оно не считается с общественным мнением, что мы стоим на краю пропасти и т.п.</w:t>
      </w:r>
      <w:r>
        <w:rPr>
          <w:b w:val="false"/>
          <w:bCs w:val="false"/>
          <w:sz w:val="28"/>
        </w:rPr>
        <w:t>»</w:t>
      </w:r>
      <w:r>
        <w:rPr>
          <w:rStyle w:val="EndnoteCharacters"/>
          <w:rStyle w:val="EndnoteAnchor"/>
          <w:b/>
          <w:bCs/>
          <w:sz w:val="28"/>
        </w:rPr>
        <w:endnoteReference w:id="20"/>
      </w:r>
      <w:r>
        <w:rPr>
          <w:b w:val="false"/>
          <w:bCs w:val="false"/>
          <w:sz w:val="28"/>
        </w:rPr>
        <w:t>. Генерал не спешит разделять подобные настроения, но негодует по поводу думцев, превративших свою общественную миссию в прибыльное дело</w:t>
      </w:r>
      <w:r>
        <w:rPr>
          <w:rStyle w:val="EndnoteCharacters"/>
          <w:rStyle w:val="EndnoteAnchor"/>
          <w:b/>
          <w:bCs/>
          <w:sz w:val="28"/>
        </w:rPr>
        <w:endnoteReference w:id="21"/>
      </w:r>
      <w:r>
        <w:rPr>
          <w:b w:val="false"/>
          <w:bCs w:val="false"/>
          <w:sz w:val="28"/>
        </w:rPr>
        <w:t>. Отношение фронтовиков к деятельности политиков с предельной эмоциональностью выразил Верховский: «В то время, как мы выбиваемся здесь из сил, за нашей спиной в тылу идет какая-то вакханалия внутренней политики»</w:t>
      </w:r>
      <w:r>
        <w:rPr>
          <w:rStyle w:val="EndnoteCharacters"/>
          <w:rStyle w:val="EndnoteAnchor"/>
          <w:b/>
          <w:bCs/>
          <w:sz w:val="28"/>
        </w:rPr>
        <w:endnoteReference w:id="22"/>
      </w:r>
      <w:r>
        <w:rPr>
          <w:b w:val="false"/>
          <w:bCs w:val="false"/>
          <w:sz w:val="28"/>
        </w:rPr>
        <w:t>. Даже в массе своей не слишком политически развитые офицеры с тревогой воспринимали возрастание политической активности в тылу. Свои впечатления по этому поводу в конце 1916 г. высказывает в письме к жене казачий офицер, подъесаул А.А. Упорников. «</w:t>
      </w:r>
      <w:r>
        <w:rPr>
          <w:b w:val="false"/>
          <w:bCs w:val="false"/>
          <w:color w:val="000000"/>
          <w:sz w:val="28"/>
          <w:szCs w:val="16"/>
        </w:rPr>
        <w:t>Теперь, когда делать нечего, читаю газеты от строчки до строчки. Ну и кавардак же идет! Воображаю, какая жара теперь наверху и сколько происходит там неизвестных для нас событий. Впечатле</w:t>
        <w:softHyphen/>
        <w:t>ние такое, что каждый хочет урвать кусок повкуснее. А вой</w:t>
        <w:softHyphen/>
        <w:t xml:space="preserve">на </w:t>
      </w:r>
      <w:r>
        <w:rPr>
          <w:b w:val="false"/>
          <w:bCs w:val="false"/>
          <w:sz w:val="28"/>
        </w:rPr>
        <w:t>–</w:t>
      </w:r>
      <w:r>
        <w:rPr>
          <w:b w:val="false"/>
          <w:bCs w:val="false"/>
          <w:color w:val="000000"/>
          <w:sz w:val="28"/>
          <w:szCs w:val="16"/>
        </w:rPr>
        <w:t xml:space="preserve"> такая отличная декорация для всего этого</w:t>
      </w:r>
      <w:r>
        <w:rPr>
          <w:b w:val="false"/>
          <w:bCs w:val="false"/>
          <w:sz w:val="28"/>
        </w:rPr>
        <w:t>»</w:t>
      </w:r>
      <w:r>
        <w:rPr>
          <w:rStyle w:val="EndnoteCharacters"/>
          <w:rStyle w:val="EndnoteAnchor"/>
          <w:b/>
          <w:bCs/>
          <w:sz w:val="28"/>
        </w:rPr>
        <w:endnoteReference w:id="23"/>
      </w:r>
      <w:r>
        <w:rPr>
          <w:b w:val="false"/>
          <w:bCs w:val="false"/>
          <w:sz w:val="28"/>
        </w:rPr>
        <w:t>. Спустя три недели, в первых числах января 1917 г. он же пишет домой: «Политика меня перестала трогать. Газеты, когда они есть, читаю с отвращением»</w:t>
      </w:r>
      <w:r>
        <w:rPr>
          <w:rStyle w:val="EndnoteCharacters"/>
          <w:rStyle w:val="EndnoteAnchor"/>
          <w:b/>
          <w:bCs/>
          <w:sz w:val="28"/>
        </w:rPr>
        <w:endnoteReference w:id="24"/>
      </w:r>
      <w:r>
        <w:rPr>
          <w:b w:val="false"/>
          <w:bCs w:val="false"/>
          <w:sz w:val="28"/>
        </w:rPr>
        <w:t xml:space="preserve">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 xml:space="preserve">Наконец, всеобщей чертой настроений действующей армии и в частности офицерства являлось </w:t>
      </w:r>
      <w:r>
        <w:rPr>
          <w:i/>
          <w:iCs/>
          <w:sz w:val="28"/>
        </w:rPr>
        <w:t>недовольство происходящим в тылу.</w:t>
      </w:r>
      <w:r>
        <w:rPr>
          <w:b w:val="false"/>
          <w:bCs w:val="false"/>
          <w:sz w:val="28"/>
        </w:rPr>
        <w:t xml:space="preserve"> Многочисленные пороки военного и политического руководства, постоянные проблемы со снабжением войск, сведения о жизни в тылу рождали представление о том, что не только власть, но и общество отвернулись от фронта, и армия осталась единственной силой, борющейся за судьбу и интересы России. В последний день 1915 г. А.И. Верховский записал в дневнике: «Еще одно болезненно, оскорбительно тяжело чувствуем мы сейчас в армии. После первого впечатления войны, когда вся жизнь как бы сосредоточилась в одном усилии, теперь нас забыли. Люди, приез</w:t>
        <w:softHyphen/>
        <w:t>жающие из России, оправившись от ран, говорят, что в России идет сплошной праз</w:t>
        <w:softHyphen/>
        <w:t>дник, рестораны и театры полны. Никогда не было столько элегантных туалетов. Ар</w:t>
        <w:softHyphen/>
        <w:t>мию забыли...»</w:t>
      </w:r>
      <w:r>
        <w:rPr>
          <w:rStyle w:val="EndnoteCharacters"/>
          <w:rStyle w:val="EndnoteAnchor"/>
          <w:b/>
          <w:bCs/>
          <w:sz w:val="28"/>
        </w:rPr>
        <w:endnoteReference w:id="25"/>
      </w:r>
      <w:r>
        <w:rPr>
          <w:b w:val="false"/>
          <w:bCs w:val="false"/>
          <w:sz w:val="28"/>
        </w:rPr>
        <w:t xml:space="preserve"> Убеждение о пропасти, разделившей фронт и тыл, в дальнейшем только усиливалось. Своеобразным свидетельством можно считать строки из стихотворного письма фронтовика, прапорщика А.Н. Жиглинского, написанные в конце 1916 г.: «Здесь газы и огонь – там золото, брильянты,/ Тут деревянные, безвестные кресты – / Там гордо властвуют купцы и спекулянты,/ А рядом – голод и хвосты»</w:t>
      </w:r>
      <w:r>
        <w:rPr>
          <w:rStyle w:val="EndnoteCharacters"/>
          <w:rStyle w:val="EndnoteAnchor"/>
          <w:b/>
          <w:bCs/>
          <w:sz w:val="28"/>
        </w:rPr>
        <w:endnoteReference w:id="26"/>
      </w:r>
      <w:r>
        <w:rPr>
          <w:b w:val="false"/>
          <w:bCs w:val="false"/>
          <w:sz w:val="28"/>
        </w:rPr>
        <w:t xml:space="preserve">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>Озабоченность и тревогу фронтовиков вызывали и очевидные признаки хозяйственного расстройства в тылу. Сведения об этом, наряду с приходившими из дома письмами, в избытке доставляли возвращавшиеся в свои части отпускники. Первое тяжелое впечатление у офицеров, отправлявшихся в отпуск, оставлял хаос, охвативший железнодорожный транспорт, и те трудности, с которыми была сопряжена дорога домой</w:t>
      </w:r>
      <w:r>
        <w:rPr>
          <w:rStyle w:val="EndnoteCharacters"/>
          <w:rStyle w:val="EndnoteAnchor"/>
          <w:b/>
          <w:bCs/>
          <w:sz w:val="28"/>
        </w:rPr>
        <w:endnoteReference w:id="27"/>
      </w:r>
      <w:r>
        <w:rPr>
          <w:b w:val="false"/>
          <w:bCs w:val="false"/>
          <w:sz w:val="28"/>
        </w:rPr>
        <w:t>. Падение уровня жизни в тылу особенно волнует офицеров рабочего и крестьянского происхождения. Вернувшийся в сентябре 1916 г. из отпуска поручик Д. Оськин рассказывает сослуживцам: «</w:t>
      </w:r>
      <w:r>
        <w:rPr>
          <w:b w:val="false"/>
          <w:bCs w:val="false"/>
          <w:color w:val="000000"/>
          <w:sz w:val="28"/>
          <w:szCs w:val="22"/>
        </w:rPr>
        <w:t>Жизнь в тылу становится чрезвычайно дорога… Десяток яиц в деревне стоит семьдесят копеек, белой муки нет, масла тоже, сахар добывается с трудом. Поговаривают, что в городе скоро перейдут на отпуск хлеба по карточкам. В городе Козельске, где мне пришлось часто бывать, магазины пусты, товаров нет. В поездах множество спе</w:t>
        <w:softHyphen/>
        <w:t>кулянтов, разъезжающих из города в город, в одном месте подешевле купить, в другом дороже продать. Население устало от войны, ждет с нетерпением мира</w:t>
      </w:r>
      <w:r>
        <w:rPr>
          <w:b w:val="false"/>
          <w:bCs w:val="false"/>
          <w:sz w:val="28"/>
        </w:rPr>
        <w:t>»</w:t>
      </w:r>
      <w:r>
        <w:rPr>
          <w:rStyle w:val="EndnoteCharacters"/>
          <w:rStyle w:val="EndnoteAnchor"/>
          <w:b/>
          <w:bCs/>
          <w:sz w:val="28"/>
        </w:rPr>
        <w:endnoteReference w:id="28"/>
      </w:r>
      <w:r>
        <w:rPr>
          <w:b w:val="false"/>
          <w:bCs w:val="false"/>
          <w:sz w:val="28"/>
        </w:rPr>
        <w:t>. К концу 1916 г. тревога за положение семей в тылу, недовольство дороговизной и ненависть к наживающейся на военных трудностях буржуазии – центральные темы не только солдатских, но и офицерских писем. «Бедные, бедные жители Москвы. Вы во власти этих настоящих внутренних врагов – торговцев. Вот где сказался патриотизм русского купечества. Судьба в конце концов расправится с ним»</w:t>
      </w:r>
      <w:r>
        <w:rPr>
          <w:rStyle w:val="EndnoteCharacters"/>
          <w:rStyle w:val="EndnoteAnchor"/>
          <w:b/>
          <w:bCs/>
          <w:sz w:val="28"/>
        </w:rPr>
        <w:endnoteReference w:id="29"/>
      </w:r>
      <w:r>
        <w:rPr>
          <w:b w:val="false"/>
          <w:bCs w:val="false"/>
          <w:sz w:val="28"/>
        </w:rPr>
        <w:t>. «Москва, ведь не только центр всей России, но и центр всего нашего безобразия, спекуляции, нахальства, обдирательства. Там ведь более опасные враги, чем немцы…»</w:t>
      </w:r>
      <w:r>
        <w:rPr>
          <w:rStyle w:val="EndnoteCharacters"/>
          <w:rStyle w:val="EndnoteAnchor"/>
          <w:b/>
          <w:bCs/>
          <w:sz w:val="28"/>
        </w:rPr>
        <w:endnoteReference w:id="30"/>
      </w:r>
      <w:r>
        <w:rPr>
          <w:b w:val="false"/>
          <w:bCs w:val="false"/>
          <w:sz w:val="28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>Впечатление о противостоянии тыла фронту имело и причины психологического свойства. В некотором смысле они предвосхищали послевоенные проблемы бывших фронтовиков, которым предстояло бы адаптироваться к мирной жизни, а пока, оказываясь в тылу, они остро ощущали свое отчуждение среди общества, живущего иными проблемами, и более того, видевшего виновницей военных неудач армию. Именно эти чувства нашли отражение в одном из писем А.А. Упорникова. «</w:t>
      </w:r>
      <w:r>
        <w:rPr>
          <w:b w:val="false"/>
          <w:bCs w:val="false"/>
          <w:color w:val="000000"/>
          <w:sz w:val="28"/>
          <w:szCs w:val="16"/>
        </w:rPr>
        <w:t>Сейчас, в то время как мы иногда теряем последние си</w:t>
        <w:softHyphen/>
        <w:t>лы, теряем здоровье и очень часто саму жизнь, в то время, когда у нас бывают недели, в которых нет времени даже умыться, на нас подчас смот</w:t>
        <w:softHyphen/>
        <w:t>рят чуть-чуть лучше, чем на обыкновенных разбойников. С такими взглядами мне при</w:t>
        <w:softHyphen/>
        <w:t>шлось встретиться в послед</w:t>
        <w:softHyphen/>
        <w:t>нюю поездку и просто диву да</w:t>
        <w:softHyphen/>
        <w:t>ешься, как много людей так ду</w:t>
        <w:softHyphen/>
        <w:t>мают. И это во время войны! Что же будет, когда замолкнет последний выстрел. Неужели же мы для многих, для боль</w:t>
        <w:softHyphen/>
        <w:t>шинства заслужили только презрение… Когда я думаю об этом, когда невольно вспо</w:t>
        <w:softHyphen/>
        <w:t>минаются вагонные и другие разговоры во время отпуска, то на душе накипает страшное чувство обиды</w:t>
      </w:r>
      <w:r>
        <w:rPr>
          <w:b w:val="false"/>
          <w:bCs w:val="false"/>
          <w:sz w:val="28"/>
        </w:rPr>
        <w:t>»</w:t>
      </w:r>
      <w:r>
        <w:rPr>
          <w:rStyle w:val="EndnoteCharacters"/>
          <w:rStyle w:val="EndnoteAnchor"/>
          <w:b/>
          <w:bCs/>
          <w:sz w:val="28"/>
        </w:rPr>
        <w:endnoteReference w:id="31"/>
      </w:r>
      <w:r>
        <w:rPr>
          <w:b w:val="false"/>
          <w:bCs w:val="false"/>
          <w:sz w:val="28"/>
        </w:rPr>
        <w:t>. Неизменное негодование фронтовиков вызывало виденное ими в тылу обилие молодых мужчин как военных, так и штатских, избегавших фронта – офицеров запасных частей и различных воинских учреждений, гражданских чиновников, служащих военизированных организаций Земского и Городского союзов, получивших презрительное прозвище «земгусары и гидроуланы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 xml:space="preserve">Особого внимания заслуживают взгляды российского офицерства на цели и задачи войны тесно связанные с политическими знаниями и ориентирами. Исследователи приходят к выводу, что в начале </w:t>
      </w:r>
      <w:r>
        <w:rPr>
          <w:b w:val="false"/>
          <w:bCs w:val="false"/>
          <w:sz w:val="28"/>
          <w:lang w:val="en-US"/>
        </w:rPr>
        <w:t>XX</w:t>
      </w:r>
      <w:r>
        <w:rPr>
          <w:b w:val="false"/>
          <w:bCs w:val="false"/>
          <w:sz w:val="28"/>
        </w:rPr>
        <w:t xml:space="preserve"> века среди военной элиты русской армии преобладали представления о враждебном окружении России и угрозе ее безопасности со стороны иностранных держав и на Западе, и на Востоке</w:t>
      </w:r>
      <w:r>
        <w:rPr>
          <w:rStyle w:val="EndnoteCharacters"/>
          <w:rStyle w:val="EndnoteAnchor"/>
          <w:b/>
          <w:bCs/>
          <w:sz w:val="28"/>
        </w:rPr>
        <w:endnoteReference w:id="32"/>
      </w:r>
      <w:r>
        <w:rPr>
          <w:b w:val="false"/>
          <w:bCs w:val="false"/>
          <w:sz w:val="28"/>
        </w:rPr>
        <w:t>. Обращаясь к истокам вмешательства России в мировой конфликт, русские военачальники объясняли его неизбежность геополитическим, экономическим, культурным и даже нравственным противостоянием Германии и России</w:t>
      </w:r>
      <w:r>
        <w:rPr>
          <w:rStyle w:val="EndnoteCharacters"/>
          <w:rStyle w:val="EndnoteAnchor"/>
          <w:b/>
          <w:bCs/>
          <w:sz w:val="28"/>
        </w:rPr>
        <w:endnoteReference w:id="33"/>
      </w:r>
      <w:r>
        <w:rPr>
          <w:b w:val="false"/>
          <w:bCs w:val="false"/>
          <w:sz w:val="28"/>
        </w:rPr>
        <w:t>. В целом же, по признанию А.И. Деникина «офицерский корпус, как и большинство средней интеллигенции, не слишком интересовался сакраментальным вопросом о “целях войны”»</w:t>
      </w:r>
      <w:r>
        <w:rPr>
          <w:rStyle w:val="EndnoteCharacters"/>
          <w:rStyle w:val="EndnoteAnchor"/>
          <w:b/>
          <w:bCs/>
          <w:sz w:val="28"/>
        </w:rPr>
        <w:endnoteReference w:id="34"/>
      </w:r>
      <w:r>
        <w:rPr>
          <w:b w:val="false"/>
          <w:bCs w:val="false"/>
          <w:sz w:val="28"/>
        </w:rPr>
        <w:t xml:space="preserve">. Идея совместной коалиционной борьбы и солидарности с союзниками по Антанте никогда не занимала заметного места в его представлениях, а, будучи частью официальной риторики, постепенно вызывала все большее раздражение особенно среди фронтовиков. В 1915 г. </w:t>
      </w:r>
      <w:r>
        <w:rPr>
          <w:i/>
          <w:iCs/>
          <w:sz w:val="28"/>
        </w:rPr>
        <w:t xml:space="preserve">непопулярность союзников </w:t>
      </w:r>
      <w:r>
        <w:rPr>
          <w:b w:val="false"/>
          <w:bCs w:val="false"/>
          <w:sz w:val="28"/>
        </w:rPr>
        <w:t>в войсках была уже такова, что командование не решалось ссылаться при постановке боевых задач на необходимость координированных действий с союзниками</w:t>
      </w:r>
      <w:r>
        <w:rPr>
          <w:rStyle w:val="EndnoteCharacters"/>
          <w:rStyle w:val="EndnoteAnchor"/>
          <w:b/>
          <w:bCs/>
          <w:sz w:val="28"/>
        </w:rPr>
        <w:endnoteReference w:id="35"/>
      </w:r>
      <w:r>
        <w:rPr>
          <w:b w:val="false"/>
          <w:bCs w:val="false"/>
          <w:sz w:val="28"/>
        </w:rPr>
        <w:t>. Опыт войны убеждал в том, что Россия, если и не сражается с сильным врагом один на один, то выносит на себе основную тяжесть войны из-за недобросовестных союзников. Таким образом, в международном пространстве Россию окружают не враги и союзники, а лишь противники разной степени враждебности. А.Е. Снесарев упоминает, как в июле 1916 г. позиции его дивизии посетила группа японских офицеров. Русских не усыпляет временное ситуативное союзничество и настороженность в отношении недавних противников на Дальнем Востоке сохраняется. Снесарев дает высокую оценку японцам и тут же делает весьма показательное замечание: «Воевать с ними, конечно, будем, но в первую голову или после англичан? – вот в чем вопрос»</w:t>
      </w:r>
      <w:r>
        <w:rPr>
          <w:rStyle w:val="EndnoteCharacters"/>
          <w:rStyle w:val="EndnoteAnchor"/>
          <w:b/>
          <w:bCs/>
          <w:sz w:val="28"/>
        </w:rPr>
        <w:endnoteReference w:id="36"/>
      </w:r>
      <w:r>
        <w:rPr>
          <w:b w:val="false"/>
          <w:bCs w:val="false"/>
          <w:sz w:val="28"/>
        </w:rPr>
        <w:t>. По мысли генерала, России еще долго предстояло утверждаться в мире силой оружия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 началом войны более или менее единодушный отклик всего общества могла встретить только идея защиты Отечества от агрессии со стороны Германии и Австро-Венгрии. Именно она и оставалась ведущим мотивирующим началом для всех категорий офицерства. Необходимость обороны Родины не подвергалась сомнению, однако, именно представления о Родине, ее благе и собственной за него ответственности изначально отличались у представителей разных слоев общества и испытывали влияние описанного выше комплекса факторов. Наибольшим единством отличались взгляды кадровых офицеров, в которых понятия о профессиональном и государственном долге были почти тождественны, но военные неудачи, очевидный регресс армии и государства в ходе войны вносили раскол в это сочетание. Обвинения в адрес высшего командования, властей, политиков – сил, олицетворяющих государство, приводили к естественному заключению, что именно государственная власть в существующем виде препятствует исполнению офицерством своего профессионального долга, а армии – достижению победы над врагом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</w:rPr>
        <w:t>Куда более широким спектром оппозиционности в отношении государственных и общественных устоев были отмечены взгляды представителей иных социальных групп, пополнивших офицерский корпус в годы войны. Абстрактно-патриотические настроения самой лояльной среди них –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sz w:val="28"/>
        </w:rPr>
        <w:t xml:space="preserve">интеллигенции, достаточно точно отражают рассуждения А.Н. Жиглинского в письме с фронта родным: «Я – русский, и всякий русский должен думать подобно… Это не квасной патриотизм, – ведь я пошел </w:t>
      </w:r>
      <w:r>
        <w:rPr>
          <w:b w:val="false"/>
          <w:bCs w:val="false"/>
          <w:i/>
          <w:iCs/>
          <w:sz w:val="28"/>
        </w:rPr>
        <w:t>не за правительство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000000"/>
          <w:sz w:val="28"/>
          <w:szCs w:val="22"/>
        </w:rPr>
        <w:t xml:space="preserve">[курсив мой – </w:t>
      </w:r>
      <w:r>
        <w:rPr>
          <w:b w:val="false"/>
          <w:bCs w:val="false"/>
          <w:i/>
          <w:iCs/>
          <w:color w:val="000000"/>
          <w:sz w:val="28"/>
          <w:szCs w:val="22"/>
        </w:rPr>
        <w:t>И.Г.</w:t>
      </w:r>
      <w:r>
        <w:rPr>
          <w:b w:val="false"/>
          <w:bCs w:val="false"/>
          <w:color w:val="000000"/>
          <w:sz w:val="28"/>
          <w:szCs w:val="22"/>
        </w:rPr>
        <w:t xml:space="preserve">] </w:t>
      </w:r>
      <w:r>
        <w:rPr>
          <w:b w:val="false"/>
          <w:bCs w:val="false"/>
          <w:sz w:val="28"/>
        </w:rPr>
        <w:t xml:space="preserve">ставить на кон смерти жизнь свою, а за маму, за тебя, за </w:t>
      </w:r>
      <w:r>
        <w:rPr>
          <w:b w:val="false"/>
          <w:bCs w:val="false"/>
          <w:color w:val="000000"/>
          <w:sz w:val="28"/>
        </w:rPr>
        <w:t>“</w:t>
      </w:r>
      <w:r>
        <w:rPr>
          <w:b w:val="false"/>
          <w:bCs w:val="false"/>
          <w:color w:val="000000"/>
          <w:sz w:val="28"/>
          <w:szCs w:val="16"/>
        </w:rPr>
        <w:t>малую</w:t>
      </w:r>
      <w:r>
        <w:rPr>
          <w:b w:val="false"/>
          <w:bCs w:val="false"/>
          <w:color w:val="000000"/>
          <w:sz w:val="28"/>
        </w:rPr>
        <w:t>” Родину, за всех родных и друзей, и я горд тем, что могу быть полезен вам и России</w:t>
      </w:r>
      <w:r>
        <w:rPr>
          <w:b w:val="false"/>
          <w:bCs w:val="false"/>
          <w:sz w:val="28"/>
        </w:rPr>
        <w:t>»</w:t>
      </w:r>
      <w:r>
        <w:rPr>
          <w:rStyle w:val="EndnoteCharacters"/>
          <w:rStyle w:val="EndnoteAnchor"/>
          <w:b/>
          <w:bCs/>
          <w:sz w:val="28"/>
        </w:rPr>
        <w:endnoteReference w:id="37"/>
      </w:r>
      <w:r>
        <w:rPr>
          <w:b w:val="false"/>
          <w:bCs w:val="false"/>
          <w:sz w:val="28"/>
        </w:rPr>
        <w:t xml:space="preserve">. Понятия «Россия» и «правительство» молодой офицер принципиально разделяет, демонстрируя, по меньшей мере, равнодушие к судьбе последнего. Проникала в офицерскую среду и крайняя революционная точка зрения, отрицавшая абстрактное понимание отечества. Именно она читается в письме бывшего московского студента, прапорщика Е.А. Петрова. </w:t>
      </w:r>
      <w:r>
        <w:rPr>
          <w:b w:val="false"/>
          <w:bCs w:val="false"/>
          <w:color w:val="000000"/>
          <w:sz w:val="28"/>
          <w:szCs w:val="18"/>
        </w:rPr>
        <w:t>«…Там на фронте миллионы солдат, призванные спасать “отечество</w:t>
      </w:r>
      <w:r>
        <w:rPr>
          <w:b w:val="false"/>
          <w:bCs w:val="false"/>
          <w:sz w:val="28"/>
        </w:rPr>
        <w:t>”</w:t>
      </w:r>
      <w:r>
        <w:rPr>
          <w:b w:val="false"/>
          <w:bCs w:val="false"/>
          <w:color w:val="000000"/>
          <w:sz w:val="28"/>
          <w:szCs w:val="18"/>
        </w:rPr>
        <w:t>, сиречь российский капитал, рос</w:t>
        <w:softHyphen/>
        <w:t>сийскую крестьянскую нужду, безработицу, холод, голод; сидят в слякоти, грязи... и как-то встает перед умственным взором сознание ответственно</w:t>
        <w:softHyphen/>
        <w:t>сти нас перед этим народом, который идет умирать бескорыстно за чу</w:t>
        <w:softHyphen/>
        <w:t>жое добро... Сознавая эту вину, я начал работать в элементе, очень вос</w:t>
        <w:softHyphen/>
        <w:t xml:space="preserve">приимчивом к вопросам современности, им я ясно очерчиваю, кто друг, кто враг, что время решать судьбу России пришло..., если умру, то умру за дело, которое для меня почти что религия..., умереть же </w:t>
      </w:r>
      <w:r>
        <w:rPr>
          <w:b w:val="false"/>
          <w:bCs w:val="false"/>
          <w:i/>
          <w:iCs/>
          <w:color w:val="000000"/>
          <w:sz w:val="28"/>
          <w:szCs w:val="18"/>
        </w:rPr>
        <w:t xml:space="preserve">за правительство, за </w:t>
      </w:r>
      <w:r>
        <w:rPr>
          <w:b w:val="false"/>
          <w:bCs w:val="false"/>
          <w:i/>
          <w:iCs/>
          <w:sz w:val="28"/>
        </w:rPr>
        <w:t>“</w:t>
      </w:r>
      <w:r>
        <w:rPr>
          <w:b w:val="false"/>
          <w:bCs w:val="false"/>
          <w:i/>
          <w:iCs/>
          <w:color w:val="000000"/>
          <w:sz w:val="28"/>
          <w:szCs w:val="18"/>
        </w:rPr>
        <w:t>отечество</w:t>
      </w:r>
      <w:r>
        <w:rPr>
          <w:b w:val="false"/>
          <w:bCs w:val="false"/>
          <w:i/>
          <w:iCs/>
          <w:sz w:val="28"/>
        </w:rPr>
        <w:t>”</w:t>
      </w:r>
      <w:r>
        <w:rPr>
          <w:b w:val="false"/>
          <w:bCs w:val="false"/>
          <w:color w:val="000000"/>
          <w:sz w:val="28"/>
          <w:szCs w:val="18"/>
        </w:rPr>
        <w:t xml:space="preserve"> </w:t>
      </w:r>
      <w:r>
        <w:rPr>
          <w:b w:val="false"/>
          <w:bCs w:val="false"/>
          <w:color w:val="000000"/>
          <w:sz w:val="28"/>
          <w:szCs w:val="22"/>
        </w:rPr>
        <w:t xml:space="preserve">[курсив мой – </w:t>
      </w:r>
      <w:r>
        <w:rPr>
          <w:b w:val="false"/>
          <w:bCs w:val="false"/>
          <w:i/>
          <w:iCs/>
          <w:color w:val="000000"/>
          <w:sz w:val="28"/>
          <w:szCs w:val="22"/>
        </w:rPr>
        <w:t>И.Г.</w:t>
      </w:r>
      <w:r>
        <w:rPr>
          <w:b w:val="false"/>
          <w:bCs w:val="false"/>
          <w:color w:val="000000"/>
          <w:sz w:val="28"/>
          <w:szCs w:val="22"/>
        </w:rPr>
        <w:t>] –</w:t>
      </w:r>
      <w:r>
        <w:rPr>
          <w:b w:val="false"/>
          <w:bCs w:val="false"/>
          <w:color w:val="000000"/>
          <w:sz w:val="28"/>
          <w:szCs w:val="18"/>
        </w:rPr>
        <w:t xml:space="preserve"> нет, дудки, это не то, что безнравственно, это дико, подло»</w:t>
      </w:r>
      <w:r>
        <w:rPr>
          <w:rStyle w:val="EndnoteCharacters"/>
          <w:rStyle w:val="EndnoteAnchor"/>
          <w:b/>
          <w:bCs/>
          <w:color w:val="000000"/>
          <w:sz w:val="28"/>
          <w:szCs w:val="18"/>
        </w:rPr>
        <w:endnoteReference w:id="38"/>
      </w:r>
      <w:r>
        <w:rPr>
          <w:b w:val="false"/>
          <w:bCs w:val="false"/>
          <w:color w:val="000000"/>
          <w:sz w:val="28"/>
          <w:szCs w:val="18"/>
        </w:rPr>
        <w:t xml:space="preserve">. В конце </w:t>
      </w:r>
      <w:r>
        <w:rPr>
          <w:b w:val="false"/>
          <w:bCs w:val="false"/>
          <w:sz w:val="28"/>
        </w:rPr>
        <w:t>1916 г. Е.А. Петров привлекался к дознанию как обвиненяемый в революционной пропаганде среди солдат 184-го пехотного запасного полка, при этом его принадлежности к социал-демократическим организациям выявлено не был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условиях общественного, политического, хозяйственного кризиса, охватившего Россию на рубеже 1916-1917 гг. во взглядах офицерства, так или иначе, находили отражение настроения самых широких слоев общества. К данному моменту их общим фоном являлись усталость и разочарование в ходе военных событий, раздражение деятельностью властей и командования, </w:t>
      </w:r>
      <w:r>
        <w:rPr>
          <w:b w:val="false"/>
          <w:bCs w:val="false"/>
          <w:sz w:val="28"/>
          <w:szCs w:val="28"/>
        </w:rPr>
        <w:t xml:space="preserve">отношением общества к армии, признаки отсутствия внутреннего единства. Этот фон ярко предстает в одном из офицерских писем. </w:t>
      </w:r>
      <w:r>
        <w:rPr>
          <w:b w:val="false"/>
          <w:sz w:val="28"/>
          <w:szCs w:val="28"/>
        </w:rPr>
        <w:t>«Вы думаете, что только я один потерял терпение, нет, его уже все офицеры и солдаты давно потеряли и ждем мы – или “мира”, или война кончится тем, что серые шинели сами ее кончат, без всякого начальства. А об этом уже давно поговаривает вся армия»</w:t>
      </w:r>
      <w:r>
        <w:rPr>
          <w:rStyle w:val="EndnoteCharacters"/>
          <w:rStyle w:val="EndnoteAnchor"/>
          <w:b/>
          <w:sz w:val="28"/>
          <w:szCs w:val="28"/>
        </w:rPr>
        <w:endnoteReference w:id="39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bCs w:val="false"/>
          <w:color w:val="000000"/>
          <w:sz w:val="28"/>
          <w:szCs w:val="28"/>
        </w:rPr>
        <w:t>Так, подавляющее большинство офицерства, ощущая безуспешность и</w:t>
      </w:r>
      <w:r>
        <w:rPr>
          <w:b w:val="false"/>
          <w:bCs w:val="false"/>
          <w:color w:val="000000"/>
          <w:sz w:val="28"/>
          <w:szCs w:val="14"/>
        </w:rPr>
        <w:t xml:space="preserve"> бесперспективность своей службы и ратного труда, постепенно накапливало потенциал конфронтационных настроений. Слабость власти и утрата ею остатков общественного авторитета, в известном смысле представляла угрозу профессиональным интересам офицерского корпуса. Осознание этой угрозы постепенно превращало офицерство в оппозиционную общественную сил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 напр.: Бескровный Л.Г. Русская армия и флот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М., 1973. С. 267; Зайончковский П.А. Самодержавие и русская арм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й. М., 1973 С. 233–234; Волков С.В. Русский офицерский корпус. М., 1993. С. 287–288; Плеханов А.А., Плеханов А.М. Отдельный корпус пограничной стражи императорской России (1893–1917): Исторический очерк. М., 2003. С. 99–101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 напр.: Бескровный Л.Г. Армия и флот России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: Очерки военного потенциала. М., 1986. С. 47; Кавтарадзе А.Г. Военные специалисты на службе Республики Советов 1917–1920 гг. М., 1988. С. 28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Волков С.В. Трагедия русского офицерства. М., 2002. С. 12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милин С.Г. Из пережитого (1897–1917 гг.) // Воспоминания и публицистика. М., 1968. С. 170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волюционное движение в армии и на флоте в годы Первой мировой войны. 1914 –февраль 1917 г. М., 1966. С. 190–191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вечин А.А. Искусство вождения полка по опыту войны 1914–1918 гг. М., 2005. С. 86–87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усилов А.А. Мои воспоминания. М., 2001. С 201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ич Н.В. Вечерний звон // Потонувший мир. М., 2001. С. 122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овский А.И. Россия на Голгофе (из походного дневника 1914–1918 г.) // </w:t>
      </w:r>
      <w:r>
        <w:rPr>
          <w:color w:val="000000"/>
          <w:spacing w:val="-1"/>
          <w:sz w:val="24"/>
          <w:szCs w:val="24"/>
        </w:rPr>
        <w:t>Военно-исторический журнал. 1993. № 4. С. 31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икин А.И. Очерки русской смуты. Т. 1. М., 1991. С. 106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мке М.К. 250 дней в царской ставке. 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. Минск., 2003. С. 201–202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Т.2. С. 356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ий государственный военно-исторический архив (далее – РГВИА). Ф. 13835. Оп.1. Д. 79. Л.70об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Л. 91об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 напр.: Мельгунов С.П. На путях к дворцовому перевороту. М., 2003. С. 30–31; Шацилло К.Ф. «Дело» полковника Мясоедова // Вопросы истории. 1967. № 4. С. 103–116; Яковлев Н.Н. 1 августа 1914. М., 2003. С. 190–201; Айрапетов О.Р. Генералы, либералы и предприниматели: работа на фронт и революцию. 1907–1917. М., 2003. С. 69–72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жунковский В.Ф. Воспоминания. Т.2. М., 1997. С. 531–532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икин А.И. Путь русского офицера. М., 1991. С. 216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икин А.И. Очерки русской смуты. Т. 1. С. 87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ронтовые дневники генерала А.Е. Снесарева. // </w:t>
      </w:r>
      <w:r>
        <w:rPr>
          <w:color w:val="000000"/>
          <w:spacing w:val="-1"/>
          <w:sz w:val="24"/>
          <w:szCs w:val="24"/>
        </w:rPr>
        <w:t>Военно-исторический журнал. 2004. № 8. С. 35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Там же. </w:t>
      </w:r>
      <w:r>
        <w:rPr>
          <w:color w:val="000000"/>
          <w:spacing w:val="-1"/>
          <w:sz w:val="24"/>
          <w:szCs w:val="24"/>
        </w:rPr>
        <w:t>2004. № 10. С. 52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овский А.И. Указ. соч. // </w:t>
      </w:r>
      <w:r>
        <w:rPr>
          <w:color w:val="000000"/>
          <w:spacing w:val="-1"/>
          <w:sz w:val="24"/>
          <w:szCs w:val="24"/>
        </w:rPr>
        <w:t>Военно-исторический журнал. 1993. № 1. С. 66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ронтовые письма есаула А.А. Упорникова периода Первой мировой войны </w:t>
      </w:r>
      <w:r>
        <w:rPr>
          <w:color w:val="000000"/>
          <w:spacing w:val="-1"/>
          <w:sz w:val="24"/>
          <w:szCs w:val="24"/>
        </w:rPr>
        <w:t>// Военно-исторический журнал. 2007. № 3. С. 52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53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овский А.И. Указ. соч. // </w:t>
      </w:r>
      <w:r>
        <w:rPr>
          <w:color w:val="000000"/>
          <w:spacing w:val="-1"/>
          <w:sz w:val="24"/>
          <w:szCs w:val="24"/>
        </w:rPr>
        <w:t>Военно-исторический журнал. 1993. № 1. С. 66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 горд тем, что могу быть полезен России» Письма русского офицера с войны // Источник. 1996. № 3. С. 29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 напр.: Фронтовые дневники генерала А.Е. Снесарева // </w:t>
      </w:r>
      <w:r>
        <w:rPr>
          <w:color w:val="000000"/>
          <w:spacing w:val="-1"/>
          <w:sz w:val="24"/>
          <w:szCs w:val="24"/>
        </w:rPr>
        <w:t xml:space="preserve">Военно-исторический журнал. 2004. № 8. С. 35; </w:t>
      </w:r>
      <w:r>
        <w:rPr>
          <w:sz w:val="24"/>
          <w:szCs w:val="24"/>
        </w:rPr>
        <w:t>Герасимов М.Н. Пробуждение. М., 1965. С. 231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ькин Д. Записки прапорщика // Откровенные рассказы. М., 1998. С. 256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ГВИА. Ф. 13835. Оп.1. Д. 79. Л.6 об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Л. 52 об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ронтовые письма есаула А.А. Упорникова. </w:t>
      </w:r>
      <w:r>
        <w:rPr>
          <w:color w:val="000000"/>
          <w:spacing w:val="-1"/>
          <w:sz w:val="24"/>
          <w:szCs w:val="24"/>
        </w:rPr>
        <w:t>С. 51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геев Е.Ю. Представленческие модели российской военной элиты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// Военно-историческая антропология. Ежегодник. 2002: Предмет, задачи, перспективы развития. М., 2002. С. 248–249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Брусилов А.А. Указ. соч. С. 71–77; Деникин А.И. Путь русского офицера. С. 227–229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икин А.И. Очерки русской смуты. Т. 1. С. 89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вечин А.А. Указ. соч. С. 381–382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онтовые дневники генерала А.Е. Снесарева. Там же</w:t>
      </w:r>
      <w:r>
        <w:rPr>
          <w:color w:val="000000"/>
          <w:spacing w:val="-1"/>
          <w:sz w:val="24"/>
          <w:szCs w:val="24"/>
        </w:rPr>
        <w:t>. 2003. № 9. С. 34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Я горд тем, что могу быть полезен России»… С. 24. Данное письмо от 14 июня 1916 г. Жиглинский адресует своей тете С.Е. Гибшман. 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волюционное движение в армии и на флоте в годы Первой мировой войны. С. 428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ГВИА. Ф. 13835. Оп.1. Д. 79. Л.70 об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16:00Z</dcterms:created>
  <dc:creator>User</dc:creator>
  <dc:description/>
  <cp:keywords/>
  <dc:language>en-US</dc:language>
  <cp:lastModifiedBy>User</cp:lastModifiedBy>
  <dcterms:modified xsi:type="dcterms:W3CDTF">2016-09-04T08:03:00Z</dcterms:modified>
  <cp:revision>3</cp:revision>
  <dc:subject/>
  <dc:title>Гребенкин И</dc:title>
</cp:coreProperties>
</file>