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3">
                <wp:simplePos x="0" y="0"/>
                <wp:positionH relativeFrom="margin">
                  <wp:posOffset>4262120</wp:posOffset>
                </wp:positionH>
                <wp:positionV relativeFrom="margin">
                  <wp:posOffset>-148590</wp:posOffset>
                </wp:positionV>
                <wp:extent cx="1954530" cy="1150620"/>
                <wp:effectExtent l="635" t="0" r="0" b="635"/>
                <wp:wrapTight wrapText="bothSides">
                  <wp:wrapPolygon edited="0">
                    <wp:start x="470" y="0"/>
                    <wp:lineTo x="475" y="0"/>
                    <wp:lineTo x="391" y="0"/>
                    <wp:lineTo x="310" y="37"/>
                    <wp:lineTo x="237" y="108"/>
                    <wp:lineTo x="165" y="179"/>
                    <wp:lineTo x="105" y="281"/>
                    <wp:lineTo x="64" y="403"/>
                    <wp:lineTo x="22" y="526"/>
                    <wp:lineTo x="0" y="665"/>
                    <wp:lineTo x="0" y="806"/>
                    <wp:lineTo x="0" y="20801"/>
                    <wp:lineTo x="0" y="20805"/>
                    <wp:lineTo x="0" y="20947"/>
                    <wp:lineTo x="22" y="21086"/>
                    <wp:lineTo x="64" y="21209"/>
                    <wp:lineTo x="105" y="21331"/>
                    <wp:lineTo x="165" y="21433"/>
                    <wp:lineTo x="237" y="21504"/>
                    <wp:lineTo x="310" y="21575"/>
                    <wp:lineTo x="391" y="21612"/>
                    <wp:lineTo x="475" y="21612"/>
                    <wp:lineTo x="21130" y="21612"/>
                    <wp:lineTo x="21132" y="21612"/>
                    <wp:lineTo x="21216" y="21612"/>
                    <wp:lineTo x="21297" y="21575"/>
                    <wp:lineTo x="21370" y="21504"/>
                    <wp:lineTo x="21442" y="21433"/>
                    <wp:lineTo x="21502" y="21331"/>
                    <wp:lineTo x="21543" y="21209"/>
                    <wp:lineTo x="21585" y="21086"/>
                    <wp:lineTo x="21607" y="20947"/>
                    <wp:lineTo x="21607" y="20805"/>
                    <wp:lineTo x="21607" y="799"/>
                    <wp:lineTo x="21607" y="806"/>
                    <wp:lineTo x="21607" y="806"/>
                    <wp:lineTo x="21607" y="665"/>
                    <wp:lineTo x="21585" y="526"/>
                    <wp:lineTo x="21543" y="403"/>
                    <wp:lineTo x="21502" y="281"/>
                    <wp:lineTo x="21442" y="179"/>
                    <wp:lineTo x="21370" y="108"/>
                    <wp:lineTo x="21297" y="37"/>
                    <wp:lineTo x="21216" y="0"/>
                    <wp:lineTo x="21132" y="0"/>
                    <wp:lineTo x="470" y="0"/>
                  </wp:wrapPolygon>
                </wp:wrapTight>
                <wp:docPr id="1" name="צורה אוטומטית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1150560"/>
                        </a:xfrm>
                        <a:prstGeom prst="roundRect">
                          <a:avLst>
                            <a:gd name="adj" fmla="val 3731"/>
                          </a:avLst>
                        </a:prstGeom>
                        <a:gradFill rotWithShape="0">
                          <a:gsLst>
                            <a:gs pos="0">
                              <a:srgbClr val="c6d9f1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פרטי התקשרות עמ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לפון נייד: 052-2336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דוא"ל: droryos@gmail.co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צורה אוטומטית 401" fillcolor="#c6d9f1" stroked="f" o:allowincell="f" style="position:absolute;margin-left:335.6pt;margin-top:-11.7pt;width:153.85pt;height:90.55pt;flip:x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פרטי התקשרות עמי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לפון נייד: 052-23361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דוא"ל: droryos@gmail.com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255270</wp:posOffset>
                </wp:positionV>
                <wp:extent cx="3124835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רור יוס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רך לשון ותוכ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יה ומנק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6.6pt;mso-wrap-distance-left:9.05pt;mso-wrap-distance-right:9.05pt;mso-wrap-distance-top:0pt;mso-wrap-distance-bottom:0pt;margin-top:20.1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רור יוס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רך לשון ותוכ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גיה ומנק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  <w:vertAlign w:val="subscript"/>
        </w:rPr>
      </w:pPr>
      <w:r>
        <w:rPr>
          <w:rFonts w:ascii="Arial" w:hAnsi="Arial" w:cs="Arial"/>
          <w:u w:val="single"/>
          <w:rtl w:val="true"/>
        </w:rPr>
        <w:t>ניסיון</w:t>
      </w:r>
      <w:r>
        <w:rPr>
          <w:rFonts w:ascii="Arial" w:hAnsi="Arial" w:cs="Arial"/>
          <w:u w:val="single"/>
          <w:rtl w:val="true"/>
        </w:rPr>
        <w:t xml:space="preserve"> מקצועי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page">
                  <wp:posOffset>-89535</wp:posOffset>
                </wp:positionH>
                <wp:positionV relativeFrom="page">
                  <wp:posOffset>2009775</wp:posOffset>
                </wp:positionV>
                <wp:extent cx="1345565" cy="8703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70394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>
                                <a:alpha val="45098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-20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-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-200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9-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5-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8-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-20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-200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0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-1997</w:t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05.95pt;height:685.35pt;mso-wrap-distance-left:9.05pt;mso-wrap-distance-right:9.05pt;mso-wrap-distance-top:7.2pt;mso-wrap-distance-bottom:7.2pt;margin-top:158.25pt;mso-position-vertical-relative:page;margin-left:-7.05pt;mso-position-horizontal-relative:page">
                <v:fill type="gradient" angle="90" color2="#FFFFF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6-20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2-200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0-200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9-</w:t>
                      </w: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5-</w:t>
                      </w: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8-</w:t>
                      </w:r>
                      <w:r>
                        <w:rPr>
                          <w:rFonts w:cs="Arial" w:ascii="Arial" w:hAnsi="Arial"/>
                        </w:rPr>
                        <w:t>200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5-20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9-200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00" w:right="0" w:hanging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0-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ורך לשון ועורך אקד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עץ לש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יה ומנקד עצמא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ריכה של </w:t>
      </w:r>
      <w:r>
        <w:rPr>
          <w:rFonts w:ascii="Arial" w:hAnsi="Arial" w:cs="Arial"/>
          <w:rtl w:val="true"/>
        </w:rPr>
        <w:t>כתבי 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ות אקדמיות לתארים מתקדמים</w:t>
      </w:r>
      <w:r>
        <w:rPr>
          <w:rFonts w:ascii="Arial" w:hAnsi="Arial" w:cs="Arial"/>
          <w:rtl w:val="true"/>
        </w:rPr>
        <w:t xml:space="preserve"> וספ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יכת תוכן ב</w:t>
      </w:r>
      <w:r>
        <w:rPr>
          <w:rFonts w:ascii="Arial" w:hAnsi="Arial" w:cs="Arial"/>
          <w:rtl w:val="true"/>
        </w:rPr>
        <w:t>אתרי אינטרנ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קוד ועריכת ספרי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ה ולימו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יעוץ לשוני לזמרים</w:t>
      </w:r>
      <w:r>
        <w:rPr>
          <w:rFonts w:ascii="Arial" w:hAnsi="Arial" w:cs="Arial"/>
          <w:rtl w:val="true"/>
        </w:rPr>
        <w:t>־</w:t>
      </w:r>
      <w:r>
        <w:rPr>
          <w:rFonts w:ascii="Arial" w:hAnsi="Arial" w:cs="Arial"/>
          <w:rtl w:val="true"/>
        </w:rPr>
        <w:t>יוצרים ולהפקות דיב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ת כתו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יתונ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ורך השבוע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ו למו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תיישבות הכפר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וצ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לת תקשור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זם </w:t>
      </w:r>
      <w:r>
        <w:rPr>
          <w:rFonts w:ascii="Arial" w:hAnsi="Arial" w:cs="Arial"/>
          <w:rtl w:val="true"/>
        </w:rPr>
        <w:t>כתבות ומ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תקציב ו</w:t>
      </w:r>
      <w:r>
        <w:rPr>
          <w:rFonts w:ascii="Arial" w:hAnsi="Arial" w:cs="Arial"/>
          <w:rtl w:val="true"/>
        </w:rPr>
        <w:t>מערכת כות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ורך אתר האינטרנט </w:t>
      </w:r>
      <w:r>
        <w:rPr>
          <w:rFonts w:cs="Arial" w:ascii="Arial" w:hAnsi="Arial"/>
        </w:rPr>
        <w:t>agroisrael.co.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חקלאות והתיישבות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b/>
          <w:b/>
          <w:bCs/>
          <w:rtl w:val="true"/>
        </w:rPr>
        <w:t>ורך לש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משנה לעורך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 xml:space="preserve">שני שבועונים של 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באר ש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וזר הוראה</w:t>
      </w:r>
      <w:r>
        <w:rPr>
          <w:rFonts w:ascii="Arial" w:hAnsi="Arial" w:cs="Arial"/>
          <w:rtl w:val="true"/>
        </w:rPr>
        <w:t xml:space="preserve"> במחלקה לספרות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ן־גוריון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 מערכת </w:t>
      </w:r>
      <w:r>
        <w:rPr>
          <w:rFonts w:ascii="Arial" w:hAnsi="Arial" w:cs="Arial"/>
          <w:rtl w:val="true"/>
        </w:rPr>
        <w:t xml:space="preserve">כתב העת המחק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מכון הֶקשרים לחקר הספרות והתרבות היהודית והישראל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ניברסיטת בן־גוריון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שכלה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ראשון בלשון וספרות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ן־גוריון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rtl w:val="true"/>
        </w:rPr>
        <w:t>לימודים חלקיים בפיזיקה ובהנדסת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ן־גוריון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יסיון נוסף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rtl w:val="true"/>
        </w:rPr>
        <w:t xml:space="preserve">קצין </w:t>
      </w:r>
      <w:r>
        <w:rPr>
          <w:rFonts w:ascii="Arial" w:hAnsi="Arial" w:cs="Arial"/>
          <w:rtl w:val="true"/>
        </w:rPr>
        <w:t xml:space="preserve">אבטחה </w:t>
      </w:r>
      <w:r>
        <w:rPr>
          <w:rFonts w:ascii="Arial" w:hAnsi="Arial" w:cs="Arial"/>
          <w:rtl w:val="true"/>
        </w:rPr>
        <w:t>בחב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לק </w:t>
      </w:r>
      <w:r>
        <w:rPr>
          <w:rFonts w:ascii="Arial" w:hAnsi="Arial" w:cs="Arial"/>
          <w:rtl w:val="true"/>
        </w:rPr>
        <w:t>הלאומית של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תשתיות נפט ואנרגי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ראי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יטחון ו</w:t>
      </w:r>
      <w:r>
        <w:rPr>
          <w:rFonts w:ascii="Arial" w:hAnsi="Arial" w:cs="Arial"/>
          <w:rtl w:val="true"/>
        </w:rPr>
        <w:t>על ה</w:t>
      </w:r>
      <w:r>
        <w:rPr>
          <w:rFonts w:ascii="Arial" w:hAnsi="Arial" w:cs="Arial"/>
          <w:rtl w:val="true"/>
        </w:rPr>
        <w:t xml:space="preserve">בטיחות </w:t>
      </w:r>
      <w:r>
        <w:rPr>
          <w:rFonts w:ascii="Arial" w:hAnsi="Arial" w:cs="Arial"/>
          <w:rtl w:val="true"/>
        </w:rPr>
        <w:t>באתר</w:t>
      </w:r>
      <w:r>
        <w:rPr>
          <w:rFonts w:ascii="Arial" w:hAnsi="Arial" w:cs="Arial"/>
          <w:rtl w:val="true"/>
        </w:rPr>
        <w:t xml:space="preserve"> מאגרי דלק</w:t>
      </w:r>
      <w:r>
        <w:rPr>
          <w:rFonts w:ascii="Arial" w:hAnsi="Arial" w:cs="Arial"/>
          <w:rtl w:val="true"/>
        </w:rPr>
        <w:t xml:space="preserve"> של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rtl w:val="true"/>
        </w:rPr>
        <w:t>מאבטח בתחנת כוח של חברת החשמל ל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שכ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שד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רומה לחברה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נך סטודנטים לתואר ראשון בלשון ובספרות ב</w:t>
      </w:r>
      <w:r>
        <w:rPr>
          <w:rFonts w:ascii="Arial" w:hAnsi="Arial" w:cs="Arial"/>
          <w:rtl w:val="true"/>
        </w:rPr>
        <w:t>אוניברסיטת בן־גוריון בנגב</w:t>
      </w:r>
      <w:r>
        <w:rPr>
          <w:rFonts w:ascii="Arial" w:hAnsi="Arial" w:cs="Arial"/>
          <w:rtl w:val="true"/>
        </w:rPr>
        <w:t xml:space="preserve"> ובמכללה האקדמית אחוו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יוע לתלמידי בתי ספר בלימודים וברכישת כישורי חיים במסגרת פ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Arial" w:hAnsi="Arial" w:cs="Arial"/>
          <w:rtl w:val="true"/>
        </w:rPr>
        <w:t>חייל ומפקד בשירות חובה מלא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2268" w:right="720" w:gutter="0" w:header="0" w:top="720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0:00Z</dcterms:created>
  <dc:creator>Dror</dc:creator>
  <dc:description/>
  <cp:keywords>קורות חיים;מעודכנים</cp:keywords>
  <dc:language>en-US</dc:language>
  <cp:lastModifiedBy>Dror Yosef</cp:lastModifiedBy>
  <cp:lastPrinted>2017-10-03T01:17:00Z</cp:lastPrinted>
  <dcterms:modified xsi:type="dcterms:W3CDTF">2017-10-12T18:15:00Z</dcterms:modified>
  <cp:revision>20</cp:revision>
  <dc:subject/>
  <dc:title>קורות חיים</dc:title>
</cp:coreProperties>
</file>