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1"/>
        <w:gridCol w:w="226"/>
        <w:gridCol w:w="4102"/>
        <w:gridCol w:w="370"/>
      </w:tblGrid>
      <w:tr>
        <w:trPr/>
        <w:tc>
          <w:tcPr>
            <w:tcW w:w="299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eastAsia="en-US"/>
              </w:rPr>
              <w:t>Anat Sheer</w:t>
            </w:r>
          </w:p>
          <w:p>
            <w:pPr>
              <w:pStyle w:val="NormalWeb"/>
              <w:spacing w:before="280" w:after="280"/>
              <w:contextualSpacing/>
              <w:rPr>
                <w:rStyle w:val="StrongEmphasis"/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 xml:space="preserve">4 Wofson St. Apt. 13 </w:t>
              <w:br/>
              <w:t>Haifa, 34484 Israel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br/>
            </w:r>
          </w:p>
          <w:p>
            <w:pPr>
              <w:pStyle w:val="NormalWeb"/>
              <w:spacing w:before="280" w:after="280"/>
              <w:contextualSpacing/>
              <w:rPr>
                <w:rStyle w:val="StrongEmphasis"/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eastAsia="en-US"/>
              </w:rPr>
              <w:t xml:space="preserve">e-mail: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 xml:space="preserve">a_sheer@netvision.net.il </w:t>
              </w:r>
            </w:hyperlink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anatsheer@gmail.co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Tel: +   972 4 81000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Fax: +  972 4 81000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Cel: +  972 52 5599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89" w:type="dxa"/>
            <w:gridSpan w:val="4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11688" w:leader="none"/>
              </w:tabs>
              <w:spacing w:before="0" w:after="280"/>
              <w:ind w:right="647" w:hanging="0"/>
              <w:jc w:val="both"/>
              <w:rPr>
                <w:rStyle w:val="StrongEmphasis"/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eastAsia="en-US"/>
              </w:rPr>
              <w:t xml:space="preserve">Translation in a wide variety of subjects. </w:t>
            </w:r>
          </w:p>
          <w:p>
            <w:pPr>
              <w:pStyle w:val="NormalWeb"/>
              <w:tabs>
                <w:tab w:val="clear" w:pos="720"/>
                <w:tab w:val="right" w:pos="11688" w:leader="none"/>
              </w:tabs>
              <w:ind w:right="647" w:hanging="0"/>
              <w:jc w:val="both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eastAsia="en-US"/>
              </w:rPr>
              <w:t xml:space="preserve">For the past 15 years I have been a freelance translator for National Geographic Magazine in Hebrew. </w:t>
            </w:r>
          </w:p>
          <w:p>
            <w:pPr>
              <w:pStyle w:val="NormalWeb"/>
              <w:tabs>
                <w:tab w:val="clear" w:pos="720"/>
                <w:tab w:val="right" w:pos="11688" w:leader="none"/>
              </w:tabs>
              <w:spacing w:before="280" w:after="0"/>
              <w:ind w:right="647" w:hanging="0"/>
              <w:jc w:val="both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1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8"/>
              <w:gridCol w:w="5672"/>
            </w:tblGrid>
            <w:tr>
              <w:trPr/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Professional Experience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Practiced law for five years. Freelance translator for agencies and private clients for the past 15 years. 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Specialization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Translation of legal documents and academic articles in the field of humanities.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Languages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contextualSpacing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 xml:space="preserve">Mother tongue: Hebrew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Language combinations: English&gt;Hebrew </w:t>
                    <w:br/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eastAsia="en-US"/>
                    </w:rPr>
                    <w:t>Education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A. English Literature, Hebrew University, Jerusalem</w:t>
                    <w:br/>
                    <w:t>Law Degree – Benjamin Cardozo School of Law, New York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Admitted to the Israeli Bar </w:t>
                  </w:r>
                </w:p>
                <w:p>
                  <w:pPr>
                    <w:pStyle w:val="Normal"/>
                    <w:spacing w:lineRule="auto" w:line="360" w:before="0" w:after="24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Studies of Israel [history, archaeology etc.) at Absalom Institute in Tel Aviv</w:t>
                  </w:r>
                </w:p>
                <w:p>
                  <w:pPr>
                    <w:pStyle w:val="Normal"/>
                    <w:spacing w:before="0" w:after="24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shd w:fill="B0E0E6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Style13"/>
        <w:tabs>
          <w:tab w:val="clear" w:pos="2268"/>
          <w:tab w:val="clear" w:pos="4536"/>
          <w:tab w:val="right" w:pos="2410" w:leader="none"/>
          <w:tab w:val="right" w:pos="3240" w:leader="none"/>
          <w:tab w:val="right" w:pos="3420" w:leader="none"/>
        </w:tabs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Heading1"/>
        <w:tabs>
          <w:tab w:val="clear" w:pos="720"/>
          <w:tab w:val="right" w:pos="2268" w:leader="none"/>
          <w:tab w:val="right" w:pos="3240" w:leader="none"/>
          <w:tab w:val="righ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right" w:pos="3780" w:leader="none"/>
          <w:tab w:val="righ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3240" w:leader="none"/>
        </w:tabs>
        <w:ind w:left="3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3">
    <w:name w:val="כיתוב"/>
    <w:basedOn w:val="Normal"/>
    <w:next w:val="Normal"/>
    <w:qFormat/>
    <w:pPr>
      <w:tabs>
        <w:tab w:val="clear" w:pos="720"/>
        <w:tab w:val="right" w:pos="2268" w:leader="none"/>
        <w:tab w:val="right" w:pos="4536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heer@netvision.net.i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2:00Z</dcterms:created>
  <dc:creator>ענת</dc:creator>
  <dc:description/>
  <dc:language>en-US</dc:language>
  <cp:lastModifiedBy>ענת</cp:lastModifiedBy>
  <cp:lastPrinted>2001-11-03T11:21:00Z</cp:lastPrinted>
  <dcterms:modified xsi:type="dcterms:W3CDTF">2017-01-26T13:24:00Z</dcterms:modified>
  <cp:revision>3</cp:revision>
  <dc:subject/>
  <dc:title>CV Anat Sheer</dc:title>
</cp:coreProperties>
</file>