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נברג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מים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</w:rPr>
        <w:t>02-5900486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05</w:t>
      </w:r>
      <w:r>
        <w:rPr>
          <w:rFonts w:cs="David"/>
          <w:szCs w:val="24"/>
        </w:rPr>
        <w:t>4</w:t>
      </w:r>
      <w:r>
        <w:rPr>
          <w:rFonts w:cs="David"/>
          <w:szCs w:val="24"/>
        </w:rPr>
        <w:t>-</w:t>
      </w:r>
      <w:r>
        <w:rPr>
          <w:rFonts w:cs="David"/>
          <w:szCs w:val="24"/>
        </w:rPr>
        <w:t>44348666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</w:rPr>
        <w:t>g.yehoshua@gmail.com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31/10/1963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ק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פ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ג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ד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ר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ּמ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רמנית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וני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David"/>
          <w:szCs w:val="24"/>
          <w:rtl w:val="true"/>
        </w:rPr>
        <w:t>'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כות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בעתי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לום</w:t>
      </w:r>
      <w:r>
        <w:rPr>
          <w:rFonts w:cs="David"/>
          <w:szCs w:val="24"/>
          <w:rtl w:val="true"/>
        </w:rPr>
        <w:t>'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צלא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יאו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על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ל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טל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ויזיה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ם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ת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היפך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998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יפך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>'), '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ם</w:t>
      </w:r>
      <w:r>
        <w:rPr>
          <w:rFonts w:cs="David"/>
          <w:szCs w:val="24"/>
          <w:rtl w:val="true"/>
        </w:rPr>
        <w:t>'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19</w:t>
      </w:r>
      <w:r>
        <w:rPr>
          <w:rFonts w:cs="David"/>
          <w:szCs w:val="24"/>
        </w:rPr>
        <w:t>99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ן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רמ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999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וֹ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2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ג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פירבל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1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רס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–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וב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נ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לבר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תיק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5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כת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ב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ג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כנ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ד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קר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כנ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רכ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ש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כנ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קו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נסקי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משפט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י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ניצ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ד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כנ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ד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ולד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ר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כנ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וק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לגו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ת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ג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כנ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ר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ובאוויץ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מלחמות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ס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כנ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רכ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ש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ב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ו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א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8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ניצ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אמ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8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טיינזלץ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בביץ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ס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כנ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נגלית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למנ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קרטיה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ספ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טלטל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ס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8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-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ק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7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נקובסק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ול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ג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7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די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נ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קרט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7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ד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ש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ג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7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ז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אפ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ג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6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6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ש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י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ט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קרט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צמ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5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ח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ג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5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ת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ל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קרט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5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בי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טרי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רוש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קרט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4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רי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ונ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ו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4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3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ל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וס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ד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ר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לדות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3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ס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אטי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ל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3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ה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אור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יר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ל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3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ר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קרט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2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ת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גו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2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דשט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1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ד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ני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1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ג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1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קזוט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ר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1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נ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קרט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0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גו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10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ב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ול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גו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8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פר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8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וב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פכ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ל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7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גו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7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י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נפ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7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ב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גו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6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ך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ר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6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י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ב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פר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5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ך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רת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5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4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מי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הו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ך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ס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ח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003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בוע</w:t>
      </w:r>
      <w:r>
        <w:rPr>
          <w:rFonts w:cs="David"/>
          <w:szCs w:val="24"/>
          <w:rtl w:val="true"/>
        </w:rPr>
        <w:t xml:space="preserve">' 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454"/>
    </w:pPr>
    <w:rPr>
      <w:rFonts w:cs="David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39:00Z</dcterms:created>
  <dc:creator>Yael Grennberg</dc:creator>
  <dc:description/>
  <cp:keywords/>
  <dc:language>en-US</dc:language>
  <cp:lastModifiedBy>אני</cp:lastModifiedBy>
  <cp:lastPrinted>2004-01-01T09:23:00Z</cp:lastPrinted>
  <dcterms:modified xsi:type="dcterms:W3CDTF">2021-12-21T07:01:00Z</dcterms:modified>
  <cp:revision>3</cp:revision>
  <dc:subject/>
  <dc:title>קורות חיים</dc:title>
</cp:coreProperties>
</file>