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>קורות חיים – מושיק חסון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4-790133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paco24@gmail.co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 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• תאריך ל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12.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 משפח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תמצי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לְאַחַר יוֹתֵר מֵעָשׂוֹר שֶׁל נִסָּיוֹן תַּעֲסוּקָתִי בִּתְחוּמִים מְגֻוָּנ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ַעֲבוֹדָה בַּחֲבָרוֹת מוֹבִילוֹת בִּתְחוּמָ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ֶחְלַטְתִּי לְמַמֵּשׁ אֶת אַהֲבָתִי לַשָּׂפָה הָעִבְרִית וְלַעֲסֹק בָּהּ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ָמַדְתִּי לְהִתְמַחוּת בְּלָשׁוֹן בְּמִכְלֶלֶת בֵּית בֶּרְ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סִיַּמְתִּי לִמּוּדֵי תְּעוּדָה בַּעֲרִיכָה לְשׁוֹנִ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ֶשְׂמַח לְקַבֵּל הַצָּעוֹת עֲבוֹדָה בַּתְּחוּמִים הַבָּאִ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ֹרָאָה וְהַדְרָכָה פְּרָטִית וּקְבוּצָתִית לְלִמּוּד עִבְרִית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לָשׁוֹ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ֲרִיכַת לָשׁוֹן וְתֹכֶ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ֲרִיכַת תִּרְגּוּ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גָּה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ִקּוּד טֶקְסְ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ֲרִיכַת כְּתוּבִיוֹ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ניסיון תעסוק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שנים אחרונות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שנת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באופן רצוף מאז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ורך ל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עובד עם הוצאות ספרים ולקוחות פרטיים כעצ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בזמני בגרויות 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ורה ללשון</w:t>
      </w:r>
      <w:r>
        <w:rPr>
          <w:rFonts w:ascii="Times New Roman" w:hAnsi="Times New Roman" w:cs="Times New Roman"/>
          <w:rtl w:val="true"/>
        </w:rPr>
        <w:t xml:space="preserve"> באופן פרטי ובקבוצ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ונה מתחיל עיסוקי גם כ</w:t>
      </w:r>
      <w:r>
        <w:rPr>
          <w:rFonts w:ascii="Times New Roman" w:hAnsi="Times New Roman" w:cs="Times New Roman"/>
          <w:b/>
          <w:b/>
          <w:bCs/>
          <w:rtl w:val="true"/>
        </w:rPr>
        <w:t>מטפל</w:t>
      </w:r>
      <w:r>
        <w:rPr>
          <w:rFonts w:ascii="Times New Roman" w:hAnsi="Times New Roman" w:cs="Times New Roman"/>
          <w:rtl w:val="true"/>
        </w:rPr>
        <w:t xml:space="preserve"> בשיטת </w:t>
      </w:r>
      <w:r>
        <w:rPr>
          <w:rFonts w:cs="Times New Roman" w:ascii="Times New Roman" w:hAnsi="Times New Roman"/>
        </w:rPr>
        <w:t>NLP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דמיון מודרך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rtl w:val="true"/>
        </w:rPr>
        <w:t>בודק איכות לשונית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בר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בר תרגומי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מסגרת תפקידי ערכתי טקסטים בעברית ותרגומים של חברות רבות כמ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פייסב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Ap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Yahoo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קסטים פרסומיים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שיווקיים של </w:t>
      </w:r>
      <w:r>
        <w:rPr>
          <w:rFonts w:cs="Times New Roman" w:ascii="Times New Roman" w:hAnsi="Times New Roman"/>
        </w:rPr>
        <w:t>Ho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os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triv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Voltare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עוד ר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 עבדתי בתוכנות עריכה שונות כמ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SDL Stud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emo-Q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משקים שונים לפי דרישת הלקוח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rtl w:val="true"/>
        </w:rPr>
        <w:t>מורה ללשון</w:t>
      </w:r>
      <w:r>
        <w:rPr>
          <w:rFonts w:ascii="Times New Roman" w:hAnsi="Times New Roman" w:cs="Times New Roman"/>
          <w:rtl w:val="true"/>
        </w:rPr>
        <w:t xml:space="preserve"> במרכז לימוד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ת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ועי קריב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תל אבי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עיסוקים קודמים בתחום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פרויקט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חצית שלישית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בית הספר </w:t>
      </w:r>
      <w:r>
        <w:rPr>
          <w:rFonts w:ascii="Times New Roman" w:hAnsi="Times New Roman" w:cs="Times New Roman"/>
          <w:rtl w:val="true"/>
        </w:rPr>
        <w:t>עירוני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– יולי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כון ש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ולי </w:t>
      </w:r>
      <w:r>
        <w:rPr>
          <w:rFonts w:cs="Times New Roman" w:ascii="Times New Roman" w:hAnsi="Times New Roman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ורה לעברי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ולפן של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תל אבי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ורה פרטי ללשון – הכנה והגשה לבג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ריכת תרגומים לסרטים – חברת </w:t>
      </w:r>
      <w:r>
        <w:rPr>
          <w:rFonts w:cs="Times New Roman" w:ascii="Times New Roman" w:hAnsi="Times New Roman"/>
        </w:rPr>
        <w:t>Dubbing For All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ניסיון תעסוקתי בעבר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rtl w:val="true"/>
        </w:rPr>
        <w:t>‏-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rtl w:val="true"/>
        </w:rPr>
        <w:t>נציג ש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עיבוד תב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DavidShield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טוח רפואי לישראלים המתגוררים ב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>‏-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rtl w:val="true"/>
        </w:rPr>
        <w:t>בודק חומרה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תוכנ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QA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cs="Times New Roman" w:ascii="Times New Roman" w:hAnsi="Times New Roman"/>
        </w:rPr>
        <w:t>CheckPoi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rtl w:val="true"/>
        </w:rPr>
        <w:t>טכנאי מחשבים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cs="Times New Roman" w:ascii="Times New Roman" w:hAnsi="Times New Roman"/>
          <w:b/>
          <w:bCs/>
        </w:rPr>
        <w:t>Help Desk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"Help PC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>טי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בודה ומגורים בפלורידה </w:t>
      </w:r>
      <w:r>
        <w:rPr>
          <w:rFonts w:ascii="Times New Roman" w:hAnsi="Times New Roman" w:cs="Times New Roman"/>
          <w:rtl w:val="true"/>
        </w:rPr>
        <w:t xml:space="preserve">– </w:t>
      </w:r>
      <w:r>
        <w:rPr>
          <w:rFonts w:ascii="Times New Roman" w:hAnsi="Times New Roman" w:cs="Times New Roman"/>
          <w:rtl w:val="true"/>
        </w:rPr>
        <w:t>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>‏-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rtl w:val="true"/>
        </w:rPr>
        <w:t>נציג שירות ומכירה פרונט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טנר</w:t>
      </w:r>
    </w:p>
    <w:p>
      <w:pPr>
        <w:pStyle w:val="Normal"/>
        <w:spacing w:lineRule="atLeast" w:line="20"/>
        <w:jc w:val="left"/>
        <w:rPr/>
      </w:pP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rtl w:val="true"/>
        </w:rPr>
        <w:t>מדריך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נהל הדרכ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נהל צוות </w:t>
      </w:r>
      <w:r>
        <w:rPr>
          <w:rFonts w:cs="Times New Roman" w:ascii="Times New Roman" w:hAnsi="Times New Roman"/>
          <w:b/>
          <w:bCs/>
        </w:rPr>
        <w:t>Network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תמיכה הטכנ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0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Smile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אינטרנט זהב וקווי זהב</w:t>
      </w:r>
      <w:r>
        <w:rPr>
          <w:rFonts w:ascii="Times New Roman" w:hAnsi="Times New Roman" w:cs="Times New Roman"/>
          <w:rtl w:val="true"/>
        </w:rPr>
        <w:t xml:space="preserve"> לשעבר</w:t>
      </w:r>
      <w:r>
        <w:rPr>
          <w:rFonts w:cs="Times New Roman" w:ascii="Times New Roman" w:hAnsi="Times New Roman"/>
          <w:rtl w:val="true"/>
        </w:rPr>
        <w:t>)</w:t>
        <w:br/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cs="Times New Roman"/>
          <w:b/>
          <w:b/>
          <w:bCs/>
          <w:rtl w:val="true"/>
        </w:rPr>
        <w:t>השכלה וידע מקצועי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ימודי תעוד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ריכת לשון וטקסט בעב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לת בית בר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>‏-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ימודים לתואר ראשון בחינוך בלתי פורמלי בהתמחות בלשון עב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לת בית בר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טכנאי </w:t>
      </w:r>
      <w:r>
        <w:rPr>
          <w:rFonts w:cs="Times New Roman" w:ascii="Times New Roman" w:hAnsi="Times New Roman"/>
          <w:b/>
          <w:bCs/>
        </w:rPr>
        <w:t>PC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–  </w:t>
      </w:r>
      <w:r>
        <w:rPr>
          <w:rFonts w:ascii="Times New Roman" w:hAnsi="Times New Roman" w:cs="Times New Roman"/>
          <w:rtl w:val="true"/>
        </w:rPr>
        <w:t>מכללת סיון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ימודי </w:t>
      </w:r>
      <w:r>
        <w:rPr>
          <w:rFonts w:cs="Times New Roman" w:ascii="Times New Roman" w:hAnsi="Times New Roman"/>
          <w:b/>
          <w:bCs/>
        </w:rPr>
        <w:t>MCSE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>מכללת סיו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שורים אישיים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שורי הד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ת למידה עצמי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ושר ביטוי והתנסחות ברמה גבוהה בכתב ו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כולת גבוהה בעבודת צוו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ל מוסר עבודה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מיש ומסתגל לשינויי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שפות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עברית – שפת א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אנגלית –  שליטה ויכולת התבטאות ברמה גבוהה בכתב ו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ספרדית – יכולת הבנה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תבטאות ברמה בסיסית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בינונית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22:00Z</dcterms:created>
  <dc:creator>Guy Shalom</dc:creator>
  <dc:description/>
  <cp:keywords/>
  <dc:language>en-US</dc:language>
  <cp:lastModifiedBy>Moshik Hasson</cp:lastModifiedBy>
  <dcterms:modified xsi:type="dcterms:W3CDTF">2022-11-17T08:34:00Z</dcterms:modified>
  <cp:revision>6</cp:revision>
  <dc:subject/>
  <dc:title/>
</cp:coreProperties>
</file>