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יים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תה</w:t>
      </w:r>
    </w:p>
    <w:p>
      <w:pPr>
        <w:pStyle w:val="Normal"/>
        <w:bidi w:val="1"/>
        <w:spacing w:lineRule="atLeast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של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065167934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מניה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7.1.5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ג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0700</w:t>
      </w:r>
      <w:r>
        <w:rPr>
          <w:sz w:val="24"/>
          <w:szCs w:val="24"/>
          <w:rtl w:val="true"/>
        </w:rPr>
        <w:tab/>
      </w:r>
    </w:p>
    <w:p>
      <w:pPr>
        <w:pStyle w:val="TextBody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4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-710433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ditafischl@gmail.com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כלה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9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/>
      </w:pP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972-197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>" 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כירה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נ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ינרי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נסיון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באיתור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חומרים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באינטרנט</w:t>
      </w:r>
      <w:r>
        <w:rPr>
          <w:b/>
          <w:bCs/>
          <w:sz w:val="24"/>
          <w:szCs w:val="24"/>
          <w:highlight w:val="yellow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כתיבה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חקרית</w:t>
      </w:r>
      <w:r>
        <w:rPr>
          <w:b/>
          <w:bCs/>
          <w:sz w:val="24"/>
          <w:szCs w:val="24"/>
          <w:highlight w:val="yellow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רגום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חומרים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עריכה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והנחיי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פרוייקטים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דובר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נגלי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וכותב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ברמה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קדמית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/>
      </w:pPr>
      <w:r>
        <w:rPr>
          <w:sz w:val="24"/>
          <w:szCs w:val="24"/>
        </w:rPr>
        <w:t>1995-199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י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ח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סומי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ס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כת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טי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,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י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ו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שאנ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סף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ע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שאנן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כת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ח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י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ח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09" w:hanging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Hoz,R., and Fischl, D. (1988).How teacher trainers conceptualize teacher training and </w:t>
      </w:r>
      <w:r>
        <w:rPr/>
        <w:t xml:space="preserve">how they relate their conceptions with their actual practices. </w:t>
      </w:r>
      <w:r>
        <w:rPr>
          <w:i/>
          <w:iCs/>
        </w:rPr>
        <w:t>Proceedings of the fourth conference of the  International Study Association on Teacher Thinking (pp.292-294.</w:t>
      </w:r>
    </w:p>
    <w:p>
      <w:pPr>
        <w:pStyle w:val="2"/>
        <w:spacing w:lineRule="auto" w:line="360"/>
        <w:ind w:left="709" w:hanging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Hoz, R., and Fischl, D. (1990).The conceptions that teacher trainers have about teacher education.Hoz,R., et al.(ed)</w:t>
      </w:r>
      <w:r>
        <w:rPr>
          <w:sz w:val="24"/>
          <w:szCs w:val="24"/>
          <w:u w:val="single"/>
        </w:rPr>
        <w:t xml:space="preserve">Proceedings of the International </w:t>
      </w:r>
      <w:r>
        <w:rPr>
          <w:i/>
          <w:iCs/>
          <w:sz w:val="24"/>
          <w:szCs w:val="24"/>
        </w:rPr>
        <w:t>Conference on Teacher Thinking.</w:t>
      </w:r>
      <w:r>
        <w:rPr>
          <w:sz w:val="24"/>
          <w:szCs w:val="24"/>
        </w:rPr>
        <w:t>Beer-Sheva: Ben-Gurion University of the Negev ,pp, 194-199.</w:t>
      </w:r>
    </w:p>
    <w:p>
      <w:pPr>
        <w:pStyle w:val="2"/>
        <w:ind w:left="567" w:hanging="567"/>
        <w:rPr>
          <w:sz w:val="24"/>
          <w:szCs w:val="24"/>
        </w:rPr>
      </w:pPr>
      <w:r>
        <w:rPr>
          <w:sz w:val="24"/>
          <w:szCs w:val="24"/>
        </w:rPr>
        <w:t>Mahler,S.,Hoz,R.,Fischl,D.,Tov-ly,E.,and Lernau,O.Z.(1991). Didactic use of concept mapping in higher education: applications in medical Education.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Instructional Science, 20</w:t>
      </w:r>
      <w:r>
        <w:rPr>
          <w:sz w:val="24"/>
          <w:szCs w:val="24"/>
        </w:rPr>
        <w:t>, 25-47.</w:t>
      </w:r>
    </w:p>
    <w:p>
      <w:pPr>
        <w:pStyle w:val="2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Fischl,D., and Hoz,R.(1993). Stability and change of conceptions about teacher education held by teacher educators.</w:t>
      </w:r>
      <w:r>
        <w:rPr>
          <w:rFonts w:cs="Arial"/>
          <w:i/>
          <w:iCs/>
          <w:sz w:val="24"/>
          <w:szCs w:val="24"/>
        </w:rPr>
        <w:t>Journal of Structural Learning, 12(1),53-</w:t>
      </w:r>
      <w:r>
        <w:rPr>
          <w:sz w:val="24"/>
          <w:szCs w:val="24"/>
        </w:rPr>
        <w:t>7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nl-NL"/>
        </w:rPr>
        <w:t xml:space="preserve">Tomer, O., Fischl,D.,Bezalel, Y., Kainan, A. (1999). </w:t>
      </w:r>
      <w:r>
        <w:rPr>
          <w:rFonts w:cs="Arial"/>
          <w:sz w:val="24"/>
          <w:szCs w:val="24"/>
        </w:rPr>
        <w:t xml:space="preserve">The Concept of Knowledge for Members of Teacher’s Education College. </w:t>
      </w:r>
      <w:r>
        <w:rPr>
          <w:rFonts w:cs="Arial"/>
          <w:i/>
          <w:iCs/>
          <w:sz w:val="24"/>
          <w:szCs w:val="24"/>
        </w:rPr>
        <w:t>Educational Practics and Theory,</w:t>
      </w:r>
      <w:r>
        <w:rPr>
          <w:rFonts w:cs="Arial"/>
          <w:sz w:val="24"/>
          <w:szCs w:val="24"/>
        </w:rPr>
        <w:t xml:space="preserve"> Vol. 21, No.1, 47-66.</w:t>
      </w:r>
    </w:p>
    <w:p>
      <w:pPr>
        <w:pStyle w:val="Normal"/>
        <w:spacing w:lineRule="auto" w:line="360"/>
        <w:ind w:left="567" w:right="-767" w:hanging="567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schl, D., &amp; Sagy, S. (2005). Beliefs about teaching, teachers and schools among pre-service teachers: The case of Israeli-Bedouin students. </w:t>
      </w:r>
      <w:r>
        <w:rPr>
          <w:rFonts w:cs="Arial"/>
          <w:i/>
          <w:iCs/>
          <w:sz w:val="24"/>
          <w:szCs w:val="24"/>
        </w:rPr>
        <w:t>Languag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i/>
          <w:iCs/>
          <w:sz w:val="24"/>
          <w:szCs w:val="24"/>
        </w:rPr>
        <w:t>Culture and Curriculum</w:t>
      </w:r>
      <w:r>
        <w:rPr>
          <w:rFonts w:cs="Arial"/>
          <w:sz w:val="24"/>
          <w:szCs w:val="24"/>
        </w:rPr>
        <w:t>, 18(1),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59-71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Fischl, D., &amp; Sagy S. (2009) .Factors related to students' achievements: comparing  Israeli Bedouin and Jewish students in college education. Intercultural </w:t>
      </w:r>
      <w:r>
        <w:rPr>
          <w:i/>
          <w:iCs/>
          <w:sz w:val="24"/>
          <w:szCs w:val="24"/>
        </w:rPr>
        <w:t>Education Journal,</w:t>
      </w:r>
      <w:r>
        <w:rPr>
          <w:sz w:val="24"/>
          <w:szCs w:val="24"/>
        </w:rPr>
        <w:t xml:space="preserve"> 20 (5)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 xml:space="preserve">Cohen, E. </w:t>
      </w:r>
      <w:r>
        <w:rPr>
          <w:sz w:val="24"/>
          <w:szCs w:val="24"/>
        </w:rPr>
        <w:t>,&amp;</w:t>
      </w:r>
      <w:r>
        <w:rPr>
          <w:rFonts w:cs="Arial"/>
          <w:sz w:val="24"/>
          <w:szCs w:val="24"/>
        </w:rPr>
        <w:t xml:space="preserve"> Fischl, D. </w:t>
      </w:r>
      <w:r>
        <w:rPr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lective Writing in Pre-Service Teachers'</w:t>
      </w:r>
    </w:p>
    <w:p>
      <w:pPr>
        <w:pStyle w:val="Heading1"/>
        <w:bidi w:val="0"/>
        <w:spacing w:lineRule="auto" w:line="360"/>
        <w:ind w:left="567" w:hanging="567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>Teaching: What does it Promote?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Australian Journal of  Teacher Education, vol.37(10), Article, 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69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567" w:right="-767" w:hanging="567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4"/>
          <w:szCs w:val="24"/>
        </w:rPr>
        <w:t xml:space="preserve">Fischl, D. (In press). </w:t>
      </w:r>
      <w:r>
        <w:rPr>
          <w:rFonts w:cs="Times New Roman"/>
          <w:i/>
          <w:iCs/>
          <w:sz w:val="24"/>
          <w:szCs w:val="24"/>
        </w:rPr>
        <w:t>What happens when beliefs, disposition and experiential learning meet: A case study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567" w:right="-7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7" w:right="-7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פרים</w:t>
      </w:r>
    </w:p>
    <w:p>
      <w:pPr>
        <w:pStyle w:val="Normal"/>
        <w:bidi w:val="1"/>
        <w:spacing w:lineRule="auto" w:line="360"/>
        <w:ind w:left="567" w:right="-767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וו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כ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ורייני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נן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3-20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חשיבה רפלקטיבית של  מתכשרים להורא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ות של רפלקטיביות ודרכי ההכו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ק מתוך ספר שנמצא  בתהליך כתיב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גשה הצעה בתאריך </w:t>
      </w:r>
      <w:r>
        <w:rPr>
          <w:rFonts w:cs="Arial" w:ascii="Arial" w:hAnsi="Arial"/>
          <w:sz w:val="24"/>
          <w:szCs w:val="24"/>
        </w:rPr>
        <w:t>5.6.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כון מו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כללת קיי תממן חלק מעלות  כתיב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מרים לא  שפי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גנ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י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דר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ר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סופ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ישל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ח מקצועי של  מתכשרות להורא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דש ומשולב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בילי מחקר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תל אבי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כון מו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חות מחקר</w:t>
      </w:r>
    </w:p>
    <w:p>
      <w:pPr>
        <w:pStyle w:val="Normal"/>
        <w:spacing w:lineRule="auto" w:line="360"/>
        <w:ind w:left="567" w:hanging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ואוחנ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יחי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כש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חלק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בלייכ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פיש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ואוח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).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חי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כש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חלק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קינ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הו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וורד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). </w:t>
      </w:r>
      <w:r>
        <w:rPr>
          <w:i/>
          <w:i/>
          <w:iCs/>
          <w:sz w:val="24"/>
          <w:sz w:val="24"/>
          <w:szCs w:val="24"/>
          <w:rtl w:val="true"/>
        </w:rPr>
        <w:t>מעק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וגרים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בא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בע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מכל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ינוך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בצלא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 ,</w:t>
      </w: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קדמ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דו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גור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בריו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</w:rPr>
        <w:t>מחק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ר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יש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בו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ימו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41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ש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וסד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תקש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מונ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מ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ינוכ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צל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לימודים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מתכשרים</w:t>
      </w:r>
      <w:r>
        <w:rPr>
          <w:i/>
          <w:iCs/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ו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דואים</w:t>
      </w:r>
      <w:r>
        <w:rPr>
          <w:i/>
          <w:iCs/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יהודים</w:t>
      </w:r>
      <w:r>
        <w:rPr>
          <w:i/>
          <w:iCs/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לוסופי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ישל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ח מקצועי של  מתכשרות להורא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דש ומשולב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דוח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חק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וגש לועדת המחקר הבין מכללתית במכון מופ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גר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ב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פישל 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דוח מחקר בנושא מחקרי בוגרים 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ון מו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ישל 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טובלי א</w:t>
      </w:r>
      <w:r>
        <w:rPr>
          <w:rFonts w:cs="Arial" w:ascii="Arial" w:hAnsi="Arial"/>
          <w:sz w:val="24"/>
          <w:szCs w:val="24"/>
          <w:rtl w:val="true"/>
        </w:rPr>
        <w:t>., (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דוח מחקר מעקב אחר בוגרות חינוך מיוחד במכללת קיי ושא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ון מו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Cs w:val="28"/>
        </w:rPr>
      </w:pPr>
      <w:r>
        <w:rPr>
          <w:rFonts w:ascii="David" w:hAnsi="David" w:cs="David"/>
          <w:szCs w:val="28"/>
          <w:rtl w:val="true"/>
        </w:rPr>
        <w:t>כנסים בינלאומיים</w:t>
      </w:r>
    </w:p>
    <w:p>
      <w:pPr>
        <w:pStyle w:val="Normal"/>
        <w:rPr>
          <w:rFonts w:ascii="David" w:hAnsi="David" w:cs="David"/>
          <w:szCs w:val="28"/>
        </w:rPr>
      </w:pPr>
      <w:r>
        <w:rPr>
          <w:rFonts w:cs="David" w:ascii="David" w:hAnsi="David"/>
          <w:szCs w:val="28"/>
        </w:rPr>
      </w:r>
    </w:p>
    <w:p>
      <w:pPr>
        <w:pStyle w:val="Normal"/>
        <w:spacing w:lineRule="auto" w:line="360"/>
        <w:ind w:left="567" w:hanging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Kainan, A., Cohen, E.,Fischl, D.,&amp; Hoz, R. (1997).Caring in the relations between teachers and their pupils: A Follow up study of graduates in one teacher training college.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i/>
          <w:iCs/>
          <w:sz w:val="24"/>
          <w:szCs w:val="24"/>
        </w:rPr>
        <w:t>EERA Bulletin, vol.3,p.  10-23, dec. 1997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567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Fischl, D. &amp; Cohen, E. (2002). The pedagogical diary as a tool to promote  reflective thinking about teaching among pre-service teachers. </w:t>
      </w:r>
      <w:r>
        <w:rPr>
          <w:rFonts w:cs="Arial"/>
          <w:i/>
          <w:iCs/>
          <w:sz w:val="24"/>
          <w:szCs w:val="24"/>
        </w:rPr>
        <w:t>Presented at the Ninth International Literacy and Education Research Network Conference on Learning, Beijing-China, 16-20 July, 2002.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  <w:szCs w:val="24"/>
        </w:rPr>
        <w:t xml:space="preserve">Fischl, D. (2007). What happens when they meet: preservice teachers' discourse about a course assignment. Paper session presented at the 12 th Biennial </w:t>
      </w:r>
      <w:r>
        <w:rPr>
          <w:i/>
          <w:iCs/>
          <w:sz w:val="24"/>
          <w:szCs w:val="24"/>
        </w:rPr>
        <w:t>Conference for Research on Learning and Instruction, Budapest, Hungary, August 28-September 1, 2007 and at The Fifth International Conference Teacher Education at a Crossroads, 25-28 June, Beer Sheva, Israe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  <w:szCs w:val="24"/>
        </w:rPr>
        <w:t xml:space="preserve">Fischl, D. (2007). Syllabus, what does it say? Identifying and characterizing interactions between syllabus writers to addressee in Israeli teacher education colleges. Paper session presented at the 12 th Biennial </w:t>
      </w:r>
      <w:r>
        <w:rPr>
          <w:sz w:val="24"/>
          <w:szCs w:val="24"/>
          <w:u w:val="single"/>
        </w:rPr>
        <w:t>Conference fo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search on Learning and Instruction, Budapest, Hungary, August 28-September 1, 2007 and at The Fifth International Conference Teacher Education at a Crossroads, 25-28 June, Beer Sheva, Isra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גל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שר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רצ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ינלא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בי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כש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תק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כל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וו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Cs/>
          <w:sz w:val="24"/>
          <w:szCs w:val="24"/>
        </w:rPr>
        <w:t>23-27/6/2002</w:t>
      </w:r>
      <w:r>
        <w:rPr>
          <w:i/>
          <w:i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רצ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נלא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ינ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וח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תק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ל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Cs/>
          <w:sz w:val="24"/>
          <w:szCs w:val="24"/>
        </w:rPr>
        <w:t>19</w:t>
      </w:r>
      <w:r>
        <w:rPr>
          <w:i/>
          <w:iCs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נובמ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2007</w:t>
      </w:r>
      <w:r>
        <w:rPr>
          <w:i/>
          <w:iCs/>
          <w:sz w:val="24"/>
          <w:szCs w:val="24"/>
          <w:rtl w:val="true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יבטים רב ממדיים בקרב אוכלוסיות עם צרכים מיוחד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חקר ויישום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ש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יבת משוב לעבוד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 לומד מ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חקר עצמ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רצאה בכנס  הישראלי  החמישי למחקר איכותני באוניברסיטת ב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6-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פבר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נס בינלאומ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של 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נ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משנה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מצ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ד ילין ומכון מו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לי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ציי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קינ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,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,</w:t>
      </w:r>
      <w:r>
        <w:rPr>
          <w:sz w:val="24"/>
          <w:sz w:val="24"/>
          <w:szCs w:val="24"/>
          <w:rtl w:val="true"/>
        </w:rPr>
        <w:t>ורד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,</w:t>
      </w: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הו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רצ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ית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חד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ג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שראל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ק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ינוך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</w:rPr>
        <w:t>5-7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פברוא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1995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וש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טורניאנסק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ודוידז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לח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ג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כינו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ול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ינטרנ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יוני</w:t>
      </w:r>
      <w:r>
        <w:rPr>
          <w:i/>
          <w:i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דוידז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זה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רצ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ית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נ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בי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מיטל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מרכ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ד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מיד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רופ</w:t>
      </w:r>
      <w:r>
        <w:rPr>
          <w:i/>
          <w:iCs/>
          <w:sz w:val="24"/>
          <w:szCs w:val="24"/>
          <w:rtl w:val="true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</w:rPr>
        <w:t>נחמ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פי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יל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פוסט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וצג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ב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שרא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ח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יט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חק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כטתני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יונ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רכ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נס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נור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ת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ביב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ש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ח מקצועי מתוקשב של מתכשרים להוראה ותרומתו ללמיד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רצ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נס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יס השנתי למחקרי טכנולוגיות 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8.2.2009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>בקריית האוניברסיטה הפתוחה ברענ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של 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כתיבת משוב לעבוד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 לומד מ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חקר עצ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דיון בשולחן עגול בכנס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טה לבך לתבונ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שהתקיים במכללת קיי </w:t>
      </w:r>
      <w:r>
        <w:rPr>
          <w:rFonts w:cs="Arial" w:ascii="Arial" w:hAnsi="Arial"/>
          <w:i/>
          <w:iCs/>
          <w:sz w:val="24"/>
          <w:szCs w:val="24"/>
        </w:rPr>
        <w:t>30.4.12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נרי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/>
      <w:jc w:val="left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480"/>
      <w:jc w:val="center"/>
      <w:outlineLvl w:val="1"/>
    </w:pPr>
    <w:rPr>
      <w:rFonts w:cs="Arial"/>
      <w:b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360"/>
      <w:jc w:val="left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2410" w:hanging="2410"/>
    </w:pPr>
    <w:rPr>
      <w:rFonts w:cs="Arial"/>
      <w:sz w:val="28"/>
      <w:szCs w:val="28"/>
    </w:rPr>
  </w:style>
  <w:style w:type="paragraph" w:styleId="2">
    <w:name w:val="כניסה בגוף טקסט 2"/>
    <w:basedOn w:val="Normal"/>
    <w:qFormat/>
    <w:pPr>
      <w:spacing w:lineRule="atLeast" w:line="480"/>
      <w:ind w:left="1276" w:hanging="1276"/>
    </w:pPr>
    <w:rPr>
      <w:rFonts w:cs="Arial"/>
      <w:sz w:val="28"/>
      <w:szCs w:val="28"/>
    </w:rPr>
  </w:style>
  <w:style w:type="paragraph" w:styleId="3">
    <w:name w:val="כניסה בגוף טקסט 3"/>
    <w:basedOn w:val="Normal"/>
    <w:qFormat/>
    <w:pPr>
      <w:spacing w:lineRule="atLeast" w:line="480"/>
      <w:ind w:left="1276" w:hanging="0"/>
    </w:pPr>
    <w:rPr>
      <w:rFonts w:cs="Arial"/>
      <w:sz w:val="28"/>
      <w:szCs w:val="28"/>
    </w:rPr>
  </w:style>
  <w:style w:type="paragraph" w:styleId="21">
    <w:name w:val="גוף טקסט 2"/>
    <w:basedOn w:val="Normal"/>
    <w:qFormat/>
    <w:pPr>
      <w:bidi w:val="1"/>
      <w:spacing w:lineRule="auto" w:line="360"/>
      <w:jc w:val="left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fisch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פישל דיתה</dc:creator>
  <dc:description/>
  <cp:keywords/>
  <dc:language>en-US</dc:language>
  <cp:lastModifiedBy>דיתה</cp:lastModifiedBy>
  <cp:lastPrinted>2004-04-25T17:08:00Z</cp:lastPrinted>
  <dcterms:modified xsi:type="dcterms:W3CDTF">2017-04-22T08:30:00Z</dcterms:modified>
  <cp:revision>8</cp:revision>
  <dc:subject/>
  <dc:title>ם</dc:title>
</cp:coreProperties>
</file>