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80" w:right="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גב צברי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ום מג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תח תקווה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זה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04004386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116205</wp:posOffset>
                </wp:positionV>
                <wp:extent cx="73152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4160"/>
                          <a:chOff x="0" y="0"/>
                          <a:chExt cx="7315200" cy="2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5pt;margin-top:9.15pt;width:576pt;height:20pt" coordorigin="-1109,183" coordsize="11520,400">
                <v:rect id="shape_0" stroked="f" o:allowincell="f" style="position:absolute;left:-1109;top:183;width:11519;height:3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1,362" to="1040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050-3319337</w:t>
      </w:r>
      <w:r>
        <w:rPr>
          <w:rFonts w:cs="Arial" w:ascii="Arial" w:hAnsi="Arial"/>
          <w:sz w:val="22"/>
          <w:szCs w:val="22"/>
          <w:rtl w:val="true"/>
        </w:rPr>
        <w:t xml:space="preserve"> •</w:t>
      </w:r>
      <w:r>
        <w:rPr>
          <w:rFonts w:cs="Arial" w:ascii="Arial" w:hAnsi="Arial"/>
          <w:sz w:val="22"/>
          <w:szCs w:val="22"/>
        </w:rPr>
        <w:t>rvzi2020@gmail.co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89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Times New Roman"/>
          <w:rtl w:val="true"/>
        </w:rPr>
        <w:t>–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כלה תיכונית </w:t>
      </w:r>
      <w:r>
        <w:rPr>
          <w:rFonts w:ascii="Times New Roman" w:hAnsi="Times New Roman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גרו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כ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ד הע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תח תק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89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</w:r>
      <w:r>
        <w:rPr>
          <w:rFonts w:cs="Times New Roman"/>
          <w:rtl w:val="true"/>
        </w:rPr>
        <w:t>–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מודי תעודה </w:t>
      </w:r>
      <w:r>
        <w:rPr>
          <w:rFonts w:ascii="Times New Roman" w:hAnsi="Times New Roman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ריכת טקסט ועריכה לש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ללה האקדמית בית בר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u w:val="single"/>
          <w:rtl w:val="true"/>
        </w:rPr>
        <w:t>יסיון תעסוקת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Times New Roman"/>
          <w:rtl w:val="true"/>
        </w:rPr>
        <w:t>–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ורך לשונ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צמא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יכת ל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יכת תוכן והגהה לספרי עיון ופרוזה עבור אנשים פרטיים והוצאות לא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נוס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יה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טימצקי</w:t>
      </w:r>
      <w:r>
        <w:rPr>
          <w:rFonts w:cs="Arial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ריכת לשון והגהה לאתרי 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אתר הטיו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איטליה</w:t>
      </w:r>
      <w:r>
        <w:rPr>
          <w:rFonts w:cs="Arial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יכת לשון והגהה לעבודות אקדמיות של סטוד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ריכה לשונית והגהה להרצאות ולמערכי שיעור של חברת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fe School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0</w:t>
      </w:r>
      <w:r>
        <w:rPr>
          <w:rFonts w:cs="Times New Roman"/>
          <w:rtl w:val="true"/>
        </w:rPr>
        <w:t>–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ורך תוכ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עלמא סחר מועדונים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לאת מוצרים לאתרי מועדוני צרכנות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גמ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יחד בשביל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הצדע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כון פ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ונות וטקסטים באתרים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Times New Roman"/>
          <w:rtl w:val="true"/>
        </w:rPr>
        <w:t>–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רכז תחום עריכה והגה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G</w:t>
      </w:r>
      <w:r>
        <w:rPr>
          <w:rFonts w:cs="Arial" w:ascii="Arial" w:hAnsi="Arial"/>
          <w:b/>
          <w:bCs/>
          <w:u w:val="single"/>
        </w:rPr>
        <w:t>eeklopedi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פייסבו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יכת 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יכת ל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הה והאחדה בתכנים המתפרסמים בעמוד על בסיס יום־י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1"/>
        <w:spacing w:lineRule="auto" w:line="276"/>
        <w:ind w:left="572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 התנדבו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ב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ג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ובה מאוד</w:t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יטה מלאה בתוכנות אופי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Word, Power Point, Excel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32"/>
        </w:tabs>
        <w:ind w:left="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2:00Z</dcterms:created>
  <dc:creator>All Jobs</dc:creator>
  <dc:description/>
  <cp:keywords/>
  <dc:language>en-US</dc:language>
  <cp:lastModifiedBy>רגב צברי</cp:lastModifiedBy>
  <cp:lastPrinted>2007-04-16T11:38:00Z</cp:lastPrinted>
  <dcterms:modified xsi:type="dcterms:W3CDTF">2022-12-02T06:20:00Z</dcterms:modified>
  <cp:revision>12</cp:revision>
  <dc:subject/>
  <dc:title>זהר אזולאי</dc:title>
</cp:coreProperties>
</file>