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37" w:before="0" w:after="0"/>
        <w:rPr>
          <w:color w:val="000000"/>
          <w:sz w:val="24"/>
        </w:rPr>
      </w:pPr>
      <w:bookmarkStart w:id="0" w:name="D2C1618B"/>
      <w:bookmarkStart w:id="1" w:name="fontBlock_id4907260"/>
      <w:bookmarkStart w:id="2" w:name="fontBlock_id4907291"/>
      <w:bookmarkStart w:id="3" w:name="fontBlock_id4907248"/>
      <w:bookmarkEnd w:id="0"/>
      <w:bookmarkEnd w:id="1"/>
      <w:bookmarkEnd w:id="2"/>
      <w:bookmarkEnd w:id="3"/>
      <w:r>
        <w:rPr>
          <w:color w:val="000000"/>
          <w:sz w:val="24"/>
        </w:rPr>
        <w:t>[Ocean Wreck Investigation] [Ep 103] [Last Days of the Battleship - Cut to Clock]</w:t>
      </w:r>
    </w:p>
    <w:p>
      <w:pPr>
        <w:pStyle w:val="Normal"/>
        <w:suppressAutoHyphens w:val="true"/>
        <w:spacing w:lineRule="auto" w:line="237" w:before="0" w:after="0"/>
        <w:rPr>
          <w:color w:val="000000"/>
          <w:sz w:val="24"/>
        </w:rPr>
      </w:pPr>
      <w:r>
        <w:rPr>
          <w:color w:val="000000"/>
          <w:sz w:val="24"/>
        </w:rPr>
        <w:t>[13 January 2021]</w:t>
      </w:r>
    </w:p>
    <w:tbl>
      <w:tblPr>
        <w:tblW w:w="10744" w:type="dxa"/>
        <w:jc w:val="left"/>
        <w:tblInd w:w="-5" w:type="dxa"/>
        <w:tblLayout w:type="fixed"/>
        <w:tblCellMar>
          <w:top w:w="0" w:type="dxa"/>
          <w:left w:w="107" w:type="dxa"/>
          <w:bottom w:w="0" w:type="dxa"/>
          <w:right w:w="107" w:type="dxa"/>
        </w:tblCellMar>
      </w:tblPr>
      <w:tblGrid>
        <w:gridCol w:w="1395"/>
        <w:gridCol w:w="4038"/>
        <w:gridCol w:w="531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TIMECODES</w:t>
            </w:r>
          </w:p>
          <w:p>
            <w:pPr>
              <w:pStyle w:val="Normal"/>
              <w:suppressAutoHyphens w:val="tru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GRAPHICS ON SCREE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DIALOGU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0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TITLE SEQUENCE</w:t>
            </w:r>
          </w:p>
          <w:p>
            <w:pPr>
              <w:pStyle w:val="Normal"/>
              <w:spacing w:lineRule="exact" w:line="20" w:before="0" w:after="0"/>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00:0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Once they ruled the waves. Today, their shattered remains lie twisted on the ocean floo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0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 (RECONSTRUCTION):</w:t>
            </w:r>
          </w:p>
          <w:p>
            <w:pPr>
              <w:pStyle w:val="Normal"/>
              <w:suppressAutoHyphens w:val="true"/>
              <w:spacing w:lineRule="exact" w:line="410" w:before="0" w:after="0"/>
              <w:rPr>
                <w:color w:val="000000"/>
                <w:position w:val="6"/>
                <w:sz w:val="24"/>
              </w:rPr>
            </w:pPr>
            <w:r>
              <w:rPr>
                <w:color w:val="000000"/>
                <w:position w:val="6"/>
                <w:sz w:val="24"/>
              </w:rPr>
              <w:t>We just watched the scene of devastation unfold in front of our eyes. It was shocking and very upset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1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Each wreck, a memorial to hundreds, or even thousands, of lives los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2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 (RECONSTRUCTION):</w:t>
            </w:r>
          </w:p>
          <w:p>
            <w:pPr>
              <w:pStyle w:val="Normal"/>
              <w:suppressAutoHyphens w:val="true"/>
              <w:spacing w:lineRule="exact" w:line="410" w:before="0" w:after="0"/>
              <w:rPr>
                <w:color w:val="000000"/>
                <w:position w:val="6"/>
                <w:sz w:val="24"/>
              </w:rPr>
            </w:pPr>
            <w:r>
              <w:rPr>
                <w:color w:val="000000"/>
                <w:position w:val="6"/>
                <w:sz w:val="24"/>
              </w:rPr>
              <w:t>This mark looked like a heap of scrap metal all on fire. Men were running back and forth trying to find a way of saving themselv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3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oday, physical eviden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3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ROD MACDONALD:</w:t>
            </w:r>
          </w:p>
          <w:p>
            <w:pPr>
              <w:pStyle w:val="Normal"/>
              <w:suppressAutoHyphens w:val="true"/>
              <w:spacing w:lineRule="exact" w:line="410" w:before="0" w:after="0"/>
              <w:rPr/>
            </w:pPr>
            <w:r>
              <w:rPr>
                <w:color w:val="000000"/>
                <w:position w:val="6"/>
                <w:sz w:val="24"/>
              </w:rPr>
              <w:t>These torpedo holes in this vessel, they're big enough to drive a bus throug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3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And clues from eye-witness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4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TED BRIGGS (RECONSTRUCTION):</w:t>
            </w:r>
          </w:p>
          <w:p>
            <w:pPr>
              <w:pStyle w:val="Normal"/>
              <w:suppressAutoHyphens w:val="true"/>
              <w:spacing w:lineRule="exact" w:line="410" w:before="0" w:after="0"/>
              <w:rPr/>
            </w:pPr>
            <w:r>
              <w:rPr>
                <w:color w:val="000000"/>
                <w:position w:val="6"/>
                <w:sz w:val="24"/>
              </w:rPr>
              <w:t>I could see the bows of the hood standing vertical in the se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re beginning to reveal wh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4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VOICE OVER PA (RECONSTRUCTION):</w:t>
            </w:r>
          </w:p>
          <w:p>
            <w:pPr>
              <w:pStyle w:val="Normal"/>
              <w:suppressAutoHyphens w:val="true"/>
              <w:spacing w:lineRule="exact" w:line="410" w:before="0" w:after="0"/>
              <w:rPr>
                <w:color w:val="000000"/>
                <w:position w:val="6"/>
                <w:sz w:val="24"/>
              </w:rPr>
            </w:pPr>
            <w:r>
              <w:rPr>
                <w:color w:val="000000"/>
                <w:position w:val="6"/>
                <w:sz w:val="24"/>
              </w:rPr>
              <w:t>All hands on deck! This is not a dril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0:5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After hundreds of years, the age of the battleship comes to a sudden and violent en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0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LE 3 (RECONSTRUCTION):</w:t>
            </w:r>
          </w:p>
          <w:p>
            <w:pPr>
              <w:pStyle w:val="Normal"/>
              <w:suppressAutoHyphens w:val="true"/>
              <w:spacing w:lineRule="exact" w:line="410" w:before="0" w:after="0"/>
              <w:rPr/>
            </w:pPr>
            <w:r>
              <w:rPr>
                <w:color w:val="000000"/>
                <w:position w:val="6"/>
                <w:sz w:val="24"/>
              </w:rPr>
              <w:t>One of the bombs hit the number two turret, it just blew the heck out of everyth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0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hree million shipwrecks lost in the depths of the ocea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0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LE 4:</w:t>
            </w:r>
          </w:p>
          <w:p>
            <w:pPr>
              <w:pStyle w:val="Normal"/>
              <w:suppressAutoHyphens w:val="true"/>
              <w:spacing w:lineRule="exact" w:line="410" w:before="0" w:after="0"/>
              <w:rPr/>
            </w:pPr>
            <w:r>
              <w:rPr>
                <w:color w:val="000000"/>
                <w:position w:val="6"/>
                <w:sz w:val="24"/>
              </w:rPr>
              <w:t>Here's the bow. Wow, she's prett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1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Each a time capsule, hiding stories of adventure, innovat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1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The number of holes in that wreck, is quite remarkabl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2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Courage, traged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2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FEMALE 1:</w:t>
            </w:r>
          </w:p>
          <w:p>
            <w:pPr>
              <w:pStyle w:val="Normal"/>
              <w:suppressAutoHyphens w:val="true"/>
              <w:spacing w:lineRule="exact" w:line="410" w:before="0" w:after="0"/>
              <w:rPr/>
            </w:pPr>
            <w:r>
              <w:rPr>
                <w:color w:val="000000"/>
                <w:position w:val="6"/>
                <w:sz w:val="24"/>
              </w:rPr>
              <w:t>We're talking about the deaths of 10,000 peopl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2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Now the hunt is on to find the ships, unlock their secre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3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LE 5:</w:t>
            </w:r>
          </w:p>
          <w:p>
            <w:pPr>
              <w:pStyle w:val="Normal"/>
              <w:suppressAutoHyphens w:val="true"/>
              <w:spacing w:lineRule="exact" w:line="410" w:before="0" w:after="0"/>
              <w:rPr>
                <w:color w:val="000000"/>
                <w:position w:val="6"/>
                <w:sz w:val="24"/>
              </w:rPr>
            </w:pPr>
            <w:r>
              <w:rPr>
                <w:color w:val="000000"/>
                <w:position w:val="6"/>
                <w:sz w:val="24"/>
              </w:rPr>
              <w:t>Imagine being in a haunted house with a small flashlight. [WALL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4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nd hear their voices once agai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4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OCEAN WRECK</w:t>
            </w:r>
          </w:p>
          <w:p>
            <w:pPr>
              <w:pStyle w:val="Normal"/>
              <w:suppressAutoHyphens w:val="true"/>
              <w:spacing w:lineRule="exact" w:line="410" w:before="0" w:after="0"/>
              <w:rPr>
                <w:color w:val="000000"/>
                <w:position w:val="6"/>
                <w:sz w:val="24"/>
              </w:rPr>
            </w:pPr>
            <w:r>
              <w:rPr>
                <w:color w:val="000000"/>
                <w:position w:val="6"/>
                <w:sz w:val="24"/>
              </w:rPr>
              <w:t>INVESTIGA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5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LAST DAYS OF THE BATTLESHIP</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5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n expedition is under way in the North Atlantic. Somewhere out here, two miles down, lies the remains of one of the most shocking and tragic sinkings of World War II. Wreck Investigator, David Mearns is determined to find 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1:5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250 MILES EAST OF GREENLAND</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2:1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I was prepared to search an area that was 600 square nautical miles [UNIT CONVERSION: 111.2km], roughly the size of urban Paris, so an enormous are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2:1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color w:val="000000"/>
                <w:position w:val="6"/>
                <w:sz w:val="24"/>
              </w:rPr>
            </w:pPr>
            <w:r>
              <w:rPr>
                <w:color w:val="000000"/>
                <w:position w:val="6"/>
                <w:sz w:val="24"/>
              </w:rPr>
              <w:t>SHIPWRECK INVESTIGATOR, BLUE WATER RECOVERIES</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2:2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ship he is looking for HMS Hood. At the time of her sinking, she is the largest and most famous ship in Britain's Royal Nav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2:3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HMS hood is the top symbol of British prestige in the inter-war period. The mighty Hood, she was sent out around the world on goodwill visit. She's bigger than anything else in the fleet, she's absolutely vas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2:3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color w:val="000000"/>
                <w:position w:val="6"/>
                <w:sz w:val="24"/>
              </w:rPr>
            </w:pPr>
            <w:r>
              <w:rPr>
                <w:color w:val="000000"/>
                <w:position w:val="6"/>
                <w:sz w:val="24"/>
              </w:rPr>
              <w:t>NAVAL HISTORIAN, NATIONAL MUSEUM OF THE ROYAL NAVY</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2:4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LE 6 (ARCHIVE):</w:t>
            </w:r>
          </w:p>
          <w:p>
            <w:pPr>
              <w:pStyle w:val="Normal"/>
              <w:suppressAutoHyphens w:val="true"/>
              <w:spacing w:lineRule="exact" w:line="410" w:before="0" w:after="0"/>
              <w:rPr>
                <w:color w:val="000000"/>
                <w:position w:val="6"/>
                <w:sz w:val="24"/>
              </w:rPr>
            </w:pPr>
            <w:r>
              <w:rPr>
                <w:color w:val="000000"/>
                <w:position w:val="6"/>
                <w:sz w:val="24"/>
              </w:rPr>
              <w:t>Fi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2:5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Hood sinks in May 1941, at the height of World War II. David has clues from witness reports. He's plotted coordinates based on them, but each one is differen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3:1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So I'm left with the rectangular box, approximately 620 square nautical miles [UNIT CONVERSION: 1148.24km]. In the centre of that is a smaller box outlined in red, where the predominance of clues all sit. That's my high probability are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3:2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Showing red box of high probability area.</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3:3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His plan is to criss-cross this area, towing a sonar device on 30,000ft [UNIT CONVERSION: 188.976m] of cable. Designed to work at extreme depth, the sonar creates a sound map of the seab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3:5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We're putting sound into the ocean, like you put a light on an object. And light on an object, if it's standing high above the base area, you're gonna have a shadow behind 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04:0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It's a massive undertaking, but a huge prize. In early 1941, Britain fights without US or Soviet allies. Losing the Hood is a devastating blow, and catastrophic for her crew.</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4:2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ROBERT TILBURN (RECONSTRUCTION):</w:t>
            </w:r>
          </w:p>
          <w:p>
            <w:pPr>
              <w:pStyle w:val="Normal"/>
              <w:suppressAutoHyphens w:val="true"/>
              <w:spacing w:lineRule="exact" w:line="410" w:before="0" w:after="0"/>
              <w:rPr/>
            </w:pPr>
            <w:r>
              <w:rPr>
                <w:color w:val="000000"/>
                <w:position w:val="6"/>
                <w:sz w:val="24"/>
              </w:rPr>
              <w:t>When we started turning to port, we were hit, and the whole ship shook and a lot of debris and bodies started falling all over the decks. She started going down by the ster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4:2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ROBERT TILBURN</w:t>
            </w:r>
          </w:p>
          <w:p>
            <w:pPr>
              <w:pStyle w:val="Normal"/>
              <w:suppressAutoHyphens w:val="true"/>
              <w:spacing w:lineRule="exact" w:line="410" w:before="0" w:after="0"/>
              <w:rPr>
                <w:color w:val="000000"/>
                <w:position w:val="6"/>
                <w:sz w:val="24"/>
              </w:rPr>
            </w:pPr>
            <w:r>
              <w:rPr>
                <w:color w:val="000000"/>
                <w:position w:val="6"/>
                <w:sz w:val="24"/>
              </w:rPr>
              <w:t>ABLE SEAMAN: HMS HOOD</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4:3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Hood is gone in under three minutes. From a crew of over 1400, only three men Bob Tilburn, William Dundas and Ted Briggs are left aliv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4:5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TED BRIGGS (RECONSTRUCTION):</w:t>
            </w:r>
          </w:p>
          <w:p>
            <w:pPr>
              <w:pStyle w:val="Normal"/>
              <w:suppressAutoHyphens w:val="true"/>
              <w:spacing w:lineRule="exact" w:line="410" w:before="0" w:after="0"/>
              <w:rPr/>
            </w:pPr>
            <w:r>
              <w:rPr>
                <w:color w:val="000000"/>
                <w:position w:val="6"/>
                <w:sz w:val="24"/>
              </w:rPr>
              <w:t>I could see the bows of the hood, standing vertical in the sea. It was a vision which was to recur in nightmares for the next 40 yea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4:5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TED BRIGGS</w:t>
            </w:r>
          </w:p>
          <w:p>
            <w:pPr>
              <w:pStyle w:val="Normal"/>
              <w:suppressAutoHyphens w:val="true"/>
              <w:spacing w:lineRule="exact" w:line="410" w:before="0" w:after="0"/>
              <w:rPr/>
            </w:pPr>
            <w:r>
              <w:rPr>
                <w:color w:val="000000"/>
                <w:position w:val="6"/>
                <w:sz w:val="24"/>
              </w:rPr>
              <w:t>ORDINARY SIGNALMAN, HMS HOOD</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05:0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Once I met the men who had served on Hood, particularly Ted Briggs - the last of the three survivors - everything changed. Ted was a boy sailor, 60 years old, and lived the rest of his life with this great event on his shoulders, carrying the loss and the memory of all these men. It became a very personal ques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5:2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bove all, David wants to solve the mystery of why Hood sank so quickly, causing such a devastating loss of life. His team searches non-stop for 39 hou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5:4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color w:val="000000"/>
                <w:position w:val="6"/>
                <w:sz w:val="24"/>
              </w:rPr>
            </w:pPr>
            <w:r>
              <w:rPr>
                <w:color w:val="000000"/>
                <w:position w:val="6"/>
                <w:sz w:val="24"/>
              </w:rPr>
              <w:t>There's anxiety, there's trepidation. Are you going to find it? Am I looking in the right pla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5:5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hey're looking for a sonar shadow that could indicate a metal objec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5:5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 (ARCHIVE):</w:t>
            </w:r>
          </w:p>
          <w:p>
            <w:pPr>
              <w:pStyle w:val="Normal"/>
              <w:suppressAutoHyphens w:val="true"/>
              <w:spacing w:lineRule="exact" w:line="410" w:before="0" w:after="0"/>
              <w:rPr>
                <w:color w:val="000000"/>
                <w:position w:val="6"/>
                <w:sz w:val="24"/>
              </w:rPr>
            </w:pPr>
            <w:r>
              <w:rPr>
                <w:color w:val="000000"/>
                <w:position w:val="6"/>
                <w:sz w:val="24"/>
              </w:rPr>
              <w:t>That's a piece of something. I think this is it. There's a second one coming with a shadow, two pieces. That's it. That's Hoo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6:0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DAVID MEARNS:</w:t>
            </w:r>
          </w:p>
          <w:p>
            <w:pPr>
              <w:pStyle w:val="Normal"/>
              <w:suppressAutoHyphens w:val="true"/>
              <w:spacing w:lineRule="exact" w:line="410" w:before="0" w:after="0"/>
              <w:rPr/>
            </w:pPr>
            <w:r>
              <w:rPr>
                <w:color w:val="000000"/>
                <w:position w:val="6"/>
                <w:sz w:val="24"/>
              </w:rPr>
              <w:t>A wreck that had been lost for 60 years, then in one moment it pops up on your screen and it happens that quickly. And as soon as I saw this image, I knew that the ship was badly damag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6:1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damage David can see, is inflicted by another famous warship, The Bismar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6:2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No ship was bigger, no ship was faster, no ship was more powerful than the Hood, until the launch of the Bismar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6:3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At the time, the Bismarck was launched, it really was the ultimate expression of the battleship ar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6:3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NAVAL AVIATION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6: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German high command, tasks Bismarck with attacking convoys bringing vital supplies to Britai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6:5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NARRATOR:</w:t>
            </w:r>
          </w:p>
          <w:p>
            <w:pPr>
              <w:pStyle w:val="Normal"/>
              <w:suppressAutoHyphens w:val="true"/>
              <w:spacing w:lineRule="exact" w:line="410" w:before="0" w:after="0"/>
              <w:rPr/>
            </w:pPr>
            <w:r>
              <w:rPr>
                <w:color w:val="000000"/>
                <w:position w:val="6"/>
                <w:sz w:val="24"/>
              </w:rPr>
              <w:t>The mighty Hood is sent to stop her, setting the stage for a clash between two titans of the seas. But it's hardly a fair figh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7:0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Hood and Bismarck are not evenly matched. They both have the same kind of guns, 15 inch guns. But Bismarck's are new and modern and Hood's are pretty old. Hood is an old lady by the time we get to 194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7:2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Showing position of Hood and Bismarck</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7:2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Early morning on the 24th May, the two warships meet in the Denmark Strait. At 5:52am, Hood opens fire and Bismarck returns 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7:4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ESMOND KNIGHT (RECONSTRUCTION):</w:t>
            </w:r>
          </w:p>
          <w:p>
            <w:pPr>
              <w:pStyle w:val="Normal"/>
              <w:suppressAutoHyphens w:val="true"/>
              <w:spacing w:lineRule="exact" w:line="410" w:before="0" w:after="0"/>
              <w:rPr>
                <w:color w:val="000000"/>
                <w:position w:val="6"/>
                <w:sz w:val="24"/>
              </w:rPr>
            </w:pPr>
            <w:r>
              <w:rPr>
                <w:color w:val="000000"/>
                <w:position w:val="6"/>
                <w:sz w:val="24"/>
              </w:rPr>
              <w:t>A great sprouting explosion burst from the centre of the Hood. Enormous tongues of pale red flames shot into the air. The Hood had literally been blown to piec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7:4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ESMOND KNIGHT</w:t>
            </w:r>
          </w:p>
          <w:p>
            <w:pPr>
              <w:pStyle w:val="Normal"/>
              <w:suppressAutoHyphens w:val="true"/>
              <w:spacing w:lineRule="exact" w:line="410" w:before="0" w:after="0"/>
              <w:rPr/>
            </w:pPr>
            <w:r>
              <w:rPr>
                <w:color w:val="000000"/>
                <w:position w:val="6"/>
                <w:sz w:val="24"/>
              </w:rPr>
              <w:t>LIEUTENANT, HMS PRINCE OF WALES</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7:5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By 6:03am, it's all over. All accounts of the battle recount one explosion. But looking at the sonar images of the wreck, David sees evidence that challenges the established view.</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8:1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This is the initial sonar image of finding Hood. Generally when you see a shipwreck, you have one clear debris field. But see two like that, that was unusual. It was telling me a story of two separate explosive events. I had never seen anything like that befo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08:3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David sends in a remote camera to get a closer loo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8: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And we just watched over the next 20, 30 minutes, the scene of devastation unfold in front of our eyes. It was shocking and it was very upset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09:0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 (ARCHIVE):</w:t>
            </w:r>
          </w:p>
          <w:p>
            <w:pPr>
              <w:pStyle w:val="Normal"/>
              <w:suppressAutoHyphens w:val="true"/>
              <w:spacing w:lineRule="exact" w:line="410" w:before="0" w:after="0"/>
              <w:rPr>
                <w:color w:val="000000"/>
                <w:position w:val="6"/>
                <w:sz w:val="24"/>
              </w:rPr>
            </w:pPr>
            <w:r>
              <w:rPr>
                <w:color w:val="000000"/>
                <w:position w:val="6"/>
                <w:sz w:val="24"/>
              </w:rPr>
              <w:t>It's like peeled open like a can open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09:0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END OF PART 1</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09:1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PART 2</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09:1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OCEAN WRECK</w:t>
            </w:r>
          </w:p>
          <w:p>
            <w:pPr>
              <w:pStyle w:val="Normal"/>
              <w:suppressAutoHyphens w:val="true"/>
              <w:spacing w:lineRule="exact" w:line="410" w:before="0" w:after="0"/>
              <w:rPr>
                <w:color w:val="000000"/>
                <w:position w:val="6"/>
                <w:sz w:val="24"/>
              </w:rPr>
            </w:pPr>
            <w:r>
              <w:rPr>
                <w:color w:val="000000"/>
                <w:position w:val="6"/>
                <w:sz w:val="24"/>
              </w:rPr>
              <w:t>INVESTIGA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9:1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Lost for 60 years, British flagship, HMS Hood, has been discovered on the bottom of the North Atlantic, nearly two miles [UNIT CONVERSION: 10560ft] dow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9:2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As we were approaching that, we were finding more and more bits of small pieces of wreckage. Torn, twisted ship structure, stee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9:2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color w:val="000000"/>
                <w:position w:val="6"/>
                <w:sz w:val="24"/>
              </w:rPr>
            </w:pPr>
            <w:r>
              <w:rPr>
                <w:color w:val="000000"/>
                <w:position w:val="6"/>
                <w:sz w:val="24"/>
              </w:rPr>
              <w:t>SHIPWRECK INVESTIGATOR, BLUE WATER RECOVERIES</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9:3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Shipwreck Investigator, David Mearns, is trying to make sense of a scene of total devastat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9:4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DAVID MEARNS:</w:t>
            </w:r>
          </w:p>
          <w:p>
            <w:pPr>
              <w:pStyle w:val="Normal"/>
              <w:suppressAutoHyphens w:val="true"/>
              <w:spacing w:lineRule="exact" w:line="410" w:before="0" w:after="0"/>
              <w:rPr/>
            </w:pPr>
            <w:r>
              <w:rPr>
                <w:color w:val="000000"/>
                <w:position w:val="6"/>
                <w:sz w:val="24"/>
              </w:rPr>
              <w:t>Finally we came across this large piece of the ship, and it was open, the internals were all exposed, the sides were all torn and twisted and you're trying to make sense of tha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09:5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Evidence from sonar mapping and now these images from the seafloor, do not immediately match official accounts of the Hood's final moments. Accounts that have been unchallenged for decad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0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VAL INTELLIGENCE OFFICER (RECONSTRUCTION):</w:t>
            </w:r>
          </w:p>
          <w:p>
            <w:pPr>
              <w:pStyle w:val="Normal"/>
              <w:suppressAutoHyphens w:val="true"/>
              <w:spacing w:lineRule="exact" w:line="410" w:before="0" w:after="0"/>
              <w:rPr/>
            </w:pPr>
            <w:r>
              <w:rPr>
                <w:color w:val="000000"/>
                <w:position w:val="6"/>
                <w:sz w:val="24"/>
              </w:rPr>
              <w:t>The magnitude of the explosion and the rapidity with which the ship disappeared, lead to the conclusion that the after magazines explod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1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THE MAGNITUDE OF THE EXPLOSION</w:t>
            </w:r>
          </w:p>
          <w:p>
            <w:pPr>
              <w:pStyle w:val="Normal"/>
              <w:suppressAutoHyphens w:val="true"/>
              <w:spacing w:lineRule="exact" w:line="410" w:before="0" w:after="0"/>
              <w:rPr>
                <w:color w:val="000000"/>
                <w:position w:val="6"/>
                <w:sz w:val="24"/>
              </w:rPr>
            </w:pPr>
            <w:r>
              <w:rPr>
                <w:color w:val="000000"/>
                <w:position w:val="6"/>
                <w:sz w:val="24"/>
              </w:rPr>
              <w:t>AND THE RAPIDITY WITH WHICH THE SHIP DISAPPEARED</w:t>
            </w:r>
          </w:p>
          <w:p>
            <w:pPr>
              <w:pStyle w:val="Normal"/>
              <w:suppressAutoHyphens w:val="true"/>
              <w:spacing w:lineRule="exact" w:line="410" w:before="0" w:after="0"/>
              <w:rPr>
                <w:color w:val="000000"/>
                <w:position w:val="6"/>
                <w:sz w:val="24"/>
              </w:rPr>
            </w:pPr>
            <w:r>
              <w:rPr>
                <w:color w:val="000000"/>
                <w:position w:val="6"/>
                <w:sz w:val="24"/>
              </w:rPr>
              <w:t>LEAD TO THE CONCLUSION</w:t>
            </w:r>
          </w:p>
          <w:p>
            <w:pPr>
              <w:pStyle w:val="Normal"/>
              <w:suppressAutoHyphens w:val="true"/>
              <w:spacing w:lineRule="exact" w:line="410" w:before="0" w:after="0"/>
              <w:rPr>
                <w:color w:val="000000"/>
                <w:position w:val="6"/>
                <w:sz w:val="24"/>
              </w:rPr>
            </w:pPr>
            <w:r>
              <w:rPr>
                <w:color w:val="000000"/>
                <w:position w:val="6"/>
                <w:sz w:val="24"/>
              </w:rPr>
              <w:t>THAT THE AFTER MAGAZINES EXPLODED</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10:1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FINAL REPORT OF THE 1ST ENQUIRY INTO THE LOSS OF HMS HOOD</w:t>
            </w:r>
          </w:p>
          <w:p>
            <w:pPr>
              <w:pStyle w:val="Normal"/>
              <w:suppressAutoHyphens w:val="true"/>
              <w:spacing w:lineRule="exact" w:line="410" w:before="0" w:after="0"/>
              <w:rPr>
                <w:color w:val="000000"/>
                <w:position w:val="6"/>
                <w:sz w:val="24"/>
              </w:rPr>
            </w:pPr>
            <w:r>
              <w:rPr>
                <w:color w:val="000000"/>
                <w:position w:val="6"/>
                <w:sz w:val="24"/>
              </w:rPr>
              <w:t>NAVAL INTELLIGENCE DIVIS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1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The shot that sank the Hood, was in many ways, a very lucky on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2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NAVAL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2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JANN WITT:</w:t>
            </w:r>
          </w:p>
          <w:p>
            <w:pPr>
              <w:pStyle w:val="Normal"/>
              <w:suppressAutoHyphens w:val="true"/>
              <w:spacing w:lineRule="exact" w:line="410" w:before="0" w:after="0"/>
              <w:rPr>
                <w:color w:val="000000"/>
                <w:position w:val="6"/>
                <w:sz w:val="24"/>
              </w:rPr>
            </w:pPr>
            <w:r>
              <w:rPr>
                <w:color w:val="000000"/>
                <w:position w:val="6"/>
                <w:sz w:val="24"/>
              </w:rPr>
              <w:t>One of the first salvos struck home, pierced the deck armour and detonated in the aft powder chamb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2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R. JANN WITT</w:t>
            </w:r>
          </w:p>
          <w:p>
            <w:pPr>
              <w:pStyle w:val="Normal"/>
              <w:suppressAutoHyphens w:val="true"/>
              <w:spacing w:lineRule="exact" w:line="410" w:before="0" w:after="0"/>
              <w:rPr>
                <w:color w:val="000000"/>
                <w:position w:val="6"/>
                <w:sz w:val="24"/>
              </w:rPr>
            </w:pPr>
            <w:r>
              <w:rPr>
                <w:color w:val="000000"/>
                <w:position w:val="6"/>
                <w:sz w:val="24"/>
              </w:rPr>
              <w:t>HISTORIAN, GERMAN NAVAL ASSOCIA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4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That moment when Hood explodes was shocking for both sides. A heart-stopping moment when a ship that size just explodes and disappears in second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5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What we know is that a Bismarck shell hit Hood in the aft part of the ship near the main mast. There was this enormous explosion like a blow lam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0:5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Showing the aft part of the ship.</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1:0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But evidence at the wreck site points to a different chain of events. And according to David Mearns, an alternative theory about the Hood's final minutes. A key clue is the Hood's huge conning tow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1:2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This a 600 tonne [UNIT CONVERSION: 590.524 imperial ton] cylindrical piece of structure that was found nearly 1.5km [UNIT CONVERSION: 0.62 miles] away from where the rest of the ship were. Now how did it get that far aw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1:3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presence of two separate debris fields, containing the stern and the bow, and the fact that the conning tower appears to have been blown nearly a mile away from the rest of the ship, leads David to a startling conclus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1:5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What was clear to me, is that there wasn't just one explosion, there was two explosions and that the forward magazine also detonated. To me, that was the only explanat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2:1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Eye witness reports, state that the Hood's rear ammunition store is hit, which leads to her rapidly sinking, stern firs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2:2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TED BRIGGS (RECONSTRUCTION):</w:t>
            </w:r>
          </w:p>
          <w:p>
            <w:pPr>
              <w:pStyle w:val="Normal"/>
              <w:suppressAutoHyphens w:val="true"/>
              <w:spacing w:lineRule="exact" w:line="410" w:before="0" w:after="0"/>
              <w:rPr/>
            </w:pPr>
            <w:r>
              <w:rPr>
                <w:color w:val="000000"/>
                <w:position w:val="6"/>
                <w:sz w:val="24"/>
              </w:rPr>
              <w:t>I could see the bows of the Hood standing vertical in the se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2:2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TED BRIGGS</w:t>
            </w:r>
          </w:p>
          <w:p>
            <w:pPr>
              <w:pStyle w:val="Normal"/>
              <w:suppressAutoHyphens w:val="true"/>
              <w:spacing w:lineRule="exact" w:line="410" w:before="0" w:after="0"/>
              <w:rPr>
                <w:color w:val="000000"/>
                <w:position w:val="6"/>
                <w:sz w:val="24"/>
              </w:rPr>
            </w:pPr>
            <w:r>
              <w:rPr>
                <w:color w:val="000000"/>
                <w:position w:val="6"/>
                <w:sz w:val="24"/>
              </w:rPr>
              <w:t>ORDINARY SIGNALMAN, HMS HOOD</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2:2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AVID MEARNS:</w:t>
            </w:r>
          </w:p>
          <w:p>
            <w:pPr>
              <w:pStyle w:val="Normal"/>
              <w:suppressAutoHyphens w:val="true"/>
              <w:spacing w:lineRule="exact" w:line="410" w:before="0" w:after="0"/>
              <w:rPr/>
            </w:pPr>
            <w:r>
              <w:rPr>
                <w:color w:val="000000"/>
                <w:position w:val="6"/>
                <w:sz w:val="24"/>
              </w:rPr>
              <w:t>And as described by Ted Briggs, the bow rears up and that's the moment all the cordite that would've been stored in the forward magazine, has now been shifted up like that in a matter of seconds. It all falls against bulkhead, it's being sent everywhere, that causes the explos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2:5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For anyone left alive on board, the second blast is a death senten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2:5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Hood explodes, blows the bottom out of the ship and she's gone, and there is no chance to get off that ship. Many of them would've been trapped in compartments inside the ship as she went dow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3:1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It is now clear why Hood sank so quickly and took so many of her crew down with her. Today, the wreck is a protected war grave. The research team guides a remote vehicle towards her broken bow, and places a plaque in memory of the 1,415 sailors who still lie with their shi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3:4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JANN WITT:</w:t>
            </w:r>
          </w:p>
          <w:p>
            <w:pPr>
              <w:pStyle w:val="Normal"/>
              <w:suppressAutoHyphens w:val="true"/>
              <w:spacing w:lineRule="exact" w:line="410" w:before="0" w:after="0"/>
              <w:rPr/>
            </w:pPr>
            <w:r>
              <w:rPr>
                <w:color w:val="000000"/>
                <w:position w:val="6"/>
                <w:sz w:val="24"/>
              </w:rPr>
              <w:t>For the German propaganda, this was a great success. A German battleship had sunk the pride of the Royal Nav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3:5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fter sinking HMS Hood, the Bismarck seems invincible. But just three days later, she too lies on the bottom of the Atlanti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4:0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She was very much a sitting duck, and the British are able to open fire on her and they just keep hitting her, tens of shells hit her and they pounded her into a useless hul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4:3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How are the British able to catch, corner and the destroy the Bismarck? A ship that had seemed so powerful just days befo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14:4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END OF PART 2</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14: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PART 3</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14: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OCEAN WRECK</w:t>
            </w:r>
          </w:p>
          <w:p>
            <w:pPr>
              <w:pStyle w:val="Normal"/>
              <w:suppressAutoHyphens w:val="true"/>
              <w:spacing w:lineRule="exact" w:line="410" w:before="0" w:after="0"/>
              <w:rPr>
                <w:color w:val="000000"/>
                <w:position w:val="6"/>
                <w:sz w:val="24"/>
              </w:rPr>
            </w:pPr>
            <w:r>
              <w:rPr>
                <w:color w:val="000000"/>
                <w:position w:val="6"/>
                <w:sz w:val="24"/>
              </w:rPr>
              <w:t>INVESTIGA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4:4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TONY POLLARD:</w:t>
            </w:r>
          </w:p>
          <w:p>
            <w:pPr>
              <w:pStyle w:val="Normal"/>
              <w:suppressAutoHyphens w:val="true"/>
              <w:spacing w:lineRule="exact" w:line="410" w:before="0" w:after="0"/>
              <w:rPr/>
            </w:pPr>
            <w:r>
              <w:rPr>
                <w:color w:val="000000"/>
                <w:position w:val="6"/>
                <w:sz w:val="24"/>
              </w:rPr>
              <w:t>The Bismarck was a big ship, she was a proper battleship. She's got a crew with officers and men in excess of 2,000, belt armour almost 13 inches [UNIT CONVERSION: 33.02cm] thick. She's a formidable beas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4:4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PROF. TONY POLLARD</w:t>
            </w:r>
          </w:p>
          <w:p>
            <w:pPr>
              <w:pStyle w:val="Normal"/>
              <w:suppressAutoHyphens w:val="true"/>
              <w:spacing w:lineRule="exact" w:line="410" w:before="0" w:after="0"/>
              <w:rPr/>
            </w:pPr>
            <w:r>
              <w:rPr>
                <w:color w:val="000000"/>
                <w:position w:val="6"/>
                <w:sz w:val="24"/>
              </w:rPr>
              <w:t>UNIVERSITY OF GLASGOW</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5:0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However formidable, the British are now more determined than ever, to see their enemy's greatest warship destroy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5:1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Churchill makes it pretty clear that he wants the Bismarck sunk. This was payback tim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5:1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oday nearly 16,000ft [UNIT CONVERSION: 4876.8m] down, this is what remains of the most feared battleship in the world. Her shattered hull and the testimony of her survivors, bears witness to the violence of her final mo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5:3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BURKARD VON MÜLLENHEIM-RECHBERGS (RECONSTRUCTION):</w:t>
            </w:r>
          </w:p>
          <w:p>
            <w:pPr>
              <w:pStyle w:val="Normal"/>
              <w:suppressAutoHyphens w:val="true"/>
              <w:spacing w:lineRule="exact" w:line="410" w:before="0" w:after="0"/>
              <w:rPr>
                <w:color w:val="000000"/>
                <w:position w:val="6"/>
                <w:sz w:val="24"/>
              </w:rPr>
            </w:pPr>
            <w:r>
              <w:rPr>
                <w:color w:val="000000"/>
                <w:position w:val="6"/>
                <w:sz w:val="24"/>
              </w:rPr>
              <w:t>Bismarck looked like a heap of scrap metal all on fire. Men were running back and forth, trying to find a way of saving themselves. It was chaos and desolat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5:3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BURKARD VON MÜLLENHEIM - RECHBERGS</w:t>
            </w:r>
          </w:p>
          <w:p>
            <w:pPr>
              <w:pStyle w:val="Normal"/>
              <w:suppressAutoHyphens w:val="true"/>
              <w:spacing w:lineRule="exact" w:line="410" w:before="0" w:after="0"/>
              <w:rPr/>
            </w:pPr>
            <w:r>
              <w:rPr>
                <w:color w:val="000000"/>
                <w:position w:val="6"/>
                <w:sz w:val="24"/>
              </w:rPr>
              <w:t>FOURTH GUNNERY OFFICER, BISMARCK</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5:4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If you look at the wreck today, the number of holes in that wreck is quite remarkabl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5:5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In her clash with Hood, Bismarck sustains minor damage and critically, starts leaking fuel oi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16:0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Bismarck has been hit and Admiral Lütjens has to decide, that as he's losing so much fuel, that he will make it back to France. He starts moving back towards the Bay of Biscay and the French ports and hopefully solace and repai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16:2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Bismarck races for the safety of German-occupied France, pursued by over 40 ships from the Royal Nav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6:3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JANN WITT:</w:t>
            </w:r>
          </w:p>
          <w:p>
            <w:pPr>
              <w:pStyle w:val="Normal"/>
              <w:suppressAutoHyphens w:val="true"/>
              <w:spacing w:lineRule="exact" w:line="410" w:before="0" w:after="0"/>
              <w:rPr>
                <w:color w:val="000000"/>
                <w:position w:val="6"/>
                <w:sz w:val="24"/>
              </w:rPr>
            </w:pPr>
            <w:r>
              <w:rPr>
                <w:color w:val="000000"/>
                <w:position w:val="6"/>
                <w:sz w:val="24"/>
              </w:rPr>
              <w:t>The story of the hunt of the Bismarck is one of the most dramatic in entire Naval histor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16:3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R. JANN WITT</w:t>
            </w:r>
          </w:p>
          <w:p>
            <w:pPr>
              <w:pStyle w:val="Normal"/>
              <w:suppressAutoHyphens w:val="true"/>
              <w:spacing w:lineRule="exact" w:line="410" w:before="0" w:after="0"/>
              <w:rPr>
                <w:color w:val="000000"/>
                <w:position w:val="6"/>
                <w:sz w:val="24"/>
              </w:rPr>
            </w:pPr>
            <w:r>
              <w:rPr>
                <w:color w:val="000000"/>
                <w:position w:val="6"/>
                <w:sz w:val="24"/>
              </w:rPr>
              <w:t>HISTORIAN, GERMAN NAVAL ASSOCIA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6:4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color w:val="000000"/>
                <w:position w:val="6"/>
                <w:sz w:val="24"/>
              </w:rPr>
            </w:pPr>
            <w:r>
              <w:rPr>
                <w:color w:val="000000"/>
                <w:position w:val="6"/>
                <w:sz w:val="24"/>
              </w:rPr>
              <w:t>The British have deployed everything they have into the North Atlantic, to look for Bismar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6:4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Crucially, the British task force includes two aircraft carriers: Victorious and Ark Roya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6:5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The Atlantic's a big place and it's very easy to lose yourself in 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0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JANN WITT:</w:t>
            </w:r>
          </w:p>
          <w:p>
            <w:pPr>
              <w:pStyle w:val="Normal"/>
              <w:suppressAutoHyphens w:val="true"/>
              <w:spacing w:lineRule="exact" w:line="410" w:before="0" w:after="0"/>
              <w:rPr>
                <w:color w:val="000000"/>
                <w:position w:val="6"/>
                <w:sz w:val="24"/>
              </w:rPr>
            </w:pPr>
            <w:r>
              <w:rPr>
                <w:color w:val="000000"/>
                <w:position w:val="6"/>
                <w:sz w:val="24"/>
              </w:rPr>
              <w:t>So the Bismarck vanished in the Atlanti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0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But Bismarck is leaving a trail of oil. And late in the morning of the 26th May, an RAF pilot spots h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1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She's not far now from the air cover that she might get from occupied France. So there really is only one shot left, to try and stop Bismarck before she reaches safet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2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NAVAL AVIATION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2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p showing Bismarck's posi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3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British battleships are too far behind. So the task falls to a squadron of Swordfish torpedo bombers aboard Ark Roya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Swordfish pilots taking off into this terrible terrible weather, incredibly strong winds and high seas, they're immediately into thick clou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5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The Swordfish, it looks like something from the First World War. It's an open cockpit bi-plane aircraft, basically made of struts and canva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7:5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color w:val="000000"/>
                <w:position w:val="6"/>
                <w:sz w:val="24"/>
              </w:rPr>
            </w:pPr>
            <w:r>
              <w:rPr>
                <w:color w:val="000000"/>
                <w:position w:val="6"/>
                <w:sz w:val="24"/>
              </w:rPr>
              <w:t>NAVAL HISTORIAN, NATIONAL MUSEUM OF THE ROYAL NAVY</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8:0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Flimsy they may look, but they're strong enough to each carry a ship-crippling torpedo. And as the light fades, they get a chance to use the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8:1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It's utterly David and Goliath, and as soon as they emerge from the cloud, the Bismarck sees them and puts up a withering barrage of anti-aircraft fi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8:2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Against the heavily-armoured Bismarck, the pilots chances are sli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8:3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Most of the torpedoes miss. Torpedo attacks are a lottery in those kind of conditions. But there are two hi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8:4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he first explodes harmlessly on Bismarck's thick belt of armour. But Swordfish pilot, Jock Moffat and his crew, have more succ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8:5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JOHN `JOCK' MOFFAT (RECONSTRUCTION):</w:t>
            </w:r>
          </w:p>
          <w:p>
            <w:pPr>
              <w:pStyle w:val="Normal"/>
              <w:suppressAutoHyphens w:val="true"/>
              <w:spacing w:lineRule="exact" w:line="410" w:before="0" w:after="0"/>
              <w:rPr/>
            </w:pPr>
            <w:r>
              <w:rPr>
                <w:color w:val="000000"/>
                <w:position w:val="6"/>
                <w:sz w:val="24"/>
              </w:rPr>
              <w:t>I felt that every gun on the ship was aiming at me. It was coming at us like hail. Every instinct was screaming at me to duck, turn away. Getting closer and closer, the ship was getting bigger and bigger. The he said, "Let her go Jo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8:5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JOHN `JOCK' MOFFAT</w:t>
            </w:r>
          </w:p>
          <w:p>
            <w:pPr>
              <w:pStyle w:val="Normal"/>
              <w:suppressAutoHyphens w:val="true"/>
              <w:spacing w:lineRule="exact" w:line="410" w:before="0" w:after="0"/>
              <w:rPr>
                <w:color w:val="000000"/>
                <w:position w:val="6"/>
                <w:sz w:val="24"/>
              </w:rPr>
            </w:pPr>
            <w:r>
              <w:rPr>
                <w:color w:val="000000"/>
                <w:position w:val="6"/>
                <w:sz w:val="24"/>
              </w:rPr>
              <w:t>LIEUTENANT COMMANDER HMS ARK ROYAL</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9:2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Close examination of the wreck, reveals the location of the torpedo strik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9:3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The key hit was on the ster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9:3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Here, below Bismarck's steel belt and below the waterline, lies her weakest point, her steering equipmen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9: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The rudder was mangled together with the central propell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19:4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JANN WITT:</w:t>
            </w:r>
          </w:p>
          <w:p>
            <w:pPr>
              <w:pStyle w:val="Normal"/>
              <w:suppressAutoHyphens w:val="true"/>
              <w:spacing w:lineRule="exact" w:line="410" w:before="0" w:after="0"/>
              <w:rPr/>
            </w:pPr>
            <w:r>
              <w:rPr>
                <w:color w:val="000000"/>
                <w:position w:val="6"/>
                <w:sz w:val="24"/>
              </w:rPr>
              <w:t>From the moment Bismarck's rudder was jammed, her fate was sealed. And the crew knew that probably they would live through their last hours before the final battl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0:0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hat night Admiral Lütjens sends a chilling signal back to bas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0:1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GÜNTHER LÜTJENS (RECONSTRUCTION):</w:t>
            </w:r>
          </w:p>
          <w:p>
            <w:pPr>
              <w:pStyle w:val="Normal"/>
              <w:suppressAutoHyphens w:val="true"/>
              <w:spacing w:lineRule="exact" w:line="410" w:before="0" w:after="0"/>
              <w:rPr/>
            </w:pPr>
            <w:r>
              <w:rPr>
                <w:color w:val="000000"/>
                <w:position w:val="6"/>
                <w:sz w:val="24"/>
              </w:rPr>
              <w:t>Ship unmaneuverable. We will fight to the last shell. Long live the Führ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0:1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GÜNTHER LÜTJENS</w:t>
            </w:r>
          </w:p>
          <w:p>
            <w:pPr>
              <w:pStyle w:val="Normal"/>
              <w:suppressAutoHyphens w:val="true"/>
              <w:spacing w:lineRule="exact" w:line="410" w:before="0" w:after="0"/>
              <w:rPr>
                <w:color w:val="000000"/>
                <w:position w:val="6"/>
                <w:sz w:val="24"/>
              </w:rPr>
            </w:pPr>
            <w:r>
              <w:rPr>
                <w:color w:val="000000"/>
                <w:position w:val="6"/>
                <w:sz w:val="24"/>
              </w:rPr>
              <w:t>ADMIRAL, BISMARCK</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0:2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Dawn breaks and the British battle fleet appear on the horizon. Only bale to steam in circles, Bismarck is an easy targe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0:3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And the British are able to open fire on her, and they just keep hitting h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0:4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JANN WITT:</w:t>
            </w:r>
          </w:p>
          <w:p>
            <w:pPr>
              <w:pStyle w:val="Normal"/>
              <w:suppressAutoHyphens w:val="true"/>
              <w:spacing w:lineRule="exact" w:line="410" w:before="0" w:after="0"/>
              <w:rPr/>
            </w:pPr>
            <w:r>
              <w:rPr>
                <w:color w:val="000000"/>
                <w:position w:val="6"/>
                <w:sz w:val="24"/>
              </w:rPr>
              <w:t>It must have been terrible moments for these more than 2,000 young men on board this magnificent shi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0:5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There were descriptions of her being on fire from stern to stern. You can literally see the holes, you can see the glow of the fires deep inside the hull, coming through the side of the ship. Eventually she rolls over and goes dow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1:1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Of Bismarck's 2,200 crew, only 115 survive. Two mighty warships sunk, three and a half thousand men dead, and one of them lost in part, due to a strike from the skies. She won't be the last battleship to die that w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1:3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LE 6 (ARCHIVE):</w:t>
            </w:r>
          </w:p>
          <w:p>
            <w:pPr>
              <w:pStyle w:val="Normal"/>
              <w:suppressAutoHyphens w:val="true"/>
              <w:spacing w:lineRule="exact" w:line="410" w:before="0" w:after="0"/>
              <w:rPr>
                <w:color w:val="000000"/>
                <w:position w:val="6"/>
                <w:sz w:val="24"/>
              </w:rPr>
            </w:pPr>
            <w:r>
              <w:rPr>
                <w:color w:val="000000"/>
                <w:position w:val="6"/>
                <w:sz w:val="24"/>
              </w:rPr>
              <w:t>Fi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1:3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VOICE OVER PA (RECONSTRUCTION):</w:t>
            </w:r>
          </w:p>
          <w:p>
            <w:pPr>
              <w:pStyle w:val="Normal"/>
              <w:suppressAutoHyphens w:val="true"/>
              <w:spacing w:lineRule="exact" w:line="410" w:before="0" w:after="0"/>
              <w:rPr/>
            </w:pPr>
            <w:r>
              <w:rPr>
                <w:color w:val="000000"/>
                <w:position w:val="6"/>
                <w:sz w:val="24"/>
              </w:rPr>
              <w:t>All hands on deck! Man your battle stations! This is not a dril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1:4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END OF PART 3</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1:4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PART 4</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1:4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OCEAN WRECK</w:t>
            </w:r>
          </w:p>
          <w:p>
            <w:pPr>
              <w:pStyle w:val="Normal"/>
              <w:suppressAutoHyphens w:val="true"/>
              <w:spacing w:lineRule="exact" w:line="410" w:before="0" w:after="0"/>
              <w:rPr>
                <w:color w:val="000000"/>
                <w:position w:val="6"/>
                <w:sz w:val="24"/>
              </w:rPr>
            </w:pPr>
            <w:r>
              <w:rPr>
                <w:color w:val="000000"/>
                <w:position w:val="6"/>
                <w:sz w:val="24"/>
              </w:rPr>
              <w:t>INVESTIGA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1:4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Six months after the Royal Navy's battle with the Bismarck, Japanese war planes attack Pearl Harbou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2:0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oday, in the shallow waters of the harbour, lie the fractured ruins of the flagship of the American Pacific flee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2:1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ONALD STRATTON (RECONSTRUCTION):</w:t>
            </w:r>
          </w:p>
          <w:p>
            <w:pPr>
              <w:pStyle w:val="Normal"/>
              <w:suppressAutoHyphens w:val="true"/>
              <w:spacing w:lineRule="exact" w:line="410" w:before="0" w:after="0"/>
              <w:rPr/>
            </w:pPr>
            <w:r>
              <w:rPr>
                <w:color w:val="000000"/>
                <w:position w:val="6"/>
                <w:sz w:val="24"/>
              </w:rPr>
              <w:t>It just shook the ship like it was a piece of paper. The fireball went four or 500ft [UNIT CONVERSION: 152.4m] in the ai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01:22:1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ONALD STRATTON</w:t>
            </w:r>
          </w:p>
          <w:p>
            <w:pPr>
              <w:pStyle w:val="Normal"/>
              <w:suppressAutoHyphens w:val="true"/>
              <w:spacing w:lineRule="exact" w:line="410" w:before="0" w:after="0"/>
              <w:rPr>
                <w:color w:val="000000"/>
                <w:position w:val="6"/>
                <w:sz w:val="24"/>
              </w:rPr>
            </w:pPr>
            <w:r>
              <w:rPr>
                <w:color w:val="000000"/>
                <w:position w:val="6"/>
                <w:sz w:val="24"/>
              </w:rPr>
              <w:t>SEAMAN FIRST CLASS, USS ARIZONA</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2:2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wreck of the USS Arizona is now a memorial, commemorating the US Navy's darkest 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2:3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December 7th, 1941, you have the grave infamy, the start of the war in the Pacific and the Far East. And it begins with a Japanese surprise attack on the US fleet at Pearl Harbour in Hawaii.</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2:4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color w:val="000000"/>
                <w:position w:val="6"/>
                <w:sz w:val="24"/>
              </w:rPr>
            </w:pPr>
            <w:r>
              <w:rPr>
                <w:color w:val="000000"/>
                <w:position w:val="6"/>
                <w:sz w:val="24"/>
              </w:rPr>
              <w:t>NAVAL HISTORIAN, NATIONAL MUSEUM OF THE ROYAL NAVY</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2:5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rizona is moored on Pearl Harbour's Battleship Row. Displacing almost 30,000 tonnes [UNIT CONVERSION: 29526.196 imperial ton] and stretching 600ft [UNIT CONVERSION: 182.88m] she's an impressive sigh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3:0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LAUREN BRUNER (RECONSTRUCTION):</w:t>
            </w:r>
          </w:p>
          <w:p>
            <w:pPr>
              <w:pStyle w:val="Normal"/>
              <w:suppressAutoHyphens w:val="true"/>
              <w:spacing w:lineRule="exact" w:line="410" w:before="0" w:after="0"/>
              <w:rPr/>
            </w:pPr>
            <w:r>
              <w:rPr>
                <w:color w:val="000000"/>
                <w:position w:val="6"/>
                <w:sz w:val="24"/>
              </w:rPr>
              <w:t>I'd never seen anything that big that would floa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3:0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LAUREN BRUNER</w:t>
            </w:r>
          </w:p>
          <w:p>
            <w:pPr>
              <w:pStyle w:val="Normal"/>
              <w:suppressAutoHyphens w:val="true"/>
              <w:spacing w:lineRule="exact" w:line="410" w:before="0" w:after="0"/>
              <w:rPr>
                <w:color w:val="000000"/>
                <w:position w:val="6"/>
                <w:sz w:val="24"/>
              </w:rPr>
            </w:pPr>
            <w:r>
              <w:rPr>
                <w:color w:val="000000"/>
                <w:position w:val="6"/>
                <w:sz w:val="24"/>
              </w:rPr>
              <w:t>FIRE CONTROLMAN SECOND CLASS USS ARIZONA</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3:1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rizona is heavily protected with a steel armoured belt over 13 inches [UNIT CONVERSION: 33.02cm] thick. But evidence from the wreck reveals a fatal woun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3:2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HANS VAN TILBURG:</w:t>
            </w:r>
          </w:p>
          <w:p>
            <w:pPr>
              <w:pStyle w:val="Normal"/>
              <w:suppressAutoHyphens w:val="true"/>
              <w:spacing w:lineRule="exact" w:line="410" w:before="0" w:after="0"/>
              <w:rPr/>
            </w:pPr>
            <w:r>
              <w:rPr>
                <w:color w:val="000000"/>
                <w:position w:val="6"/>
                <w:sz w:val="24"/>
              </w:rPr>
              <w:t>The crack that runs through the entire ship, that's major structural damage to the vesse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3:2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R HANS VAN TILBURG</w:t>
            </w:r>
          </w:p>
          <w:p>
            <w:pPr>
              <w:pStyle w:val="Normal"/>
              <w:suppressAutoHyphens w:val="true"/>
              <w:spacing w:lineRule="exact" w:line="410" w:before="0" w:after="0"/>
              <w:rPr>
                <w:color w:val="000000"/>
                <w:position w:val="6"/>
                <w:sz w:val="24"/>
              </w:rPr>
            </w:pPr>
            <w:r>
              <w:rPr>
                <w:color w:val="000000"/>
                <w:position w:val="6"/>
                <w:sz w:val="24"/>
              </w:rPr>
              <w:t>NATIONAL MARINE SANCTUARIES, NOAA</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3:3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How could such a huge, well-armoured battleship be so completely destroy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3:4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Pear Harbour is at peace. It's a Sunday, some people at church services, sailors are on leave, or at shore, or they're off-duty they're not working. All the battleships are tied up in rows. This is completely unprepared base. It's not ready to be attack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4:0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In contrast, the Japanese have been planning what they call, Operation Z, for nearly a yea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4:1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DR. LARRIE D. FERREIRD:</w:t>
            </w:r>
          </w:p>
          <w:p>
            <w:pPr>
              <w:pStyle w:val="Normal"/>
              <w:suppressAutoHyphens w:val="true"/>
              <w:spacing w:lineRule="exact" w:line="410" w:before="0" w:after="0"/>
              <w:rPr>
                <w:color w:val="000000"/>
                <w:position w:val="6"/>
                <w:sz w:val="24"/>
              </w:rPr>
            </w:pPr>
            <w:r>
              <w:rPr>
                <w:color w:val="000000"/>
                <w:position w:val="6"/>
                <w:sz w:val="24"/>
              </w:rPr>
              <w:t>The six Japanese aircraft carriers left in secrecy from Japan two weeks prior to the battle. And they crossed the Pacific without being see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4:1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R. LARRIE D. FERREIRO</w:t>
            </w:r>
          </w:p>
          <w:p>
            <w:pPr>
              <w:pStyle w:val="Normal"/>
              <w:suppressAutoHyphens w:val="true"/>
              <w:spacing w:lineRule="exact" w:line="410" w:before="0" w:after="0"/>
              <w:rPr/>
            </w:pPr>
            <w:r>
              <w:rPr>
                <w:color w:val="000000"/>
                <w:position w:val="6"/>
                <w:sz w:val="24"/>
              </w:rPr>
              <w:t>NAVAL ARCHITECT AND HISTORIAN, GEORGE MASON UNIVERSITY</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4:2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Maintaining a strict radio silence, the Japanese task force is 230 miles [UNIT CONVERSION: 370km] from Pearl Harbour on the morning of 7th December. But already, they have the American battleships in their sigh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4:2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p showing Japanese task force route</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4:3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We look at battleships and we marvel at the fact that they can fire shells the size of a small car, maybe 20 to 25 miles [UNIT CONVERSION: 40km]. That is extraordinary. But if you think of an aircraft as the projectile fired by an aircraft carrier, and aircraft carrier can fire its projectile hundreds of miles, and that battle fleet cannot fight ba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4:5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So they launch their aircraft at about 6:00am to attack the American battleships, waiting completely unaware in Battleship Row in Pearl Harbou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0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NAVAL AVIATION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1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s Japanese war planes approach, they are spotted by US rada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1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LARRIE D. FERREIRD:</w:t>
            </w:r>
          </w:p>
          <w:p>
            <w:pPr>
              <w:pStyle w:val="Normal"/>
              <w:suppressAutoHyphens w:val="true"/>
              <w:spacing w:lineRule="exact" w:line="410" w:before="0" w:after="0"/>
              <w:rPr>
                <w:color w:val="000000"/>
                <w:position w:val="6"/>
                <w:sz w:val="24"/>
              </w:rPr>
            </w:pPr>
            <w:r>
              <w:rPr>
                <w:color w:val="000000"/>
                <w:position w:val="6"/>
                <w:sz w:val="24"/>
              </w:rPr>
              <w:t>They saw blips on the radar scope. The blips themselves could not be identifi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2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he operators assumed they are looking at US plan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2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LARRIE D. FERREIRD:</w:t>
            </w:r>
          </w:p>
          <w:p>
            <w:pPr>
              <w:pStyle w:val="Normal"/>
              <w:suppressAutoHyphens w:val="true"/>
              <w:spacing w:lineRule="exact" w:line="410" w:before="0" w:after="0"/>
              <w:rPr/>
            </w:pPr>
            <w:r>
              <w:rPr>
                <w:color w:val="000000"/>
                <w:position w:val="6"/>
                <w:sz w:val="24"/>
              </w:rPr>
              <w:t>They had no way of knowing that, in fact, these were enemy aircraft just about to make their atta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3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Just before 8:00am, Pharmacist's Mate, Sterling Cale, comes off his shift and is stunned to see planes right over Battleship Row.</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4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STERLING CALE (RECONSTRUCTION):</w:t>
            </w:r>
          </w:p>
          <w:p>
            <w:pPr>
              <w:pStyle w:val="Normal"/>
              <w:suppressAutoHyphens w:val="true"/>
              <w:spacing w:lineRule="exact" w:line="410" w:before="0" w:after="0"/>
              <w:rPr>
                <w:color w:val="000000"/>
                <w:position w:val="6"/>
                <w:sz w:val="24"/>
              </w:rPr>
            </w:pPr>
            <w:r>
              <w:rPr>
                <w:color w:val="000000"/>
                <w:position w:val="6"/>
                <w:sz w:val="24"/>
              </w:rPr>
              <w:t>We don't train on Sunday. But then, as I was watching, a plane came by with the rising sun on the fuselage, and I said, "My God, those are Japanese plan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STERLING CALE</w:t>
            </w:r>
          </w:p>
          <w:p>
            <w:pPr>
              <w:pStyle w:val="Normal"/>
              <w:suppressAutoHyphens w:val="true"/>
              <w:spacing w:lineRule="exact" w:line="410" w:before="0" w:after="0"/>
              <w:rPr/>
            </w:pPr>
            <w:r>
              <w:rPr>
                <w:color w:val="000000"/>
                <w:position w:val="6"/>
                <w:sz w:val="24"/>
              </w:rPr>
              <w:t>PHARMACIST'S MATE, PEARL [SIC: HARBOR]</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5:5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Aboard the Arizona, Lauren Bruner is looking forward to shore leav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0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LAUREN BRUNER (RECONSTRUCTION):</w:t>
            </w:r>
          </w:p>
          <w:p>
            <w:pPr>
              <w:pStyle w:val="Normal"/>
              <w:suppressAutoHyphens w:val="true"/>
              <w:spacing w:lineRule="exact" w:line="410" w:before="0" w:after="0"/>
              <w:rPr/>
            </w:pPr>
            <w:r>
              <w:rPr>
                <w:color w:val="000000"/>
                <w:position w:val="6"/>
                <w:sz w:val="24"/>
              </w:rPr>
              <w:t>After church I had a date to meet a little girl on the beach. Her name was Nicky, I never got to see h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0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LAUREN BRUNER</w:t>
            </w:r>
          </w:p>
          <w:p>
            <w:pPr>
              <w:pStyle w:val="Normal"/>
              <w:suppressAutoHyphens w:val="true"/>
              <w:spacing w:lineRule="exact" w:line="410" w:before="0" w:after="0"/>
              <w:rPr>
                <w:color w:val="000000"/>
                <w:position w:val="6"/>
                <w:sz w:val="24"/>
              </w:rPr>
            </w:pPr>
            <w:r>
              <w:rPr>
                <w:color w:val="000000"/>
                <w:position w:val="6"/>
                <w:sz w:val="24"/>
              </w:rPr>
              <w:t>FIRE CONTROLMAN SECOND CLASS USS ARIZONA</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0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hen he hears a message over the ship's P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1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VOICE OVER PA (RECONSTRUCTION):</w:t>
            </w:r>
          </w:p>
          <w:p>
            <w:pPr>
              <w:pStyle w:val="Normal"/>
              <w:suppressAutoHyphens w:val="true"/>
              <w:spacing w:lineRule="exact" w:line="410" w:before="0" w:after="0"/>
              <w:rPr/>
            </w:pPr>
            <w:r>
              <w:rPr>
                <w:color w:val="000000"/>
                <w:position w:val="6"/>
                <w:sz w:val="24"/>
              </w:rPr>
              <w:t>All hands on deck! Man your battle stations! This is not a dril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1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The first wave is 180 aircraft coming in and suddenly they're hitting their battleships with bombs, torpedoes and it's a total surprise, and it's a total sho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2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Led by Commander Mitsuo Fuchida, Japanese bombers target Battleship Row. They are armed with a new airborne weapon, a 16-inch [UNIT CONVERSION: 40.64cm] battleship shell, adapted to be dropped from an aircraf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ITSUO FUCHIDA (RECONSTRUCTION):</w:t>
            </w:r>
          </w:p>
          <w:p>
            <w:pPr>
              <w:pStyle w:val="Normal"/>
              <w:suppressAutoHyphens w:val="true"/>
              <w:spacing w:lineRule="exact" w:line="410" w:before="0" w:after="0"/>
              <w:rPr/>
            </w:pPr>
            <w:r>
              <w:rPr>
                <w:color w:val="000000"/>
                <w:position w:val="6"/>
                <w:sz w:val="24"/>
              </w:rPr>
              <w:t>Ignoring the barrage of shells bursting around us, I pulled the safety bolt from the bomb's release lev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4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MITSUO FUCHIDA</w:t>
            </w:r>
          </w:p>
          <w:p>
            <w:pPr>
              <w:pStyle w:val="Normal"/>
              <w:suppressAutoHyphens w:val="true"/>
              <w:spacing w:lineRule="exact" w:line="410" w:before="0" w:after="0"/>
              <w:rPr>
                <w:color w:val="000000"/>
                <w:position w:val="6"/>
                <w:sz w:val="24"/>
              </w:rPr>
            </w:pPr>
            <w:r>
              <w:rPr>
                <w:color w:val="000000"/>
                <w:position w:val="6"/>
                <w:sz w:val="24"/>
              </w:rPr>
              <w:t>COMMANDER, 1ST AIR FLEET</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6:5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LARRIE D. FERREIRD:</w:t>
            </w:r>
          </w:p>
          <w:p>
            <w:pPr>
              <w:pStyle w:val="Normal"/>
              <w:suppressAutoHyphens w:val="true"/>
              <w:spacing w:lineRule="exact" w:line="410" w:before="0" w:after="0"/>
              <w:rPr/>
            </w:pPr>
            <w:r>
              <w:rPr>
                <w:color w:val="000000"/>
                <w:position w:val="6"/>
                <w:sz w:val="24"/>
              </w:rPr>
              <w:t>Bomber piercing shells are extremely heavy, because there's a lot of mass in the front of the shell. Think about a sledge hammer with a pick axe fron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7:0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A single bomb dropped by a Nakajima B5N from about 10,000ft [UNIT CONVERSION: 3048m], plunges through the armour next to one of the turrets, and drives into one of the magazines and detonates the ammunition that's stored in that magazin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7:2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ITSUO FUCHIDA (RECONSTRUCTION):</w:t>
            </w:r>
          </w:p>
          <w:p>
            <w:pPr>
              <w:pStyle w:val="Normal"/>
              <w:suppressAutoHyphens w:val="true"/>
              <w:spacing w:lineRule="exact" w:line="410" w:before="0" w:after="0"/>
              <w:rPr/>
            </w:pPr>
            <w:r>
              <w:rPr>
                <w:color w:val="000000"/>
                <w:position w:val="6"/>
                <w:sz w:val="24"/>
              </w:rPr>
              <w:t>A huge column of dark red smoke grows to 1,000ft [UNIT CONVERSION: 304.8m], and a stiff shockwave reached our plane. I saw that a big explosion had been on Arizona. She was still flaming fiercel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7:2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MITSUO FUCHIDA</w:t>
            </w:r>
          </w:p>
          <w:p>
            <w:pPr>
              <w:pStyle w:val="Normal"/>
              <w:suppressAutoHyphens w:val="true"/>
              <w:spacing w:lineRule="exact" w:line="410" w:before="0" w:after="0"/>
              <w:rPr>
                <w:color w:val="000000"/>
                <w:position w:val="6"/>
                <w:sz w:val="24"/>
              </w:rPr>
            </w:pPr>
            <w:r>
              <w:rPr>
                <w:color w:val="000000"/>
                <w:position w:val="6"/>
                <w:sz w:val="24"/>
              </w:rPr>
              <w:t>COMMANDER, 1ST AIR FLEET</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7:3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s with HMS Hood, it's Arizona's own munitions that seal her f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7: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LARRIE D. FERREIRD:</w:t>
            </w:r>
          </w:p>
          <w:p>
            <w:pPr>
              <w:pStyle w:val="Normal"/>
              <w:suppressAutoHyphens w:val="true"/>
              <w:spacing w:lineRule="exact" w:line="410" w:before="0" w:after="0"/>
              <w:rPr>
                <w:color w:val="000000"/>
                <w:position w:val="6"/>
                <w:sz w:val="24"/>
              </w:rPr>
            </w:pPr>
            <w:r>
              <w:rPr>
                <w:color w:val="000000"/>
                <w:position w:val="6"/>
                <w:sz w:val="24"/>
              </w:rPr>
              <w:t>It's not a lucky hit, it's what they were aiming for. Everybody understood that if you hit a gun magazine, the secondary detonation would tear the ship apar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7:5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Arizona is an enormous and powerful warship, and she's defeated by a single bomb from a single aircraft. Arizona was the symbol of Naval power and in an instant, she's totally destroy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8:1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Herb Weatherwax, then a 24 year old Army Private, remembers the terrible momen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8:2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HERB WEATHERWAX:</w:t>
            </w:r>
          </w:p>
          <w:p>
            <w:pPr>
              <w:pStyle w:val="Normal"/>
              <w:suppressAutoHyphens w:val="true"/>
              <w:spacing w:lineRule="exact" w:line="410" w:before="0" w:after="0"/>
              <w:rPr>
                <w:color w:val="000000"/>
                <w:position w:val="6"/>
                <w:sz w:val="24"/>
              </w:rPr>
            </w:pPr>
            <w:r>
              <w:rPr>
                <w:color w:val="000000"/>
                <w:position w:val="6"/>
                <w:sz w:val="24"/>
              </w:rPr>
              <w:t>That explosion was so great, that it killed everybody on the lower deck. It touched my heart, these are all young people. They went to bed and never got u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8:2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HERB WEATHERWAX</w:t>
            </w:r>
          </w:p>
          <w:p>
            <w:pPr>
              <w:pStyle w:val="Normal"/>
              <w:suppressAutoHyphens w:val="true"/>
              <w:spacing w:lineRule="exact" w:line="410" w:before="0" w:after="0"/>
              <w:rPr/>
            </w:pPr>
            <w:r>
              <w:rPr>
                <w:color w:val="000000"/>
                <w:position w:val="6"/>
                <w:sz w:val="24"/>
              </w:rPr>
              <w:t>PEARL [SIC: HARBOR] SURVIVOR</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8:4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he fires and the explosion take 1,177 liv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8:5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JAMES DELGADO:</w:t>
            </w:r>
          </w:p>
          <w:p>
            <w:pPr>
              <w:pStyle w:val="Normal"/>
              <w:suppressAutoHyphens w:val="true"/>
              <w:spacing w:lineRule="exact" w:line="410" w:before="0" w:after="0"/>
              <w:rPr/>
            </w:pPr>
            <w:r>
              <w:rPr>
                <w:color w:val="000000"/>
                <w:position w:val="6"/>
                <w:sz w:val="24"/>
              </w:rPr>
              <w:t>When you dive the wreck, you see things left in the galley; bowls, spoons, forks. The fire hose still snakes across the deck where damage control parties were working when the final blast cam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8:5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R. JAMES DELGADO</w:t>
            </w:r>
          </w:p>
          <w:p>
            <w:pPr>
              <w:pStyle w:val="Normal"/>
              <w:suppressAutoHyphens w:val="true"/>
              <w:spacing w:lineRule="exact" w:line="410" w:before="0" w:after="0"/>
              <w:rPr>
                <w:color w:val="000000"/>
                <w:position w:val="6"/>
                <w:sz w:val="24"/>
              </w:rPr>
            </w:pPr>
            <w:r>
              <w:rPr>
                <w:color w:val="000000"/>
                <w:position w:val="6"/>
                <w:sz w:val="24"/>
              </w:rPr>
              <w:t>FORMER DIRECTOR OF MARITIME HERITAGE, NOAA</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9:1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Japan has only just begun, and six and a half thousand miles [UNIT CONVERSION: 10460km] to the west, another mighty battleship is about to discover the deadly consequences of ignoring the threat from abov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9:2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END OF PART 4</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9:3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PART 5</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9:3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OCEAN WRECK</w:t>
            </w:r>
          </w:p>
          <w:p>
            <w:pPr>
              <w:pStyle w:val="Normal"/>
              <w:suppressAutoHyphens w:val="true"/>
              <w:spacing w:lineRule="exact" w:line="410" w:before="0" w:after="0"/>
              <w:rPr>
                <w:color w:val="000000"/>
                <w:position w:val="6"/>
                <w:sz w:val="24"/>
              </w:rPr>
            </w:pPr>
            <w:r>
              <w:rPr>
                <w:color w:val="000000"/>
                <w:position w:val="6"/>
                <w:sz w:val="24"/>
              </w:rPr>
              <w:t>INVESTIGA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9:3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73 miles [UNIT CONVERSION: 117.482km] off the coast of Malaysia lies the wreck of HMS Prince of Wales. One of the most modern battleships in the Royal Navy, she'd fought the Bismarck alongside HMS Hood. But in the days after Pearl Harbour, her crew struggle with a very different enemy, Japanese war plan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29:5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JOHN MACMILLAN (RECONSTRUCTION):</w:t>
            </w:r>
          </w:p>
          <w:p>
            <w:pPr>
              <w:pStyle w:val="Normal"/>
              <w:suppressAutoHyphens w:val="true"/>
              <w:spacing w:lineRule="exact" w:line="410" w:before="0" w:after="0"/>
              <w:rPr/>
            </w:pPr>
            <w:r>
              <w:rPr>
                <w:color w:val="000000"/>
                <w:position w:val="6"/>
                <w:sz w:val="24"/>
              </w:rPr>
              <w:t>I manage to crawl over the deck to the rails, and saw others in their panic slide down the side of the ship, only to disappear back into it, through the gaping hol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JOHN MACMILLAN</w:t>
            </w:r>
          </w:p>
          <w:p>
            <w:pPr>
              <w:pStyle w:val="Normal"/>
              <w:suppressAutoHyphens w:val="true"/>
              <w:spacing w:lineRule="exact" w:line="410" w:before="0" w:after="0"/>
              <w:rPr>
                <w:color w:val="000000"/>
                <w:position w:val="6"/>
                <w:sz w:val="24"/>
              </w:rPr>
            </w:pPr>
            <w:r>
              <w:rPr>
                <w:color w:val="000000"/>
                <w:position w:val="6"/>
                <w:sz w:val="24"/>
              </w:rPr>
              <w:t>ORDINARY TELEGRAPHIST, HMS PRINCE OF WALES</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ship that helped sink the Bismarck is fast, manoeuvrable and well-armed. Yet she's unable to survive a sustained air attack. Divers are investigating the wreck site, as part of a military expedition. On board is Wreck Explorer, Rod Macdonal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0:2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ROD MACDONALD:</w:t>
            </w:r>
          </w:p>
          <w:p>
            <w:pPr>
              <w:pStyle w:val="Normal"/>
              <w:suppressAutoHyphens w:val="true"/>
              <w:spacing w:lineRule="exact" w:line="410" w:before="0" w:after="0"/>
              <w:rPr/>
            </w:pPr>
            <w:r>
              <w:rPr>
                <w:color w:val="000000"/>
                <w:position w:val="6"/>
                <w:sz w:val="24"/>
              </w:rPr>
              <w:t>My role in this expedition, is basically to try and work out exactly why the wreck sank. When this vessel was built, it was the state of the art battleshi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0:3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One of the most advanced battleships of her day, Prince of Wales has a radar-guided firing system, 20 watertight bulkheads and a thick belt of anti-torpedo armou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0:5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ROD MACDONALD:</w:t>
            </w:r>
          </w:p>
          <w:p>
            <w:pPr>
              <w:pStyle w:val="Normal"/>
              <w:suppressAutoHyphens w:val="true"/>
              <w:spacing w:lineRule="exact" w:line="410" w:before="0" w:after="0"/>
              <w:rPr/>
            </w:pPr>
            <w:r>
              <w:rPr>
                <w:color w:val="000000"/>
                <w:position w:val="6"/>
                <w:sz w:val="24"/>
              </w:rPr>
              <w:t>The first impression is of the immense scale and majesty of the wreck. It's so intact that you would actually think if you filled the holes, you could actually float it to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ROD MACDONALD</w:t>
            </w:r>
          </w:p>
          <w:p>
            <w:pPr>
              <w:pStyle w:val="Normal"/>
              <w:suppressAutoHyphens w:val="true"/>
              <w:spacing w:lineRule="exact" w:line="410" w:before="0" w:after="0"/>
              <w:rPr/>
            </w:pPr>
            <w:r>
              <w:rPr>
                <w:color w:val="000000"/>
                <w:position w:val="6"/>
                <w:sz w:val="24"/>
              </w:rPr>
              <w:t>AUTHOR AND SHIPWRECK EXPLORER</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She has defences against shells, bombs and torpedoes. But her designers could only do so muc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1:1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ROD MACDONALD:</w:t>
            </w:r>
          </w:p>
          <w:p>
            <w:pPr>
              <w:pStyle w:val="Normal"/>
              <w:suppressAutoHyphens w:val="true"/>
              <w:spacing w:lineRule="exact" w:line="410" w:before="0" w:after="0"/>
              <w:rPr>
                <w:color w:val="000000"/>
                <w:position w:val="6"/>
                <w:sz w:val="24"/>
              </w:rPr>
            </w:pPr>
            <w:r>
              <w:rPr>
                <w:color w:val="000000"/>
                <w:position w:val="6"/>
                <w:sz w:val="24"/>
              </w:rPr>
              <w:t>You can armour a battleship as heavily as you want, but every battleship has its Achilles hee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1:2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15 inch [UNIT CONVERSION: 185.42cm] thick steel covers her down to 10ft [UNIT CONVERSION: 3.048m] below the waterline. But below that, there's little protect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1:3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ROD MACDONALD:</w:t>
            </w:r>
          </w:p>
          <w:p>
            <w:pPr>
              <w:pStyle w:val="Normal"/>
              <w:suppressAutoHyphens w:val="true"/>
              <w:spacing w:lineRule="exact" w:line="410" w:before="0" w:after="0"/>
              <w:rPr/>
            </w:pPr>
            <w:r>
              <w:rPr>
                <w:color w:val="000000"/>
                <w:position w:val="6"/>
                <w:sz w:val="24"/>
              </w:rPr>
              <w:t>These torpedo holes on this vessel, they're really quite big. They're probably about 25ft [UNIT CONVERSION: 7.62m] across, big enough to drive a bus throug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1:4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If the vulnerable bottom part of her hull is exposed beneath the armour belt, that's incredibly easy for a torpedo to penetrate and explode insid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pPr>
            <w:r>
              <w:rPr>
                <w:color w:val="000000"/>
                <w:position w:val="6"/>
                <w:sz w:val="24"/>
              </w:rPr>
              <w:t>NICK HEWITT</w:t>
            </w:r>
          </w:p>
          <w:p>
            <w:pPr>
              <w:pStyle w:val="Normal"/>
              <w:suppressAutoHyphens w:val="true"/>
              <w:spacing w:lineRule="exact" w:line="410" w:before="0" w:after="0"/>
              <w:rPr>
                <w:color w:val="000000"/>
                <w:position w:val="6"/>
                <w:sz w:val="24"/>
              </w:rPr>
            </w:pPr>
            <w:r>
              <w:rPr>
                <w:color w:val="000000"/>
                <w:position w:val="6"/>
                <w:sz w:val="24"/>
              </w:rPr>
              <w:t>NAVAL HISTORIAN, NATIONAL MUSEUM OF THE ROYAL NAVY</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ll the hits on the Prince of Wales are below the belt. What happened to reveal her soft underbelly to enemy atta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NOVEMBER 1941</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2:0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o deter Japanese aggression, in November 1941, Winston Churchill sends a Royal Navy Task Force to Singapore, Force Z. Prince of Wales is the flag shi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2:1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WINSTON CHURCHILL (RECONSTRUCTION):</w:t>
            </w:r>
          </w:p>
          <w:p>
            <w:pPr>
              <w:pStyle w:val="Normal"/>
              <w:suppressAutoHyphens w:val="true"/>
              <w:spacing w:lineRule="exact" w:line="410" w:before="0" w:after="0"/>
              <w:rPr/>
            </w:pPr>
            <w:r>
              <w:rPr>
                <w:color w:val="000000"/>
                <w:position w:val="6"/>
                <w:sz w:val="24"/>
              </w:rPr>
              <w:t>With the object of keeping Japan quiet, we are sending our latest battleship, Prince of Wales, which can catch and kill any Japanese shi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WINSTON CHURCHILL</w:t>
            </w:r>
          </w:p>
          <w:p>
            <w:pPr>
              <w:pStyle w:val="Normal"/>
              <w:suppressAutoHyphens w:val="true"/>
              <w:spacing w:lineRule="exact" w:line="410" w:before="0" w:after="0"/>
              <w:rPr/>
            </w:pPr>
            <w:r>
              <w:rPr>
                <w:color w:val="000000"/>
                <w:position w:val="6"/>
                <w:sz w:val="24"/>
              </w:rPr>
              <w:t>LETTER TO JOSEPH STALIN, 4TH NOVEMBER 1941</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Churchill believes that the entire Japanese Navy is supposed to be deterred by a force of two battleships: Prince of Wales and the Battle Cruiser Repuls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2:3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OSAMU TAGAYA:</w:t>
            </w:r>
          </w:p>
          <w:p>
            <w:pPr>
              <w:pStyle w:val="Normal"/>
              <w:suppressAutoHyphens w:val="true"/>
              <w:spacing w:lineRule="exact" w:line="410" w:before="0" w:after="0"/>
              <w:rPr/>
            </w:pPr>
            <w:r>
              <w:rPr>
                <w:color w:val="000000"/>
                <w:position w:val="6"/>
                <w:sz w:val="24"/>
              </w:rPr>
              <w:t>I think there was an underlying feeling that, well, the Germans are one thing perhaps, but you know, these Asians in the Far East, well you know, maybe we don't have to take them quite so much as a threa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OSAMU TAGAYA</w:t>
            </w:r>
          </w:p>
          <w:p>
            <w:pPr>
              <w:pStyle w:val="Normal"/>
              <w:suppressAutoHyphens w:val="true"/>
              <w:spacing w:lineRule="exact" w:line="410" w:before="0" w:after="0"/>
              <w:rPr>
                <w:color w:val="000000"/>
                <w:position w:val="6"/>
                <w:sz w:val="24"/>
              </w:rPr>
            </w:pPr>
            <w:r>
              <w:rPr>
                <w:color w:val="000000"/>
                <w:position w:val="6"/>
                <w:sz w:val="24"/>
              </w:rPr>
              <w:t>AVIATION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2:4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Force Z's escorted aircraft carrier is damaged, so it goes to sea without air cover. But Commander Admiral Sir Tom Phillips, is unconcern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OSAMU TAGAYA:</w:t>
            </w:r>
          </w:p>
          <w:p>
            <w:pPr>
              <w:pStyle w:val="Normal"/>
              <w:suppressAutoHyphens w:val="true"/>
              <w:spacing w:lineRule="exact" w:line="410" w:before="0" w:after="0"/>
              <w:rPr/>
            </w:pPr>
            <w:r>
              <w:rPr>
                <w:color w:val="000000"/>
                <w:position w:val="6"/>
                <w:sz w:val="24"/>
              </w:rPr>
              <w:t>"Tom Thumb" Phillips is one of these dyed-in-the-wool, old school Navy Admirals, is a big believer in the big gun. He doesn't think that aeroplanes could really do much damage to his ship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3:1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The Prince of Wales didn't seem to be under a serious threat. No battleship had been sunk by air attack at sea. A manoeuvring ship was quite hard to hit, particularly if you were dealing with high level bomb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NAVAL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Mid-morning on the 10th September, a force of 88 Japanese aircraft locates the British Task For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3:3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ANTHONY TULLY:</w:t>
            </w:r>
          </w:p>
          <w:p>
            <w:pPr>
              <w:pStyle w:val="Normal"/>
              <w:suppressAutoHyphens w:val="true"/>
              <w:spacing w:lineRule="exact" w:line="410" w:before="0" w:after="0"/>
              <w:rPr/>
            </w:pPr>
            <w:r>
              <w:rPr>
                <w:color w:val="000000"/>
                <w:position w:val="6"/>
                <w:sz w:val="24"/>
              </w:rPr>
              <w:t>At the time of the attack, Prince of Wales and Repulse are heading back to Singapore, they're 150 miles [UNIT CONVERSION: 241.402km] out from the safety of home port. To see Japanese planes coming in in such force, was a rude surpris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ANTHONY TULLY</w:t>
            </w:r>
          </w:p>
          <w:p>
            <w:pPr>
              <w:pStyle w:val="Normal"/>
              <w:suppressAutoHyphens w:val="true"/>
              <w:spacing w:lineRule="exact" w:line="410" w:before="0" w:after="0"/>
              <w:rPr>
                <w:color w:val="000000"/>
                <w:position w:val="6"/>
                <w:sz w:val="24"/>
              </w:rPr>
            </w:pPr>
            <w:r>
              <w:rPr>
                <w:color w:val="000000"/>
                <w:position w:val="6"/>
                <w:sz w:val="24"/>
              </w:rPr>
              <w:t>NAVAL HISTORIAN AND AUTHOR</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British think it must be high level bombers, because they are the only known Japanese aircraft with the range to reach the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3:5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When the attack comes in, and it looks as if the aircraft are forming up for a torpedo attack, coming in low and fast, an officer on the bridge says, "No need to worry sir, they can't be torpedo bombers, they haven't got that rang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4:0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orpedoes are a much more potent threat than bomb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4:1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Even the officers and men on board don't believe that they're under torpedo attack, until they see the torpedo trails in the water. And then they realise what they're up agains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NAVAL AVIATION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It would seem that Admiral Phillips was so shocked by the turn of events, that he virtually froz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4:2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Unknown to the British, the Japanese Navy has developed long range aircraft, capable of carrying powerful torpedoes. And now nine of them, are racing towards Prince of Wal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Witness reports that 11:44am, she is h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4:5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She's hit on the port side, right at the stern in the propeller shaft by a torpedo. And from then on, it's game ov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5:0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Rod Macdonald believes this one strike is critical. To see its impact, he examines the ship's outer propeller tub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5:0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ROD MACDONALD:</w:t>
            </w:r>
          </w:p>
          <w:p>
            <w:pPr>
              <w:pStyle w:val="Normal"/>
              <w:suppressAutoHyphens w:val="true"/>
              <w:spacing w:lineRule="exact" w:line="410" w:before="0" w:after="0"/>
              <w:rPr/>
            </w:pPr>
            <w:r>
              <w:rPr>
                <w:color w:val="000000"/>
                <w:position w:val="6"/>
                <w:sz w:val="24"/>
              </w:rPr>
              <w:t>When I dive the wreck, I saw where the tube had been and the shaft was thrashing around, all the metal of the ship's hull has been peeled back and opened u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propeller itself is miss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ROD MACDONALD:</w:t>
            </w:r>
          </w:p>
          <w:p>
            <w:pPr>
              <w:pStyle w:val="Normal"/>
              <w:suppressAutoHyphens w:val="true"/>
              <w:spacing w:lineRule="exact" w:line="410" w:before="0" w:after="0"/>
              <w:rPr/>
            </w:pPr>
            <w:r>
              <w:rPr>
                <w:color w:val="000000"/>
                <w:position w:val="6"/>
                <w:sz w:val="24"/>
              </w:rPr>
              <w:t>When the shaft itself fell away from the wreck, it made a far bigger hole, and water started to get into the engine room very very quickl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5:2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This is always the weak point in any battleship, this had done for Bismarck earlier in the year, and now it did it for Prince of Wal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USS NORTH CAROLINA</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o understand how one torpedo hit condemned the entire vessel, Naval Historian, Anthony Tully has come aboard a battleship of similar desig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5:5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ANTHONY TULLY:</w:t>
            </w:r>
          </w:p>
          <w:p>
            <w:pPr>
              <w:pStyle w:val="Normal"/>
              <w:suppressAutoHyphens w:val="true"/>
              <w:spacing w:lineRule="exact" w:line="410" w:before="0" w:after="0"/>
              <w:rPr/>
            </w:pPr>
            <w:r>
              <w:rPr>
                <w:color w:val="000000"/>
                <w:position w:val="6"/>
                <w:sz w:val="24"/>
              </w:rPr>
              <w:t>This here is the propeller shaft. We see it's length running the length of the ship, and this runs this way through each compartment. Because of the torpedo hit, you had a bent shaft rotating out of alignment, and tearing like a giant corkscrew up the length of the shift. And you can imagine this making a shivering motion until it entirely breaks apart. There's about four or five shattered shafts that the divers were able to discov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Showing damage to propeller shaft</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Showing stern and bow water flood</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6:1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bulkheads are designed to be watertight. But as the propeller shaft breaks free, it rips through them and water floods in from stern to bow.</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6:3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ROD MACDONALD:</w:t>
            </w:r>
          </w:p>
          <w:p>
            <w:pPr>
              <w:pStyle w:val="Normal"/>
              <w:suppressAutoHyphens w:val="true"/>
              <w:spacing w:lineRule="exact" w:line="410" w:before="0" w:after="0"/>
              <w:rPr/>
            </w:pPr>
            <w:r>
              <w:rPr>
                <w:color w:val="000000"/>
                <w:position w:val="6"/>
                <w:sz w:val="24"/>
              </w:rPr>
              <w:t>So, from this one torpedo hit, the Prince of Wales had lost both inner and outer port side propellers, and she took on a lis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6:4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As the hull tilts, it exposes this vulnerable area under the hull, to even more torpedoes coming in from other directio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6:4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Three more torpedoes strike below the armour bel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6:5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PROF. ERIC GROVE:</w:t>
            </w:r>
          </w:p>
          <w:p>
            <w:pPr>
              <w:pStyle w:val="Normal"/>
              <w:suppressAutoHyphens w:val="true"/>
              <w:spacing w:lineRule="exact" w:line="410" w:before="0" w:after="0"/>
              <w:rPr/>
            </w:pPr>
            <w:r>
              <w:rPr>
                <w:color w:val="000000"/>
                <w:position w:val="6"/>
                <w:sz w:val="24"/>
              </w:rPr>
              <w:t>As the ship began to founder, began to sink, so HMS Electra - one of the escorting destroyers - came alongside and you see the crew of Prince of Wales jumping for their lives into the destroy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Many never make 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7:1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MAURICE EDWARDS (RECONSTRUCTION):</w:t>
            </w:r>
          </w:p>
          <w:p>
            <w:pPr>
              <w:pStyle w:val="Normal"/>
              <w:suppressAutoHyphens w:val="true"/>
              <w:spacing w:lineRule="exact" w:line="410" w:before="0" w:after="0"/>
              <w:rPr/>
            </w:pPr>
            <w:r>
              <w:rPr>
                <w:color w:val="000000"/>
                <w:position w:val="6"/>
                <w:sz w:val="24"/>
              </w:rPr>
              <w:t>Some in their impatience, tried jumping across onto the destroyer's deck, only to fall in between both ships to be crushed or drown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MAURICE EDWARDS</w:t>
            </w:r>
          </w:p>
          <w:p>
            <w:pPr>
              <w:pStyle w:val="Normal"/>
              <w:suppressAutoHyphens w:val="true"/>
              <w:spacing w:lineRule="exact" w:line="410" w:before="0" w:after="0"/>
              <w:rPr>
                <w:color w:val="000000"/>
                <w:position w:val="6"/>
                <w:sz w:val="24"/>
              </w:rPr>
            </w:pPr>
            <w:r>
              <w:rPr>
                <w:color w:val="000000"/>
                <w:position w:val="6"/>
                <w:sz w:val="24"/>
              </w:rPr>
              <w:t>ROYAL MARINE, HMS PRINCE OF WALES</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7:2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Prince of Wales and HMS Repulse are both sunk. 840 British sailors go down with their ships, including Admiral "Tom Thumb" Phillip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7:3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JOHN MACMILLAN (RECONSTRUCTION):</w:t>
            </w:r>
          </w:p>
          <w:p>
            <w:pPr>
              <w:pStyle w:val="Normal"/>
              <w:suppressAutoHyphens w:val="true"/>
              <w:spacing w:lineRule="exact" w:line="410" w:before="0" w:after="0"/>
              <w:rPr/>
            </w:pPr>
            <w:r>
              <w:rPr>
                <w:color w:val="000000"/>
                <w:position w:val="6"/>
                <w:sz w:val="24"/>
              </w:rPr>
              <w:t>I turned around and saw the Admiral and Captain Leach on the bridge, saluting the flag, as the Prince of Wales slipped beneath the surfa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JOHN MACMILLAN</w:t>
            </w:r>
          </w:p>
          <w:p>
            <w:pPr>
              <w:pStyle w:val="Normal"/>
              <w:suppressAutoHyphens w:val="true"/>
              <w:spacing w:lineRule="exact" w:line="410" w:before="0" w:after="0"/>
              <w:rPr>
                <w:color w:val="000000"/>
                <w:position w:val="6"/>
                <w:sz w:val="24"/>
              </w:rPr>
            </w:pPr>
            <w:r>
              <w:rPr>
                <w:color w:val="000000"/>
                <w:position w:val="6"/>
                <w:sz w:val="24"/>
              </w:rPr>
              <w:t>ORDINARY TELEGRAPHIST, HMS PRINCE OF WALES</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The significance of this moment, is it's the first time that a battleship in open water, has been destroyed entirely by aircraf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7:5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It won't be the last. An era of naval warfare will reach a tragic end with the destruction of the largest battleship ever buil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8:0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RYUNOSUKE KUSAKA (RECONSTRUCTION):</w:t>
            </w:r>
          </w:p>
          <w:p>
            <w:pPr>
              <w:pStyle w:val="Normal"/>
              <w:suppressAutoHyphens w:val="true"/>
              <w:spacing w:lineRule="exact" w:line="410" w:before="0" w:after="0"/>
              <w:rPr/>
            </w:pPr>
            <w:r>
              <w:rPr>
                <w:color w:val="000000"/>
                <w:position w:val="6"/>
                <w:sz w:val="24"/>
              </w:rPr>
              <w:t>You are being requested to die gloriously, heralding the death of 100 million Japanese who prefer death to surrend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RYUNOSUKE KUSAKA</w:t>
            </w:r>
          </w:p>
          <w:p>
            <w:pPr>
              <w:pStyle w:val="Normal"/>
              <w:suppressAutoHyphens w:val="true"/>
              <w:spacing w:lineRule="exact" w:line="410" w:before="0" w:after="0"/>
              <w:rPr>
                <w:color w:val="000000"/>
                <w:position w:val="6"/>
                <w:sz w:val="24"/>
              </w:rPr>
            </w:pPr>
            <w:r>
              <w:rPr>
                <w:color w:val="000000"/>
                <w:position w:val="6"/>
                <w:sz w:val="24"/>
              </w:rPr>
              <w:t>ADMIRAL, CHIEF OF STAFF OF THE COMBINED FLEET</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8:1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Was the Yamato the first and the last kamikaze battleshi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8:23</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END OF PART 5</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8:2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PART 6</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8:2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OCEAN WRECK</w:t>
            </w:r>
          </w:p>
          <w:p>
            <w:pPr>
              <w:pStyle w:val="Normal"/>
              <w:suppressAutoHyphens w:val="true"/>
              <w:spacing w:lineRule="exact" w:line="410" w:before="0" w:after="0"/>
              <w:rPr>
                <w:color w:val="000000"/>
                <w:position w:val="6"/>
                <w:sz w:val="24"/>
              </w:rPr>
            </w:pPr>
            <w:r>
              <w:rPr>
                <w:color w:val="000000"/>
                <w:position w:val="6"/>
                <w:sz w:val="24"/>
              </w:rPr>
              <w:t>INVESTIGATIO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8:2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An ominous cloud floats over the East China Sea. It's all that's left of the 73,000 tonne [UNIT CONVERSION: 71847.077 Imperial ton] super battleship, Yamato. She sunk with the loss of over 3,000 liv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14:23 APRIL 7 19</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Perhaps Japanese sailors first duty was to die for the Emperor, and many did that 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color w:val="000000"/>
                <w:position w:val="6"/>
                <w:sz w:val="24"/>
              </w:rPr>
            </w:pPr>
            <w:r>
              <w:rPr>
                <w:color w:val="000000"/>
                <w:position w:val="6"/>
                <w:sz w:val="24"/>
              </w:rPr>
              <w:t>NAVAL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8:5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60 years later, an International team of wreck explorers is on the hunt for the Yamato. Once the flagship of the Imperial Navy, since her sinking, she has acquired an almost legendary status in Japa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9:0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The Japanese battleship Yamato, is the pinnacle of battleship development. She is inconceivably huge. She is bristling with anti-aircraft armament, she has incredibly thick armour, she's fast, she's capable but in the end, she's a battleship. And by 1945, the battleship has absolutely had its 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color w:val="000000"/>
                <w:position w:val="6"/>
                <w:sz w:val="24"/>
              </w:rPr>
            </w:pPr>
            <w:r>
              <w:rPr>
                <w:color w:val="000000"/>
                <w:position w:val="6"/>
                <w:sz w:val="24"/>
              </w:rPr>
              <w:t>NAVAL HISTORIAN, NATIONAL MUSEUM OF THE ROYAL NAVY</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39:3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180 miles [UNIT CONVERSION: 289.682km] off the Japanese coast, sonars detect wreckage on the seabed. Deploying submarines, the team wants to find out what sunk this colossal ship. 1100ft [UNIT CONVERSION: 335.28m] down, strange shapes emerge from the gloo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YAMATO MALE TEAM EXPLORER:</w:t>
            </w:r>
          </w:p>
          <w:p>
            <w:pPr>
              <w:pStyle w:val="Normal"/>
              <w:suppressAutoHyphens w:val="true"/>
              <w:spacing w:lineRule="exact" w:line="410" w:before="0" w:after="0"/>
              <w:rPr>
                <w:color w:val="000000"/>
                <w:position w:val="6"/>
                <w:sz w:val="24"/>
              </w:rPr>
            </w:pPr>
            <w:r>
              <w:rPr>
                <w:color w:val="000000"/>
                <w:position w:val="6"/>
                <w:sz w:val="24"/>
              </w:rPr>
              <w:t>It's an anchor, it's an anchor. The ancho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She looks large enough to be the Yamato, but the team needs proof.</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0:0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YAMATO MALE TEAM EXPLORER:</w:t>
            </w:r>
          </w:p>
          <w:p>
            <w:pPr>
              <w:pStyle w:val="Normal"/>
              <w:suppressAutoHyphens w:val="true"/>
              <w:spacing w:lineRule="exact" w:line="410" w:before="0" w:after="0"/>
              <w:rPr>
                <w:color w:val="000000"/>
                <w:position w:val="6"/>
                <w:sz w:val="24"/>
              </w:rPr>
            </w:pPr>
            <w:r>
              <w:rPr>
                <w:color w:val="000000"/>
                <w:position w:val="6"/>
                <w:sz w:val="24"/>
              </w:rPr>
              <w:t>Ah, this is a symbo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YAMATO FEMALE TEAM EXPLORER:</w:t>
            </w:r>
          </w:p>
          <w:p>
            <w:pPr>
              <w:pStyle w:val="Normal"/>
              <w:suppressAutoHyphens w:val="true"/>
              <w:spacing w:lineRule="exact" w:line="410" w:before="0" w:after="0"/>
              <w:rPr>
                <w:color w:val="000000"/>
                <w:position w:val="6"/>
                <w:sz w:val="24"/>
              </w:rPr>
            </w:pPr>
            <w:r>
              <w:rPr>
                <w:color w:val="000000"/>
                <w:position w:val="6"/>
                <w:sz w:val="24"/>
              </w:rPr>
              <w:t>Y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0:0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chrysanthemum, emblem of the Emperor, a badge of honour carried only by capital ships of the fleet. This is the Yamato. Her twisted remains speak of a violent end. Among this wreckage, thousands of young men lie entombed with their shi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APRIL 1945 INVASION OF OKINAWA</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0:3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In the dying months of World War II, Yamato is ordered to attack invading American forces. Many of the crew already knew their f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YOSHIDA MITSURU:</w:t>
            </w:r>
          </w:p>
          <w:p>
            <w:pPr>
              <w:pStyle w:val="Normal"/>
              <w:suppressAutoHyphens w:val="true"/>
              <w:spacing w:lineRule="exact" w:line="410" w:before="0" w:after="0"/>
              <w:rPr/>
            </w:pPr>
            <w:r>
              <w:rPr>
                <w:color w:val="000000"/>
                <w:position w:val="6"/>
                <w:sz w:val="24"/>
              </w:rPr>
              <w:t>This was our final sailing. This giant ship now departing would never retur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YOSHIDA MITSURU</w:t>
            </w:r>
          </w:p>
          <w:p>
            <w:pPr>
              <w:pStyle w:val="Normal"/>
              <w:suppressAutoHyphens w:val="true"/>
              <w:spacing w:lineRule="exact" w:line="410" w:before="0" w:after="0"/>
              <w:rPr>
                <w:color w:val="000000"/>
                <w:position w:val="6"/>
                <w:sz w:val="24"/>
              </w:rPr>
            </w:pPr>
            <w:r>
              <w:rPr>
                <w:color w:val="000000"/>
                <w:position w:val="6"/>
                <w:sz w:val="24"/>
              </w:rPr>
              <w:t>JUNIOR OFFICER, UN YAMATO</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0:5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ICK HEWITT:</w:t>
            </w:r>
          </w:p>
          <w:p>
            <w:pPr>
              <w:pStyle w:val="Normal"/>
              <w:suppressAutoHyphens w:val="true"/>
              <w:spacing w:lineRule="exact" w:line="410" w:before="0" w:after="0"/>
              <w:rPr/>
            </w:pPr>
            <w:r>
              <w:rPr>
                <w:color w:val="000000"/>
                <w:position w:val="6"/>
                <w:sz w:val="24"/>
              </w:rPr>
              <w:t>By the time Yamato goes into action in 1945, the Japanese Navy is a shadow of its former self. Many of its ships have been sunk, all its carrier aviators, that cream of its pre-war trained carrier flyers, they're all dea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1:0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The loss of the Prince of Wales, proves that any battleship without air cover, is now a sitting duc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ANTHONY TULLY:</w:t>
            </w:r>
          </w:p>
          <w:p>
            <w:pPr>
              <w:pStyle w:val="Normal"/>
              <w:suppressAutoHyphens w:val="true"/>
              <w:spacing w:lineRule="exact" w:line="410" w:before="0" w:after="0"/>
              <w:rPr>
                <w:color w:val="000000"/>
                <w:position w:val="6"/>
                <w:sz w:val="24"/>
              </w:rPr>
            </w:pPr>
            <w:r>
              <w:rPr>
                <w:color w:val="000000"/>
                <w:position w:val="6"/>
                <w:sz w:val="24"/>
              </w:rPr>
              <w:t>There are no illusions that it is essentially a suicide mission, a one-way trip, the kamikaze miss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ANTHONY TULLY</w:t>
            </w:r>
          </w:p>
          <w:p>
            <w:pPr>
              <w:pStyle w:val="Normal"/>
              <w:suppressAutoHyphens w:val="true"/>
              <w:spacing w:lineRule="exact" w:line="410" w:before="0" w:after="0"/>
              <w:rPr>
                <w:color w:val="000000"/>
                <w:position w:val="6"/>
                <w:sz w:val="24"/>
              </w:rPr>
            </w:pPr>
            <w:r>
              <w:rPr>
                <w:color w:val="000000"/>
                <w:position w:val="6"/>
                <w:sz w:val="24"/>
              </w:rPr>
              <w:t>NAVAL HISTORIAN AND AUTHOR</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1:2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On the 6th April, 1945, Yamato is sent to engage American forces at Okinawa. But is spotted by a US submarine. The next day, planes from eight aircraft carriers ascend to attack h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1:4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HARRY D. JONES (RECONSTRUCTION):</w:t>
            </w:r>
          </w:p>
          <w:p>
            <w:pPr>
              <w:pStyle w:val="Normal"/>
              <w:suppressAutoHyphens w:val="true"/>
              <w:spacing w:lineRule="exact" w:line="410" w:before="0" w:after="0"/>
              <w:rPr/>
            </w:pPr>
            <w:r>
              <w:rPr>
                <w:color w:val="000000"/>
                <w:position w:val="6"/>
                <w:sz w:val="24"/>
              </w:rPr>
              <w:t>I went down, dropped my torpedo and went right across the bow of Yamato. No matter which way your ship is turning, it is going to get h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HARRY D. JONES</w:t>
            </w:r>
          </w:p>
          <w:p>
            <w:pPr>
              <w:pStyle w:val="Normal"/>
              <w:suppressAutoHyphens w:val="true"/>
              <w:spacing w:lineRule="exact" w:line="410" w:before="0" w:after="0"/>
              <w:rPr>
                <w:color w:val="000000"/>
                <w:position w:val="6"/>
                <w:sz w:val="24"/>
              </w:rPr>
            </w:pPr>
            <w:r>
              <w:rPr>
                <w:color w:val="000000"/>
                <w:position w:val="6"/>
                <w:sz w:val="24"/>
              </w:rPr>
              <w:t>ENSIGN, USS HORNET</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1:5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LARRIE D. FERREIRD:</w:t>
            </w:r>
          </w:p>
          <w:p>
            <w:pPr>
              <w:pStyle w:val="Normal"/>
              <w:suppressAutoHyphens w:val="true"/>
              <w:spacing w:lineRule="exact" w:line="410" w:before="0" w:after="0"/>
              <w:rPr/>
            </w:pPr>
            <w:r>
              <w:rPr>
                <w:color w:val="000000"/>
                <w:position w:val="6"/>
                <w:sz w:val="24"/>
              </w:rPr>
              <w:t>The battle was completely one-sided. The Japanese fleet had no air cover, while the Americans had over 400 aircraft launched from aircraft carriers and captured airfields on Okinawa itself.</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color w:val="000000"/>
                <w:position w:val="6"/>
                <w:sz w:val="24"/>
              </w:rPr>
            </w:pPr>
            <w:r>
              <w:rPr>
                <w:color w:val="000000"/>
                <w:position w:val="6"/>
                <w:sz w:val="24"/>
              </w:rPr>
              <w:t>DR. LARRIE D. FERREIRO</w:t>
            </w:r>
          </w:p>
          <w:p>
            <w:pPr>
              <w:pStyle w:val="Normal"/>
              <w:suppressAutoHyphens w:val="true"/>
              <w:spacing w:lineRule="exact" w:line="410" w:before="0" w:after="0"/>
              <w:rPr>
                <w:color w:val="000000"/>
                <w:position w:val="6"/>
                <w:sz w:val="24"/>
              </w:rPr>
            </w:pPr>
            <w:r>
              <w:rPr>
                <w:color w:val="000000"/>
                <w:position w:val="6"/>
                <w:sz w:val="24"/>
              </w:rPr>
              <w:t>NAVAL ARCHITECT AND HISTORIAN, GEORGE MASON UNIVERSITY</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2:14</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Over 1,000ft [UNIT CONVERSION: 304.8m] beneath the surface, the results of their attack on the ship, are shockingly clear. Yamato has not just sunk, she's been blown apar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2:2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LARRIE D. FERREIRD:</w:t>
            </w:r>
          </w:p>
          <w:p>
            <w:pPr>
              <w:pStyle w:val="Normal"/>
              <w:suppressAutoHyphens w:val="true"/>
              <w:spacing w:lineRule="exact" w:line="410" w:before="0" w:after="0"/>
              <w:rPr/>
            </w:pPr>
            <w:r>
              <w:rPr>
                <w:color w:val="000000"/>
                <w:position w:val="6"/>
                <w:sz w:val="24"/>
              </w:rPr>
              <w:t>The wreck reveals a hole broken in two, right at the forward number two turret. The hull of the ship is also riddled with torpedo hi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2:38</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By 2:00pm, after 90 minutes of constant attacks, Yamato is dead in the wat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2:46</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pPr>
            <w:r>
              <w:rPr>
                <w:color w:val="000000"/>
                <w:position w:val="6"/>
                <w:sz w:val="24"/>
              </w:rPr>
              <w:t>As the waves and waves of aircraft keep coming into attack, Yamato is attempting to outmanoeuvre them, but torpedoes just keep slamming and slamming into the port side of the ship. And it's only a matter of time before the killer blow com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b/>
                <w:color w:val="000000"/>
                <w:position w:val="6"/>
                <w:sz w:val="24"/>
              </w:rPr>
              <w:t>GRAPHICS ON SCREEN</w:t>
            </w:r>
            <w:r>
              <w:rPr>
                <w:color w:val="000000"/>
                <w:position w:val="6"/>
                <w:sz w:val="24"/>
              </w:rPr>
              <w:t>:</w:t>
            </w:r>
          </w:p>
          <w:p>
            <w:pPr>
              <w:pStyle w:val="Normal"/>
              <w:suppressAutoHyphens w:val="true"/>
              <w:spacing w:lineRule="exact" w:line="410" w:before="0" w:after="0"/>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NAVAL AVIATION HISTORIAN</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color w:val="000000"/>
                <w:position w:val="6"/>
                <w:sz w:val="24"/>
              </w:rPr>
            </w:pPr>
            <w:r>
              <w:rPr>
                <w:color w:val="000000"/>
                <w:position w:val="6"/>
                <w:sz w:val="24"/>
              </w:rPr>
              <w:t>Men jump into the water to save themselves. But at that moment, more torpedoes strike Yamato and she capsiz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3:17</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Huge catastrophic explosion tears through the shi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DR. LARRIE D. FERREIRD:</w:t>
            </w:r>
          </w:p>
          <w:p>
            <w:pPr>
              <w:pStyle w:val="Normal"/>
              <w:suppressAutoHyphens w:val="true"/>
              <w:spacing w:lineRule="exact" w:line="410" w:before="0" w:after="0"/>
              <w:rPr/>
            </w:pPr>
            <w:r>
              <w:rPr>
                <w:color w:val="000000"/>
                <w:position w:val="6"/>
                <w:sz w:val="24"/>
              </w:rPr>
              <w:t>That was where the magazine erupt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Destroys the ship utterly and kills 3,000 men almost in a strok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3:31</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NARRATOR:</w:t>
            </w:r>
          </w:p>
          <w:p>
            <w:pPr>
              <w:pStyle w:val="Normal"/>
              <w:suppressAutoHyphens w:val="true"/>
              <w:spacing w:lineRule="exact" w:line="410" w:before="0" w:after="0"/>
              <w:rPr/>
            </w:pPr>
            <w:r>
              <w:rPr>
                <w:color w:val="000000"/>
                <w:position w:val="6"/>
                <w:sz w:val="24"/>
              </w:rPr>
              <w:t>Yamato, the ultimate battleship is powerless against the new rulers of the wav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CREDITS</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3:3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MATTHEW WILLIS:</w:t>
            </w:r>
          </w:p>
          <w:p>
            <w:pPr>
              <w:pStyle w:val="Normal"/>
              <w:suppressAutoHyphens w:val="true"/>
              <w:spacing w:lineRule="exact" w:line="410" w:before="0" w:after="0"/>
              <w:rPr>
                <w:color w:val="000000"/>
                <w:position w:val="6"/>
                <w:sz w:val="24"/>
              </w:rPr>
            </w:pPr>
            <w:r>
              <w:rPr>
                <w:color w:val="000000"/>
                <w:position w:val="6"/>
                <w:sz w:val="24"/>
              </w:rPr>
              <w:t>An enormous column of smoke pours into the sky, forms a huge mushroom cloud, which really symbolises the death of the battleship as the preeminent Naval weap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3:52</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color w:val="000000"/>
                <w:position w:val="6"/>
                <w:sz w:val="24"/>
              </w:rPr>
            </w:pPr>
            <w:r>
              <w:rPr>
                <w:color w:val="000000"/>
                <w:position w:val="6"/>
                <w:sz w:val="24"/>
              </w:rPr>
              <w:t>PROF. ERIC GROVE:</w:t>
            </w:r>
          </w:p>
          <w:p>
            <w:pPr>
              <w:pStyle w:val="Normal"/>
              <w:suppressAutoHyphens w:val="true"/>
              <w:spacing w:lineRule="exact" w:line="410" w:before="0" w:after="0"/>
              <w:rPr/>
            </w:pPr>
            <w:r>
              <w:rPr>
                <w:color w:val="000000"/>
                <w:position w:val="6"/>
                <w:sz w:val="24"/>
              </w:rPr>
              <w:t>The age of the battleship, in tactical terms, has ended. But they still remain the symbols they always were, of potent national pow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pPr>
            <w:r>
              <w:rPr>
                <w:color w:val="000000"/>
                <w:position w:val="6"/>
                <w:sz w:val="24"/>
              </w:rPr>
              <w:t>01:44:09</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rPr>
                <w:b/>
                <w:b/>
                <w:color w:val="000000"/>
                <w:position w:val="6"/>
                <w:sz w:val="24"/>
              </w:rPr>
            </w:pPr>
            <w:r>
              <w:rPr>
                <w:b/>
                <w:color w:val="000000"/>
                <w:position w:val="6"/>
                <w:sz w:val="24"/>
              </w:rPr>
              <w:t>END OF PROGRAMME</w:t>
            </w:r>
          </w:p>
          <w:p>
            <w:pPr>
              <w:pStyle w:val="Normal"/>
              <w:spacing w:lineRule="exact" w:line="20" w:before="0" w:after="0"/>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0" w:before="0" w:after="0"/>
              <w:rPr>
                <w:color w:val="000000"/>
                <w:position w:val="6"/>
                <w:sz w:val="24"/>
              </w:rPr>
            </w:pPr>
            <w:r>
              <w:rPr>
                <w:color w:val="000000"/>
                <w:position w:val="6"/>
                <w:sz w:val="24"/>
              </w:rPr>
            </w:r>
          </w:p>
        </w:tc>
      </w:tr>
    </w:tbl>
    <w:p>
      <w:pPr>
        <w:pStyle w:val="Normal"/>
        <w:widowControl/>
        <w:bidi w:val="0"/>
        <w:spacing w:lineRule="auto" w:line="276" w:before="0" w:after="200"/>
        <w:rPr/>
      </w:pPr>
      <w:r>
        <w:rPr/>
      </w:r>
      <w:bookmarkStart w:id="4" w:name="D2C1618B"/>
      <w:bookmarkStart w:id="5" w:name="D2C1618B"/>
      <w:bookmarkEnd w:id="5"/>
    </w:p>
    <w:sectPr>
      <w:headerReference w:type="default" r:id="rId2"/>
      <w:headerReference w:type="first" r:id="rId3"/>
      <w:footerReference w:type="default" r:id="rId4"/>
      <w:footerReference w:type="first" r:id="rId5"/>
      <w:type w:val="nextPage"/>
      <w:pgSz w:w="11906" w:h="16838"/>
      <w:pgMar w:left="690" w:right="690" w:gutter="0" w:header="0" w:top="1680" w:footer="0" w:bottom="1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5" w:leader="none"/>
      </w:tabs>
      <w:suppressAutoHyphens w:val="true"/>
      <w:spacing w:lineRule="auto" w:line="196" w:before="400" w:after="0"/>
      <w:jc w:val="right"/>
      <w:rPr/>
    </w:pPr>
    <w:r>
      <w:rPr/>
      <w:fldChar w:fldCharType="begin"/>
    </w:r>
    <w:r>
      <w:rPr/>
      <w:instrText xml:space="preserve"> PAGE </w:instrText>
    </w:r>
    <w:r>
      <w:rPr/>
      <w:fldChar w:fldCharType="separate"/>
    </w:r>
    <w:r>
      <w:rPr/>
      <w:t>36</w:t>
    </w:r>
    <w:r>
      <w:rPr/>
      <w:fldChar w:fldCharType="end"/>
    </w:r>
  </w:p>
  <w:p>
    <w:pPr>
      <w:pStyle w:val="Normal"/>
      <w:spacing w:lineRule="exact" w:line="2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5" w:leader="none"/>
      </w:tabs>
      <w:suppressAutoHyphens w:val="true"/>
      <w:spacing w:lineRule="auto" w:line="196" w:before="400" w:after="0"/>
      <w:jc w:val="right"/>
      <w:rPr/>
    </w:pPr>
    <w:r>
      <w:rPr/>
      <w:fldChar w:fldCharType="begin"/>
    </w:r>
    <w:r>
      <w:rPr/>
      <w:instrText xml:space="preserve"> PAGE </w:instrText>
    </w:r>
    <w:r>
      <w:rPr/>
      <w:fldChar w:fldCharType="separate"/>
    </w:r>
    <w:r>
      <w:rPr/>
      <w:t>1</w:t>
    </w:r>
    <w:r>
      <w:rPr/>
      <w:fldChar w:fldCharType="end"/>
    </w:r>
  </w:p>
  <w:p>
    <w:pPr>
      <w:pStyle w:val="Normal"/>
      <w:spacing w:lineRule="exact" w:line="2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10:00Z</dcterms:created>
  <dc:creator>Ecrion Software</dc:creator>
  <dc:description/>
  <cp:keywords/>
  <dc:language>en-US</dc:language>
  <cp:lastModifiedBy>Alecks Voss</cp:lastModifiedBy>
  <dcterms:modified xsi:type="dcterms:W3CDTF">2021-07-29T18:10:00Z</dcterms:modified>
  <cp:revision>2</cp:revision>
  <dc:subject/>
  <dc:title/>
</cp:coreProperties>
</file>