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1571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énement virtuel en 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élérez la transition vers le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: le nombre de places est limité. Inscrivez-vous dès maintenant 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Netto;Calibri" w:ascii="Netto;Calibri" w:hAnsi="Netto;Calibri"/>
          <w:color w:val="3F4042"/>
          <w:shd w:fill="FFFFFF" w:val="clear"/>
        </w:rPr>
        <w:t>Citrix et Microsoft continuent à innover via un partenariat plus poussé que jamais et entièrement destiné à simplifier le passage au cloud des cli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F4042"/>
          <w:shd w:fill="FFFFFF" w:val="clear"/>
        </w:rPr>
      </w:pPr>
      <w:r>
        <w:rPr>
          <w:rFonts w:cs="Times New Roman" w:ascii="Times New Roman" w:hAnsi="Times New Roman"/>
          <w:b/>
          <w:color w:val="3F4042"/>
          <w:shd w:fill="FFFFFF" w:val="clear"/>
        </w:rPr>
        <w:t>Les points forts de la session :</w:t>
      </w:r>
    </w:p>
    <w:p>
      <w:pPr>
        <w:pStyle w:val="Normal"/>
        <w:rPr>
          <w:rFonts w:ascii="Times New Roman" w:hAnsi="Times New Roman" w:cs="Times New Roman"/>
          <w:b/>
          <w:b/>
          <w:color w:val="3F4042"/>
          <w:shd w:fill="FFFFFF" w:val="clear"/>
        </w:rPr>
      </w:pPr>
      <w:r>
        <w:rPr>
          <w:rFonts w:cs="Times New Roman" w:ascii="Times New Roman" w:hAnsi="Times New Roman"/>
          <w:b/>
          <w:color w:val="3F4042"/>
          <w:shd w:fill="FFFFFF" w:val="clear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Netto;Calibri" w:ascii="Netto;Calibri" w:hAnsi="Netto;Calibri"/>
          <w:color w:val="3F4042"/>
          <w:shd w:fill="FFFFFF" w:val="clear"/>
        </w:rPr>
        <w:t>Découvrez comment préserver la sécurité quel que soit votre degré de passage au clo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Netto;Calibri" w:ascii="Netto;Calibri" w:hAnsi="Netto;Calibri"/>
          <w:color w:val="3F4042"/>
          <w:shd w:fill="FFFFFF" w:val="clear"/>
        </w:rPr>
        <w:t>Découvrez les bonnes pratiques de clients ayant transféré avec succès leurs charges  (notamment leurs postes et environnements de travail mobiles) vers le clo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Netto;Calibri" w:ascii="Netto;Calibri" w:hAnsi="Netto;Calibri"/>
          <w:color w:val="3F4042"/>
          <w:shd w:fill="FFFFFF" w:val="clear"/>
        </w:rPr>
        <w:t>Soyez le premier à découvrir l'avenir vu par Citrix et Microso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t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2:00Z</dcterms:created>
  <dc:creator>Laurent Fron</dc:creator>
  <dc:description/>
  <cp:keywords/>
  <dc:language>en-US</dc:language>
  <cp:lastModifiedBy>Frederic CAUVI</cp:lastModifiedBy>
  <dcterms:modified xsi:type="dcterms:W3CDTF">2018-06-14T15:52:00Z</dcterms:modified>
  <cp:revision>2</cp:revision>
  <dc:subject/>
  <dc:title/>
</cp:coreProperties>
</file>