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9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drawing>
                <wp:inline distT="0" distB="0" distL="0" distR="0">
                  <wp:extent cx="1228725" cy="160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</w:rPr>
              <w:t xml:space="preserve">John Gardam </w:t>
            </w:r>
            <w:r>
              <w:rPr>
                <w:rFonts w:cs="Arial" w:ascii="Arial" w:hAnsi="Arial"/>
                <w:color w:val="0000FF"/>
                <w:sz w:val="28"/>
              </w:rPr>
              <w:t>BSc(Eng), FIMechE, FITI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3300"/>
                <w:sz w:val="28"/>
              </w:rPr>
            </w:pPr>
            <w:r>
              <w:rPr>
                <w:rFonts w:cs="Arial" w:ascii="Arial" w:hAnsi="Arial"/>
                <w:i/>
                <w:color w:val="993300"/>
                <w:sz w:val="28"/>
              </w:rPr>
              <w:t>Freelance Translator and Consult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 Lodge Close, Etwall, Derbyshire, DE65  6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Telephone No. 01283 7332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bile No. 07729 7796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lang w:val="de-DE"/>
              </w:rPr>
              <w:t>E-Mail: johndgardam@gmail.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44546A"/>
              </w:rPr>
              <w:t>Linkedin.com/in/john-gardam 6661891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6"/>
                <w:u w:val="single"/>
              </w:rPr>
            </w:pPr>
            <w:r>
              <w:rPr>
                <w:b/>
                <w:i/>
                <w:sz w:val="28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Curriculum vit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Married:</w:t>
      </w:r>
      <w:r>
        <w:rPr>
          <w:sz w:val="24"/>
        </w:rPr>
        <w:tab/>
        <w:t>Wife’s name Annet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One daughter, now a Dentist</w:t>
      </w:r>
    </w:p>
    <w:p>
      <w:pPr>
        <w:pStyle w:val="Normal"/>
        <w:jc w:val="both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Training</w:t>
      </w:r>
    </w:p>
    <w:p>
      <w:pPr>
        <w:pStyle w:val="Normal"/>
        <w:jc w:val="both"/>
        <w:rPr>
          <w:b/>
          <w:b/>
          <w:color w:val="993300"/>
          <w:sz w:val="16"/>
        </w:rPr>
      </w:pPr>
      <w:r>
        <w:rPr>
          <w:b/>
          <w:color w:val="993300"/>
          <w:sz w:val="16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ab/>
        <w:t>Studied Mechanical Engineering at Imperial College, London University. Awarded BSc(Eng) 2nd Class Honours. In long vacations worked abroad for Volvo in Sweden, Volkswagen in Germany and Saurer in Switzerland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fter retirement, studied French and German on the Honours Degree course at Derby and Nottingham Universities, but did not do sufficient modules to obtain a degree, and at Montpellier and Berlin Universities on short summer school courses.</w:t>
      </w:r>
    </w:p>
    <w:p>
      <w:pPr>
        <w:pStyle w:val="Normal"/>
        <w:ind w:left="851" w:hanging="851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Career</w:t>
      </w:r>
    </w:p>
    <w:p>
      <w:pPr>
        <w:pStyle w:val="Normal"/>
        <w:jc w:val="both"/>
        <w:rPr>
          <w:b/>
          <w:b/>
          <w:color w:val="993300"/>
          <w:sz w:val="16"/>
        </w:rPr>
      </w:pPr>
      <w:r>
        <w:rPr>
          <w:b/>
          <w:color w:val="993300"/>
          <w:sz w:val="16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Worked for British Rail as a Mechanical Engineer for more than 30 years in a variety of jobs to do with the design and maintenance of locomotives and rolling stock, including 4 years seconded to ORE in Holland. This was the International Railway Research Organisation and it was here that I used German and French. I was Technical Secretary to 5 International Committees.</w:t>
      </w:r>
    </w:p>
    <w:p>
      <w:pPr>
        <w:pStyle w:val="Normal"/>
        <w:ind w:left="144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440" w:hanging="144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Freelance translation</w:t>
      </w:r>
    </w:p>
    <w:p>
      <w:pPr>
        <w:pStyle w:val="Normal"/>
        <w:ind w:left="1440" w:hanging="1440"/>
        <w:jc w:val="both"/>
        <w:rPr>
          <w:b/>
          <w:b/>
          <w:color w:val="993300"/>
          <w:sz w:val="10"/>
          <w:szCs w:val="10"/>
        </w:rPr>
      </w:pPr>
      <w:r>
        <w:rPr>
          <w:b/>
          <w:color w:val="993300"/>
          <w:sz w:val="10"/>
          <w:szCs w:val="10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Left British Rail in 1992 to become a freelance technical translator of German to English and French to English, specialising in 3 subjects: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ab/>
        <w:tab/>
        <w:t>Railways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ab/>
        <w:tab/>
        <w:t>Mechanical and Electrical Engineering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struction Manuals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My wife proof reads every word I translate which improves the quality. I am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under Member of ITI and since December 2015, FITI. Member of ITI LRG (London Regional Group), as well as French &amp; German Networks, NWTN and ITI-YTI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cent translation customers include The European Commission, (Contracts Nos. Rail 10-012fr and de and Rail 16) Eurostar, UIC, Plasser &amp; Theurer as well as other companies and agencies. I trade as </w:t>
      </w:r>
      <w:r>
        <w:rPr>
          <w:b/>
          <w:sz w:val="22"/>
          <w:szCs w:val="22"/>
        </w:rPr>
        <w:t>Railway Translation Service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 have Microsoft Windows 10, Microsoft Office 2016 SDL Trados 2019, MemoQ, 9.3 IntelliWebSearch and a PDF converter. I work with a computer that has 3 big screens.</w:t>
      </w:r>
    </w:p>
    <w:p>
      <w:pPr>
        <w:pStyle w:val="Normal"/>
        <w:ind w:left="1440" w:hanging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1440" w:hanging="1440"/>
        <w:rPr>
          <w:color w:val="993300"/>
          <w:sz w:val="28"/>
        </w:rPr>
      </w:pPr>
      <w:r>
        <w:rPr>
          <w:color w:val="993300"/>
          <w:sz w:val="28"/>
        </w:rPr>
        <w:t>Other information</w:t>
      </w:r>
    </w:p>
    <w:p>
      <w:pPr>
        <w:pStyle w:val="Normal"/>
        <w:ind w:left="1440" w:hanging="1440"/>
        <w:jc w:val="both"/>
        <w:rPr>
          <w:color w:val="993300"/>
          <w:sz w:val="12"/>
          <w:szCs w:val="12"/>
        </w:rPr>
      </w:pPr>
      <w:r>
        <w:rPr>
          <w:color w:val="993300"/>
          <w:sz w:val="12"/>
          <w:szCs w:val="1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I read the Business Section of the Daily Telegraph every day and several articles in the Economist every week so I understand the terms used in the worlds of banking and finance. I am familiar with engineering terms and units, specifications and standards as I have translated these for many years.</w:t>
      </w:r>
    </w:p>
    <w:sectPr>
      <w:footerReference w:type="default" r:id="rId3"/>
      <w:type w:val="nextPage"/>
      <w:pgSz w:w="11906" w:h="16838"/>
      <w:pgMar w:left="1797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22.01.81 CV for Academic Language Exper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3:40:00Z</dcterms:created>
  <dc:creator>....</dc:creator>
  <dc:description/>
  <cp:keywords/>
  <dc:language>en-US</dc:language>
  <cp:lastModifiedBy>John Gardam</cp:lastModifiedBy>
  <cp:lastPrinted>2020-11-22T15:28:00Z</cp:lastPrinted>
  <dcterms:modified xsi:type="dcterms:W3CDTF">2022-01-08T13:50:00Z</dcterms:modified>
  <cp:revision>3</cp:revision>
  <dc:subject/>
  <dc:title>Curriculum vitae</dc:title>
</cp:coreProperties>
</file>