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 xml:space="preserve">Absalom’s Death: A Narrative </w:t>
      </w:r>
      <w:del w:id="0" w:author="Zachary Garber" w:date="2017-06-22T22:39:00Z">
        <w:r>
          <w:rPr>
            <w:b/>
            <w:bCs/>
          </w:rPr>
          <w:delText>W</w:delText>
        </w:r>
      </w:del>
      <w:ins w:id="1" w:author="Zachary Garber" w:date="2017-06-22T22:39:00Z">
        <w:r>
          <w:rPr>
            <w:b/>
            <w:bCs/>
          </w:rPr>
          <w:t>w</w:t>
        </w:r>
      </w:ins>
      <w:r>
        <w:rPr>
          <w:b/>
          <w:bCs/>
        </w:rPr>
        <w:t>ith Supplementation / JBL Review</w:t>
      </w:r>
    </w:p>
    <w:p>
      <w:pPr>
        <w:pStyle w:val="Normal"/>
        <w:rPr>
          <w:b/>
          <w:b/>
          <w:bCs/>
        </w:rPr>
      </w:pPr>
      <w:r>
        <w:rPr>
          <w:b/>
          <w:bCs/>
        </w:rPr>
      </w:r>
    </w:p>
    <w:p>
      <w:pPr>
        <w:pStyle w:val="Normal"/>
        <w:rPr/>
      </w:pPr>
      <w:r>
        <w:rPr/>
        <w:t xml:space="preserve">The submitted paper deals with the apparent contradiction concerning </w:t>
      </w:r>
      <w:del w:id="2" w:author="Zachary Garber" w:date="2017-06-22T22:39:00Z">
        <w:r>
          <w:rPr/>
          <w:delText xml:space="preserve">the </w:delText>
        </w:r>
      </w:del>
      <w:ins w:id="3" w:author="Zachary Garber" w:date="2017-06-22T22:39:00Z">
        <w:r>
          <w:rPr/>
          <w:t xml:space="preserve">Absalom’s </w:t>
        </w:r>
      </w:ins>
      <w:r>
        <w:rPr/>
        <w:t xml:space="preserve">killer </w:t>
      </w:r>
      <w:del w:id="4" w:author="Zachary Garber" w:date="2017-06-22T22:39:00Z">
        <w:r>
          <w:rPr/>
          <w:delText xml:space="preserve">of Absalom </w:delText>
        </w:r>
      </w:del>
      <w:r>
        <w:rPr/>
        <w:t xml:space="preserve">– was it Joab, as vs. 14 seems to suggest, or was it his men, as mentioned in vs. 15? The author discusses this </w:t>
      </w:r>
      <w:del w:id="5" w:author="Zachary Garber" w:date="2017-06-22T22:41:00Z">
        <w:r>
          <w:rPr/>
          <w:delText>question</w:delText>
        </w:r>
      </w:del>
      <w:ins w:id="6" w:author="Zachary Garber" w:date="2017-06-22T22:41:00Z">
        <w:r>
          <w:rPr/>
          <w:t>issue</w:t>
        </w:r>
      </w:ins>
      <w:r>
        <w:rPr/>
        <w:t xml:space="preserve">, addressing the </w:t>
      </w:r>
      <w:ins w:id="7" w:author="Zachary Garber" w:date="2017-06-22T22:40:00Z">
        <w:r>
          <w:rPr/>
          <w:t xml:space="preserve">passage’s </w:t>
        </w:r>
      </w:ins>
      <w:r>
        <w:rPr/>
        <w:t>different exegetical issues</w:t>
      </w:r>
      <w:del w:id="8" w:author="Zachary Garber" w:date="2017-06-22T22:40:00Z">
        <w:r>
          <w:rPr/>
          <w:delText xml:space="preserve"> of the passage</w:delText>
        </w:r>
      </w:del>
      <w:r>
        <w:rPr/>
        <w:t>, citing most of the relevant bibliography</w:t>
      </w:r>
      <w:ins w:id="9" w:author="Zachary Garber" w:date="2017-06-22T22:40:00Z">
        <w:r>
          <w:rPr/>
          <w:t>,</w:t>
        </w:r>
      </w:ins>
      <w:r>
        <w:rPr/>
        <w:t xml:space="preserve"> and </w:t>
      </w:r>
      <w:ins w:id="10" w:author="Zachary Garber" w:date="2017-06-22T22:40:00Z">
        <w:r>
          <w:rPr/>
          <w:t xml:space="preserve">then </w:t>
        </w:r>
      </w:ins>
      <w:r>
        <w:rPr/>
        <w:t>offering a solution. The article is clear and well written. Nonetheless, there are weak points in the discussion that render it unsatisfactory.</w:t>
      </w:r>
    </w:p>
    <w:p>
      <w:pPr>
        <w:pStyle w:val="Normal"/>
        <w:rPr>
          <w:b/>
          <w:b/>
          <w:bCs/>
        </w:rPr>
      </w:pPr>
      <w:r>
        <w:rPr>
          <w:b/>
          <w:bCs/>
        </w:rPr>
        <w:t>Bibliography</w:t>
      </w:r>
    </w:p>
    <w:p>
      <w:pPr>
        <w:pStyle w:val="Normal"/>
        <w:rPr/>
      </w:pPr>
      <w:r>
        <w:rPr/>
        <w:t xml:space="preserve">Firstly, the list of </w:t>
      </w:r>
      <w:ins w:id="11" w:author="Zachary Garber" w:date="2017-06-22T22:49:00Z">
        <w:r>
          <w:rPr/>
          <w:t xml:space="preserve">referenced </w:t>
        </w:r>
      </w:ins>
      <w:r>
        <w:rPr/>
        <w:t>scholars who are of the opinion that Joab only wounded Absalom includes only very recent scholars. One should mention at least one ancient scholar who held this opinion</w:t>
      </w:r>
      <w:ins w:id="12" w:author="Zachary Garber" w:date="2017-06-22T22:48:00Z">
        <w:r>
          <w:rPr/>
          <w:t>, especially since</w:t>
        </w:r>
      </w:ins>
      <w:del w:id="13" w:author="Zachary Garber" w:date="2017-06-22T22:48:00Z">
        <w:r>
          <w:rPr/>
          <w:delText>. This is especially true when</w:delText>
        </w:r>
      </w:del>
      <w:r>
        <w:rPr/>
        <w:t xml:space="preserve"> the author quotes Josephus’s rendering</w:t>
      </w:r>
      <w:ins w:id="14" w:author="Zachary Garber" w:date="2017-06-22T22:48:00Z">
        <w:r>
          <w:rPr/>
          <w:t xml:space="preserve"> of the event</w:t>
        </w:r>
      </w:ins>
      <w:r>
        <w:rPr/>
        <w:t xml:space="preserve">, making it seem as if the former opinion is a modern one. A good example </w:t>
      </w:r>
      <w:del w:id="15" w:author="Zachary Garber" w:date="2017-06-22T22:49:00Z">
        <w:r>
          <w:rPr/>
          <w:delText xml:space="preserve">for </w:delText>
        </w:r>
      </w:del>
      <w:ins w:id="16" w:author="Zachary Garber" w:date="2017-06-22T22:49:00Z">
        <w:r>
          <w:rPr/>
          <w:t xml:space="preserve">of </w:t>
        </w:r>
      </w:ins>
      <w:r>
        <w:rPr/>
        <w:t>a medieval exegete</w:t>
      </w:r>
      <w:ins w:id="17" w:author="Zachary Garber" w:date="2017-06-22T22:49:00Z">
        <w:r>
          <w:rPr/>
          <w:t xml:space="preserve"> who supports this position</w:t>
        </w:r>
      </w:ins>
      <w:r>
        <w:rPr/>
        <w:t xml:space="preserve"> is R’ David Qimhi (Radak – 12th-13th century CE), who writes </w:t>
      </w:r>
      <w:del w:id="18" w:author="Zachary Garber" w:date="2017-06-22T22:50:00Z">
        <w:r>
          <w:rPr/>
          <w:delText xml:space="preserve">things </w:delText>
        </w:r>
      </w:del>
      <w:ins w:id="19" w:author="Zachary Garber" w:date="2017-06-22T22:50:00Z">
        <w:r>
          <w:rPr/>
          <w:t xml:space="preserve">something </w:t>
        </w:r>
      </w:ins>
      <w:r>
        <w:rPr/>
        <w:t>along these lines (“</w:t>
      </w:r>
      <w:r>
        <w:rPr>
          <w:rtl w:val="true"/>
        </w:rPr>
        <w:t>ופירוש</w:t>
      </w:r>
      <w:r>
        <w:rPr>
          <w:rFonts w:cs="Calibri"/>
          <w:rtl w:val="true"/>
        </w:rPr>
        <w:t xml:space="preserve"> </w:t>
      </w:r>
      <w:r>
        <w:rPr>
          <w:rtl w:val="true"/>
        </w:rPr>
        <w:t>עודנו</w:t>
      </w:r>
      <w:r>
        <w:rPr>
          <w:rFonts w:cs="Calibri"/>
          <w:rtl w:val="true"/>
        </w:rPr>
        <w:t xml:space="preserve"> </w:t>
      </w:r>
      <w:r>
        <w:rPr>
          <w:rtl w:val="true"/>
        </w:rPr>
        <w:t>חי</w:t>
      </w:r>
      <w:r>
        <w:rPr>
          <w:rFonts w:cs="Calibri"/>
          <w:rtl w:val="true"/>
        </w:rPr>
        <w:t xml:space="preserve"> </w:t>
      </w:r>
      <w:r>
        <w:rPr>
          <w:rtl w:val="true"/>
        </w:rPr>
        <w:t>אחר</w:t>
      </w:r>
      <w:r>
        <w:rPr>
          <w:rFonts w:cs="Calibri"/>
          <w:rtl w:val="true"/>
        </w:rPr>
        <w:t xml:space="preserve"> </w:t>
      </w:r>
      <w:r>
        <w:rPr>
          <w:rtl w:val="true"/>
        </w:rPr>
        <w:t>שתקע</w:t>
      </w:r>
      <w:r>
        <w:rPr>
          <w:rFonts w:cs="Calibri"/>
          <w:rtl w:val="true"/>
        </w:rPr>
        <w:t xml:space="preserve"> </w:t>
      </w:r>
      <w:r>
        <w:rPr>
          <w:rtl w:val="true"/>
        </w:rPr>
        <w:t>בלבו</w:t>
      </w:r>
      <w:r>
        <w:rPr>
          <w:rFonts w:cs="Calibri"/>
          <w:rtl w:val="true"/>
        </w:rPr>
        <w:t xml:space="preserve"> </w:t>
      </w:r>
      <w:r>
        <w:rPr>
          <w:rtl w:val="true"/>
        </w:rPr>
        <w:t>שלשה</w:t>
      </w:r>
      <w:r>
        <w:rPr>
          <w:rFonts w:cs="Calibri"/>
          <w:rtl w:val="true"/>
        </w:rPr>
        <w:t xml:space="preserve"> </w:t>
      </w:r>
      <w:r>
        <w:rPr>
          <w:rtl w:val="true"/>
        </w:rPr>
        <w:t>השבטים</w:t>
      </w:r>
      <w:r>
        <w:rPr>
          <w:rFonts w:cs="Calibri"/>
          <w:rtl w:val="true"/>
        </w:rPr>
        <w:t xml:space="preserve"> </w:t>
      </w:r>
      <w:r>
        <w:rPr>
          <w:rtl w:val="true"/>
        </w:rPr>
        <w:t>עדיין</w:t>
      </w:r>
      <w:r>
        <w:rPr>
          <w:rFonts w:cs="Calibri"/>
          <w:rtl w:val="true"/>
        </w:rPr>
        <w:t xml:space="preserve"> </w:t>
      </w:r>
      <w:r>
        <w:rPr>
          <w:rtl w:val="true"/>
        </w:rPr>
        <w:t>היה</w:t>
      </w:r>
      <w:r>
        <w:rPr>
          <w:rFonts w:cs="Calibri"/>
          <w:rtl w:val="true"/>
        </w:rPr>
        <w:t xml:space="preserve"> </w:t>
      </w:r>
      <w:r>
        <w:rPr>
          <w:rtl w:val="true"/>
        </w:rPr>
        <w:t>חי</w:t>
      </w:r>
      <w:r>
        <w:rPr>
          <w:rFonts w:cs="Calibri"/>
          <w:rtl w:val="true"/>
        </w:rPr>
        <w:t xml:space="preserve"> </w:t>
      </w:r>
      <w:r>
        <w:rPr>
          <w:rtl w:val="true"/>
        </w:rPr>
        <w:t>על</w:t>
      </w:r>
      <w:r>
        <w:rPr>
          <w:rFonts w:cs="Calibri"/>
          <w:rtl w:val="true"/>
        </w:rPr>
        <w:t xml:space="preserve"> </w:t>
      </w:r>
      <w:r>
        <w:rPr>
          <w:rtl w:val="true"/>
        </w:rPr>
        <w:t>כן</w:t>
      </w:r>
      <w:r>
        <w:rPr>
          <w:rFonts w:cs="Calibri"/>
          <w:rtl w:val="true"/>
        </w:rPr>
        <w:t xml:space="preserve"> </w:t>
      </w:r>
      <w:r>
        <w:rPr>
          <w:rtl w:val="true"/>
        </w:rPr>
        <w:t>הכוהו</w:t>
      </w:r>
      <w:r>
        <w:rPr>
          <w:rFonts w:cs="Calibri"/>
          <w:rtl w:val="true"/>
        </w:rPr>
        <w:t xml:space="preserve"> </w:t>
      </w:r>
      <w:r>
        <w:rPr>
          <w:rtl w:val="true"/>
        </w:rPr>
        <w:t>עוד</w:t>
      </w:r>
      <w:r>
        <w:rPr>
          <w:rFonts w:cs="Calibri"/>
          <w:rtl w:val="true"/>
        </w:rPr>
        <w:t xml:space="preserve"> </w:t>
      </w:r>
      <w:r>
        <w:rPr>
          <w:rtl w:val="true"/>
        </w:rPr>
        <w:t>נערי</w:t>
      </w:r>
      <w:r>
        <w:rPr>
          <w:rFonts w:cs="Calibri"/>
          <w:rtl w:val="true"/>
        </w:rPr>
        <w:t xml:space="preserve"> </w:t>
      </w:r>
      <w:r>
        <w:rPr>
          <w:rtl w:val="true"/>
        </w:rPr>
        <w:t>יואב</w:t>
      </w:r>
      <w:r>
        <w:rPr>
          <w:rFonts w:cs="Calibri"/>
          <w:rtl w:val="true"/>
        </w:rPr>
        <w:t xml:space="preserve"> </w:t>
      </w:r>
      <w:r>
        <w:rPr>
          <w:rtl w:val="true"/>
        </w:rPr>
        <w:t>עד</w:t>
      </w:r>
      <w:r>
        <w:rPr>
          <w:rFonts w:cs="Calibri"/>
          <w:rtl w:val="true"/>
        </w:rPr>
        <w:t xml:space="preserve"> </w:t>
      </w:r>
      <w:r>
        <w:rPr>
          <w:rtl w:val="true"/>
        </w:rPr>
        <w:t>שהמיתוהו</w:t>
      </w:r>
      <w:r>
        <w:rPr/>
        <w:t>”</w:t>
      </w:r>
      <w:r>
        <w:rPr/>
        <w:t>).</w:t>
      </w:r>
    </w:p>
    <w:p>
      <w:pPr>
        <w:pStyle w:val="Normal"/>
        <w:ind w:firstLine="720"/>
        <w:rPr/>
      </w:pPr>
      <w:r>
        <w:rPr/>
        <w:t xml:space="preserve">Secondly, scholars who </w:t>
      </w:r>
      <w:ins w:id="20" w:author="Zachary Garber" w:date="2017-06-22T22:50:00Z">
        <w:r>
          <w:rPr/>
          <w:t>re</w:t>
        </w:r>
      </w:ins>
      <w:r>
        <w:rPr/>
        <w:t>solve the contradiction by proposing that part of the text is a later addition are not given their due place. They should be discussed at the beginning of the paper, after the other opinions are given</w:t>
      </w:r>
      <w:ins w:id="21" w:author="Zachary Garber" w:date="2017-06-22T23:01:00Z">
        <w:r>
          <w:rPr/>
          <w:t xml:space="preserve"> – </w:t>
        </w:r>
      </w:ins>
      <w:ins w:id="22" w:author="Zachary Garber" w:date="2017-06-22T22:51:00Z">
        <w:r>
          <w:rPr/>
          <w:t xml:space="preserve">that </w:t>
        </w:r>
      </w:ins>
      <w:del w:id="23" w:author="Zachary Garber" w:date="2017-06-22T22:51:00Z">
        <w:r>
          <w:rPr/>
          <w:delText xml:space="preserve">, that </w:delText>
        </w:r>
      </w:del>
      <w:r>
        <w:rPr/>
        <w:t>is</w:t>
      </w:r>
      <w:ins w:id="24" w:author="Zachary Garber" w:date="2017-06-22T22:51:00Z">
        <w:r>
          <w:rPr/>
          <w:t>,</w:t>
        </w:r>
      </w:ins>
      <w:r>
        <w:rPr/>
        <w:t xml:space="preserve"> </w:t>
      </w:r>
      <w:del w:id="25" w:author="Zachary Garber" w:date="2017-06-22T22:51:00Z">
        <w:r>
          <w:rPr/>
          <w:delText xml:space="preserve">in </w:delText>
        </w:r>
      </w:del>
      <w:ins w:id="26" w:author="Zachary Garber" w:date="2017-06-22T22:51:00Z">
        <w:r>
          <w:rPr/>
          <w:t xml:space="preserve">on </w:t>
        </w:r>
      </w:ins>
      <w:r>
        <w:rPr/>
        <w:t xml:space="preserve">p. 5, and not as they are now, </w:t>
      </w:r>
      <w:ins w:id="27" w:author="Zachary Garber" w:date="2017-06-22T22:51:00Z">
        <w:r>
          <w:rPr/>
          <w:t>o</w:t>
        </w:r>
      </w:ins>
      <w:del w:id="28" w:author="Zachary Garber" w:date="2017-06-22T22:51:00Z">
        <w:r>
          <w:rPr/>
          <w:delText>i</w:delText>
        </w:r>
      </w:del>
      <w:r>
        <w:rPr/>
        <w:t xml:space="preserve">n p. 8 in a footnote (n. 14), and later </w:t>
      </w:r>
      <w:del w:id="29" w:author="Zachary Garber" w:date="2017-06-22T22:51:00Z">
        <w:r>
          <w:rPr/>
          <w:delText xml:space="preserve">on </w:delText>
        </w:r>
      </w:del>
      <w:r>
        <w:rPr/>
        <w:t xml:space="preserve">in pages 10-12. </w:t>
      </w:r>
      <w:del w:id="30" w:author="Zachary Garber" w:date="2017-06-22T22:52:00Z">
        <w:r>
          <w:rPr/>
          <w:delText>As the article stands</w:delText>
        </w:r>
      </w:del>
      <w:ins w:id="31" w:author="Zachary Garber" w:date="2017-06-22T22:52:00Z">
        <w:r>
          <w:rPr/>
          <w:t>In the article’s current form</w:t>
        </w:r>
      </w:ins>
      <w:r>
        <w:rPr/>
        <w:t xml:space="preserve">, the author’s assertion that “I would like to take a different approach to these verses and those surrounding them” (p. 5) implies that </w:t>
      </w:r>
      <w:del w:id="32" w:author="Zachary Garber" w:date="2017-06-22T22:52:00Z">
        <w:r>
          <w:rPr/>
          <w:delText>t</w:delText>
        </w:r>
      </w:del>
      <w:r>
        <w:rPr/>
        <w:t xml:space="preserve">his path of exegesis is a novelty, thus misleading the reader. The author should be fair and mention these opinions before going on to argue </w:t>
      </w:r>
      <w:del w:id="33" w:author="Zachary Garber" w:date="2017-06-22T22:53:00Z">
        <w:r>
          <w:rPr/>
          <w:delText xml:space="preserve">the </w:delText>
        </w:r>
      </w:del>
      <w:ins w:id="34" w:author="Zachary Garber" w:date="2017-06-22T22:53:00Z">
        <w:r>
          <w:rPr/>
          <w:t xml:space="preserve">his </w:t>
        </w:r>
      </w:ins>
      <w:r>
        <w:rPr/>
        <w:t>new proposal.</w:t>
      </w:r>
    </w:p>
    <w:p>
      <w:pPr>
        <w:pStyle w:val="Normal"/>
        <w:ind w:firstLine="720"/>
        <w:rPr/>
      </w:pPr>
      <w:r>
        <w:rPr/>
        <w:t xml:space="preserve">Thirdly, there is a gaping hole in the article’s bibliography, </w:t>
      </w:r>
      <w:del w:id="35" w:author="Zachary Garber" w:date="2017-06-22T22:53:00Z">
        <w:r>
          <w:rPr/>
          <w:delText>and that</w:delText>
        </w:r>
      </w:del>
      <w:ins w:id="36" w:author="Zachary Garber" w:date="2017-06-22T22:53:00Z">
        <w:r>
          <w:rPr/>
          <w:t>a</w:t>
        </w:r>
      </w:ins>
      <w:r>
        <w:rPr/>
        <w:t xml:space="preserve"> hole </w:t>
      </w:r>
      <w:ins w:id="37" w:author="Zachary Garber" w:date="2017-06-23T12:10:00Z">
        <w:r>
          <w:rPr/>
          <w:t xml:space="preserve">occupied by </w:t>
        </w:r>
      </w:ins>
      <w:del w:id="38" w:author="Zachary Garber" w:date="2017-06-22T22:53:00Z">
        <w:r>
          <w:rPr/>
          <w:delText xml:space="preserve">is </w:delText>
        </w:r>
      </w:del>
      <w:r>
        <w:rPr/>
        <w:t xml:space="preserve">no less than Julius Wellhausen. This giant of biblical criticism was the first to suggest that our passage is textually complex, </w:t>
      </w:r>
      <w:del w:id="39" w:author="Zachary Garber" w:date="2017-06-22T22:54:00Z">
        <w:r>
          <w:rPr/>
          <w:delText xml:space="preserve">in </w:delText>
        </w:r>
      </w:del>
      <w:ins w:id="40" w:author="Zachary Garber" w:date="2017-06-22T22:54:00Z">
        <w:r>
          <w:rPr/>
          <w:t xml:space="preserve">on </w:t>
        </w:r>
      </w:ins>
      <w:r>
        <w:rPr/>
        <w:t xml:space="preserve">p. 202 of his “Der Text der Bucher Samuelis” (1871). The </w:t>
      </w:r>
      <w:del w:id="41" w:author="Zachary Garber" w:date="2017-06-23T12:11:00Z">
        <w:r>
          <w:rPr/>
          <w:delText xml:space="preserve"> non-mention</w:delText>
        </w:r>
      </w:del>
      <w:ins w:id="42" w:author="Zachary Garber" w:date="2017-06-23T12:10:00Z">
        <w:r>
          <w:rPr/>
          <w:t>omission</w:t>
        </w:r>
      </w:ins>
      <w:r>
        <w:rPr/>
        <w:t xml:space="preserve"> of this scholar is not only a bibliographic problem</w:t>
      </w:r>
      <w:ins w:id="43" w:author="Zachary Garber" w:date="2017-06-23T12:11:00Z">
        <w:r>
          <w:rPr/>
          <w:t>:</w:t>
        </w:r>
      </w:ins>
      <w:del w:id="44" w:author="Zachary Garber" w:date="2017-06-23T12:11:00Z">
        <w:r>
          <w:rPr/>
          <w:delText>;</w:delText>
        </w:r>
      </w:del>
      <w:r>
        <w:rPr/>
        <w:t xml:space="preserve"> Wellhausen proposes an alternative solution</w:t>
      </w:r>
      <w:ins w:id="45" w:author="Zachary Garber" w:date="2017-06-22T22:55:00Z">
        <w:r>
          <w:rPr/>
          <w:t>,</w:t>
        </w:r>
      </w:ins>
      <w:r>
        <w:rPr/>
        <w:t xml:space="preserve"> which is equally, if not more, adequate than the author’s, and without refuting it there is no reason to accept the paper’s new suggestion (see below). This missing reference is bewildering, since the author references both Würthwein and Smith, who mention Wellhausen’s opinion. One is left </w:t>
      </w:r>
      <w:del w:id="46" w:author="Zachary Garber" w:date="2017-06-22T22:55:00Z">
        <w:r>
          <w:rPr/>
          <w:delText xml:space="preserve">wondering </w:delText>
        </w:r>
      </w:del>
      <w:ins w:id="47" w:author="Zachary Garber" w:date="2017-06-22T22:55:00Z">
        <w:r>
          <w:rPr/>
          <w:t xml:space="preserve">to wonder </w:t>
        </w:r>
      </w:ins>
      <w:r>
        <w:rPr/>
        <w:t xml:space="preserve">whether </w:t>
      </w:r>
      <w:del w:id="48" w:author="Zachary Garber" w:date="2017-06-22T22:55:00Z">
        <w:r>
          <w:rPr/>
          <w:delText xml:space="preserve">it </w:delText>
        </w:r>
      </w:del>
      <w:ins w:id="49" w:author="Zachary Garber" w:date="2017-06-22T22:55:00Z">
        <w:r>
          <w:rPr/>
          <w:t xml:space="preserve">the omission </w:t>
        </w:r>
      </w:ins>
      <w:r>
        <w:rPr/>
        <w:t>was intentional</w:t>
      </w:r>
      <w:del w:id="50" w:author="Zachary Garber" w:date="2017-06-22T22:55:00Z">
        <w:r>
          <w:rPr/>
          <w:delText xml:space="preserve"> or not</w:delText>
        </w:r>
      </w:del>
      <w:r>
        <w:rPr/>
        <w:t>.</w:t>
      </w:r>
    </w:p>
    <w:p>
      <w:pPr>
        <w:pStyle w:val="Normal"/>
        <w:rPr>
          <w:b/>
          <w:b/>
          <w:bCs/>
        </w:rPr>
      </w:pPr>
      <w:r>
        <w:rPr>
          <w:b/>
          <w:bCs/>
        </w:rPr>
        <w:t>Contribution Beyond Würthwein’s Opinion</w:t>
      </w:r>
    </w:p>
    <w:p>
      <w:pPr>
        <w:pStyle w:val="Normal"/>
        <w:rPr/>
      </w:pPr>
      <w:r>
        <w:rPr/>
        <w:t xml:space="preserve">As the author </w:t>
      </w:r>
      <w:del w:id="51" w:author="Zachary Garber" w:date="2017-06-22T22:56:00Z">
        <w:r>
          <w:rPr/>
          <w:delText xml:space="preserve">honestly </w:delText>
        </w:r>
      </w:del>
      <w:r>
        <w:rPr/>
        <w:t xml:space="preserve">admits, Würthwein published most of the ideas expressed in this paper in his </w:t>
      </w:r>
      <w:ins w:id="52" w:author="Zachary Garber" w:date="2017-06-22T22:56:00Z">
        <w:r>
          <w:rPr/>
          <w:t xml:space="preserve">1974 </w:t>
        </w:r>
      </w:ins>
      <w:r>
        <w:rPr/>
        <w:t>book</w:t>
      </w:r>
      <w:del w:id="53" w:author="Zachary Garber" w:date="2017-06-22T22:56:00Z">
        <w:r>
          <w:rPr/>
          <w:delText xml:space="preserve"> from 1974</w:delText>
        </w:r>
      </w:del>
      <w:r>
        <w:rPr/>
        <w:t xml:space="preserve">. He claimed that vss. 10-14 </w:t>
      </w:r>
      <w:del w:id="54" w:author="Zachary Garber" w:date="2017-06-22T22:56:00Z">
        <w:r>
          <w:rPr/>
          <w:delText xml:space="preserve">are </w:delText>
        </w:r>
      </w:del>
      <w:ins w:id="55" w:author="Zachary Garber" w:date="2017-06-22T22:56:00Z">
        <w:r>
          <w:rPr/>
          <w:t xml:space="preserve">were </w:t>
        </w:r>
      </w:ins>
      <w:r>
        <w:rPr/>
        <w:t xml:space="preserve">a later addition, meant to </w:t>
      </w:r>
      <w:del w:id="56" w:author="Zachary Garber" w:date="2017-06-22T22:56:00Z">
        <w:r>
          <w:rPr/>
          <w:delText xml:space="preserve">put </w:delText>
        </w:r>
      </w:del>
      <w:ins w:id="57" w:author="Zachary Garber" w:date="2017-06-22T22:56:00Z">
        <w:r>
          <w:rPr/>
          <w:t xml:space="preserve">place </w:t>
        </w:r>
      </w:ins>
      <w:r>
        <w:rPr/>
        <w:t>the blame on Joab. This</w:t>
      </w:r>
      <w:ins w:id="58" w:author="Zachary Garber" w:date="2017-06-22T22:57:00Z">
        <w:r>
          <w:rPr/>
          <w:t xml:space="preserve"> claim</w:t>
        </w:r>
      </w:ins>
      <w:r>
        <w:rPr/>
        <w:t xml:space="preserve"> is the </w:t>
      </w:r>
      <w:ins w:id="59" w:author="Zachary Garber" w:date="2017-06-22T22:57:00Z">
        <w:r>
          <w:rPr/>
          <w:t xml:space="preserve">current article’s </w:t>
        </w:r>
      </w:ins>
      <w:r>
        <w:rPr/>
        <w:t>premise</w:t>
      </w:r>
      <w:del w:id="60" w:author="Zachary Garber" w:date="2017-06-22T22:57:00Z">
        <w:r>
          <w:rPr/>
          <w:delText xml:space="preserve"> of the present article</w:delText>
        </w:r>
      </w:del>
      <w:r>
        <w:rPr/>
        <w:t>, with minute differences</w:t>
      </w:r>
      <w:ins w:id="61" w:author="Zachary Garber" w:date="2017-06-22T22:57:00Z">
        <w:r>
          <w:rPr/>
          <w:t>:</w:t>
        </w:r>
      </w:ins>
      <w:del w:id="62" w:author="Zachary Garber" w:date="2017-06-22T22:57:00Z">
        <w:r>
          <w:rPr/>
          <w:delText xml:space="preserve"> –</w:delText>
        </w:r>
      </w:del>
      <w:r>
        <w:rPr/>
        <w:t xml:space="preserve"> the author wishes to see vs. 10 as part of the original </w:t>
      </w:r>
      <w:del w:id="63" w:author="Zachary Garber" w:date="2017-06-22T22:57:00Z">
        <w:r>
          <w:rPr/>
          <w:delText>layer</w:delText>
        </w:r>
      </w:del>
      <w:ins w:id="64" w:author="Zachary Garber" w:date="2017-06-22T22:57:00Z">
        <w:r>
          <w:rPr/>
          <w:t>text</w:t>
        </w:r>
      </w:ins>
      <w:del w:id="65" w:author="Zachary Garber" w:date="2017-06-22T22:57:00Z">
        <w:r>
          <w:rPr/>
          <w:delText>,</w:delText>
        </w:r>
      </w:del>
      <w:r>
        <w:rPr/>
        <w:t xml:space="preserve"> and not part of the addition. The author</w:t>
      </w:r>
      <w:ins w:id="66" w:author="Zachary Garber" w:date="2017-06-22T22:57:00Z">
        <w:r>
          <w:rPr/>
          <w:t>’</w:t>
        </w:r>
      </w:ins>
      <w:r>
        <w:rPr/>
        <w:t xml:space="preserve">s claim that “the implications of understanding vv. 11-14 to be the addition as opposed to understanding the supplement to be vv. 10-14 are not insignificant” (n. 14) </w:t>
      </w:r>
      <w:del w:id="67" w:author="Zachary Garber" w:date="2017-06-22T22:58:00Z">
        <w:r>
          <w:rPr/>
          <w:delText xml:space="preserve">are </w:delText>
        </w:r>
      </w:del>
      <w:ins w:id="68" w:author="Zachary Garber" w:date="2017-06-22T22:58:00Z">
        <w:r>
          <w:rPr/>
          <w:t xml:space="preserve">is </w:t>
        </w:r>
      </w:ins>
      <w:del w:id="69" w:author="Zachary Garber" w:date="2017-06-22T22:58:00Z">
        <w:r>
          <w:rPr/>
          <w:delText xml:space="preserve">not </w:delText>
        </w:r>
      </w:del>
      <w:ins w:id="70" w:author="Zachary Garber" w:date="2017-06-22T22:58:00Z">
        <w:r>
          <w:rPr/>
          <w:t>un</w:t>
        </w:r>
      </w:ins>
      <w:r>
        <w:rPr/>
        <w:t>convincing – this</w:t>
      </w:r>
      <w:ins w:id="71" w:author="Zachary Garber" w:date="2017-06-22T22:58:00Z">
        <w:r>
          <w:rPr/>
          <w:t xml:space="preserve"> change</w:t>
        </w:r>
      </w:ins>
      <w:r>
        <w:rPr/>
        <w:t xml:space="preserve"> seems to be quite </w:t>
      </w:r>
      <w:del w:id="72" w:author="Zachary Garber" w:date="2017-06-22T22:58:00Z">
        <w:r>
          <w:rPr/>
          <w:delText xml:space="preserve">an </w:delText>
        </w:r>
      </w:del>
      <w:r>
        <w:rPr/>
        <w:t xml:space="preserve">insignificant </w:t>
      </w:r>
      <w:del w:id="73" w:author="Zachary Garber" w:date="2017-06-22T22:58:00Z">
        <w:r>
          <w:rPr/>
          <w:delText xml:space="preserve">change to </w:delText>
        </w:r>
      </w:del>
      <w:ins w:id="74" w:author="Zachary Garber" w:date="2017-06-22T22:58:00Z">
        <w:r>
          <w:rPr/>
          <w:t xml:space="preserve">for </w:t>
        </w:r>
      </w:ins>
      <w:r>
        <w:rPr/>
        <w:t xml:space="preserve">the theory, not one </w:t>
      </w:r>
      <w:del w:id="75" w:author="Zachary Garber" w:date="2017-06-22T22:59:00Z">
        <w:r>
          <w:rPr/>
          <w:delText>granting a need for</w:delText>
        </w:r>
      </w:del>
      <w:ins w:id="76" w:author="Zachary Garber" w:date="2017-06-22T22:59:00Z">
        <w:r>
          <w:rPr/>
          <w:t>requiring</w:t>
        </w:r>
      </w:ins>
      <w:r>
        <w:rPr/>
        <w:t xml:space="preserve"> an entire paper; perhaps a footnote in a broader </w:t>
      </w:r>
      <w:del w:id="77" w:author="Zachary Garber" w:date="2017-06-22T23:00:00Z">
        <w:r>
          <w:rPr/>
          <w:delText>one</w:delText>
        </w:r>
      </w:del>
      <w:ins w:id="78" w:author="Zachary Garber" w:date="2017-06-22T23:00:00Z">
        <w:r>
          <w:rPr/>
          <w:t>paper</w:t>
        </w:r>
      </w:ins>
      <w:del w:id="79" w:author="Zachary Garber" w:date="2017-06-22T23:00:00Z">
        <w:r>
          <w:rPr/>
          <w:delText>,</w:delText>
        </w:r>
      </w:del>
      <w:r>
        <w:rPr/>
        <w:t xml:space="preserve"> or in a book </w:t>
      </w:r>
      <w:del w:id="80" w:author="Zachary Garber" w:date="2017-06-22T23:00:00Z">
        <w:r>
          <w:rPr/>
          <w:delText xml:space="preserve">are </w:delText>
        </w:r>
      </w:del>
      <w:ins w:id="81" w:author="Zachary Garber" w:date="2017-06-22T23:00:00Z">
        <w:r>
          <w:rPr/>
          <w:t xml:space="preserve">would be </w:t>
        </w:r>
      </w:ins>
      <w:r>
        <w:rPr/>
        <w:t xml:space="preserve">more appropriate. One should also mention that the new suggestion causes a slight discrepancy in the text, since one has to assume </w:t>
      </w:r>
      <w:ins w:id="82" w:author="Zachary Garber" w:date="2017-06-22T23:01:00Z">
        <w:r>
          <w:rPr/>
          <w:t xml:space="preserve">that </w:t>
        </w:r>
      </w:ins>
      <w:r>
        <w:rPr/>
        <w:t>Joab gave orders to his men, something that one would expect to be written (see below).</w:t>
      </w:r>
    </w:p>
    <w:p>
      <w:pPr>
        <w:pStyle w:val="Normal"/>
        <w:rPr>
          <w:highlight w:val="yellow"/>
        </w:rPr>
      </w:pPr>
      <w:r>
        <w:rPr/>
        <w:tab/>
        <w:t xml:space="preserve">One might argue that it is worth </w:t>
      </w:r>
      <w:del w:id="83" w:author="Zachary Garber" w:date="2017-06-22T23:02:00Z">
        <w:r>
          <w:rPr/>
          <w:delText xml:space="preserve">resurfacing </w:delText>
        </w:r>
      </w:del>
      <w:ins w:id="84" w:author="Zachary Garber" w:date="2017-06-22T23:02:00Z">
        <w:r>
          <w:rPr/>
          <w:t xml:space="preserve">revisiting </w:t>
        </w:r>
      </w:ins>
      <w:r>
        <w:rPr/>
        <w:t xml:space="preserve">this idea since it has been overlooked by subsequent scholars, even if it is not entirely original. However, as shall be seen, the </w:t>
      </w:r>
      <w:ins w:id="85" w:author="Zachary Garber" w:date="2017-06-22T23:03:00Z">
        <w:r>
          <w:rPr/>
          <w:t xml:space="preserve">author’s </w:t>
        </w:r>
      </w:ins>
      <w:r>
        <w:rPr/>
        <w:t>suggestion doesn’t seem</w:t>
      </w:r>
      <w:ins w:id="86" w:author="Zachary Garber" w:date="2017-06-22T23:03:00Z">
        <w:r>
          <w:rPr/>
          <w:t xml:space="preserve"> any</w:t>
        </w:r>
      </w:ins>
      <w:r>
        <w:rPr/>
        <w:t xml:space="preserve"> more likely than others, and </w:t>
      </w:r>
      <w:del w:id="87" w:author="Zachary Garber" w:date="2017-06-22T23:03:00Z">
        <w:r>
          <w:rPr/>
          <w:delText xml:space="preserve">maybe </w:delText>
        </w:r>
      </w:del>
      <w:r>
        <w:rPr/>
        <w:t xml:space="preserve">there </w:t>
      </w:r>
      <w:del w:id="88" w:author="Zachary Garber" w:date="2017-06-22T23:03:00Z">
        <w:r>
          <w:rPr/>
          <w:delText xml:space="preserve">is </w:delText>
        </w:r>
      </w:del>
      <w:ins w:id="89" w:author="Zachary Garber" w:date="2017-06-22T23:03:00Z">
        <w:r>
          <w:rPr/>
          <w:t xml:space="preserve">may be </w:t>
        </w:r>
      </w:ins>
      <w:r>
        <w:rPr/>
        <w:t>a reason</w:t>
      </w:r>
      <w:ins w:id="90" w:author="Zachary Garber" w:date="2017-06-22T23:03:00Z">
        <w:r>
          <w:rPr/>
          <w:t xml:space="preserve"> why</w:t>
        </w:r>
      </w:ins>
      <w:r>
        <w:rPr/>
        <w:t xml:space="preserve"> scholars </w:t>
      </w:r>
      <w:del w:id="91" w:author="Zachary Garber" w:date="2017-06-22T23:03:00Z">
        <w:r>
          <w:rPr/>
          <w:delText xml:space="preserve">didn’t </w:delText>
        </w:r>
      </w:del>
      <w:ins w:id="92" w:author="Zachary Garber" w:date="2017-06-22T23:03:00Z">
        <w:r>
          <w:rPr/>
          <w:t xml:space="preserve">never </w:t>
        </w:r>
      </w:ins>
      <w:r>
        <w:rPr/>
        <w:t>quote</w:t>
      </w:r>
      <w:ins w:id="93" w:author="Zachary Garber" w:date="2017-06-22T23:03:00Z">
        <w:r>
          <w:rPr/>
          <w:t>d</w:t>
        </w:r>
      </w:ins>
      <w:r>
        <w:rPr/>
        <w:t xml:space="preserve"> it.</w:t>
      </w:r>
    </w:p>
    <w:p>
      <w:pPr>
        <w:pStyle w:val="Normal"/>
        <w:rPr>
          <w:b/>
          <w:b/>
          <w:bCs/>
        </w:rPr>
      </w:pPr>
      <w:r>
        <w:rPr>
          <w:b/>
          <w:bCs/>
        </w:rPr>
        <w:t>Engagement with the Harmonistic Approach</w:t>
      </w:r>
    </w:p>
    <w:p>
      <w:pPr>
        <w:pStyle w:val="Normal"/>
        <w:rPr/>
      </w:pPr>
      <w:r>
        <w:rPr/>
        <w:t xml:space="preserve">The translation of the word </w:t>
      </w:r>
      <w:r>
        <w:rPr>
          <w:rtl w:val="true"/>
        </w:rPr>
        <w:t>לב</w:t>
      </w:r>
      <w:r>
        <w:rPr>
          <w:rFonts w:cs="Calibri"/>
        </w:rPr>
        <w:t xml:space="preserve"> </w:t>
      </w:r>
      <w:r>
        <w:rPr/>
        <w:t>is crucial for the point being made. If the meaning is ‘heart’</w:t>
      </w:r>
      <w:ins w:id="94" w:author="Zachary Garber" w:date="2017-06-22T23:04:00Z">
        <w:r>
          <w:rPr/>
          <w:t>,</w:t>
        </w:r>
      </w:ins>
      <w:r>
        <w:rPr/>
        <w:t xml:space="preserve"> then the author is correct that “</w:t>
      </w:r>
      <w:ins w:id="95" w:author="Zachary Garber" w:date="2017-06-22T23:05:00Z">
        <w:r>
          <w:rPr/>
          <w:t>[t]</w:t>
        </w:r>
      </w:ins>
      <w:del w:id="96" w:author="Zachary Garber" w:date="2017-06-22T23:05:00Z">
        <w:r>
          <w:rPr/>
          <w:delText>T</w:delText>
        </w:r>
      </w:del>
      <w:r>
        <w:rPr/>
        <w:t>hat we are meant to understand that Absalom could survive the thrusting of three sharpened shafts into or through his heart for very long seems unlikely” (p. 2 n. 2. As a side note</w:t>
      </w:r>
      <w:ins w:id="97" w:author="Zachary Garber" w:date="2017-06-22T23:05:00Z">
        <w:r>
          <w:rPr/>
          <w:t>,</w:t>
        </w:r>
      </w:ins>
      <w:r>
        <w:rPr/>
        <w:t xml:space="preserve"> the reference to HALOT at the end of that note is odd, since there is nothing there to suggest what the author says). However, if the translation </w:t>
      </w:r>
      <w:r>
        <w:rPr>
          <w:i/>
          <w:iCs/>
        </w:rPr>
        <w:t>chest</w:t>
      </w:r>
      <w:r>
        <w:rPr/>
        <w:t xml:space="preserve"> is preferred, then one can imagine Absalom surviving some time after the assault, enough time for Joab’s men to come and finish him off. The author’s counterargument is that “the combination of tqʿ+ direct object + locative b- in a setting of violence suggests that </w:t>
      </w:r>
      <w:ins w:id="98" w:author="Zachary Garber" w:date="2017-06-22T23:06:00Z">
        <w:r>
          <w:rPr/>
          <w:t>‘</w:t>
        </w:r>
      </w:ins>
      <w:del w:id="99" w:author="Zachary Garber" w:date="2017-06-22T23:06:00Z">
        <w:r>
          <w:rPr/>
          <w:delText>“</w:delText>
        </w:r>
      </w:del>
      <w:r>
        <w:rPr/>
        <w:t>heart</w:t>
      </w:r>
      <w:ins w:id="100" w:author="Zachary Garber" w:date="2017-06-22T23:06:00Z">
        <w:r>
          <w:rPr/>
          <w:t>’</w:t>
        </w:r>
      </w:ins>
      <w:del w:id="101" w:author="Zachary Garber" w:date="2017-06-22T23:06:00Z">
        <w:r>
          <w:rPr/>
          <w:delText>”</w:delText>
        </w:r>
      </w:del>
      <w:r>
        <w:rPr/>
        <w:t xml:space="preserve"> is the more likely rendering of lēb in this particular context”. This</w:t>
      </w:r>
      <w:ins w:id="102" w:author="Zachary Garber" w:date="2017-06-22T23:07:00Z">
        <w:r>
          <w:rPr/>
          <w:t xml:space="preserve"> claim</w:t>
        </w:r>
      </w:ins>
      <w:r>
        <w:rPr/>
        <w:t xml:space="preserve"> is inaccurate – </w:t>
      </w:r>
      <w:del w:id="103" w:author="Zachary Garber" w:date="2017-06-22T23:07:00Z">
        <w:r>
          <w:rPr/>
          <w:delText xml:space="preserve">this </w:delText>
        </w:r>
      </w:del>
      <w:ins w:id="104" w:author="Zachary Garber" w:date="2017-06-22T23:07:00Z">
        <w:r>
          <w:rPr/>
          <w:t xml:space="preserve">it </w:t>
        </w:r>
      </w:ins>
      <w:r>
        <w:rPr/>
        <w:t xml:space="preserve">is a good argument against the theory that Joab hit Absalom’s chest bluntly, but it has nothing to do with the meaning of </w:t>
      </w:r>
      <w:r>
        <w:rPr>
          <w:rtl w:val="true"/>
        </w:rPr>
        <w:t>לב</w:t>
      </w:r>
      <w:r>
        <w:rPr/>
        <w:t xml:space="preserve">. Therefore, one can simply say that Joab stabbed Absalom in the chest with three darts, and then his men came and killed him (as most commentators do). The use of </w:t>
      </w:r>
      <w:del w:id="105" w:author="Zachary Garber" w:date="2017-06-22T23:09:00Z">
        <w:r>
          <w:rPr/>
          <w:delText xml:space="preserve">the word </w:delText>
        </w:r>
      </w:del>
      <w:r>
        <w:rPr>
          <w:rtl w:val="true"/>
        </w:rPr>
        <w:t>לב</w:t>
      </w:r>
      <w:r>
        <w:rPr>
          <w:rFonts w:cs="Calibri"/>
        </w:rPr>
        <w:t xml:space="preserve"> </w:t>
      </w:r>
      <w:r>
        <w:rPr/>
        <w:t xml:space="preserve">is </w:t>
      </w:r>
      <w:del w:id="106" w:author="Zachary Garber" w:date="2017-06-22T23:08:00Z">
        <w:r>
          <w:rPr/>
          <w:delText xml:space="preserve">anyway </w:delText>
        </w:r>
      </w:del>
      <w:ins w:id="107" w:author="Zachary Garber" w:date="2017-06-22T23:08:00Z">
        <w:r>
          <w:rPr/>
          <w:t xml:space="preserve">in any case </w:t>
        </w:r>
      </w:ins>
      <w:r>
        <w:rPr/>
        <w:t xml:space="preserve">an obvious wordplay on </w:t>
      </w:r>
      <w:r>
        <w:rPr>
          <w:rtl w:val="true"/>
        </w:rPr>
        <w:t>לב</w:t>
      </w:r>
      <w:r>
        <w:rPr>
          <w:rFonts w:cs="Calibri"/>
          <w:rtl w:val="true"/>
        </w:rPr>
        <w:t xml:space="preserve"> </w:t>
      </w:r>
      <w:r>
        <w:rPr>
          <w:rtl w:val="true"/>
        </w:rPr>
        <w:t>האלה</w:t>
      </w:r>
      <w:r>
        <w:rPr>
          <w:rFonts w:cs="Calibri"/>
        </w:rPr>
        <w:t xml:space="preserve"> </w:t>
      </w:r>
      <w:r>
        <w:rPr/>
        <w:t xml:space="preserve">in the same sentence, and </w:t>
      </w:r>
      <w:del w:id="108" w:author="Zachary Garber" w:date="2017-06-22T23:09:00Z">
        <w:r>
          <w:rPr/>
          <w:delText xml:space="preserve">maybe </w:delText>
        </w:r>
      </w:del>
      <w:ins w:id="109" w:author="Zachary Garber" w:date="2017-06-22T23:09:00Z">
        <w:r>
          <w:rPr/>
          <w:t xml:space="preserve">perhaps </w:t>
        </w:r>
      </w:ins>
      <w:del w:id="110" w:author="Zachary Garber" w:date="2017-06-22T23:09:00Z">
        <w:r>
          <w:rPr/>
          <w:delText xml:space="preserve">also </w:delText>
        </w:r>
      </w:del>
      <w:r>
        <w:rPr/>
        <w:t xml:space="preserve">with the other appearances of </w:t>
      </w:r>
      <w:r>
        <w:rPr>
          <w:rtl w:val="true"/>
        </w:rPr>
        <w:t>לב</w:t>
      </w:r>
      <w:r>
        <w:rPr>
          <w:rFonts w:cs="Calibri"/>
        </w:rPr>
        <w:t xml:space="preserve"> </w:t>
      </w:r>
      <w:r>
        <w:rPr/>
        <w:t>in the Absalom narrative</w:t>
      </w:r>
      <w:ins w:id="111" w:author="Zachary Garber" w:date="2017-06-22T23:09:00Z">
        <w:r>
          <w:rPr/>
          <w:t xml:space="preserve"> as well</w:t>
        </w:r>
      </w:ins>
      <w:r>
        <w:rPr/>
        <w:t xml:space="preserve"> (2Sam 14:1, 15:6, 13 – see e.g. Mishna Sota 1:8), so one </w:t>
      </w:r>
      <w:del w:id="112" w:author="Zachary Garber" w:date="2017-06-22T23:10:00Z">
        <w:r>
          <w:rPr/>
          <w:delText xml:space="preserve">shouldn’t </w:delText>
        </w:r>
      </w:del>
      <w:ins w:id="113" w:author="Zachary Garber" w:date="2017-06-22T23:10:00Z">
        <w:r>
          <w:rPr/>
          <w:t xml:space="preserve">should not </w:t>
        </w:r>
      </w:ins>
      <w:r>
        <w:rPr/>
        <w:t xml:space="preserve">expect anatomical precision. </w:t>
      </w:r>
    </w:p>
    <w:p>
      <w:pPr>
        <w:pStyle w:val="Normal"/>
        <w:ind w:firstLine="720"/>
        <w:rPr/>
      </w:pPr>
      <w:r>
        <w:rPr/>
        <w:t xml:space="preserve">Another point the author downplays is the meaning and purpose of the words </w:t>
      </w:r>
      <w:r>
        <w:rPr>
          <w:rtl w:val="true"/>
        </w:rPr>
        <w:t>עודנו</w:t>
      </w:r>
      <w:r>
        <w:rPr>
          <w:rFonts w:cs="Calibri"/>
          <w:rtl w:val="true"/>
        </w:rPr>
        <w:t xml:space="preserve"> </w:t>
      </w:r>
      <w:r>
        <w:rPr>
          <w:rtl w:val="true"/>
        </w:rPr>
        <w:t>חי</w:t>
      </w:r>
      <w:r>
        <w:rPr>
          <w:rFonts w:cs="Calibri"/>
        </w:rPr>
        <w:t xml:space="preserve"> </w:t>
      </w:r>
      <w:r>
        <w:rPr/>
        <w:t xml:space="preserve">in the translation </w:t>
      </w:r>
      <w:del w:id="114" w:author="Zachary Garber" w:date="2017-06-22T23:59:00Z">
        <w:r>
          <w:rPr/>
          <w:delText xml:space="preserve">of </w:delText>
        </w:r>
      </w:del>
      <w:ins w:id="115" w:author="Zachary Garber" w:date="2017-06-22T23:59:00Z">
        <w:r>
          <w:rPr/>
          <w:t xml:space="preserve">exemplified by </w:t>
        </w:r>
      </w:ins>
      <w:del w:id="116" w:author="Zachary Garber" w:date="2017-06-22T23:59:00Z">
        <w:r>
          <w:rPr/>
          <w:delText xml:space="preserve">which </w:delText>
        </w:r>
      </w:del>
      <w:r>
        <w:rPr/>
        <w:t>NJPS</w:t>
      </w:r>
      <w:del w:id="117" w:author="Zachary Garber" w:date="2017-06-22T23:59:00Z">
        <w:r>
          <w:rPr/>
          <w:delText xml:space="preserve"> is an example</w:delText>
        </w:r>
      </w:del>
      <w:r>
        <w:rPr/>
        <w:t xml:space="preserve">. In </w:t>
      </w:r>
      <w:del w:id="118" w:author="Zachary Garber" w:date="2017-06-23T00:00:00Z">
        <w:r>
          <w:rPr/>
          <w:delText xml:space="preserve">this </w:delText>
        </w:r>
      </w:del>
      <w:ins w:id="119" w:author="Zachary Garber" w:date="2017-06-23T00:00:00Z">
        <w:r>
          <w:rPr/>
          <w:t xml:space="preserve">that </w:t>
        </w:r>
      </w:ins>
      <w:r>
        <w:rPr/>
        <w:t>interpretation</w:t>
      </w:r>
      <w:ins w:id="120" w:author="Zachary Garber" w:date="2017-06-22T23:59:00Z">
        <w:r>
          <w:rPr/>
          <w:t>,</w:t>
        </w:r>
      </w:ins>
      <w:r>
        <w:rPr/>
        <w:t xml:space="preserve"> the clause is the opening of the next verse (</w:t>
      </w:r>
      <w:del w:id="121" w:author="Zachary Garber" w:date="2017-06-22T23:59:00Z">
        <w:r>
          <w:rPr/>
          <w:delText xml:space="preserve">contra </w:delText>
        </w:r>
      </w:del>
      <w:ins w:id="122" w:author="Zachary Garber" w:date="2017-06-22T23:59:00Z">
        <w:r>
          <w:rPr/>
          <w:t xml:space="preserve">as opposed to </w:t>
        </w:r>
      </w:ins>
      <w:r>
        <w:rPr/>
        <w:t>the traditional division). This re</w:t>
      </w:r>
      <w:ins w:id="123" w:author="Zachary Garber" w:date="2017-06-23T00:00:00Z">
        <w:r>
          <w:rPr/>
          <w:t>-</w:t>
        </w:r>
      </w:ins>
      <w:r>
        <w:rPr/>
        <w:t xml:space="preserve">division is done </w:t>
      </w:r>
      <w:del w:id="124" w:author="Zachary Garber" w:date="2017-06-23T00:00:00Z">
        <w:r>
          <w:rPr/>
          <w:delText xml:space="preserve">exactly </w:delText>
        </w:r>
      </w:del>
      <w:ins w:id="125" w:author="Zachary Garber" w:date="2017-06-23T00:00:00Z">
        <w:r>
          <w:rPr/>
          <w:t xml:space="preserve">precisely </w:t>
        </w:r>
      </w:ins>
      <w:r>
        <w:rPr/>
        <w:t xml:space="preserve">to solve the </w:t>
      </w:r>
      <w:ins w:id="126" w:author="Zachary Garber" w:date="2017-06-23T00:00:00Z">
        <w:r>
          <w:rPr/>
          <w:t xml:space="preserve">previously </w:t>
        </w:r>
      </w:ins>
      <w:r>
        <w:rPr/>
        <w:t>discussed contradiction. The author presents no counterargument</w:t>
      </w:r>
      <w:del w:id="127" w:author="Zachary Garber" w:date="2017-06-23T00:00:00Z">
        <w:r>
          <w:rPr/>
          <w:delText xml:space="preserve"> for this</w:delText>
        </w:r>
      </w:del>
      <w:r>
        <w:rPr/>
        <w:t xml:space="preserve">, except </w:t>
      </w:r>
      <w:del w:id="128" w:author="Zachary Garber" w:date="2017-06-23T00:00:00Z">
        <w:r>
          <w:rPr/>
          <w:delText>for saying</w:delText>
        </w:r>
      </w:del>
      <w:ins w:id="129" w:author="Zachary Garber" w:date="2017-06-23T00:00:00Z">
        <w:r>
          <w:rPr/>
          <w:t>to say that</w:t>
        </w:r>
      </w:ins>
      <w:r>
        <w:rPr/>
        <w:t xml:space="preserve"> it is “my own preference” (n. 6). Re</w:t>
      </w:r>
      <w:ins w:id="130" w:author="Zachary Garber" w:date="2017-06-23T00:00:00Z">
        <w:r>
          <w:rPr/>
          <w:t>-</w:t>
        </w:r>
      </w:ins>
      <w:r>
        <w:rPr/>
        <w:t xml:space="preserve">dividing a verse against </w:t>
      </w:r>
      <w:del w:id="131" w:author="Zachary Garber" w:date="2017-06-23T00:01:00Z">
        <w:r>
          <w:rPr/>
          <w:delText xml:space="preserve">the </w:delText>
        </w:r>
      </w:del>
      <w:ins w:id="132" w:author="Zachary Garber" w:date="2017-06-23T00:01:00Z">
        <w:r>
          <w:rPr/>
          <w:t xml:space="preserve">accepted </w:t>
        </w:r>
      </w:ins>
      <w:r>
        <w:rPr/>
        <w:t xml:space="preserve">tradition is </w:t>
      </w:r>
      <w:ins w:id="133" w:author="Zachary Garber" w:date="2017-06-23T00:01:00Z">
        <w:r>
          <w:rPr/>
          <w:t xml:space="preserve">a </w:t>
        </w:r>
      </w:ins>
      <w:r>
        <w:rPr/>
        <w:t xml:space="preserve">more economical </w:t>
      </w:r>
      <w:del w:id="134" w:author="Zachary Garber" w:date="2017-06-23T00:01:00Z">
        <w:r>
          <w:rPr/>
          <w:delText xml:space="preserve">a </w:delText>
        </w:r>
      </w:del>
      <w:r>
        <w:rPr/>
        <w:t xml:space="preserve">solution than proposing a supplementary source, and </w:t>
      </w:r>
      <w:ins w:id="135" w:author="Zachary Garber" w:date="2017-06-23T00:01:00Z">
        <w:r>
          <w:rPr/>
          <w:t xml:space="preserve">it </w:t>
        </w:r>
      </w:ins>
      <w:r>
        <w:rPr/>
        <w:t>is therefore preferable unless proven otherwise (see also Radak’s interpretation quoted above).</w:t>
      </w:r>
    </w:p>
    <w:p>
      <w:pPr>
        <w:pStyle w:val="Normal"/>
        <w:rPr>
          <w:b/>
          <w:b/>
          <w:bCs/>
        </w:rPr>
      </w:pPr>
      <w:r>
        <w:rPr>
          <w:b/>
          <w:bCs/>
        </w:rPr>
        <w:t>Engagement with Smith’s Opinion</w:t>
      </w:r>
    </w:p>
    <w:p>
      <w:pPr>
        <w:pStyle w:val="Normal"/>
        <w:rPr/>
      </w:pPr>
      <w:r>
        <w:rPr/>
        <w:t xml:space="preserve">Smith (and other scholars) are of the opinion that vs. 15 is a supplement, except for the last word (n. 22). The author dismisses this theory since it is difficult to </w:t>
      </w:r>
      <w:del w:id="136" w:author="Zachary Garber" w:date="2017-06-23T11:34:00Z">
        <w:r>
          <w:rPr/>
          <w:delText>find a reason</w:delText>
        </w:r>
      </w:del>
      <w:ins w:id="137" w:author="Zachary Garber" w:date="2017-06-23T11:34:00Z">
        <w:r>
          <w:rPr/>
          <w:t>explain</w:t>
        </w:r>
      </w:ins>
      <w:r>
        <w:rPr/>
        <w:t xml:space="preserve"> why someone would want to add such a verse, as opposed to the author’s </w:t>
      </w:r>
      <w:del w:id="138" w:author="Zachary Garber" w:date="2017-06-23T11:35:00Z">
        <w:r>
          <w:rPr/>
          <w:delText>option</w:delText>
        </w:r>
      </w:del>
      <w:ins w:id="139" w:author="Zachary Garber" w:date="2017-06-23T11:35:00Z">
        <w:r>
          <w:rPr/>
          <w:t>suggestion</w:t>
        </w:r>
      </w:ins>
      <w:r>
        <w:rPr/>
        <w:t xml:space="preserve">, </w:t>
      </w:r>
      <w:del w:id="140" w:author="Zachary Garber" w:date="2017-06-23T11:36:00Z">
        <w:r>
          <w:rPr/>
          <w:delText xml:space="preserve">which </w:delText>
        </w:r>
      </w:del>
      <w:ins w:id="141" w:author="Zachary Garber" w:date="2017-06-23T11:36:00Z">
        <w:r>
          <w:rPr/>
          <w:t xml:space="preserve">claiming that it </w:t>
        </w:r>
      </w:ins>
      <w:del w:id="142" w:author="Zachary Garber" w:date="2017-06-23T11:36:00Z">
        <w:r>
          <w:rPr/>
          <w:delText xml:space="preserve">could </w:delText>
        </w:r>
      </w:del>
      <w:ins w:id="143" w:author="Zachary Garber" w:date="2017-06-23T11:36:00Z">
        <w:r>
          <w:rPr/>
          <w:t xml:space="preserve">may </w:t>
        </w:r>
      </w:ins>
      <w:r>
        <w:rPr/>
        <w:t xml:space="preserve">have been done to </w:t>
      </w:r>
      <w:del w:id="144" w:author="Zachary Garber" w:date="2017-06-23T11:36:00Z">
        <w:r>
          <w:rPr/>
          <w:delText>give</w:delText>
        </w:r>
      </w:del>
      <w:ins w:id="145" w:author="Zachary Garber" w:date="2017-06-23T11:36:00Z">
        <w:r>
          <w:rPr/>
          <w:t xml:space="preserve">place the </w:t>
        </w:r>
      </w:ins>
      <w:del w:id="146" w:author="Zachary Garber" w:date="2017-06-23T11:36:00Z">
        <w:r>
          <w:rPr/>
          <w:delText xml:space="preserve"> </w:delText>
        </w:r>
      </w:del>
      <w:ins w:id="147" w:author="Zachary Garber" w:date="2017-06-23T11:36:00Z">
        <w:r>
          <w:rPr/>
          <w:t xml:space="preserve">blame on </w:t>
        </w:r>
      </w:ins>
      <w:r>
        <w:rPr/>
        <w:t>Joab</w:t>
      </w:r>
      <w:del w:id="148" w:author="Zachary Garber" w:date="2017-06-23T11:36:00Z">
        <w:r>
          <w:rPr/>
          <w:delText xml:space="preserve"> the blame</w:delText>
        </w:r>
      </w:del>
      <w:r>
        <w:rPr/>
        <w:t>. This counterargument is methodologically flawed</w:t>
      </w:r>
      <w:ins w:id="149" w:author="Zachary Garber" w:date="2017-06-23T11:36:00Z">
        <w:r>
          <w:rPr/>
          <w:t>:</w:t>
        </w:r>
      </w:ins>
      <w:del w:id="150" w:author="Zachary Garber" w:date="2017-06-23T11:36:00Z">
        <w:r>
          <w:rPr/>
          <w:delText>.</w:delText>
        </w:r>
      </w:del>
      <w:r>
        <w:rPr/>
        <w:t xml:space="preserve"> It gives primacy to agendas and intentions, instead of philological reasons. One must find the best solution </w:t>
      </w:r>
      <w:ins w:id="151" w:author="Zachary Garber" w:date="2017-06-23T11:37:00Z">
        <w:r>
          <w:rPr/>
          <w:t xml:space="preserve">solely </w:t>
        </w:r>
      </w:ins>
      <w:r>
        <w:rPr/>
        <w:t>on philological grounds</w:t>
      </w:r>
      <w:del w:id="152" w:author="Zachary Garber" w:date="2017-06-23T11:37:00Z">
        <w:r>
          <w:rPr/>
          <w:delText xml:space="preserve"> only</w:delText>
        </w:r>
      </w:del>
      <w:r>
        <w:rPr/>
        <w:t xml:space="preserve">, and </w:t>
      </w:r>
      <w:ins w:id="153" w:author="Zachary Garber" w:date="2017-06-23T11:37:00Z">
        <w:r>
          <w:rPr/>
          <w:t xml:space="preserve">only </w:t>
        </w:r>
      </w:ins>
      <w:r>
        <w:rPr/>
        <w:t>then can</w:t>
      </w:r>
      <w:ins w:id="154" w:author="Zachary Garber" w:date="2017-06-23T11:37:00Z">
        <w:r>
          <w:rPr/>
          <w:t xml:space="preserve"> one</w:t>
        </w:r>
      </w:ins>
      <w:r>
        <w:rPr/>
        <w:t xml:space="preserve"> </w:t>
      </w:r>
      <w:del w:id="155" w:author="Zachary Garber" w:date="2017-06-23T11:37:00Z">
        <w:r>
          <w:rPr/>
          <w:delText xml:space="preserve">give </w:delText>
        </w:r>
      </w:del>
      <w:ins w:id="156" w:author="Zachary Garber" w:date="2017-06-23T11:37:00Z">
        <w:r>
          <w:rPr/>
          <w:t xml:space="preserve">provide </w:t>
        </w:r>
      </w:ins>
      <w:r>
        <w:rPr/>
        <w:t xml:space="preserve">a </w:t>
      </w:r>
      <w:del w:id="157" w:author="Zachary Garber" w:date="2017-06-23T11:37:00Z">
        <w:r>
          <w:rPr/>
          <w:delText xml:space="preserve">conjuncture </w:delText>
        </w:r>
      </w:del>
      <w:ins w:id="158" w:author="Zachary Garber" w:date="2017-06-23T11:37:00Z">
        <w:r>
          <w:rPr/>
          <w:t xml:space="preserve">conjecture </w:t>
        </w:r>
      </w:ins>
      <w:r>
        <w:rPr/>
        <w:t xml:space="preserve">for the meaning or reason </w:t>
      </w:r>
      <w:del w:id="159" w:author="Zachary Garber" w:date="2017-06-23T11:37:00Z">
        <w:r>
          <w:rPr/>
          <w:delText xml:space="preserve">behind </w:delText>
        </w:r>
      </w:del>
      <w:ins w:id="160" w:author="Zachary Garber" w:date="2017-06-23T11:37:00Z">
        <w:r>
          <w:rPr/>
          <w:t xml:space="preserve">underlying </w:t>
        </w:r>
      </w:ins>
      <w:r>
        <w:rPr/>
        <w:t xml:space="preserve">the text. Such </w:t>
      </w:r>
      <w:ins w:id="161" w:author="Zachary Garber" w:date="2017-06-23T11:40:00Z">
        <w:r>
          <w:rPr/>
          <w:t>speculation</w:t>
        </w:r>
      </w:ins>
      <w:ins w:id="162" w:author="Zachary Garber" w:date="2017-06-23T11:37:00Z">
        <w:r>
          <w:rPr/>
          <w:t xml:space="preserve"> </w:t>
        </w:r>
      </w:ins>
      <w:del w:id="163" w:author="Zachary Garber" w:date="2017-06-23T11:38:00Z">
        <w:r>
          <w:rPr/>
          <w:delText xml:space="preserve">conjunctures may </w:delText>
        </w:r>
      </w:del>
      <w:ins w:id="164" w:author="Zachary Garber" w:date="2017-06-23T11:38:00Z">
        <w:r>
          <w:rPr/>
          <w:t xml:space="preserve">ought </w:t>
        </w:r>
      </w:ins>
      <w:r>
        <w:rPr/>
        <w:t xml:space="preserve">not be used to </w:t>
      </w:r>
      <w:del w:id="165" w:author="Zachary Garber" w:date="2017-06-23T11:38:00Z">
        <w:r>
          <w:rPr/>
          <w:delText>reach the</w:delText>
        </w:r>
      </w:del>
      <w:ins w:id="166" w:author="Zachary Garber" w:date="2017-06-23T11:38:00Z">
        <w:r>
          <w:rPr/>
          <w:t xml:space="preserve">determine </w:t>
        </w:r>
      </w:ins>
      <w:ins w:id="167" w:author="Zachary Garber" w:date="2017-06-23T11:40:00Z">
        <w:r>
          <w:rPr/>
          <w:t>the</w:t>
        </w:r>
      </w:ins>
      <w:r>
        <w:rPr/>
        <w:t xml:space="preserve"> solution, unless it is part of a broader theory with </w:t>
      </w:r>
      <w:del w:id="168" w:author="Zachary Garber" w:date="2017-06-23T11:38:00Z">
        <w:r>
          <w:rPr/>
          <w:delText xml:space="preserve">cumulative </w:delText>
        </w:r>
      </w:del>
      <w:ins w:id="169" w:author="Zachary Garber" w:date="2017-06-23T11:38:00Z">
        <w:r>
          <w:rPr/>
          <w:t xml:space="preserve">accumulated </w:t>
        </w:r>
      </w:ins>
      <w:r>
        <w:rPr/>
        <w:t xml:space="preserve">evidence (more on this below). Therefore, when comparing the two solutions one must argue that one of them results in a smoother text, solving linguistic or prosodic irregularities, and does so with a minimum of </w:t>
      </w:r>
      <w:del w:id="170" w:author="Zachary Garber" w:date="2017-06-23T11:39:00Z">
        <w:r>
          <w:rPr/>
          <w:delText xml:space="preserve">conjectured </w:delText>
        </w:r>
      </w:del>
      <w:ins w:id="171" w:author="Zachary Garber" w:date="2017-06-23T11:39:00Z">
        <w:r>
          <w:rPr/>
          <w:t xml:space="preserve">speculative </w:t>
        </w:r>
      </w:ins>
      <w:r>
        <w:rPr/>
        <w:t xml:space="preserve">steps. </w:t>
      </w:r>
    </w:p>
    <w:p>
      <w:pPr>
        <w:pStyle w:val="Normal"/>
        <w:rPr>
          <w:b/>
          <w:b/>
          <w:bCs/>
        </w:rPr>
      </w:pPr>
      <w:r>
        <w:rPr>
          <w:b/>
          <w:bCs/>
        </w:rPr>
        <w:t>Wellhausen’s Unmentioned Opinion</w:t>
      </w:r>
    </w:p>
    <w:p>
      <w:pPr>
        <w:pStyle w:val="Normal"/>
        <w:rPr/>
      </w:pPr>
      <w:r>
        <w:rPr/>
        <w:t xml:space="preserve">Even </w:t>
      </w:r>
      <w:del w:id="172" w:author="Zachary Garber" w:date="2017-06-23T12:14:00Z">
        <w:r>
          <w:rPr/>
          <w:delText xml:space="preserve">if </w:delText>
        </w:r>
      </w:del>
      <w:ins w:id="173" w:author="Zachary Garber" w:date="2017-06-23T12:14:00Z">
        <w:r>
          <w:rPr/>
          <w:t xml:space="preserve">were </w:t>
        </w:r>
      </w:ins>
      <w:r>
        <w:rPr/>
        <w:t xml:space="preserve">one </w:t>
      </w:r>
      <w:del w:id="174" w:author="Zachary Garber" w:date="2017-06-23T12:13:00Z">
        <w:r>
          <w:rPr/>
          <w:delText xml:space="preserve">was </w:delText>
        </w:r>
      </w:del>
      <w:r>
        <w:rPr/>
        <w:t xml:space="preserve">to accept the author’s counterargument to Smith’s view, </w:t>
      </w:r>
      <w:del w:id="175" w:author="Zachary Garber" w:date="2017-06-23T12:14:00Z">
        <w:r>
          <w:rPr/>
          <w:delText xml:space="preserve">it </w:delText>
        </w:r>
      </w:del>
      <w:ins w:id="176" w:author="Zachary Garber" w:date="2017-06-23T12:14:00Z">
        <w:r>
          <w:rPr/>
          <w:t xml:space="preserve">the same counterargument </w:t>
        </w:r>
      </w:ins>
      <w:r>
        <w:rPr/>
        <w:t>is not applicable to Wellhausen’s</w:t>
      </w:r>
      <w:ins w:id="177" w:author="Zachary Garber" w:date="2017-06-23T12:14:00Z">
        <w:r>
          <w:rPr/>
          <w:t xml:space="preserve"> view</w:t>
        </w:r>
      </w:ins>
      <w:r>
        <w:rPr/>
        <w:t xml:space="preserve">. According to </w:t>
      </w:r>
      <w:del w:id="178" w:author="Zachary Garber" w:date="2017-06-23T12:14:00Z">
        <w:r>
          <w:rPr/>
          <w:delText>this scholar</w:delText>
        </w:r>
      </w:del>
      <w:ins w:id="179" w:author="Zachary Garber" w:date="2017-06-23T12:14:00Z">
        <w:r>
          <w:rPr/>
          <w:t>Wellhausen</w:t>
        </w:r>
      </w:ins>
      <w:ins w:id="180" w:author="Zachary Garber" w:date="2017-06-23T11:41:00Z">
        <w:r>
          <w:rPr/>
          <w:t>,</w:t>
        </w:r>
      </w:ins>
      <w:r>
        <w:rPr/>
        <w:t xml:space="preserve"> the solution is not </w:t>
      </w:r>
      <w:del w:id="181" w:author="Zachary Garber" w:date="2017-06-23T11:41:00Z">
        <w:r>
          <w:rPr/>
          <w:delText xml:space="preserve">that </w:delText>
        </w:r>
      </w:del>
      <w:ins w:id="182" w:author="Zachary Garber" w:date="2017-06-23T11:41:00Z">
        <w:r>
          <w:rPr/>
          <w:t xml:space="preserve">one </w:t>
        </w:r>
      </w:ins>
      <w:r>
        <w:rPr/>
        <w:t xml:space="preserve">of supplementation, but </w:t>
      </w:r>
      <w:ins w:id="183" w:author="Zachary Garber" w:date="2017-06-23T11:41:00Z">
        <w:r>
          <w:rPr/>
          <w:t xml:space="preserve">rather one </w:t>
        </w:r>
      </w:ins>
      <w:r>
        <w:rPr/>
        <w:t>of textual corruption. The departure point for Wellhausen is not the apparent contradiction in the verses (for him this is just a “bonus”, but not a strong</w:t>
      </w:r>
      <w:ins w:id="184" w:author="Zachary Garber" w:date="2017-06-23T11:41:00Z">
        <w:r>
          <w:rPr/>
          <w:t>-</w:t>
        </w:r>
      </w:ins>
      <w:del w:id="185" w:author="Zachary Garber" w:date="2017-06-23T11:41:00Z">
        <w:r>
          <w:rPr/>
          <w:delText xml:space="preserve"> </w:delText>
        </w:r>
      </w:del>
      <w:r>
        <w:rPr/>
        <w:t>enough reason in itself)</w:t>
      </w:r>
      <w:ins w:id="186" w:author="Zachary Garber" w:date="2017-06-23T11:42:00Z">
        <w:r>
          <w:rPr/>
          <w:t xml:space="preserve">, but </w:t>
        </w:r>
      </w:ins>
      <w:del w:id="187" w:author="Zachary Garber" w:date="2017-06-23T11:42:00Z">
        <w:r>
          <w:rPr/>
          <w:delText xml:space="preserve">. It </w:delText>
        </w:r>
      </w:del>
      <w:r>
        <w:rPr/>
        <w:t>is</w:t>
      </w:r>
      <w:ins w:id="188" w:author="Zachary Garber" w:date="2017-06-23T11:42:00Z">
        <w:r>
          <w:rPr/>
          <w:t xml:space="preserve"> instead</w:t>
        </w:r>
      </w:ins>
      <w:r>
        <w:rPr/>
        <w:t xml:space="preserve"> the verb </w:t>
      </w:r>
      <w:r>
        <w:rPr>
          <w:rtl w:val="true"/>
        </w:rPr>
        <w:t>ויקחו</w:t>
      </w:r>
      <w:r>
        <w:rPr>
          <w:rFonts w:cs="Calibri"/>
        </w:rPr>
        <w:t xml:space="preserve"> </w:t>
      </w:r>
      <w:r>
        <w:rPr/>
        <w:t xml:space="preserve">in vs. 17. The subject must be Joab’s men from vs. 15, but the change of person in vs. 16 requires an explicit subject (this problem is glossed over by the author in n. 15). </w:t>
      </w:r>
      <w:del w:id="189" w:author="Zachary Garber" w:date="2017-06-23T11:42:00Z">
        <w:r>
          <w:rPr/>
          <w:delText xml:space="preserve">The </w:delText>
        </w:r>
      </w:del>
      <w:ins w:id="190" w:author="Zachary Garber" w:date="2017-06-23T11:42:00Z">
        <w:r>
          <w:rPr/>
          <w:t xml:space="preserve">Wellhausen </w:t>
        </w:r>
      </w:ins>
      <w:del w:id="191" w:author="Zachary Garber" w:date="2017-06-23T12:15:00Z">
        <w:r>
          <w:rPr/>
          <w:delText xml:space="preserve">proposal </w:delText>
        </w:r>
      </w:del>
      <w:ins w:id="192" w:author="Zachary Garber" w:date="2017-06-23T12:15:00Z">
        <w:r>
          <w:rPr/>
          <w:t xml:space="preserve">proposes </w:t>
        </w:r>
      </w:ins>
      <w:del w:id="193" w:author="Zachary Garber" w:date="2017-06-23T12:16:00Z">
        <w:r>
          <w:rPr/>
          <w:delText xml:space="preserve">is </w:delText>
        </w:r>
      </w:del>
      <w:r>
        <w:rPr/>
        <w:t>that vs. 15, except</w:t>
      </w:r>
      <w:ins w:id="194" w:author="Zachary Garber" w:date="2017-06-23T11:43:00Z">
        <w:r>
          <w:rPr/>
          <w:t>ing</w:t>
        </w:r>
      </w:ins>
      <w:r>
        <w:rPr/>
        <w:t xml:space="preserve"> </w:t>
      </w:r>
      <w:del w:id="195" w:author="Zachary Garber" w:date="2017-06-23T11:43:00Z">
        <w:r>
          <w:rPr/>
          <w:delText xml:space="preserve">for </w:delText>
        </w:r>
      </w:del>
      <w:r>
        <w:rPr/>
        <w:t xml:space="preserve">the last word (which should be </w:t>
      </w:r>
      <w:commentRangeStart w:id="0"/>
      <w:r>
        <w:rPr/>
        <w:t xml:space="preserve">repointed </w:t>
      </w:r>
      <w:r>
        <w:rPr>
          <w:rStyle w:val="CommentReference"/>
          <w:vanish w:val="false"/>
        </w:rPr>
      </w:r>
      <w:commentRangeEnd w:id="0"/>
      <w:r>
        <w:commentReference w:id="0"/>
      </w:r>
      <w:r>
        <w:rPr/>
        <w:t xml:space="preserve">to the singular, the subject being Joab), was accidentally taken from the beginning of vs. 17. The words </w:t>
      </w:r>
      <w:r>
        <w:rPr>
          <w:rtl w:val="true"/>
        </w:rPr>
        <w:t>ויכו</w:t>
      </w:r>
      <w:r>
        <w:rPr>
          <w:rFonts w:cs="Calibri"/>
          <w:rtl w:val="true"/>
        </w:rPr>
        <w:t xml:space="preserve"> </w:t>
      </w:r>
      <w:r>
        <w:rPr>
          <w:rtl w:val="true"/>
        </w:rPr>
        <w:t>את</w:t>
      </w:r>
      <w:r>
        <w:rPr>
          <w:rFonts w:cs="Calibri"/>
          <w:rtl w:val="true"/>
        </w:rPr>
        <w:t xml:space="preserve"> </w:t>
      </w:r>
      <w:r>
        <w:rPr>
          <w:rtl w:val="true"/>
        </w:rPr>
        <w:t>אבשלום</w:t>
      </w:r>
      <w:r>
        <w:rPr>
          <w:rFonts w:cs="Calibri"/>
        </w:rPr>
        <w:t xml:space="preserve"> </w:t>
      </w:r>
      <w:r>
        <w:rPr/>
        <w:t xml:space="preserve">are a corrupted doublet of </w:t>
      </w:r>
      <w:r>
        <w:rPr>
          <w:rtl w:val="true"/>
        </w:rPr>
        <w:t>ויקחו</w:t>
      </w:r>
      <w:r>
        <w:rPr>
          <w:rFonts w:cs="Calibri"/>
          <w:rtl w:val="true"/>
        </w:rPr>
        <w:t xml:space="preserve"> </w:t>
      </w:r>
      <w:r>
        <w:rPr>
          <w:rtl w:val="true"/>
        </w:rPr>
        <w:t>את</w:t>
      </w:r>
      <w:r>
        <w:rPr>
          <w:rFonts w:cs="Calibri"/>
          <w:rtl w:val="true"/>
        </w:rPr>
        <w:t xml:space="preserve"> </w:t>
      </w:r>
      <w:r>
        <w:rPr>
          <w:rtl w:val="true"/>
        </w:rPr>
        <w:t>אבשלום</w:t>
      </w:r>
      <w:r>
        <w:rPr/>
        <w:t>. The reconstructed original is as follows:</w:t>
      </w:r>
    </w:p>
    <w:p>
      <w:pPr>
        <w:pStyle w:val="Normal"/>
        <w:bidi w:val="1"/>
        <w:ind w:left="0" w:right="0" w:hanging="0"/>
        <w:jc w:val="both"/>
        <w:rPr/>
      </w:pPr>
      <w:r>
        <w:rPr>
          <w:rtl w:val="true"/>
        </w:rPr>
        <w:t>‏</w:t>
      </w:r>
      <w:r>
        <w:rPr/>
        <w:t>14</w:t>
      </w:r>
      <w:r>
        <w:rPr>
          <w:rtl w:val="true"/>
        </w:rPr>
        <w:t xml:space="preserve"> </w:t>
      </w:r>
      <w:r>
        <w:rPr>
          <w:rtl w:val="true"/>
        </w:rPr>
        <w:t>וַ</w:t>
      </w:r>
      <w:r>
        <w:rPr>
          <w:rtl w:val="true"/>
        </w:rPr>
        <w:t>יֹּ</w:t>
      </w:r>
      <w:r>
        <w:rPr>
          <w:rtl w:val="true"/>
        </w:rPr>
        <w:t>אמֶר</w:t>
      </w:r>
      <w:r>
        <w:rPr>
          <w:rFonts w:cs="Calibri"/>
          <w:rtl w:val="true"/>
        </w:rPr>
        <w:t xml:space="preserve"> </w:t>
      </w:r>
      <w:r>
        <w:rPr>
          <w:rtl w:val="true"/>
        </w:rPr>
        <w:t>יוֹ</w:t>
      </w:r>
      <w:r>
        <w:rPr>
          <w:rtl w:val="true"/>
        </w:rPr>
        <w:t>אָ</w:t>
      </w:r>
      <w:r>
        <w:rPr>
          <w:rtl w:val="true"/>
        </w:rPr>
        <w:t>ב</w:t>
      </w:r>
      <w:r>
        <w:rPr>
          <w:rFonts w:cs="Calibri"/>
          <w:rtl w:val="true"/>
        </w:rPr>
        <w:t xml:space="preserve"> </w:t>
      </w:r>
      <w:r>
        <w:rPr>
          <w:rtl w:val="true"/>
        </w:rPr>
        <w:t>לֹא־כֵן</w:t>
      </w:r>
      <w:r>
        <w:rPr>
          <w:rFonts w:cs="Calibri"/>
          <w:rtl w:val="true"/>
        </w:rPr>
        <w:t xml:space="preserve"> </w:t>
      </w:r>
      <w:r>
        <w:rPr>
          <w:rtl w:val="true"/>
        </w:rPr>
        <w:t>אֹחִילָה</w:t>
      </w:r>
      <w:r>
        <w:rPr>
          <w:rFonts w:cs="Calibri"/>
          <w:rtl w:val="true"/>
        </w:rPr>
        <w:t xml:space="preserve"> </w:t>
      </w:r>
      <w:r>
        <w:rPr>
          <w:rtl w:val="true"/>
        </w:rPr>
        <w:t>לְפָנֶיךָ</w:t>
      </w:r>
      <w:r>
        <w:rPr>
          <w:rFonts w:cs="Calibri"/>
          <w:rtl w:val="true"/>
        </w:rPr>
        <w:t xml:space="preserve"> </w:t>
      </w:r>
      <w:r>
        <w:rPr>
          <w:rtl w:val="true"/>
        </w:rPr>
        <w:t>וַ</w:t>
      </w:r>
      <w:r>
        <w:rPr>
          <w:rtl w:val="true"/>
        </w:rPr>
        <w:t>יִּקַּ</w:t>
      </w:r>
      <w:r>
        <w:rPr>
          <w:rtl w:val="true"/>
        </w:rPr>
        <w:t>ח</w:t>
      </w:r>
      <w:r>
        <w:rPr>
          <w:rFonts w:cs="Calibri"/>
          <w:rtl w:val="true"/>
        </w:rPr>
        <w:t xml:space="preserve"> </w:t>
      </w:r>
      <w:r>
        <w:rPr>
          <w:rtl w:val="true"/>
        </w:rPr>
        <w:t>שְׁ</w:t>
      </w:r>
      <w:r>
        <w:rPr>
          <w:rtl w:val="true"/>
        </w:rPr>
        <w:t>לֹ</w:t>
      </w:r>
      <w:r>
        <w:rPr>
          <w:rtl w:val="true"/>
        </w:rPr>
        <w:t>שָׁ</w:t>
      </w:r>
      <w:r>
        <w:rPr>
          <w:rtl w:val="true"/>
        </w:rPr>
        <w:t>ה</w:t>
      </w:r>
      <w:r>
        <w:rPr>
          <w:rFonts w:cs="Calibri"/>
          <w:rtl w:val="true"/>
        </w:rPr>
        <w:t xml:space="preserve"> </w:t>
      </w:r>
      <w:r>
        <w:rPr>
          <w:rtl w:val="true"/>
        </w:rPr>
        <w:t>שְׁ</w:t>
      </w:r>
      <w:r>
        <w:rPr>
          <w:rtl w:val="true"/>
        </w:rPr>
        <w:t>בָטִים</w:t>
      </w:r>
      <w:r>
        <w:rPr>
          <w:rFonts w:cs="Calibri"/>
          <w:rtl w:val="true"/>
        </w:rPr>
        <w:t xml:space="preserve"> </w:t>
      </w:r>
      <w:r>
        <w:rPr>
          <w:rtl w:val="true"/>
        </w:rPr>
        <w:t>בְּ</w:t>
      </w:r>
      <w:r>
        <w:rPr>
          <w:rtl w:val="true"/>
        </w:rPr>
        <w:t>כַ</w:t>
      </w:r>
      <w:r>
        <w:rPr>
          <w:rtl w:val="true"/>
        </w:rPr>
        <w:t>פּ</w:t>
      </w:r>
      <w:r>
        <w:rPr>
          <w:rtl w:val="true"/>
        </w:rPr>
        <w:t>וֹ</w:t>
      </w:r>
      <w:r>
        <w:rPr>
          <w:rFonts w:cs="Calibri"/>
          <w:rtl w:val="true"/>
        </w:rPr>
        <w:t xml:space="preserve"> </w:t>
      </w:r>
      <w:r>
        <w:rPr>
          <w:rtl w:val="true"/>
        </w:rPr>
        <w:t>וַ</w:t>
      </w:r>
      <w:r>
        <w:rPr>
          <w:rtl w:val="true"/>
        </w:rPr>
        <w:t>יִּ</w:t>
      </w:r>
      <w:r>
        <w:rPr>
          <w:rtl w:val="true"/>
        </w:rPr>
        <w:t>תְקָעֵם</w:t>
      </w:r>
      <w:r>
        <w:rPr>
          <w:rFonts w:cs="Calibri"/>
          <w:rtl w:val="true"/>
        </w:rPr>
        <w:t xml:space="preserve"> </w:t>
      </w:r>
      <w:r>
        <w:rPr>
          <w:rtl w:val="true"/>
        </w:rPr>
        <w:t>בְּ</w:t>
      </w:r>
      <w:r>
        <w:rPr>
          <w:rtl w:val="true"/>
        </w:rPr>
        <w:t>לֵב</w:t>
      </w:r>
      <w:r>
        <w:rPr>
          <w:rFonts w:cs="Calibri"/>
          <w:rtl w:val="true"/>
        </w:rPr>
        <w:t xml:space="preserve"> </w:t>
      </w:r>
      <w:r>
        <w:rPr>
          <w:rtl w:val="true"/>
        </w:rPr>
        <w:t>אַ</w:t>
      </w:r>
      <w:r>
        <w:rPr>
          <w:rtl w:val="true"/>
        </w:rPr>
        <w:t>בְ</w:t>
      </w:r>
      <w:r>
        <w:rPr>
          <w:rtl w:val="true"/>
        </w:rPr>
        <w:t>שָׁ</w:t>
      </w:r>
      <w:r>
        <w:rPr>
          <w:rtl w:val="true"/>
        </w:rPr>
        <w:t>לוֹם</w:t>
      </w:r>
      <w:r>
        <w:rPr>
          <w:rFonts w:cs="Calibri"/>
          <w:rtl w:val="true"/>
        </w:rPr>
        <w:t xml:space="preserve"> </w:t>
      </w:r>
      <w:r>
        <w:rPr>
          <w:rtl w:val="true"/>
        </w:rPr>
        <w:t>עוֹדֶ</w:t>
      </w:r>
      <w:r>
        <w:rPr>
          <w:rtl w:val="true"/>
        </w:rPr>
        <w:t>נּוּ</w:t>
      </w:r>
      <w:r>
        <w:rPr>
          <w:rFonts w:cs="Calibri"/>
          <w:rtl w:val="true"/>
        </w:rPr>
        <w:t xml:space="preserve"> </w:t>
      </w:r>
      <w:r>
        <w:rPr>
          <w:rtl w:val="true"/>
        </w:rPr>
        <w:t>חַי</w:t>
      </w:r>
      <w:r>
        <w:rPr>
          <w:rFonts w:cs="Calibri"/>
          <w:rtl w:val="true"/>
        </w:rPr>
        <w:t xml:space="preserve"> </w:t>
      </w:r>
      <w:r>
        <w:rPr>
          <w:rtl w:val="true"/>
        </w:rPr>
        <w:t>בְּ</w:t>
      </w:r>
      <w:r>
        <w:rPr>
          <w:rtl w:val="true"/>
        </w:rPr>
        <w:t>לֵב</w:t>
      </w:r>
      <w:r>
        <w:rPr>
          <w:rFonts w:cs="Calibri"/>
          <w:rtl w:val="true"/>
        </w:rPr>
        <w:t xml:space="preserve"> </w:t>
      </w:r>
      <w:r>
        <w:rPr>
          <w:rtl w:val="true"/>
        </w:rPr>
        <w:t>הָאֵלָה</w:t>
      </w:r>
      <w:r>
        <w:rPr>
          <w:rFonts w:cs="Calibri"/>
          <w:rtl w:val="true"/>
        </w:rPr>
        <w:t xml:space="preserve"> </w:t>
      </w:r>
      <w:r>
        <w:rPr>
          <w:rtl w:val="true"/>
        </w:rPr>
        <w:t>[</w:t>
      </w:r>
      <w:r>
        <w:rPr>
          <w:rtl w:val="true"/>
        </w:rPr>
        <w:t>וַיְמִית</w:t>
      </w:r>
      <w:r>
        <w:rPr>
          <w:rtl w:val="true"/>
        </w:rPr>
        <w:t>ֵ</w:t>
      </w:r>
      <w:r>
        <w:rPr>
          <w:rtl w:val="true"/>
        </w:rPr>
        <w:t>ה</w:t>
      </w:r>
      <w:r>
        <w:rPr>
          <w:rtl w:val="true"/>
        </w:rPr>
        <w:t>וּ</w:t>
      </w:r>
      <w:r>
        <w:rPr>
          <w:rtl w:val="true"/>
        </w:rPr>
        <w:t>]</w:t>
      </w:r>
      <w:r>
        <w:rPr>
          <w:rtl w:val="true"/>
        </w:rPr>
        <w:t>׃</w:t>
      </w:r>
      <w:r>
        <w:rPr>
          <w:rFonts w:cs="Calibri"/>
          <w:rtl w:val="true"/>
        </w:rPr>
        <w:t xml:space="preserve"> </w:t>
      </w:r>
      <w:r>
        <w:rPr/>
        <w:t>16</w:t>
      </w:r>
      <w:r>
        <w:rPr>
          <w:rtl w:val="true"/>
        </w:rPr>
        <w:t xml:space="preserve"> </w:t>
      </w:r>
      <w:r>
        <w:rPr>
          <w:rtl w:val="true"/>
        </w:rPr>
        <w:t>וַ</w:t>
      </w:r>
      <w:r>
        <w:rPr>
          <w:rtl w:val="true"/>
        </w:rPr>
        <w:t>יִּ</w:t>
      </w:r>
      <w:r>
        <w:rPr>
          <w:rtl w:val="true"/>
        </w:rPr>
        <w:t>תְקַע</w:t>
      </w:r>
      <w:r>
        <w:rPr>
          <w:rFonts w:cs="Calibri"/>
          <w:rtl w:val="true"/>
        </w:rPr>
        <w:t xml:space="preserve"> </w:t>
      </w:r>
      <w:r>
        <w:rPr>
          <w:rtl w:val="true"/>
        </w:rPr>
        <w:t>יוֹ</w:t>
      </w:r>
      <w:r>
        <w:rPr>
          <w:rtl w:val="true"/>
        </w:rPr>
        <w:t>אָ</w:t>
      </w:r>
      <w:r>
        <w:rPr>
          <w:rtl w:val="true"/>
        </w:rPr>
        <w:t>ב</w:t>
      </w:r>
      <w:r>
        <w:rPr>
          <w:rFonts w:cs="Calibri"/>
          <w:rtl w:val="true"/>
        </w:rPr>
        <w:t xml:space="preserve"> </w:t>
      </w:r>
      <w:r>
        <w:rPr>
          <w:rtl w:val="true"/>
        </w:rPr>
        <w:t>בַּשֹּׁ</w:t>
      </w:r>
      <w:r>
        <w:rPr>
          <w:rtl w:val="true"/>
        </w:rPr>
        <w:t>פָר</w:t>
      </w:r>
      <w:r>
        <w:rPr>
          <w:rFonts w:cs="Calibri"/>
          <w:rtl w:val="true"/>
        </w:rPr>
        <w:t xml:space="preserve"> </w:t>
      </w:r>
      <w:r>
        <w:rPr>
          <w:rtl w:val="true"/>
        </w:rPr>
        <w:t>וַ</w:t>
      </w:r>
      <w:r>
        <w:rPr>
          <w:rtl w:val="true"/>
        </w:rPr>
        <w:t>יָּשָׁ</w:t>
      </w:r>
      <w:r>
        <w:rPr>
          <w:rtl w:val="true"/>
        </w:rPr>
        <w:t>ב</w:t>
      </w:r>
      <w:r>
        <w:rPr>
          <w:rFonts w:cs="Calibri"/>
          <w:rtl w:val="true"/>
        </w:rPr>
        <w:t xml:space="preserve"> </w:t>
      </w:r>
      <w:r>
        <w:rPr>
          <w:rtl w:val="true"/>
        </w:rPr>
        <w:t>הָעָם</w:t>
      </w:r>
      <w:r>
        <w:rPr>
          <w:rFonts w:cs="Calibri"/>
          <w:rtl w:val="true"/>
        </w:rPr>
        <w:t xml:space="preserve"> </w:t>
      </w:r>
      <w:r>
        <w:rPr>
          <w:rtl w:val="true"/>
        </w:rPr>
        <w:t>מִרְדֹף</w:t>
      </w:r>
      <w:r>
        <w:rPr>
          <w:rFonts w:cs="Calibri"/>
          <w:rtl w:val="true"/>
        </w:rPr>
        <w:t xml:space="preserve"> </w:t>
      </w:r>
      <w:r>
        <w:rPr>
          <w:rtl w:val="true"/>
        </w:rPr>
        <w:t>אַ</w:t>
      </w:r>
      <w:r>
        <w:rPr>
          <w:rtl w:val="true"/>
        </w:rPr>
        <w:t>חֲרֵי</w:t>
      </w:r>
      <w:r>
        <w:rPr>
          <w:rFonts w:cs="Calibri"/>
          <w:rtl w:val="true"/>
        </w:rPr>
        <w:t xml:space="preserve"> </w:t>
      </w:r>
      <w:r>
        <w:rPr>
          <w:rtl w:val="true"/>
        </w:rPr>
        <w:t>יִ</w:t>
      </w:r>
      <w:r>
        <w:rPr>
          <w:rtl w:val="true"/>
        </w:rPr>
        <w:t>שְׂ</w:t>
      </w:r>
      <w:r>
        <w:rPr>
          <w:rtl w:val="true"/>
        </w:rPr>
        <w:t>רָאֵל</w:t>
      </w:r>
      <w:r>
        <w:rPr>
          <w:rFonts w:cs="Calibri"/>
          <w:rtl w:val="true"/>
        </w:rPr>
        <w:t xml:space="preserve"> </w:t>
      </w:r>
      <w:r>
        <w:rPr>
          <w:rtl w:val="true"/>
        </w:rPr>
        <w:t>כִּ</w:t>
      </w:r>
      <w:r>
        <w:rPr>
          <w:rtl w:val="true"/>
        </w:rPr>
        <w:t>י־חָ</w:t>
      </w:r>
      <w:r>
        <w:rPr>
          <w:rtl w:val="true"/>
        </w:rPr>
        <w:t>שַׂ</w:t>
      </w:r>
      <w:r>
        <w:rPr>
          <w:rtl w:val="true"/>
        </w:rPr>
        <w:t>ךְ</w:t>
      </w:r>
      <w:r>
        <w:rPr>
          <w:rFonts w:cs="Calibri"/>
          <w:rtl w:val="true"/>
        </w:rPr>
        <w:t xml:space="preserve"> </w:t>
      </w:r>
      <w:r>
        <w:rPr>
          <w:rtl w:val="true"/>
        </w:rPr>
        <w:t>יוֹ</w:t>
      </w:r>
      <w:r>
        <w:rPr>
          <w:rtl w:val="true"/>
        </w:rPr>
        <w:t>אָ</w:t>
      </w:r>
      <w:r>
        <w:rPr>
          <w:rtl w:val="true"/>
        </w:rPr>
        <w:t>ב</w:t>
      </w:r>
      <w:r>
        <w:rPr>
          <w:rFonts w:cs="Calibri"/>
          <w:rtl w:val="true"/>
        </w:rPr>
        <w:t xml:space="preserve"> </w:t>
      </w:r>
      <w:r>
        <w:rPr>
          <w:rtl w:val="true"/>
        </w:rPr>
        <w:t>אֶת־הָעָם׃</w:t>
      </w:r>
      <w:r>
        <w:rPr>
          <w:rFonts w:cs="Calibri"/>
          <w:rtl w:val="true"/>
        </w:rPr>
        <w:t xml:space="preserve"> </w:t>
      </w:r>
      <w:r>
        <w:rPr/>
        <w:t>15</w:t>
      </w:r>
      <w:r>
        <w:rPr>
          <w:rtl w:val="true"/>
        </w:rPr>
        <w:t xml:space="preserve"> </w:t>
      </w:r>
      <w:r>
        <w:rPr>
          <w:rtl w:val="true"/>
        </w:rPr>
        <w:t>וַ</w:t>
      </w:r>
      <w:r>
        <w:rPr>
          <w:rtl w:val="true"/>
        </w:rPr>
        <w:t>יָּ</w:t>
      </w:r>
      <w:r>
        <w:rPr>
          <w:rtl w:val="true"/>
        </w:rPr>
        <w:t>סֹ</w:t>
      </w:r>
      <w:r>
        <w:rPr>
          <w:rtl w:val="true"/>
        </w:rPr>
        <w:t>בּוּ</w:t>
      </w:r>
      <w:r>
        <w:rPr>
          <w:rFonts w:cs="Calibri"/>
          <w:rtl w:val="true"/>
        </w:rPr>
        <w:t xml:space="preserve"> </w:t>
      </w:r>
      <w:r>
        <w:rPr>
          <w:rtl w:val="true"/>
        </w:rPr>
        <w:t>עֲ</w:t>
      </w:r>
      <w:r>
        <w:rPr>
          <w:rtl w:val="true"/>
        </w:rPr>
        <w:t>שָׂ</w:t>
      </w:r>
      <w:r>
        <w:rPr>
          <w:rtl w:val="true"/>
        </w:rPr>
        <w:t>רָה</w:t>
      </w:r>
      <w:r>
        <w:rPr>
          <w:rFonts w:cs="Calibri"/>
          <w:rtl w:val="true"/>
        </w:rPr>
        <w:t xml:space="preserve"> </w:t>
      </w:r>
      <w:r>
        <w:rPr>
          <w:rtl w:val="true"/>
        </w:rPr>
        <w:t>נְעָרִים</w:t>
      </w:r>
      <w:r>
        <w:rPr>
          <w:rFonts w:cs="Calibri"/>
          <w:rtl w:val="true"/>
        </w:rPr>
        <w:t xml:space="preserve"> </w:t>
      </w:r>
      <w:r>
        <w:rPr>
          <w:rtl w:val="true"/>
        </w:rPr>
        <w:t>נֹ</w:t>
      </w:r>
      <w:r>
        <w:rPr>
          <w:rtl w:val="true"/>
        </w:rPr>
        <w:t>שְׂ</w:t>
      </w:r>
      <w:r>
        <w:rPr>
          <w:rtl w:val="true"/>
        </w:rPr>
        <w:t>אֵי</w:t>
      </w:r>
      <w:r>
        <w:rPr>
          <w:rFonts w:cs="Calibri"/>
          <w:rtl w:val="true"/>
        </w:rPr>
        <w:t xml:space="preserve"> </w:t>
      </w:r>
      <w:r>
        <w:rPr>
          <w:rtl w:val="true"/>
        </w:rPr>
        <w:t>כְּ</w:t>
      </w:r>
      <w:r>
        <w:rPr>
          <w:rtl w:val="true"/>
        </w:rPr>
        <w:t>לֵי</w:t>
      </w:r>
      <w:r>
        <w:rPr>
          <w:rFonts w:cs="Calibri"/>
          <w:rtl w:val="true"/>
        </w:rPr>
        <w:t xml:space="preserve"> </w:t>
      </w:r>
      <w:r>
        <w:rPr>
          <w:rtl w:val="true"/>
        </w:rPr>
        <w:t>יוֹ</w:t>
      </w:r>
      <w:r>
        <w:rPr>
          <w:rtl w:val="true"/>
        </w:rPr>
        <w:t>אָ</w:t>
      </w:r>
      <w:r>
        <w:rPr>
          <w:rtl w:val="true"/>
        </w:rPr>
        <w:t>ב</w:t>
      </w:r>
      <w:r>
        <w:rPr>
          <w:rFonts w:cs="Calibri"/>
          <w:rtl w:val="true"/>
        </w:rPr>
        <w:t xml:space="preserve"> </w:t>
      </w:r>
      <w:r>
        <w:rPr>
          <w:strike/>
          <w:rtl w:val="true"/>
        </w:rPr>
        <w:t>וַ</w:t>
      </w:r>
      <w:r>
        <w:rPr>
          <w:strike/>
          <w:rtl w:val="true"/>
        </w:rPr>
        <w:t>יַּכּוּ</w:t>
      </w:r>
      <w:r>
        <w:rPr>
          <w:rFonts w:cs="Calibri"/>
          <w:strike/>
          <w:rtl w:val="true"/>
        </w:rPr>
        <w:t xml:space="preserve"> </w:t>
      </w:r>
      <w:r>
        <w:rPr>
          <w:strike/>
          <w:rtl w:val="true"/>
        </w:rPr>
        <w:t>אֶת־</w:t>
      </w:r>
      <w:r>
        <w:rPr>
          <w:strike/>
          <w:rtl w:val="true"/>
        </w:rPr>
        <w:t>אַ</w:t>
      </w:r>
      <w:r>
        <w:rPr>
          <w:strike/>
          <w:rtl w:val="true"/>
        </w:rPr>
        <w:t>בְ</w:t>
      </w:r>
      <w:r>
        <w:rPr>
          <w:strike/>
          <w:rtl w:val="true"/>
        </w:rPr>
        <w:t>שָׁ</w:t>
      </w:r>
      <w:r>
        <w:rPr>
          <w:strike/>
          <w:rtl w:val="true"/>
        </w:rPr>
        <w:t>לוֹם</w:t>
      </w:r>
      <w:r>
        <w:rPr>
          <w:rFonts w:cs="Calibri"/>
          <w:rtl w:val="true"/>
        </w:rPr>
        <w:t xml:space="preserve"> </w:t>
      </w:r>
      <w:r>
        <w:rPr/>
        <w:t>17</w:t>
      </w:r>
      <w:r>
        <w:rPr>
          <w:rtl w:val="true"/>
        </w:rPr>
        <w:t xml:space="preserve"> </w:t>
      </w:r>
      <w:r>
        <w:rPr>
          <w:rtl w:val="true"/>
        </w:rPr>
        <w:t>וַ</w:t>
      </w:r>
      <w:r>
        <w:rPr>
          <w:rtl w:val="true"/>
        </w:rPr>
        <w:t>יִּ</w:t>
      </w:r>
      <w:r>
        <w:rPr>
          <w:rtl w:val="true"/>
        </w:rPr>
        <w:t>קְח</w:t>
      </w:r>
      <w:r>
        <w:rPr>
          <w:rtl w:val="true"/>
        </w:rPr>
        <w:t>וּ</w:t>
      </w:r>
      <w:r>
        <w:rPr>
          <w:rFonts w:cs="Calibri"/>
          <w:rtl w:val="true"/>
        </w:rPr>
        <w:t xml:space="preserve"> </w:t>
      </w:r>
      <w:r>
        <w:rPr>
          <w:rtl w:val="true"/>
        </w:rPr>
        <w:t>אֶת־</w:t>
      </w:r>
      <w:r>
        <w:rPr>
          <w:rtl w:val="true"/>
        </w:rPr>
        <w:t>אַ</w:t>
      </w:r>
      <w:r>
        <w:rPr>
          <w:rtl w:val="true"/>
        </w:rPr>
        <w:t>בְ</w:t>
      </w:r>
      <w:r>
        <w:rPr>
          <w:rtl w:val="true"/>
        </w:rPr>
        <w:t>שָׁ</w:t>
      </w:r>
      <w:r>
        <w:rPr>
          <w:rtl w:val="true"/>
        </w:rPr>
        <w:t>לוֹם</w:t>
      </w:r>
      <w:r>
        <w:rPr>
          <w:rFonts w:cs="Calibri"/>
          <w:rtl w:val="true"/>
        </w:rPr>
        <w:t xml:space="preserve"> </w:t>
      </w:r>
      <w:r>
        <w:rPr>
          <w:rtl w:val="true"/>
        </w:rPr>
        <w:t>וַ</w:t>
      </w:r>
      <w:r>
        <w:rPr>
          <w:rtl w:val="true"/>
        </w:rPr>
        <w:t>יַּשְׁ</w:t>
      </w:r>
      <w:r>
        <w:rPr>
          <w:rtl w:val="true"/>
        </w:rPr>
        <w:t>לִיכ</w:t>
      </w:r>
      <w:r>
        <w:rPr>
          <w:rtl w:val="true"/>
        </w:rPr>
        <w:t>וּ</w:t>
      </w:r>
      <w:r>
        <w:rPr>
          <w:rFonts w:cs="Calibri"/>
          <w:rtl w:val="true"/>
        </w:rPr>
        <w:t xml:space="preserve"> </w:t>
      </w:r>
      <w:r>
        <w:rPr>
          <w:rtl w:val="true"/>
        </w:rPr>
        <w:t>אֹתוֹ</w:t>
      </w:r>
      <w:r>
        <w:rPr>
          <w:rFonts w:cs="Calibri"/>
          <w:rtl w:val="true"/>
        </w:rPr>
        <w:t xml:space="preserve"> </w:t>
      </w:r>
      <w:r>
        <w:rPr>
          <w:rtl w:val="true"/>
        </w:rPr>
        <w:t>בַ</w:t>
      </w:r>
      <w:r>
        <w:rPr>
          <w:rtl w:val="true"/>
        </w:rPr>
        <w:t>יַּ</w:t>
      </w:r>
      <w:r>
        <w:rPr>
          <w:rtl w:val="true"/>
        </w:rPr>
        <w:t>עַר</w:t>
      </w:r>
      <w:r>
        <w:rPr>
          <w:rFonts w:cs="Calibri"/>
          <w:rtl w:val="true"/>
        </w:rPr>
        <w:t xml:space="preserve"> </w:t>
      </w:r>
      <w:r>
        <w:rPr>
          <w:rtl w:val="true"/>
        </w:rPr>
        <w:t>אֶל־הַ</w:t>
      </w:r>
      <w:r>
        <w:rPr>
          <w:rtl w:val="true"/>
        </w:rPr>
        <w:t>פַּ</w:t>
      </w:r>
      <w:r>
        <w:rPr>
          <w:rtl w:val="true"/>
        </w:rPr>
        <w:t>חַת</w:t>
      </w:r>
      <w:r>
        <w:rPr>
          <w:rFonts w:cs="Calibri"/>
          <w:rtl w:val="true"/>
        </w:rPr>
        <w:t xml:space="preserve"> </w:t>
      </w:r>
      <w:r>
        <w:rPr>
          <w:rtl w:val="true"/>
        </w:rPr>
        <w:t>הַ</w:t>
      </w:r>
      <w:r>
        <w:rPr>
          <w:rtl w:val="true"/>
        </w:rPr>
        <w:t>גָּ</w:t>
      </w:r>
      <w:r>
        <w:rPr>
          <w:rtl w:val="true"/>
        </w:rPr>
        <w:t>דוֹל</w:t>
      </w:r>
      <w:r>
        <w:rPr>
          <w:rFonts w:cs="Calibri"/>
          <w:rtl w:val="true"/>
        </w:rPr>
        <w:t xml:space="preserve"> </w:t>
      </w:r>
      <w:r>
        <w:rPr>
          <w:rtl w:val="true"/>
        </w:rPr>
        <w:t>וַ</w:t>
      </w:r>
      <w:r>
        <w:rPr>
          <w:rtl w:val="true"/>
        </w:rPr>
        <w:t>יַּצִּ</w:t>
      </w:r>
      <w:r>
        <w:rPr>
          <w:rtl w:val="true"/>
        </w:rPr>
        <w:t>ב</w:t>
      </w:r>
      <w:r>
        <w:rPr>
          <w:rtl w:val="true"/>
        </w:rPr>
        <w:t>וּ</w:t>
      </w:r>
      <w:r>
        <w:rPr>
          <w:rFonts w:cs="Calibri"/>
          <w:rtl w:val="true"/>
        </w:rPr>
        <w:t xml:space="preserve"> </w:t>
      </w:r>
      <w:r>
        <w:rPr>
          <w:rtl w:val="true"/>
        </w:rPr>
        <w:t>עָלָיו</w:t>
      </w:r>
      <w:r>
        <w:rPr>
          <w:rFonts w:cs="Calibri"/>
          <w:rtl w:val="true"/>
        </w:rPr>
        <w:t xml:space="preserve"> </w:t>
      </w:r>
      <w:r>
        <w:rPr>
          <w:rtl w:val="true"/>
        </w:rPr>
        <w:t>גַּ</w:t>
      </w:r>
      <w:r>
        <w:rPr>
          <w:rtl w:val="true"/>
        </w:rPr>
        <w:t>ל־אֲבָנִים</w:t>
      </w:r>
      <w:r>
        <w:rPr>
          <w:rFonts w:cs="Calibri"/>
          <w:rtl w:val="true"/>
        </w:rPr>
        <w:t xml:space="preserve"> </w:t>
      </w:r>
      <w:r>
        <w:rPr>
          <w:rtl w:val="true"/>
        </w:rPr>
        <w:t>גָּ</w:t>
      </w:r>
      <w:r>
        <w:rPr>
          <w:rtl w:val="true"/>
        </w:rPr>
        <w:t>דוֹל</w:t>
      </w:r>
      <w:r>
        <w:rPr>
          <w:rFonts w:cs="Calibri"/>
          <w:rtl w:val="true"/>
        </w:rPr>
        <w:t xml:space="preserve"> </w:t>
      </w:r>
      <w:r>
        <w:rPr>
          <w:rtl w:val="true"/>
        </w:rPr>
        <w:t>מְאֹד</w:t>
      </w:r>
      <w:r>
        <w:rPr>
          <w:rtl w:val="true"/>
        </w:rPr>
        <w:t>...</w:t>
      </w:r>
    </w:p>
    <w:p>
      <w:pPr>
        <w:pStyle w:val="Normal"/>
        <w:rPr/>
      </w:pPr>
      <w:r>
        <w:rPr/>
        <w:t xml:space="preserve">This solution does not </w:t>
      </w:r>
      <w:del w:id="196" w:author="Zachary Garber" w:date="2017-06-23T11:50:00Z">
        <w:r>
          <w:rPr/>
          <w:delText xml:space="preserve">present </w:delText>
        </w:r>
      </w:del>
      <w:ins w:id="197" w:author="Zachary Garber" w:date="2017-06-23T12:27:00Z">
        <w:r>
          <w:rPr/>
          <w:t xml:space="preserve">proffer </w:t>
        </w:r>
      </w:ins>
      <w:r>
        <w:rPr/>
        <w:t>an agenda or purpose</w:t>
      </w:r>
      <w:ins w:id="198" w:author="Zachary Garber" w:date="2017-06-23T12:27:00Z">
        <w:r>
          <w:rPr/>
          <w:t xml:space="preserve"> behind the contradiction</w:t>
        </w:r>
      </w:ins>
      <w:r>
        <w:rPr/>
        <w:t xml:space="preserve">, but </w:t>
      </w:r>
      <w:ins w:id="199" w:author="Zachary Garber" w:date="2017-06-23T11:50:00Z">
        <w:r>
          <w:rPr/>
          <w:t xml:space="preserve">rather </w:t>
        </w:r>
      </w:ins>
      <w:r>
        <w:rPr/>
        <w:t xml:space="preserve">a simple </w:t>
      </w:r>
      <w:ins w:id="200" w:author="Zachary Garber" w:date="2017-06-23T12:28:00Z">
        <w:r>
          <w:rPr/>
          <w:t xml:space="preserve">textual </w:t>
        </w:r>
      </w:ins>
      <w:r>
        <w:rPr/>
        <w:t xml:space="preserve">corruption, and </w:t>
      </w:r>
      <w:del w:id="201" w:author="Zachary Garber" w:date="2017-06-23T11:51:00Z">
        <w:r>
          <w:rPr/>
          <w:delText xml:space="preserve">therefore </w:delText>
        </w:r>
      </w:del>
      <w:ins w:id="202" w:author="Zachary Garber" w:date="2017-06-23T11:51:00Z">
        <w:r>
          <w:rPr/>
          <w:t xml:space="preserve">thus </w:t>
        </w:r>
      </w:ins>
      <w:r>
        <w:rPr/>
        <w:t xml:space="preserve">the </w:t>
      </w:r>
      <w:ins w:id="203" w:author="Zachary Garber" w:date="2017-06-23T11:50:00Z">
        <w:r>
          <w:rPr/>
          <w:t xml:space="preserve">author’s </w:t>
        </w:r>
      </w:ins>
      <w:r>
        <w:rPr/>
        <w:t>counterargument to Smith’s view is even less adequate here.</w:t>
      </w:r>
    </w:p>
    <w:p>
      <w:pPr>
        <w:pStyle w:val="Normal"/>
        <w:rPr>
          <w:b/>
          <w:b/>
          <w:bCs/>
        </w:rPr>
      </w:pPr>
      <w:r>
        <w:rPr>
          <w:b/>
          <w:bCs/>
        </w:rPr>
        <w:t>Problems with the Author’s Solution</w:t>
      </w:r>
    </w:p>
    <w:p>
      <w:pPr>
        <w:pStyle w:val="Normal"/>
        <w:rPr/>
      </w:pPr>
      <w:r>
        <w:rPr/>
        <w:t xml:space="preserve">Even if one </w:t>
      </w:r>
      <w:del w:id="204" w:author="Zachary Garber" w:date="2017-06-23T11:51:00Z">
        <w:r>
          <w:rPr/>
          <w:delText>was to think</w:delText>
        </w:r>
      </w:del>
      <w:ins w:id="205" w:author="Zachary Garber" w:date="2017-06-23T11:53:00Z">
        <w:r>
          <w:rPr/>
          <w:t xml:space="preserve">were to </w:t>
        </w:r>
      </w:ins>
      <w:ins w:id="206" w:author="Zachary Garber" w:date="2017-06-23T11:51:00Z">
        <w:r>
          <w:rPr/>
          <w:t>consider</w:t>
        </w:r>
      </w:ins>
      <w:r>
        <w:rPr/>
        <w:t xml:space="preserve"> the paper </w:t>
      </w:r>
      <w:del w:id="207" w:author="Zachary Garber" w:date="2017-06-23T11:51:00Z">
        <w:r>
          <w:rPr/>
          <w:delText xml:space="preserve">is </w:delText>
        </w:r>
      </w:del>
      <w:r>
        <w:rPr/>
        <w:t xml:space="preserve">significantly </w:t>
      </w:r>
      <w:del w:id="208" w:author="Zachary Garber" w:date="2017-06-23T11:51:00Z">
        <w:r>
          <w:rPr/>
          <w:delText>differnet</w:delText>
        </w:r>
      </w:del>
      <w:ins w:id="209" w:author="Zachary Garber" w:date="2017-06-23T11:51:00Z">
        <w:r>
          <w:rPr/>
          <w:t>different</w:t>
        </w:r>
      </w:ins>
      <w:r>
        <w:rPr/>
        <w:t xml:space="preserve"> </w:t>
      </w:r>
      <w:del w:id="210" w:author="Zachary Garber" w:date="2017-06-23T11:51:00Z">
        <w:r>
          <w:rPr/>
          <w:delText xml:space="preserve">than </w:delText>
        </w:r>
      </w:del>
      <w:ins w:id="211" w:author="Zachary Garber" w:date="2017-06-23T11:51:00Z">
        <w:r>
          <w:rPr/>
          <w:t xml:space="preserve">from </w:t>
        </w:r>
      </w:ins>
      <w:r>
        <w:rPr/>
        <w:t>Würthwein</w:t>
      </w:r>
      <w:del w:id="212" w:author="Zachary Garber" w:date="2017-06-23T11:53:00Z">
        <w:r>
          <w:rPr/>
          <w:delText>,</w:delText>
        </w:r>
      </w:del>
      <w:r>
        <w:rPr/>
        <w:t xml:space="preserve"> and </w:t>
      </w:r>
      <w:del w:id="213" w:author="Zachary Garber" w:date="2017-06-23T11:53:00Z">
        <w:r>
          <w:rPr/>
          <w:delText xml:space="preserve">would </w:delText>
        </w:r>
      </w:del>
      <w:ins w:id="214" w:author="Zachary Garber" w:date="2017-06-23T11:53:00Z">
        <w:r>
          <w:rPr/>
          <w:t xml:space="preserve">were to </w:t>
        </w:r>
      </w:ins>
      <w:del w:id="215" w:author="Zachary Garber" w:date="2017-06-23T11:52:00Z">
        <w:r>
          <w:rPr/>
          <w:delText xml:space="preserve">wind </w:delText>
        </w:r>
      </w:del>
      <w:ins w:id="216" w:author="Zachary Garber" w:date="2017-06-23T11:52:00Z">
        <w:r>
          <w:rPr/>
          <w:t xml:space="preserve">ascribe </w:t>
        </w:r>
      </w:ins>
      <w:r>
        <w:rPr/>
        <w:t>proper counterarguments to the other</w:t>
      </w:r>
      <w:ins w:id="217" w:author="Zachary Garber" w:date="2017-06-23T11:53:00Z">
        <w:r>
          <w:rPr/>
          <w:t xml:space="preserve"> extant</w:t>
        </w:r>
      </w:ins>
      <w:r>
        <w:rPr/>
        <w:t xml:space="preserve"> opinions, the proposed theory is problematic because it </w:t>
      </w:r>
      <w:del w:id="218" w:author="Zachary Garber" w:date="2017-06-23T11:53:00Z">
        <w:r>
          <w:rPr/>
          <w:delText xml:space="preserve">causes </w:delText>
        </w:r>
      </w:del>
      <w:ins w:id="219" w:author="Zachary Garber" w:date="2017-06-23T11:53:00Z">
        <w:r>
          <w:rPr/>
          <w:t xml:space="preserve">creates </w:t>
        </w:r>
      </w:ins>
      <w:r>
        <w:rPr/>
        <w:t>multiple discrepancies in the text:</w:t>
      </w:r>
    </w:p>
    <w:p>
      <w:pPr>
        <w:pStyle w:val="Normal"/>
        <w:numPr>
          <w:ilvl w:val="0"/>
          <w:numId w:val="2"/>
        </w:numPr>
        <w:rPr/>
      </w:pPr>
      <w:r>
        <w:rPr/>
        <w:t xml:space="preserve">David’s order not to kill Absalom (2Sam 18:5) only makes sense as an </w:t>
      </w:r>
      <w:commentRangeStart w:id="1"/>
      <w:r>
        <w:rPr/>
        <w:t xml:space="preserve">exposition to </w:t>
      </w:r>
      <w:r>
        <w:rPr>
          <w:rStyle w:val="CommentReference"/>
          <w:vanish w:val="false"/>
        </w:rPr>
      </w:r>
      <w:commentRangeEnd w:id="1"/>
      <w:r>
        <w:commentReference w:id="1"/>
      </w:r>
      <w:r>
        <w:rPr/>
        <w:t>the soldier’s speech at 18:12-13.</w:t>
      </w:r>
    </w:p>
    <w:p>
      <w:pPr>
        <w:pStyle w:val="Normal"/>
        <w:numPr>
          <w:ilvl w:val="0"/>
          <w:numId w:val="2"/>
        </w:numPr>
        <w:rPr/>
      </w:pPr>
      <w:r>
        <w:rPr/>
        <w:t xml:space="preserve">Joab’s rebuke of David (19:6-8) makes more sense </w:t>
      </w:r>
      <w:del w:id="220" w:author="Zachary Garber" w:date="2017-06-23T11:56:00Z">
        <w:r>
          <w:rPr/>
          <w:delText xml:space="preserve">with </w:delText>
        </w:r>
      </w:del>
      <w:ins w:id="221" w:author="Zachary Garber" w:date="2017-06-23T11:56:00Z">
        <w:r>
          <w:rPr/>
          <w:t xml:space="preserve">when </w:t>
        </w:r>
      </w:ins>
      <w:r>
        <w:rPr/>
        <w:t xml:space="preserve">Joab’s killing of Absalom </w:t>
      </w:r>
      <w:ins w:id="222" w:author="Zachary Garber" w:date="2017-06-23T11:57:00Z">
        <w:r>
          <w:rPr/>
          <w:t xml:space="preserve">lies </w:t>
        </w:r>
      </w:ins>
      <w:r>
        <w:rPr/>
        <w:t>in the background.</w:t>
      </w:r>
    </w:p>
    <w:p>
      <w:pPr>
        <w:pStyle w:val="Normal"/>
        <w:numPr>
          <w:ilvl w:val="0"/>
          <w:numId w:val="2"/>
        </w:numPr>
        <w:rPr/>
      </w:pPr>
      <w:r>
        <w:rPr/>
        <w:t xml:space="preserve">Assuming </w:t>
      </w:r>
      <w:del w:id="223" w:author="Zachary Garber" w:date="2017-06-23T11:57:00Z">
        <w:r>
          <w:rPr/>
          <w:delText xml:space="preserve">an order from </w:delText>
        </w:r>
      </w:del>
      <w:r>
        <w:rPr/>
        <w:t>Joab</w:t>
      </w:r>
      <w:ins w:id="224" w:author="Zachary Garber" w:date="2017-06-23T11:57:00Z">
        <w:r>
          <w:rPr/>
          <w:t xml:space="preserve"> has issued an order</w:t>
        </w:r>
      </w:ins>
      <w:r>
        <w:rPr/>
        <w:t xml:space="preserve"> to his soldiers is a leap (contra the author’s statement that the text “suggests implicitly that Joab gave the order to kill Absalom”, p. 9).</w:t>
      </w:r>
    </w:p>
    <w:p>
      <w:pPr>
        <w:pStyle w:val="Normal"/>
        <w:numPr>
          <w:ilvl w:val="0"/>
          <w:numId w:val="2"/>
        </w:numPr>
        <w:rPr/>
      </w:pPr>
      <w:r>
        <w:rPr/>
        <w:t xml:space="preserve">As mentioned by ancient scholars, the three </w:t>
      </w:r>
      <w:r>
        <w:rPr>
          <w:rtl w:val="true"/>
        </w:rPr>
        <w:t>שבטים</w:t>
      </w:r>
      <w:r>
        <w:rPr>
          <w:rFonts w:cs="Calibri"/>
        </w:rPr>
        <w:t xml:space="preserve"> </w:t>
      </w:r>
      <w:r>
        <w:rPr/>
        <w:t xml:space="preserve">in Absalom’s </w:t>
      </w:r>
      <w:r>
        <w:rPr>
          <w:rtl w:val="true"/>
        </w:rPr>
        <w:t>לב</w:t>
      </w:r>
      <w:r>
        <w:rPr>
          <w:rFonts w:cs="Calibri"/>
        </w:rPr>
        <w:t xml:space="preserve"> </w:t>
      </w:r>
      <w:r>
        <w:rPr/>
        <w:t xml:space="preserve">and the ten men who finally killed him could be read in light of the three </w:t>
      </w:r>
      <w:del w:id="225" w:author="Zachary Garber" w:date="2017-06-23T11:58:00Z">
        <w:r>
          <w:rPr/>
          <w:delText xml:space="preserve">times </w:delText>
        </w:r>
      </w:del>
      <w:ins w:id="226" w:author="Zachary Garber" w:date="2017-06-23T11:58:00Z">
        <w:r>
          <w:rPr/>
          <w:t xml:space="preserve">occasions when </w:t>
        </w:r>
      </w:ins>
      <w:r>
        <w:rPr/>
        <w:t>peoples</w:t>
      </w:r>
      <w:ins w:id="227" w:author="Zachary Garber" w:date="2017-06-23T11:58:00Z">
        <w:r>
          <w:rPr/>
          <w:t>’</w:t>
        </w:r>
      </w:ins>
      <w:r>
        <w:rPr/>
        <w:t xml:space="preserve"> ‘heart</w:t>
      </w:r>
      <w:ins w:id="228" w:author="Zachary Garber" w:date="2017-06-23T11:58:00Z">
        <w:r>
          <w:rPr/>
          <w:t>[s]</w:t>
        </w:r>
      </w:ins>
      <w:r>
        <w:rPr/>
        <w:t xml:space="preserve">’ </w:t>
      </w:r>
      <w:del w:id="229" w:author="Zachary Garber" w:date="2017-06-23T11:58:00Z">
        <w:r>
          <w:rPr/>
          <w:delText xml:space="preserve">was </w:delText>
        </w:r>
      </w:del>
      <w:ins w:id="230" w:author="Zachary Garber" w:date="2017-06-23T11:58:00Z">
        <w:r>
          <w:rPr/>
          <w:t xml:space="preserve">were </w:t>
        </w:r>
      </w:ins>
      <w:r>
        <w:rPr/>
        <w:t xml:space="preserve">inclined towards Absalom (2Sam 14:1, 15:6, 15:13) and the ten concubines </w:t>
      </w:r>
      <w:ins w:id="231" w:author="Zachary Garber" w:date="2017-06-23T11:59:00Z">
        <w:r>
          <w:rPr/>
          <w:t xml:space="preserve">with whom </w:t>
        </w:r>
      </w:ins>
      <w:r>
        <w:rPr/>
        <w:t xml:space="preserve">Absalom slept </w:t>
      </w:r>
      <w:del w:id="232" w:author="Zachary Garber" w:date="2017-06-23T11:59:00Z">
        <w:r>
          <w:rPr/>
          <w:delText xml:space="preserve">with </w:delText>
        </w:r>
      </w:del>
      <w:r>
        <w:rPr/>
        <w:t xml:space="preserve">(16:22). </w:t>
      </w:r>
      <w:ins w:id="233" w:author="Zachary Garber" w:date="2017-06-23T11:59:00Z">
        <w:r>
          <w:rPr/>
          <w:t xml:space="preserve">Of course, </w:t>
        </w:r>
      </w:ins>
      <w:del w:id="234" w:author="Zachary Garber" w:date="2017-06-23T11:59:00Z">
        <w:r>
          <w:rPr/>
          <w:delText>T</w:delText>
        </w:r>
      </w:del>
      <w:ins w:id="235" w:author="Zachary Garber" w:date="2017-06-23T11:59:00Z">
        <w:r>
          <w:rPr/>
          <w:t>t</w:t>
        </w:r>
      </w:ins>
      <w:r>
        <w:rPr/>
        <w:t xml:space="preserve">his is </w:t>
      </w:r>
      <w:del w:id="236" w:author="Zachary Garber" w:date="2017-06-23T11:59:00Z">
        <w:r>
          <w:rPr/>
          <w:delText xml:space="preserve">of course </w:delText>
        </w:r>
      </w:del>
      <w:r>
        <w:rPr/>
        <w:t xml:space="preserve">not a necessary interpretation, but implicit numerical divine retribution is known </w:t>
      </w:r>
      <w:ins w:id="237" w:author="Zachary Garber" w:date="2017-06-23T12:00:00Z">
        <w:r>
          <w:rPr/>
          <w:t xml:space="preserve">elsewhere </w:t>
        </w:r>
      </w:ins>
      <w:r>
        <w:rPr/>
        <w:t>in the throne</w:t>
      </w:r>
      <w:ins w:id="238" w:author="Zachary Garber" w:date="2017-06-23T11:59:00Z">
        <w:r>
          <w:rPr/>
          <w:t>-</w:t>
        </w:r>
      </w:ins>
      <w:del w:id="239" w:author="Zachary Garber" w:date="2017-06-23T11:59:00Z">
        <w:r>
          <w:rPr/>
          <w:delText xml:space="preserve"> </w:delText>
        </w:r>
      </w:del>
      <w:r>
        <w:rPr/>
        <w:t>succession narrative</w:t>
      </w:r>
      <w:ins w:id="240" w:author="Zachary Garber" w:date="2017-06-23T12:00:00Z">
        <w:r>
          <w:rPr/>
          <w:t xml:space="preserve"> (for example, the death or rape of four of David’s children as a fourfold punishment for killing Uriah, 2Sam 12:6)</w:t>
        </w:r>
      </w:ins>
      <w:r>
        <w:rPr/>
        <w:t xml:space="preserve">, which makes this </w:t>
      </w:r>
      <w:ins w:id="241" w:author="Zachary Garber" w:date="2017-06-23T12:00:00Z">
        <w:r>
          <w:rPr/>
          <w:t xml:space="preserve">interpretation </w:t>
        </w:r>
      </w:ins>
      <w:r>
        <w:rPr/>
        <w:t>more likely</w:t>
      </w:r>
      <w:del w:id="242" w:author="Zachary Garber" w:date="2017-06-23T12:00:00Z">
        <w:r>
          <w:rPr/>
          <w:delText xml:space="preserve"> (the death or rape of four of David’s children as a fourfold punishment for killing Uriah, 2Sam 12:6)</w:delText>
        </w:r>
      </w:del>
      <w:r>
        <w:rPr/>
        <w:t>.</w:t>
      </w:r>
    </w:p>
    <w:p>
      <w:pPr>
        <w:pStyle w:val="Normal"/>
        <w:rPr/>
      </w:pPr>
      <w:r>
        <w:rPr/>
        <w:t>The other solutions do not cause these discrepancies, and are therefore better.</w:t>
      </w:r>
    </w:p>
    <w:p>
      <w:pPr>
        <w:pStyle w:val="Normal"/>
        <w:rPr>
          <w:b/>
          <w:b/>
          <w:bCs/>
        </w:rPr>
      </w:pPr>
      <w:r>
        <w:rPr>
          <w:b/>
          <w:bCs/>
        </w:rPr>
        <w:t>Conclusion</w:t>
      </w:r>
    </w:p>
    <w:p>
      <w:pPr>
        <w:pStyle w:val="Normal"/>
        <w:rPr/>
      </w:pPr>
      <w:r>
        <w:rPr/>
        <w:t xml:space="preserve">The </w:t>
      </w:r>
      <w:ins w:id="243" w:author="Zachary Garber" w:date="2017-06-23T12:01:00Z">
        <w:r>
          <w:rPr/>
          <w:t xml:space="preserve">article’s </w:t>
        </w:r>
      </w:ins>
      <w:r>
        <w:rPr/>
        <w:t xml:space="preserve">proposal </w:t>
      </w:r>
      <w:del w:id="244" w:author="Zachary Garber" w:date="2017-06-23T12:01:00Z">
        <w:r>
          <w:rPr/>
          <w:delText xml:space="preserve">in the article </w:delText>
        </w:r>
      </w:del>
      <w:r>
        <w:rPr/>
        <w:t xml:space="preserve">is not significantly different </w:t>
      </w:r>
      <w:del w:id="245" w:author="Zachary Garber" w:date="2017-06-23T12:01:00Z">
        <w:r>
          <w:rPr/>
          <w:delText xml:space="preserve">than </w:delText>
        </w:r>
      </w:del>
      <w:ins w:id="246" w:author="Zachary Garber" w:date="2017-06-23T12:01:00Z">
        <w:r>
          <w:rPr/>
          <w:t xml:space="preserve">from </w:t>
        </w:r>
      </w:ins>
      <w:r>
        <w:rPr/>
        <w:t xml:space="preserve">Würthwein’s solution. </w:t>
      </w:r>
      <w:ins w:id="247" w:author="Zachary Garber" w:date="2017-06-23T12:01:00Z">
        <w:r>
          <w:rPr/>
          <w:t xml:space="preserve">While </w:t>
        </w:r>
      </w:ins>
      <w:del w:id="248" w:author="Zachary Garber" w:date="2017-06-23T12:01:00Z">
        <w:r>
          <w:rPr/>
          <w:delText>O</w:delText>
        </w:r>
      </w:del>
      <w:ins w:id="249" w:author="Zachary Garber" w:date="2017-06-23T12:01:00Z">
        <w:r>
          <w:rPr/>
          <w:t>o</w:t>
        </w:r>
      </w:ins>
      <w:r>
        <w:rPr/>
        <w:t>ne could think</w:t>
      </w:r>
      <w:del w:id="250" w:author="Zachary Garber" w:date="2017-06-23T12:01:00Z">
        <w:r>
          <w:rPr/>
          <w:delText>,</w:delText>
        </w:r>
      </w:del>
      <w:r>
        <w:rPr/>
        <w:t xml:space="preserve"> </w:t>
      </w:r>
      <w:del w:id="251" w:author="Zachary Garber" w:date="2017-06-23T12:01:00Z">
        <w:r>
          <w:rPr/>
          <w:delText xml:space="preserve">however, </w:delText>
        </w:r>
      </w:del>
      <w:r>
        <w:rPr/>
        <w:t>that a glossed</w:t>
      </w:r>
      <w:ins w:id="252" w:author="Zachary Garber" w:date="2017-06-23T12:01:00Z">
        <w:r>
          <w:rPr/>
          <w:t>-</w:t>
        </w:r>
      </w:ins>
      <w:del w:id="253" w:author="Zachary Garber" w:date="2017-06-23T12:01:00Z">
        <w:r>
          <w:rPr/>
          <w:delText xml:space="preserve"> </w:delText>
        </w:r>
      </w:del>
      <w:r>
        <w:rPr/>
        <w:t xml:space="preserve">over opinion </w:t>
      </w:r>
      <w:del w:id="254" w:author="Zachary Garber" w:date="2017-06-23T12:02:00Z">
        <w:r>
          <w:rPr/>
          <w:delText>that didn’t receive enough</w:delText>
        </w:r>
      </w:del>
      <w:ins w:id="255" w:author="Zachary Garber" w:date="2017-06-23T12:02:00Z">
        <w:r>
          <w:rPr/>
          <w:t>lacking in</w:t>
        </w:r>
      </w:ins>
      <w:r>
        <w:rPr/>
        <w:t xml:space="preserve"> scholarly attention should be revived</w:t>
      </w:r>
      <w:ins w:id="256" w:author="Zachary Garber" w:date="2017-06-23T12:02:00Z">
        <w:r>
          <w:rPr/>
          <w:t>,</w:t>
        </w:r>
      </w:ins>
      <w:del w:id="257" w:author="Zachary Garber" w:date="2017-06-23T12:02:00Z">
        <w:r>
          <w:rPr/>
          <w:delText>. However,</w:delText>
        </w:r>
      </w:del>
      <w:r>
        <w:rPr/>
        <w:t xml:space="preserve"> the</w:t>
      </w:r>
      <w:ins w:id="258" w:author="Zachary Garber" w:date="2017-06-23T12:02:00Z">
        <w:r>
          <w:rPr/>
          <w:t xml:space="preserve"> author’s</w:t>
        </w:r>
      </w:ins>
      <w:r>
        <w:rPr/>
        <w:t xml:space="preserve"> engagement with other scholarly opinions did not prove this proposal </w:t>
      </w:r>
      <w:del w:id="259" w:author="Zachary Garber" w:date="2017-06-23T12:02:00Z">
        <w:r>
          <w:rPr/>
          <w:delText xml:space="preserve">to be </w:delText>
        </w:r>
      </w:del>
      <w:r>
        <w:rPr/>
        <w:t>superior. This review demonstrated that</w:t>
      </w:r>
      <w:ins w:id="260" w:author="Zachary Garber" w:date="2017-06-23T12:03:00Z">
        <w:r>
          <w:rPr/>
          <w:t xml:space="preserve"> it is,</w:t>
        </w:r>
      </w:ins>
      <w:r>
        <w:rPr/>
        <w:t xml:space="preserve"> </w:t>
      </w:r>
      <w:del w:id="261" w:author="Zachary Garber" w:date="2017-06-23T12:03:00Z">
        <w:r>
          <w:rPr/>
          <w:delText xml:space="preserve">in some points it is </w:delText>
        </w:r>
      </w:del>
      <w:r>
        <w:rPr/>
        <w:t>in fact</w:t>
      </w:r>
      <w:ins w:id="262" w:author="Zachary Garber" w:date="2017-06-23T12:03:00Z">
        <w:r>
          <w:rPr/>
          <w:t>,</w:t>
        </w:r>
      </w:ins>
      <w:r>
        <w:rPr/>
        <w:t xml:space="preserve"> inferior</w:t>
      </w:r>
      <w:ins w:id="263" w:author="Zachary Garber" w:date="2017-06-23T12:03:00Z">
        <w:r>
          <w:rPr/>
          <w:t xml:space="preserve"> in some points</w:t>
        </w:r>
      </w:ins>
      <w:r>
        <w:rPr/>
        <w:t xml:space="preserve">, and </w:t>
      </w:r>
      <w:ins w:id="264" w:author="Zachary Garber" w:date="2017-06-23T12:03:00Z">
        <w:r>
          <w:rPr/>
          <w:t xml:space="preserve">that it </w:t>
        </w:r>
      </w:ins>
      <w:r>
        <w:rPr/>
        <w:t xml:space="preserve">creates more problems than it solves. </w:t>
      </w:r>
    </w:p>
    <w:p>
      <w:pPr>
        <w:pStyle w:val="Normal"/>
        <w:ind w:firstLine="720"/>
        <w:rPr/>
      </w:pPr>
      <w:del w:id="265" w:author="Zachary Garber" w:date="2017-06-23T12:03:00Z">
        <w:r>
          <w:rPr/>
          <w:delText xml:space="preserve">If </w:delText>
        </w:r>
      </w:del>
      <w:ins w:id="266" w:author="Zachary Garber" w:date="2017-06-23T12:03:00Z">
        <w:r>
          <w:rPr/>
          <w:t xml:space="preserve">Were </w:t>
        </w:r>
      </w:ins>
      <w:r>
        <w:rPr/>
        <w:t xml:space="preserve">the author </w:t>
      </w:r>
      <w:del w:id="267" w:author="Zachary Garber" w:date="2017-06-23T12:03:00Z">
        <w:r>
          <w:rPr/>
          <w:delText xml:space="preserve">chooses </w:delText>
        </w:r>
      </w:del>
      <w:r>
        <w:rPr/>
        <w:t xml:space="preserve">to </w:t>
      </w:r>
      <w:del w:id="268" w:author="Zachary Garber" w:date="2017-06-23T12:03:00Z">
        <w:r>
          <w:rPr/>
          <w:delText xml:space="preserve">properly </w:delText>
        </w:r>
      </w:del>
      <w:r>
        <w:rPr/>
        <w:t xml:space="preserve">engage </w:t>
      </w:r>
      <w:ins w:id="269" w:author="Zachary Garber" w:date="2017-06-23T12:03:00Z">
        <w:r>
          <w:rPr/>
          <w:t xml:space="preserve">properly </w:t>
        </w:r>
      </w:ins>
      <w:r>
        <w:rPr/>
        <w:t xml:space="preserve">with the </w:t>
      </w:r>
      <w:del w:id="270" w:author="Zachary Garber" w:date="2017-06-23T12:04:00Z">
        <w:r>
          <w:rPr/>
          <w:delText xml:space="preserve">differing </w:delText>
        </w:r>
      </w:del>
      <w:ins w:id="271" w:author="Zachary Garber" w:date="2017-06-23T12:04:00Z">
        <w:r>
          <w:rPr/>
          <w:t xml:space="preserve">opposing </w:t>
        </w:r>
      </w:ins>
      <w:r>
        <w:rPr/>
        <w:t xml:space="preserve">opinions and </w:t>
      </w:r>
      <w:ins w:id="272" w:author="Zachary Garber" w:date="2017-06-23T12:04:00Z">
        <w:r>
          <w:rPr/>
          <w:t xml:space="preserve">to </w:t>
        </w:r>
      </w:ins>
      <w:r>
        <w:rPr/>
        <w:t>defend the new solution</w:t>
      </w:r>
      <w:ins w:id="273" w:author="Zachary Garber" w:date="2017-06-23T12:04:00Z">
        <w:r>
          <w:rPr/>
          <w:t>,</w:t>
        </w:r>
      </w:ins>
      <w:r>
        <w:rPr/>
        <w:t xml:space="preserve"> then this idea could be used </w:t>
      </w:r>
      <w:del w:id="274" w:author="Zachary Garber" w:date="2017-06-23T12:04:00Z">
        <w:r>
          <w:rPr/>
          <w:delText>as a small part of</w:delText>
        </w:r>
      </w:del>
      <w:ins w:id="275" w:author="Zachary Garber" w:date="2017-06-23T12:04:00Z">
        <w:r>
          <w:rPr/>
          <w:t>within</w:t>
        </w:r>
      </w:ins>
      <w:r>
        <w:rPr/>
        <w:t xml:space="preserve"> a broader theory</w:t>
      </w:r>
      <w:ins w:id="276" w:author="Zachary Garber" w:date="2017-06-23T12:04:00Z">
        <w:r>
          <w:rPr/>
          <w:t>—say,</w:t>
        </w:r>
      </w:ins>
      <w:del w:id="277" w:author="Zachary Garber" w:date="2017-06-23T12:05:00Z">
        <w:r>
          <w:rPr/>
          <w:delText>, say</w:delText>
        </w:r>
      </w:del>
      <w:r>
        <w:rPr/>
        <w:t xml:space="preserve"> </w:t>
      </w:r>
      <w:del w:id="278" w:author="Zachary Garber" w:date="2017-06-23T12:05:00Z">
        <w:r>
          <w:rPr/>
          <w:delText xml:space="preserve">a </w:delText>
        </w:r>
      </w:del>
      <w:ins w:id="279" w:author="Zachary Garber" w:date="2017-06-23T12:05:00Z">
        <w:r>
          <w:rPr/>
          <w:t xml:space="preserve">the </w:t>
        </w:r>
      </w:ins>
      <w:r>
        <w:rPr/>
        <w:t xml:space="preserve">proposal </w:t>
      </w:r>
      <w:del w:id="280" w:author="Zachary Garber" w:date="2017-06-23T12:05:00Z">
        <w:r>
          <w:rPr/>
          <w:delText xml:space="preserve">for </w:delText>
        </w:r>
      </w:del>
      <w:ins w:id="281" w:author="Zachary Garber" w:date="2017-06-23T12:05:00Z">
        <w:r>
          <w:rPr/>
          <w:t xml:space="preserve">of </w:t>
        </w:r>
      </w:ins>
      <w:r>
        <w:rPr/>
        <w:t xml:space="preserve">a late </w:t>
      </w:r>
      <w:del w:id="282" w:author="Zachary Garber" w:date="2017-06-23T12:05:00Z">
        <w:r>
          <w:rPr/>
          <w:delText xml:space="preserve">layer </w:delText>
        </w:r>
      </w:del>
      <w:ins w:id="283" w:author="Zachary Garber" w:date="2017-06-23T12:05:00Z">
        <w:r>
          <w:rPr/>
          <w:t xml:space="preserve">subtext </w:t>
        </w:r>
      </w:ins>
      <w:r>
        <w:rPr/>
        <w:t xml:space="preserve">throughout all of Samuel that demonizes Joab. If enough cumulative evidence </w:t>
      </w:r>
      <w:del w:id="284" w:author="Zachary Garber" w:date="2017-06-23T12:06:00Z">
        <w:r>
          <w:rPr/>
          <w:delText xml:space="preserve">is </w:delText>
        </w:r>
      </w:del>
      <w:ins w:id="285" w:author="Zachary Garber" w:date="2017-06-23T12:06:00Z">
        <w:r>
          <w:rPr/>
          <w:t xml:space="preserve">were to be </w:t>
        </w:r>
      </w:ins>
      <w:del w:id="286" w:author="Zachary Garber" w:date="2017-06-23T12:06:00Z">
        <w:r>
          <w:rPr/>
          <w:delText xml:space="preserve">brought </w:delText>
        </w:r>
      </w:del>
      <w:ins w:id="287" w:author="Zachary Garber" w:date="2017-06-23T12:06:00Z">
        <w:r>
          <w:rPr/>
          <w:t xml:space="preserve">referenced </w:t>
        </w:r>
      </w:ins>
      <w:del w:id="288" w:author="Zachary Garber" w:date="2017-06-23T12:06:00Z">
        <w:r>
          <w:rPr/>
          <w:delText>to show</w:delText>
        </w:r>
      </w:del>
      <w:ins w:id="289" w:author="Zachary Garber" w:date="2017-06-23T12:06:00Z">
        <w:r>
          <w:rPr/>
          <w:t>showing</w:t>
        </w:r>
      </w:ins>
      <w:r>
        <w:rPr/>
        <w:t xml:space="preserve"> that there is a consistent supplementation of this type, then the</w:t>
      </w:r>
      <w:ins w:id="290" w:author="Zachary Garber" w:date="2017-06-23T12:06:00Z">
        <w:r>
          <w:rPr/>
          <w:t xml:space="preserve"> present article’s relatively</w:t>
        </w:r>
      </w:ins>
      <w:r>
        <w:rPr/>
        <w:t xml:space="preserve"> small proposal </w:t>
      </w:r>
      <w:del w:id="291" w:author="Zachary Garber" w:date="2017-06-23T12:07:00Z">
        <w:r>
          <w:rPr/>
          <w:delText xml:space="preserve">of the present article </w:delText>
        </w:r>
      </w:del>
      <w:r>
        <w:rPr>
          <w:i/>
          <w:iCs/>
        </w:rPr>
        <w:t>might</w:t>
      </w:r>
      <w:r>
        <w:rPr/>
        <w:t xml:space="preserve"> </w:t>
      </w:r>
      <w:del w:id="292" w:author="Zachary Garber" w:date="2017-06-23T12:07:00Z">
        <w:r>
          <w:rPr/>
          <w:delText xml:space="preserve">get </w:delText>
        </w:r>
      </w:del>
      <w:ins w:id="293" w:author="Zachary Garber" w:date="2017-06-23T12:07:00Z">
        <w:r>
          <w:rPr/>
          <w:t xml:space="preserve">be lent </w:t>
        </w:r>
      </w:ins>
      <w:r>
        <w:rPr/>
        <w:t xml:space="preserve">some more weight. As it stands, however, the submitted paper </w:t>
      </w:r>
      <w:del w:id="294" w:author="Zachary Garber" w:date="2017-06-23T12:07:00Z">
        <w:r>
          <w:rPr/>
          <w:delText xml:space="preserve">doesn’t </w:delText>
        </w:r>
      </w:del>
      <w:ins w:id="295" w:author="Zachary Garber" w:date="2017-06-23T12:07:00Z">
        <w:r>
          <w:rPr/>
          <w:t xml:space="preserve">does not </w:t>
        </w:r>
      </w:ins>
      <w:del w:id="296" w:author="Zachary Garber" w:date="2017-06-23T12:07:00Z">
        <w:r>
          <w:rPr/>
          <w:delText xml:space="preserve">hold </w:delText>
        </w:r>
      </w:del>
      <w:ins w:id="297" w:author="Zachary Garber" w:date="2017-06-23T12:07:00Z">
        <w:r>
          <w:rPr/>
          <w:t xml:space="preserve">advance an argument </w:t>
        </w:r>
      </w:ins>
      <w:del w:id="298" w:author="Zachary Garber" w:date="2017-06-23T12:08:00Z">
        <w:r>
          <w:rPr/>
          <w:delText xml:space="preserve">a </w:delText>
        </w:r>
      </w:del>
      <w:r>
        <w:rPr/>
        <w:t xml:space="preserve">strong enough </w:t>
      </w:r>
      <w:del w:id="299" w:author="Zachary Garber" w:date="2017-06-23T12:08:00Z">
        <w:r>
          <w:rPr/>
          <w:delText xml:space="preserve">argument </w:delText>
        </w:r>
      </w:del>
      <w:r>
        <w:rPr/>
        <w:t xml:space="preserve">to be convincing </w:t>
      </w:r>
      <w:del w:id="300" w:author="Zachary Garber" w:date="2017-06-23T12:08:00Z">
        <w:r>
          <w:rPr/>
          <w:delText xml:space="preserve">and </w:delText>
        </w:r>
      </w:del>
      <w:ins w:id="301" w:author="Zachary Garber" w:date="2017-06-23T12:08:00Z">
        <w:r>
          <w:rPr/>
          <w:t xml:space="preserve">or to </w:t>
        </w:r>
      </w:ins>
      <w:r>
        <w:rPr/>
        <w:t>stand on its own</w:t>
      </w:r>
      <w:del w:id="302" w:author="Zachary Garber" w:date="2017-06-23T12:08:00Z">
        <w:r>
          <w:rPr/>
          <w:delText xml:space="preserve"> right</w:delText>
        </w:r>
      </w:del>
      <w:r>
        <w:rPr/>
        <w:t>.</w:t>
      </w:r>
    </w:p>
    <w:p>
      <w:pPr>
        <w:pStyle w:val="Normal"/>
        <w:rPr>
          <w:b/>
          <w:b/>
          <w:bCs/>
        </w:rPr>
      </w:pPr>
      <w:r>
        <w:rPr>
          <w:b/>
          <w:bCs/>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Zachary Garber" w:date="2017-06-23T11:48:00Z" w:initials="ZG">
    <w:p>
      <w:r>
        <w:rPr>
          <w:rFonts w:ascii="Calibri" w:hAnsi="Calibri" w:eastAsia="Calibri" w:cs="Arial"/>
          <w:color w:val="auto"/>
          <w:sz w:val="20"/>
          <w:szCs w:val="20"/>
          <w:lang w:eastAsia="en-US" w:val="en-US" w:bidi="he-IL"/>
        </w:rPr>
        <w:t>Not a word in this context—reconjugated? Rewritten? Reconfigured? Any of these work</w:t>
      </w:r>
    </w:p>
  </w:comment>
  <w:comment w:id="1" w:author="Zachary Garber" w:date="2017-06-23T11:54:00Z" w:initials="ZG">
    <w:p>
      <w:r>
        <w:rPr>
          <w:rFonts w:ascii="Calibri" w:hAnsi="Calibri" w:eastAsia="Calibri" w:cs="Arial"/>
          <w:color w:val="auto"/>
          <w:sz w:val="20"/>
          <w:szCs w:val="20"/>
          <w:lang w:eastAsia="en-US" w:val="en-US" w:bidi="he-IL"/>
        </w:rPr>
        <w:t>Not clear what you mean by this, I think it’s used incorrectly here; you could say it only makes sense</w:t>
      </w:r>
      <w:r>
        <w:rPr>
          <w:rFonts w:ascii="Calibri" w:hAnsi="Calibri" w:eastAsia="Calibri" w:cs="Arial"/>
          <w:i/>
          <w:iCs/>
          <w:color w:val="auto"/>
          <w:sz w:val="20"/>
          <w:szCs w:val="20"/>
          <w:lang w:eastAsia="en-US" w:val="en-US" w:bidi="he-IL"/>
        </w:rPr>
        <w:t xml:space="preserve"> in reference to</w:t>
      </w:r>
      <w:r>
        <w:rPr>
          <w:rFonts w:ascii="Calibri" w:hAnsi="Calibri" w:eastAsia="Calibri" w:cs="Arial"/>
          <w:color w:val="auto"/>
          <w:sz w:val="20"/>
          <w:szCs w:val="20"/>
          <w:lang w:eastAsia="en-US" w:val="en-US" w:bidi="he-IL"/>
        </w:rPr>
        <w:t xml:space="preserve"> the soldier’s speech?</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70" w:hanging="36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Calibri" w:hAnsi="Calibri" w:eastAsia="Calibri" w:cs="Arial"/>
      <w:color w:val="auto"/>
      <w:sz w:val="22"/>
      <w:szCs w:val="22"/>
      <w:lang w:val="en-US" w:bidi="he-IL" w:eastAsia="zh-CN"/>
    </w:rPr>
  </w:style>
  <w:style w:type="paragraph" w:styleId="Heading1">
    <w:name w:val="Heading 1"/>
    <w:basedOn w:val="Normal"/>
    <w:next w:val="Normal"/>
    <w:qFormat/>
    <w:pPr>
      <w:numPr>
        <w:ilvl w:val="0"/>
        <w:numId w:val="1"/>
      </w:numPr>
      <w:outlineLvl w:val="0"/>
    </w:pPr>
    <w:rPr>
      <w:b/>
      <w:bCs/>
      <w:sz w:val="24"/>
      <w:szCs w:val="24"/>
    </w:rPr>
  </w:style>
  <w:style w:type="paragraph" w:styleId="Heading2">
    <w:name w:val="Heading 2"/>
    <w:basedOn w:val="Normal"/>
    <w:next w:val="Normal"/>
    <w:qFormat/>
    <w:pPr>
      <w:numPr>
        <w:ilvl w:val="1"/>
        <w:numId w:val="1"/>
      </w:numPr>
      <w:outlineLvl w:val="1"/>
    </w:pPr>
    <w:rPr>
      <w:b/>
      <w:bCs/>
    </w:rPr>
  </w:style>
  <w:style w:type="paragraph" w:styleId="Heading3">
    <w:name w:val="Heading 3"/>
    <w:basedOn w:val="Normal"/>
    <w:next w:val="Normal"/>
    <w:qFormat/>
    <w:pPr>
      <w:numPr>
        <w:ilvl w:val="2"/>
        <w:numId w:val="1"/>
      </w:numPr>
      <w:outlineLvl w:val="2"/>
    </w:pPr>
    <w:rPr>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TitleChar">
    <w:name w:val="Title Char"/>
    <w:qFormat/>
    <w:rPr>
      <w:b/>
      <w:bCs/>
      <w:sz w:val="36"/>
      <w:szCs w:val="36"/>
      <w:u w:val="single"/>
    </w:rPr>
  </w:style>
  <w:style w:type="character" w:styleId="SubtitleChar">
    <w:name w:val="Subtitle Char"/>
    <w:qFormat/>
    <w:rPr>
      <w:b/>
      <w:bCs/>
      <w:sz w:val="28"/>
      <w:szCs w:val="28"/>
    </w:rPr>
  </w:style>
  <w:style w:type="character" w:styleId="Heading1Char">
    <w:name w:val="Heading 1 Char"/>
    <w:qFormat/>
    <w:rPr>
      <w:b/>
      <w:bCs/>
      <w:sz w:val="24"/>
      <w:szCs w:val="24"/>
    </w:rPr>
  </w:style>
  <w:style w:type="character" w:styleId="Heading2Char">
    <w:name w:val="Heading 2 Char"/>
    <w:qFormat/>
    <w:rPr>
      <w:b/>
      <w:bCs/>
    </w:rPr>
  </w:style>
  <w:style w:type="character" w:styleId="Heading3Char">
    <w:name w:val="Heading 3 Char"/>
    <w:qFormat/>
    <w:rPr>
      <w:i/>
      <w:iCs/>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paragraph" w:styleId="Heading">
    <w:name w:val="Heading"/>
    <w:basedOn w:val="Normal"/>
    <w:next w:val="Normal"/>
    <w:qFormat/>
    <w:pPr>
      <w:jc w:val="center"/>
    </w:pPr>
    <w:rPr>
      <w:b/>
      <w:bCs/>
      <w:sz w:val="36"/>
      <w:szCs w:val="36"/>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uto" w:line="240"/>
    </w:pPr>
    <w:rPr/>
  </w:style>
  <w:style w:type="paragraph" w:styleId="Footer">
    <w:name w:val="Footer"/>
    <w:basedOn w:val="Normal"/>
    <w:pPr>
      <w:tabs>
        <w:tab w:val="clear" w:pos="720"/>
        <w:tab w:val="center" w:pos="4320" w:leader="none"/>
        <w:tab w:val="right" w:pos="8640" w:leader="none"/>
      </w:tabs>
      <w:spacing w:lineRule="auto" w:line="240"/>
    </w:pPr>
    <w:rPr/>
  </w:style>
  <w:style w:type="paragraph" w:styleId="Subtitle">
    <w:name w:val="Subtitle"/>
    <w:basedOn w:val="Normal"/>
    <w:next w:val="Normal"/>
    <w:qFormat/>
    <w:pPr>
      <w:jc w:val="center"/>
    </w:pPr>
    <w:rPr>
      <w:b/>
      <w:bCs/>
      <w:sz w:val="28"/>
      <w:szCs w:val="2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pPr>
    <w:rPr>
      <w:rFonts w:ascii="Segoe UI" w:hAnsi="Segoe UI" w:cs="Segoe UI"/>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comments" Target="comment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himon - English</Template>
  <TotalTime>5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2T12:57:00Z</dcterms:created>
  <dc:creator>Itai Kagan</dc:creator>
  <dc:description/>
  <cp:keywords/>
  <dc:language>en-US</dc:language>
  <cp:lastModifiedBy>Zachary Garber</cp:lastModifiedBy>
  <dcterms:modified xsi:type="dcterms:W3CDTF">2017-06-23T09:28:00Z</dcterms:modified>
  <cp:revision>68</cp:revision>
  <dc:subject/>
  <dc:title/>
</cp:coreProperties>
</file>