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Моя перша співбесіда проходила зі співробітницею Консульства, це була жінка і вона досить ввічливо проводила співбесіду, яка тривала від 10:00 до 10:30. Після закінчення співбесіди я залишив Консульство, щоб підготуватися до поїздки додому, який знаходиться за кілька сотень миль від Консульства. Коли я був вже на шляху із Консульства, мені зателефонували і попросили повернутися, оскільки бажали задати мені ще деякі пит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Я повернувся до Консульства близько 11:00. Мене запросили в окрему кімнату і потім, нарешті, інший співробітник Консульства, в цьому раз це був чоловік, зустрівся зі мною, і проводив співбесіду протягом 30 чи 40 хвилин. Проте, ця співбесіда була досить агресивною та обвинувальною, під час якої було дуже важко відповідати, оскільки співробітник Консульства постійно переривав мене під час моїх відповідей на його запитання, задаючи при цьому наступні запитання, що загалом було схоже на швидкий обстріл запитаннями. В мене не було іншого вибору і через 35 хвилин безперервних запитань, без надання мені можливості відповісти на них, я сказав співробітнику Консульства: “Пане, але ж ви не даєте можливості мені відповісти. Навіщо ж ви задаєте мені ці запитання, не даючи мені можливості подумати і дати відповідь?” Співробітник Консульства почав сміятися з мене і я відчув себе так, ніби наді мною знущаються. Я вибачився і сказав: “Якщо ви продовжите розмову в такому тоні, тоді нам немає сенсу далі розмовляти” і залишив цю співбесі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ПЕРША СПІВБЕСІ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Першу співбесіду проводила жінка, співробітниця Консульства. Вона була дуже ввічливою, приємною у розмові, задавала мені прямі запитання, давала мені час надати відповіді і, таким чином, я мав змогу надати їй прямі відповіді на її запит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е запитання, яке вона мені задала стосувалося того, чи я працював адміністратором, а не інженером, протягом будь-якого часу моєї роботи в Termal Star Spa. Я пояснив їй, що для мене було важливо знати потреби потенційних клієнтів, тому, протягом нетривалого періоду, з січня 2010 року по грудень 2011 року, я працював біля зони ресепшн, щоб мати змогу поспілкуватися з усіма потенційними клієнтами, а також з різними турагентами, які рекомендували нас клієнтам, щоб дізнатися про те, які СПА процедури вони бажають отримати, щоб я міг знати, яке обладнання потрібне для СПА салону. Починаючи з січня 2012 року я мав повну занятість на посаді заступника директора з інженерно-технічного забезпечення.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совно моєї освіти, цілковитою правдою є те, що я навчався у професійно-технічному навчальному закладі №31 у м.Мукачево, навчання в якому я повністю закінчив, і де я, до речі, навчився основам професії інженера-електрика. Проте, жоден зі співробітників Консульства не запитав мене чи мав я передовий досвід роботи, який насправді я мав, працюючи з 1995 по 2006 роки, в якості технічного механіка та головного інженера з інновацій в АТ «Барва» та АТ «Енерготрансферт». Протягом цих 11 років моя відповідальність полягала в забезпеченні обладнанням, в організації та участі в постійному покращенні якості обслуговування, пересвідчуючись у тому, щоб пересувні платформи вчасно обслуговувалися і ремонтувалися, в контролі роботи дипломованих техніків і механіків, та здійсненні нагляду за процесом та управлінням надання технічних послуг на складах та місцевих залізничних деп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еквівалент ступеню бакалавра технічних наук, що я маю, базується не лише на формальній професійно-технічній освіті, але також на моєму передовому досвіді роботи протягом майже 11 років, в додаток до років навчання у професійно-технічному навчальному закладі. Тому, будь-яке твердження співробітника Консульства щодо того, що я маю професійну освіту  лише на рівні еквіваленту середньої школи вводить в оману, оскільки в цьому разі не враховується мій передовий досвід роботи, окрім навчання в професійно-технічному навчальному закладі, і тому акредитована оціночна компанія в Нью-Йорку оцінила мою кваліфікацію на рівні ступеня бакалавра технічних наук.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е запитали, де я жив у Нью-Йорку і я відповів, що жив у Брукліні, де орендував кімнату. Мене запитали, де я працював і я відповів, що працював за адресою Уолл Стріт, 14, Нью-Йор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е запитали лише про кількість моїх підлеглих співробітників, коли я працював в Україні, в Termal Star Spa, проте мене так і не запитали імена цих співробітників, які я знаю дуже і навіть дуже добре. Я відповів, що мав близько 10 підлеглих співробітників, які працювали під моїм керівництвом в Інженерно-технічному відділі. Насправді, в готелі Termal Star дійсно є Інженерно-технічний відділ, і я не розумію чому співробітник Консульства сказав, що готелі зі СПА салонами, які є частиною готельного комплексу, що є звичайною практикою у багатьох п’ятизіркових готелях Європи і Сполучених Штатів Америки, на його думку такі салони не мають Інженерно-технічного відділу; хоча насправді це не так, СПА салони мають Інженерно-технічний відділ.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запитання стосувалося моєї роботи у Нью-Йорку. Я пояснив, що оскільки будівництво ще не почалося, я в основному брав участь у підготовці до електромонтажних робіт та інших робіт, пов’язаних з установкою обладнання, які мали б розпочатися після початку будівництва. Я замовляв обладнання для СПА салону у європейських постачальників та виробників обладнання. Я надав постачальникам обладнання для СПА салонів технічні характеристики обладнання, які я розробив після консультацій з інженерами та архітектором проекту, з якими я тісно співпрацював. Я координував свої зусилля з архітектором та з інженерами-проектувальниками, обговорюючи тип обладнання, яке планується використовувати у СПА салоні, а також проводив переговори щодо вартості обладнання, яке я планував замовити, після відповідного схвалення керівництвом, оскільки потім я мав нести відповідальність за установку та функціонування цього обладнанн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да і те, що я сказав, що я не прийняв остаточного рішення щодо вартості обладнання, оскільки таке рішення має приймати керівництво СПА салону, оскільки таке питання вирішується за розсудом керівництва. Я був лише менеджером і тому я міг лише рекомендувати і не вирішував питання стосовно вартості та типів обладнання, що замовляється. Коли я отримав інформацію щодо вартості та типів обладнання, я передавав цю інформацію зі своїми рекомендаціями вищому керівництву компанії, яке безпосередньо і приймало відповідне рішенн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ДРУГА СПІВБЕСІД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ершої співбесіди з жінкою, співробітницею Консульства, мені повідомили, що я можу бути вільний і їхати додому. Я відчував, що співбесіда пройшла дуже добре. Після того, як я вже залишив Консульство, мені зателефонували і повідомили про те, що я маю повернутися. Мене зустрів співробітник Консульства, який мав до мене досить вороже ставлення, і який, на мою думку, мав на меті “зламати” мене. Він задавав мені запитання безупинно, які були лише повторенням тих запитань, які мені задавали на першій співбесіді, і він навіть не робив пауз, щоб дати мені можливість надати відповіді на його запитання. Як я вже зазначив раніше, метою цієї другої співбесіди було “зламати” і залякати мене. Його спроба була успішною, оскільки я відчув, що якби я залишився ще довше, після 30 хвилин, які я промучився із ним, він би просто змусив мене сказати те, чого я не мав на меті говорити. Мені було важко і майже неможливо терпіти його агресивне ставлення, і тому, я не хотів ще більше посилювати цю напругу і дуже неохоче залишив цю співбесі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а, що надала це письмове свідчення під присягаю несе відповідальність за неправдиве свідчення, знаючи що імміграційний департамент виходить з такого ж принцип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
        <w:spacing w:lineRule="auto" w:line="24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7:00Z</dcterms:created>
  <dc:creator/>
  <dc:description/>
  <cp:keywords/>
  <dc:language>en-US</dc:language>
  <cp:lastModifiedBy/>
  <dcterms:modified xsi:type="dcterms:W3CDTF">2019-03-06T18:03:00Z</dcterms:modified>
  <cp:revision>1</cp:revision>
  <dc:subject> </dc:subject>
  <dc:title> </dc:title>
</cp:coreProperties>
</file>