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lang w:val="fr-FR"/>
        </w:rPr>
        <w:t xml:space="preserve">Schémas liés à l’innovation et au changement : Différentes perspectives du secteur viticole mondial </w:t>
      </w:r>
    </w:p>
    <w:p>
      <w:pPr>
        <w:pStyle w:val="Normal"/>
        <w:rPr>
          <w:lang w:val="fr-FR"/>
        </w:rPr>
      </w:pPr>
      <w:r>
        <w:rPr>
          <w:lang w:val="fr-FR"/>
        </w:rPr>
        <w:t>David K. Aylward, University of Technology, Sydney.</w:t>
      </w:r>
    </w:p>
    <w:p>
      <w:pPr>
        <w:pStyle w:val="Normal"/>
        <w:rPr>
          <w:lang w:val="fr-FR"/>
        </w:rPr>
      </w:pPr>
      <w:r>
        <w:rPr>
          <w:lang w:val="fr-FR"/>
        </w:rPr>
      </w:r>
    </w:p>
    <w:p>
      <w:pPr>
        <w:pStyle w:val="Heading2"/>
        <w:rPr>
          <w:lang w:val="fr-FR"/>
        </w:rPr>
      </w:pPr>
      <w:r>
        <w:rPr>
          <w:lang w:val="fr-FR"/>
        </w:rPr>
        <w:t>Introduction</w:t>
      </w:r>
    </w:p>
    <w:p>
      <w:pPr>
        <w:pStyle w:val="Normal"/>
        <w:rPr/>
      </w:pPr>
      <w:r>
        <w:rPr>
          <w:lang w:val="fr-FR"/>
        </w:rPr>
        <w:t xml:space="preserve">Ce chapitre propose un bref compte-rendu des schémas lié à l’innovation et de l’approche adoptée en ce sens par le secteur viticole à l’échelle mondiale, en revenant sur les évolutions constatées au cours des dernières années. Il offre aussi l’occasion d’aborder la question des impératifs qui sont à l’origine de ces changements, et de la manière dont ceux-ci sont gérés en fonction des différents contextes culturels. Le thème central de ce chapitre s’articule autour des diverses manières d’aborder le vin, que ce soit en tant qu’atout culturel ou de bien échangeable. C’est dans ce contexte que nous nous intéresserons également aux répercussions constatées en termes de réputation et de </w:t>
      </w:r>
      <w:r>
        <w:rPr>
          <w:i/>
          <w:iCs/>
          <w:lang w:val="fr-FR"/>
        </w:rPr>
        <w:t>rente de monopole</w:t>
      </w:r>
      <w:r>
        <w:rPr>
          <w:rStyle w:val="FootnoteCharacters"/>
          <w:rStyle w:val="FootnoteAnchor"/>
          <w:i/>
          <w:iCs/>
          <w:lang w:val="fr-FR"/>
        </w:rPr>
        <w:footnoteReference w:id="2"/>
      </w:r>
      <w:r>
        <w:rPr>
          <w:lang w:val="fr-FR"/>
        </w:rPr>
        <w:t>.</w:t>
      </w:r>
    </w:p>
    <w:p>
      <w:pPr>
        <w:pStyle w:val="Normal"/>
        <w:rPr/>
      </w:pPr>
      <w:r>
        <w:rPr>
          <w:lang w:val="fr-FR"/>
        </w:rPr>
        <w:t xml:space="preserve">Si on passe en revue les perspectives actuelles qui existent en matière de </w:t>
      </w:r>
      <w:r>
        <w:rPr>
          <w:i/>
          <w:lang w:val="fr-FR"/>
        </w:rPr>
        <w:t>systèmes d’innovation</w:t>
      </w:r>
      <w:r>
        <w:rPr>
          <w:lang w:val="fr-FR"/>
        </w:rPr>
        <w:t xml:space="preserve"> (que ces derniers soient associés à un pays, à un état, à une région ou à un mélange des trois), on constate que ces derniers sont souvent perçus comme des environnements dédiés à la diffusion des connaissances et à la collaboration technologique dans le but d’obtenir un avantage concurrentiel. Ces « systèmes » sont en général associés à un ensemble bien défini d’acteurs et de comportements sectoriels qui facilitent l’ouverture à l’innovation et la transmission du savoir-faire. Bien qu’ils soient défendus par d’éminents chercheurs comme Isaksen (2001), Mytelka et Farinelli (2004), Bathelt (2005), Rosenfeld (2005) et Porter (1998), les systèmes d’innovation de ce type peuvent toutefois s’avérer difficiles à cerner, ou gêner la fluidité des interconnections entre les parties prenantes. Ils tendent au contraire à illustrer certains traits comportementaux et activités et, de par leur essence même, rendent plus rigides les paramètres de compréhension. Même lorsque les analyses s’intéressent aux systèmes d’innovation à l’échelle nationale voire régionale, l’hypothèse la plus répandue veut que les acteurs concernés obéissent à certaines règles qui vont perdurer jusqu’à être remplacées par un nouveau </w:t>
      </w:r>
      <w:r>
        <w:rPr>
          <w:i/>
          <w:lang w:val="fr-FR"/>
        </w:rPr>
        <w:t xml:space="preserve">système </w:t>
      </w:r>
      <w:r>
        <w:rPr>
          <w:lang w:val="fr-FR"/>
        </w:rPr>
        <w:t xml:space="preserve">(Porter, 1998). C’est en cela que l’on peut affirmer que ces systèmes sont </w:t>
      </w:r>
      <w:r>
        <w:rPr>
          <w:i/>
          <w:lang w:val="fr-FR"/>
        </w:rPr>
        <w:t>statiques</w:t>
      </w:r>
      <w:r>
        <w:rPr>
          <w:lang w:val="fr-FR"/>
        </w:rPr>
        <w:t>.</w:t>
      </w:r>
    </w:p>
    <w:p>
      <w:pPr>
        <w:pStyle w:val="Normal"/>
        <w:rPr>
          <w:lang w:val="fr-FR"/>
        </w:rPr>
      </w:pPr>
      <w:r>
        <w:rPr>
          <w:lang w:val="fr-FR"/>
        </w:rPr>
        <w:t xml:space="preserve">Plusieurs chercheurs spécialisés dans l’innovation propre au secteur viticole comme Giuliani, Morrison, Pietrobelli et Rabellotti (2010), mais aussi Cherubini, </w:t>
      </w:r>
      <w:r>
        <w:rPr>
          <w:i/>
          <w:lang w:val="fr-FR"/>
        </w:rPr>
        <w:t>et al.,</w:t>
      </w:r>
      <w:r>
        <w:rPr>
          <w:lang w:val="fr-FR"/>
        </w:rPr>
        <w:t xml:space="preserve"> (2011) ou encore Rebelo et Caldas (2013), présentent de manière très claire quels sont les différents cadres pour l’innovation actuellement mis en place dans différentes exploitations viticoles (aussi bien dans l’Ancien que dans le Nouveau Monde). Ils en profitent par ailleurs pour comparer et confronter les diverses capacités technologiques disponibles en s’appuyant sur plusieurs méthodes scientifiques organisées par clusters.</w:t>
      </w:r>
    </w:p>
    <w:p>
      <w:pPr>
        <w:pStyle w:val="Normal"/>
        <w:rPr>
          <w:lang w:val="fr-FR"/>
        </w:rPr>
      </w:pPr>
      <w:r>
        <w:rPr>
          <w:lang w:val="fr-FR"/>
        </w:rPr>
        <w:t xml:space="preserve">Dana et Winstone (2008) établissent des liens entre le développement d’un cluster et le niveau d’internationalisation au sein du secteur viticole et s’appuient sur ce lien pour développer encore davantage la théorie des clusters. Dans un article relativement récent et tout particulièrement intéressant, Rebelo et Caldas (2013) font intervenir la notion de </w:t>
      </w:r>
      <w:r>
        <w:rPr>
          <w:i/>
          <w:iCs/>
          <w:lang w:val="fr-FR"/>
        </w:rPr>
        <w:t>terroir</w:t>
      </w:r>
      <w:r>
        <w:rPr>
          <w:lang w:val="fr-FR"/>
        </w:rPr>
        <w:t xml:space="preserve"> dans l’analyse des clusters, tout en continuant de se référer au modèle statique de Porter pour validation. Dans ce type de modèle, l’aspect </w:t>
      </w:r>
      <w:r>
        <w:rPr>
          <w:i/>
          <w:iCs/>
          <w:lang w:val="fr-FR"/>
        </w:rPr>
        <w:t>terroir</w:t>
      </w:r>
      <w:r>
        <w:rPr>
          <w:lang w:val="fr-FR"/>
        </w:rPr>
        <w:t xml:space="preserve"> sera considéré comme un élément secondaire, voire périphérique. </w:t>
      </w:r>
    </w:p>
    <w:p>
      <w:pPr>
        <w:pStyle w:val="Normal"/>
        <w:rPr/>
      </w:pPr>
      <w:r>
        <w:rPr>
          <w:lang w:val="fr-FR"/>
        </w:rPr>
        <w:t xml:space="preserve">Dans un article plus ancien et très bien construit, Giuliani et Arza (2006) ont intégré l’analyse de l’innovation au sein d’un cadre de référence associant université et entreprises, tout en mettant l’accent sur les zones apportant de la valeur ajoutée par le biais du secteur public, grâce à différents modèles de clusters. Une autre étude de cas effectuée auprès de producteurs brésiliens (Cherubini, Zen &amp; Padula, 2011) s’est quant à elle centrée sur les stratégies ayant favorisé certaines avancées technologiques, ainsi que leur influence sur les compétences et la compétitivité. Ponte et Ewert (2009) se sont quant à eux concentrés sur le milieu viticole d’Afrique du Sud et se sont appuyés sur une analyse de la chaîne de valeur mondiale pour proposer différents modèles concernant la manière dont les exploitations viticoles pourraient améliorer leur réputation et leur compétitivité. Dans un autre ouvrage publié par Giuliani, Morrison et Rabellotti (2011), l’innovation et le changement sont intégrés à une trajectoire associée à l’avantage comparatif, et au rôle des stratégies de rattrapage technologique dans la dilution de cet avantage. </w:t>
      </w:r>
    </w:p>
    <w:p>
      <w:pPr>
        <w:pStyle w:val="Normal"/>
        <w:rPr/>
      </w:pPr>
      <w:r>
        <w:rPr>
          <w:lang w:val="fr-FR"/>
        </w:rPr>
        <w:t>La majorité de ces études sont consacrées aux exploitations viticoles du Nouveau Monde, qui disposent de modèles d’innovation attrayants. Cela s’explique par le fait que l’adoption précoce de ces modèles a permis à ces pays de pénétrer le marché mondial et d’obtenir rapidement un avantage comparatif par rapport à leurs homologues de l’Ancien Monde. Pour légitimer ce propos, la période de référence a été limitée aux années comprises entre 1990 et 2001. Cette fenêtre temporelle englobe les moments clés marqués par l’enthousiasme des débuts, la standardisation du produit, la saturation des marchés, et enfin le rejet des consommateurs. Très peu d’études se sont attachées à évaluer la rentabilité ou la viabilité de ces exploitations du Nouveau Monde, ou l’intégrité culturelle des produits créés. La dévaluation de la concurrence technologique tend également à être minimisée. Ces caractéristiques sont pourtant étroitement liées à une analyse rigoureuse de la capacité d’innovation d’un secteur.</w:t>
      </w:r>
    </w:p>
    <w:p>
      <w:pPr>
        <w:pStyle w:val="Normal"/>
        <w:rPr>
          <w:lang w:val="fr-FR"/>
        </w:rPr>
      </w:pPr>
      <w:r>
        <w:rPr>
          <w:lang w:val="fr-FR"/>
        </w:rPr>
        <w:t>Ajoutons que l’avantage comparatif est tour à tour considéré par les chercheurs spécialisés dans l’innovation comme le signe d’une capacité à étendre son réseau ; d’une complexification des clusters ; d’un niveau élevé de transfert technologique ; de l’adoption de systèmes d'éducation et de formation ; et d’une augmentation des volumes produits (Giuliani &amp; Arza, 2006 ; Mytelka &amp; Farinelli, 2004 ; Dana &amp; Winstone, 2008 ; Pietrobelli, &amp; Rabellotti, 2010). Il va de soi que ces éléments doivent être assimilés à de bonnes pratiques. Autre évidence : ces facteurs ont un impact périphérique sur la création de vins particuliers, séduisants et emblématiques.</w:t>
      </w:r>
    </w:p>
    <w:p>
      <w:pPr>
        <w:pStyle w:val="Normal"/>
        <w:rPr/>
      </w:pPr>
      <w:r>
        <w:rPr>
          <w:color w:val="000000"/>
          <w:lang w:val="fr-FR"/>
        </w:rPr>
        <w:t xml:space="preserve">Des entretiens effectués dans les exploitations les plus connues d’Australie ont clairement permis de souligner l’absence de lien entre </w:t>
      </w:r>
      <w:r>
        <w:rPr>
          <w:lang w:val="fr-FR"/>
        </w:rPr>
        <w:t>les « avantages » cités plus haut et la production durable d’un vin haut de gamme à succès (Aylward, 2012). Comme l’a déclaré une des personnes interrogées : « </w:t>
      </w:r>
      <w:r>
        <w:rPr>
          <w:i/>
          <w:iCs/>
          <w:lang w:val="fr-FR"/>
        </w:rPr>
        <w:t>On fait notre métier. On ne tient pas compte des tendances du secteur ni des approches recommandées ».</w:t>
      </w:r>
      <w:r>
        <w:rPr>
          <w:lang w:val="fr-FR"/>
        </w:rPr>
        <w:t xml:space="preserve"> Et une autre a ajouté ceci : « </w:t>
      </w:r>
      <w:r>
        <w:rPr>
          <w:i/>
          <w:iCs/>
          <w:lang w:val="fr-FR"/>
        </w:rPr>
        <w:t>Bien sûr, il y a des collègues avec qui nous pouvons discuter de certaines choses. Cela a toujours été le cas, mais en ce qui me concerne, ces soi-disant « clusters » sont un mythe. »</w:t>
      </w:r>
      <w:r>
        <w:rPr>
          <w:lang w:val="fr-FR"/>
        </w:rPr>
        <w:t xml:space="preserve"> Les conventions associées aux modèles d’innovation rigides continuent pourtant de se perpétuer.</w:t>
      </w:r>
    </w:p>
    <w:p>
      <w:pPr>
        <w:pStyle w:val="Normal"/>
        <w:rPr>
          <w:lang w:val="fr-FR"/>
        </w:rPr>
      </w:pPr>
      <w:r>
        <w:rPr>
          <w:lang w:val="fr-FR"/>
        </w:rPr>
        <w:t>Si on se penche sur les cadres de référence actuels en matière d’innovation (qu’ils soient nationaux, régionaux, territoriaux ou organisés autour de clusters), on constate que leur légitimité et leur réussite reposent principalement sur les modèles mis en place dans le Nouveau Monde (Dana &amp; Winstone, 2008). L’attention s’est en fait reportée de manière répétitive du vin vers l’innovation. Les vins actuels sont présentés comme des produits dérivés de l’innovation, des véhicules conçus pour démontrer l’efficacité et l’efficience de ce système. Peu d’analyses se penchent sur l’identité réelle du produit ou sur sa signification sur le plan culturel. En revanche, la base sur laquelle ces évaluations sont effectuées est tronquée. Le secteur viticole est en effet abordé comme un système d’innovation parmi tant d’autres. Ce chapitre s’attache à démontrer qu’il s’agit pourtant d’un organe beaucoup plus complexe.</w:t>
      </w:r>
    </w:p>
    <w:p>
      <w:pPr>
        <w:pStyle w:val="Normal"/>
        <w:rPr/>
      </w:pPr>
      <w:r>
        <w:rPr>
          <w:lang w:val="fr-FR"/>
        </w:rPr>
        <w:t>Dans ce chapitre, nous allons démontrer que le secteur du vin s’articule autour d’un produit qui englobe une infinité de qualités aussi bien concrètes que symboliques. Le vin est vivant, il porte avec lui sa propre histoire, il représente le sol sur laquelle il a poussé, il a une identité culturelle forte associée à la puissance de l’homme et des éléments naturels, et il procure des sensations différentes à chaque consommateur (Peynaud, 1983). Il s’agit d’un produit dynamique qui continue d’évoluer et de se développer bien après la récolte, et ses qualités transcendent la simplicité et la rigidité des systèmes d’innovation. L’aborder par le prisme de ces systèmes ne pourrait que biaiser notre compréhension.</w:t>
      </w:r>
    </w:p>
    <w:p>
      <w:pPr>
        <w:pStyle w:val="Normal"/>
        <w:rPr>
          <w:lang w:val="fr-FR"/>
        </w:rPr>
      </w:pPr>
      <w:r>
        <w:rPr>
          <w:lang w:val="fr-FR"/>
        </w:rPr>
        <w:t xml:space="preserve">Si l’on s’inspire de l’analyse effectuée sous un angle culturel par Cavill (2004), il serait donc plus instructif d’aborder le caractère innovant du vin et ses autres caractéristiques en termes de </w:t>
      </w:r>
      <w:r>
        <w:rPr>
          <w:i/>
          <w:iCs/>
          <w:lang w:val="fr-FR"/>
        </w:rPr>
        <w:t>schémas.</w:t>
      </w:r>
      <w:r>
        <w:rPr>
          <w:lang w:val="fr-FR"/>
        </w:rPr>
        <w:t xml:space="preserve"> Cette perspective s’appuie sur les comportements constatés </w:t>
      </w:r>
      <w:r>
        <w:rPr>
          <w:i/>
          <w:lang w:val="fr-FR"/>
        </w:rPr>
        <w:t>a posteriori</w:t>
      </w:r>
      <w:r>
        <w:rPr>
          <w:lang w:val="fr-FR"/>
        </w:rPr>
        <w:t xml:space="preserve"> plutôt que déterminés </w:t>
      </w:r>
      <w:r>
        <w:rPr>
          <w:i/>
          <w:lang w:val="fr-FR"/>
        </w:rPr>
        <w:t>a priori</w:t>
      </w:r>
      <w:r>
        <w:rPr>
          <w:lang w:val="fr-FR"/>
        </w:rPr>
        <w:t xml:space="preserve">, et écarte donc certaines hypothèses jusqu’alors solidement ancrées. Il est admis que ces schémas varient sans cesse et qu’ils se transforment selon l’évolution des interactions entre les diverses parties prenantes. Les </w:t>
      </w:r>
      <w:r>
        <w:rPr>
          <w:i/>
          <w:iCs/>
          <w:lang w:val="fr-FR"/>
        </w:rPr>
        <w:t>schémas</w:t>
      </w:r>
      <w:r>
        <w:rPr>
          <w:lang w:val="fr-FR"/>
        </w:rPr>
        <w:t xml:space="preserve"> sont par conséquent obligatoirement dynamiques. Ils offrent par ailleurs une représentation plus exacte des échanges organisés sur le plan local-mondial, ainsi que des comportements similaires observés dans des régions viticoles pourtant très diverses, que ce soit chez les producteurs du Nouveau ou de l’Ancien Monde. Les </w:t>
      </w:r>
      <w:r>
        <w:rPr>
          <w:i/>
          <w:iCs/>
          <w:lang w:val="fr-FR"/>
        </w:rPr>
        <w:t xml:space="preserve">schémas </w:t>
      </w:r>
      <w:r>
        <w:rPr>
          <w:lang w:val="fr-FR"/>
        </w:rPr>
        <w:t>permettent en outre de mettre en avant la capacité concrète et symbolique du vin à communiquer et à évoluer. L’évolution réussie des exploitations qui travaillent « en dehors » des codes généralement observés dans le secteur et qui n’adhèrent pas aux cadres prescrits en matière d’innovation ou d’attentes constituent un exemple intéressant. Leur philosophie et leur respect du produit leur confèrent un avantage concurrentiel certain. Cette approche peu orthodoxe ne convient toutefois pas aux modèles d’innovation plus classiques, et met justement en avant les schémas comportementaux qui encouragent une production dynamique et durable.</w:t>
      </w:r>
    </w:p>
    <w:p>
      <w:pPr>
        <w:pStyle w:val="Heading2"/>
        <w:rPr>
          <w:lang w:val="fr-FR"/>
        </w:rPr>
      </w:pPr>
      <w:r>
        <w:rPr>
          <w:lang w:val="fr-FR"/>
        </w:rPr>
        <w:t>Gestion efficace des exploitations viticoles</w:t>
      </w:r>
    </w:p>
    <w:p>
      <w:pPr>
        <w:pStyle w:val="Normal"/>
        <w:rPr/>
      </w:pPr>
      <w:r>
        <w:rPr>
          <w:lang w:val="fr-FR"/>
        </w:rPr>
        <w:t>Les entreprises viticoles considérées comme viables en 2013 n’avaient plus grand-chose à voir avec ce qui se faisait trente, vingt ou même dix ans auparavant. Le paysage mondial du vin a en effet subi des changements radicaux au cours de cette période, et les différents secteurs et exploitations qui le composent ont tous réagi de manière différente. Aujourd’hui, le paysage est de plus en plus hétérogène et s’accorde de plus en plus avec le ressenti des consommateurs. Qu’est-ce qui a changé ?</w:t>
      </w:r>
    </w:p>
    <w:p>
      <w:pPr>
        <w:pStyle w:val="Normal"/>
        <w:rPr/>
      </w:pPr>
      <w:r>
        <w:rPr>
          <w:lang w:val="fr-FR"/>
        </w:rPr>
        <w:t>En 1976, un événement a cristallisé à lui seul une pensée alors en pleine émergence. Il s’agit du fameux « Jugement de Paris », au cours duquel des juges (français) ont procédé à une dégustation à l’aveugle de cabernet sauvignon et de chardonnay produits en Californie et en France. Ils ont alors estimé que deux des vins rouges californiens étaient supérieurs aux premiers crus de Bordeaux (Ericsson, Prietula &amp; Cokely, 2007). Ce verdict s’est propagé la vitesse de l’éclair dans les milieux viticoles du monde entier et a offert une légitimé très convoitée à l’industrie viticole Nouveau Monde qui, à l’époque, en était à ses balbutiements. Les États-Unis, l’Australie et l’Afrique du Sud avaient alors atteint un stade de leur développement leur permettant de tirer profit de la soudaine attention portée à ces alternatives aux vins français et italiens, et ces pays se sont donc tournés en force vers l’exportation. Le prix de ces vins exportés d’Australie et d’Afrique du Sud est resté sous la barre des 12 dollars pour deux raisons majeures :</w:t>
      </w:r>
    </w:p>
    <w:p>
      <w:pPr>
        <w:pStyle w:val="ListParagraph"/>
        <w:numPr>
          <w:ilvl w:val="0"/>
          <w:numId w:val="4"/>
        </w:numPr>
        <w:spacing w:lineRule="auto" w:line="240"/>
        <w:ind w:left="360" w:right="737" w:hanging="360"/>
        <w:rPr/>
      </w:pPr>
      <w:r>
        <w:rPr>
          <w:rFonts w:cs="Times New Roman" w:ascii="Times New Roman" w:hAnsi="Times New Roman"/>
          <w:sz w:val="24"/>
          <w:szCs w:val="24"/>
          <w:lang w:val="fr-FR"/>
        </w:rPr>
        <w:t>Des analyses ont indiqué qu’il ne fallait pas dépasser ce prix pour conquérir les nouveaux consommateurs et les buveurs occasionnels, et pour que la croissance du marché soit plus importante. Les volumes écoulés à ce tarif pourraient (pensait-on alors) amortir le rythme rapide des plantations dans le pays d’origine.</w:t>
      </w:r>
    </w:p>
    <w:p>
      <w:pPr>
        <w:pStyle w:val="ListParagraph"/>
        <w:numPr>
          <w:ilvl w:val="0"/>
          <w:numId w:val="4"/>
        </w:numPr>
        <w:spacing w:lineRule="auto" w:line="240"/>
        <w:ind w:left="360" w:right="737" w:hanging="360"/>
        <w:rPr/>
      </w:pPr>
      <w:r>
        <w:rPr>
          <w:rFonts w:cs="Times New Roman" w:ascii="Times New Roman" w:hAnsi="Times New Roman"/>
          <w:sz w:val="24"/>
          <w:szCs w:val="24"/>
          <w:lang w:val="fr-FR"/>
        </w:rPr>
        <w:t>Les entreprises viticoles les mieux disposées pour honorer de grosses commandes destinées à l'exportation étaient de grandes multinationales plus habituées à discuter le volume et le prix plutôt que la spécificité du produit. Or les vins négociés en gros volume et à bas prix coûtent généralement moins de 12 dollars.</w:t>
      </w:r>
    </w:p>
    <w:p>
      <w:pPr>
        <w:pStyle w:val="Normal"/>
        <w:rPr>
          <w:lang w:val="fr-FR"/>
        </w:rPr>
      </w:pPr>
      <w:r>
        <w:rPr>
          <w:lang w:val="fr-FR"/>
        </w:rPr>
        <w:t xml:space="preserve">En réponse à ce développement, la suite de cette section sera consacrée aux tentatives effectuées par le secteur viticole pour mettre en place une gestion efficace de l’innovation et du changement au cours des dernières décennies. Nous verrons que cela a fonctionné pour certains, et un peu moins bien pour d’autres. </w:t>
      </w:r>
    </w:p>
    <w:p>
      <w:pPr>
        <w:pStyle w:val="Heading3"/>
        <w:rPr>
          <w:lang w:val="fr-FR"/>
        </w:rPr>
      </w:pPr>
      <w:r>
        <w:rPr>
          <w:color w:val="000000"/>
          <w:lang w:val="fr-FR"/>
        </w:rPr>
        <w:t>Gestion efficace 1</w:t>
      </w:r>
      <w:r>
        <w:rPr>
          <w:lang w:val="fr-FR"/>
        </w:rPr>
        <w:t xml:space="preserve"> – L’échec de l’ère de la production de masse</w:t>
      </w:r>
    </w:p>
    <w:p>
      <w:pPr>
        <w:pStyle w:val="Normal"/>
        <w:rPr/>
      </w:pPr>
      <w:r>
        <w:rPr>
          <w:lang w:val="fr-FR"/>
        </w:rPr>
        <w:t xml:space="preserve">Comme les viticulteurs du Nouveau Monde tenaient à accroître les plantations et la production, l’innovation technologique a pris de plus en plus de place au cœur des opérations. Courantes sur les lignes d’assemblage du monde entier, les concepts d’économie d’échelle et d’efficience technique sont certes essentiels pour maintenir les ventes à un bon niveau (Aylward, 2003). C’est également devenu le cas pour le vin. Cette approche a d’ailleurs été renforcée par les activités de formation et les travaux de recherche proposés par les instituts et les filières universitaires spécialisées en œnologie qui ont ouvert dans ces pays. L’University of California-Davis, l’Australian Wine Research Institute, le Roseworthy College en Australie du Sud, l’University of Stellenbosch en Afrique du Sud et l’Universidad de Talca au Chili se sont mises à proposer des diplômes d’œnologie conçus pour résumer et promouvoir les théories scientifiques pures encadrant la production de vin dans le Nouveau Monde (Aylward, 2012 ; Kunc &amp; Tiffin, 2008). Les étudiants n’y ont pas appris la valeur de la terre et du </w:t>
      </w:r>
      <w:r>
        <w:rPr>
          <w:i/>
          <w:iCs/>
          <w:lang w:val="fr-FR"/>
        </w:rPr>
        <w:t xml:space="preserve">terroir, </w:t>
      </w:r>
      <w:r>
        <w:rPr>
          <w:lang w:val="fr-FR"/>
        </w:rPr>
        <w:t>mais plutôt la manière d’utiliser les arômes et les additifs chimiques, les avantages des filtrations multiples, et la nécessité d’assurer une irrigation constante pour contrôler et standardiser le produit fini (entretiens effectuées par l’auteur).</w:t>
      </w:r>
    </w:p>
    <w:p>
      <w:pPr>
        <w:pStyle w:val="Normal"/>
        <w:rPr>
          <w:lang w:val="fr-FR"/>
        </w:rPr>
      </w:pPr>
      <w:r>
        <w:rPr>
          <w:lang w:val="fr-FR"/>
        </w:rPr>
        <w:t>Les méthodes scientifiques associées à la vinification et l’efficacité des innovations techniques se sont imposées en force au début des années 1990. Des instituts vinicoles ainsi que de grandes coopératives ont alors redéfini le paysage viticole. Elles se procuraient le raisin dans huit ou neuf vignobles différents répartis sur de nombreux territoires, parfois très variés (Aylward &amp; Turpin, 2003). Dès que possible, les humains ont été remplacés par des machines, cela à une échelle jamais vue jusqu’alors.</w:t>
      </w:r>
    </w:p>
    <w:p>
      <w:pPr>
        <w:pStyle w:val="Normal"/>
        <w:rPr/>
      </w:pPr>
      <w:r>
        <w:rPr>
          <w:lang w:val="fr-FR"/>
        </w:rPr>
        <w:t>Ce qu’il faut retenir, c’est que le vin a alors été envisagé d’une manière qui n’avait plus rien à voir avec la perception et la connaissance qu’on en avait jusqu’alors (Aylward, 2013). Comme pour les grands fabricants de soda ou les constructeurs automobiles, le volume était la priorité numéro un de ces coopératives viticoles. Dans une large mesure, le vin est alors devenu un produit agricole comme les autres. L’accent a peu a peu été mis sur l’ampleur des opérations, l’efficacité de la production, et les moyens d’obtenir davantage de rayonnage dans les supermarchés. Les remises de prix importantes se sont également généralisées pour garantir la signature de contrats à long-terme avec les principaux distributeurs. Le modèle commercial a donc commencé à ressembler à ce qui se faisait dans les grandes entreprises : fabrication à grande échelle, rationalisation des techniques de production et compétitivité des prix (Kim &amp; Mauborgne, 2005).</w:t>
      </w:r>
    </w:p>
    <w:p>
      <w:pPr>
        <w:pStyle w:val="Normal"/>
        <w:rPr/>
      </w:pPr>
      <w:r>
        <w:rPr>
          <w:lang w:val="fr-FR"/>
        </w:rPr>
        <w:t>L’apparition des « vignerons itinérants » (Gwynne, 2008) a constitué une évolution de taille dans l’adoption de ce modèle technologique. Ces vignerons faisaient figure de véritables phénomènes dans le Nouveau Monde et ils ont surtout travaillé en Australie et en Nouvelle-Zélande. Leur importance se fondait sur au moins deux points :</w:t>
      </w:r>
    </w:p>
    <w:p>
      <w:pPr>
        <w:pStyle w:val="ListParagraph"/>
        <w:numPr>
          <w:ilvl w:val="0"/>
          <w:numId w:val="7"/>
        </w:numPr>
        <w:spacing w:lineRule="auto" w:line="240"/>
        <w:ind w:left="360" w:right="737" w:hanging="360"/>
        <w:rPr>
          <w:rFonts w:ascii="Times New Roman" w:hAnsi="Times New Roman" w:cs="Times New Roman"/>
          <w:sz w:val="24"/>
          <w:szCs w:val="24"/>
          <w:lang w:val="fr-FR"/>
        </w:rPr>
      </w:pPr>
      <w:r>
        <w:rPr>
          <w:rFonts w:cs="Times New Roman" w:ascii="Times New Roman" w:hAnsi="Times New Roman"/>
          <w:sz w:val="24"/>
          <w:szCs w:val="24"/>
          <w:lang w:val="fr-FR"/>
        </w:rPr>
        <w:t>Leur mobilité internationale et leur désir de travailler sur divers domaines de différents pays a encouragé la diffusion rapide de nouvelles technologies et de bonnes pratiques dans le Nouveau Monde. Cela a par exemple permis aux régions viticoles les plus jeunes situées au Chili, en Argentine, au Brésil et au Canada de procéder à un rapide rattrapage technologique. La mondialisation des systèmes adoptés dans le Nouveau Monde était inévitable, tout comme la généralisation d’un savoir-faire visant à réduire les coûts et à simplifier les procédures.</w:t>
      </w:r>
    </w:p>
    <w:p>
      <w:pPr>
        <w:pStyle w:val="ListParagraph"/>
        <w:numPr>
          <w:ilvl w:val="0"/>
          <w:numId w:val="7"/>
        </w:numPr>
        <w:spacing w:lineRule="auto" w:line="240"/>
        <w:ind w:left="360" w:right="737" w:hanging="360"/>
        <w:rPr/>
      </w:pPr>
      <w:r>
        <w:rPr>
          <w:rFonts w:cs="Times New Roman" w:ascii="Times New Roman" w:hAnsi="Times New Roman"/>
          <w:sz w:val="24"/>
          <w:szCs w:val="24"/>
          <w:lang w:val="fr-FR"/>
        </w:rPr>
        <w:t>Suite à ce déploiement, les producteurs établis plus solidement dans les pays du Nouveau Monde comme l’Australie, la Californie et l’Afrique du Sud ont vu disparaitre leur avantage concurrentiel, et les pendules ont alors été remises à zéro. Ils n’étaient plus avantagés par un système ou une technologie spécifique, et la concurrence avec les nouveaux venus s’est jouée uniquement sur les prix.</w:t>
      </w:r>
    </w:p>
    <w:p>
      <w:pPr>
        <w:pStyle w:val="Normal"/>
        <w:rPr/>
      </w:pPr>
      <w:r>
        <w:rPr>
          <w:lang w:val="fr-FR"/>
        </w:rPr>
        <w:t xml:space="preserve">En l’espace d’une seule décennie (les années 1990), l’essor technologique et l’adoption de nouvelles compétences ont renforcé l’émergence du Nouveau Monde dans le petit monde de la production viticole. Mais cela a également transformé le panorama mondial de l’offre et de la demande, accordé de nouveaux pouvoirs aux distributeurs, et lancé une course vers les sommets parmi les nombreux producteurs du Nouveau Monde qui ont parfois mis en péril leur viabilité (Lockshin, 2006 ; Aylward, 2011 ; Croser, 2004). </w:t>
      </w:r>
    </w:p>
    <w:p>
      <w:pPr>
        <w:pStyle w:val="Normal"/>
        <w:rPr/>
      </w:pPr>
      <w:r>
        <w:rPr>
          <w:lang w:val="fr-FR"/>
        </w:rPr>
        <w:t>Dans le secteur des boissons, le marché mondial du vin a été submergé par une quantité phénoménale d’offres proposées par des milliers de producteurs répartis sur plusieurs continents. L’Australie a conservé sa position dominante sur le marché des vins vendus à moins de 12 dollars sur deux des plus gros marchés : le Royaume-Uni et les États-Unis, avant d’être rapidement confrontée à une perte de vitesse (Marks, 2009). Le vin australien avait forgé sa réputation sur cette gamme de prix en proposant un produit accessible, standardisé et impeccable sur le plan technique. Maintenant que l’avantage technologique dont disposait le pays était menacé en raison d’une diffusion de grande ampleur, des producteurs issus d’autres pays du Nouveau Monde pouvaient à leur tour se forger cette réputation.</w:t>
      </w:r>
    </w:p>
    <w:p>
      <w:pPr>
        <w:pStyle w:val="Normal"/>
        <w:rPr/>
      </w:pPr>
      <w:r>
        <w:rPr>
          <w:lang w:val="fr-FR"/>
        </w:rPr>
        <w:t xml:space="preserve">Au début des années 2000, les nouveaux clients et les consommateurs occasionnels de vin (qui constituent la majorité du marché) ont pu déguster des vins standardisés et accessibles créés par tout un ensemble de producteurs « exotiques » pour un prix inférieur à 12 dollars australiens (Port, 2008 ; Rochfort, 2009). Le seul critère de différenciation de ce produit sur le marché des boissons était le prix, ce qui signifiait obligatoirement que les marges perçues par les producteurs étaient soumises à une pression de plus en plus forte, ce qui a nui à la rentabilité. Il faut ajouter à cela le fait que les grandes surfaces se sont mises à exercer une pression de plus en plus importante pour faire baisser encore davantage les prix, et que l’on était en présence d’une offre excédentaire jamais vue jusqu’alors. </w:t>
      </w:r>
    </w:p>
    <w:p>
      <w:pPr>
        <w:pStyle w:val="Normal"/>
        <w:rPr/>
      </w:pPr>
      <w:r>
        <w:rPr>
          <w:lang w:val="fr-FR"/>
        </w:rPr>
        <w:t>Cette « marée de vin » provoquée par l’augmentation rapide du nombre et du volume de plantations allait tourmenter le monde du vin pendant encore deux décennies. La survie financière des plus grandes entreprises s’est révélée possible grâce à l’ampleur du volume produit et au contrôle de la chaîne d’approvisionnement au niveau mondial, bien qu’une restructuration importante des activités commerciale se soit avérée nécessaire. Pour un grand nombre des producteurs plus modestes entrés sur le marché de l’export, la réduction soudaine des marges a cependant fait péricliter les activités. En Californie, en Australie, en Nouvelle-Zélande et en Afrique du Sud, on ne comptait plus les faillites de PME dans la filière viticole (Aylward, 2011). Dans les régions émergentes du Nouveau Monde comme le Chili, l’Argentine et le Brésil, le faible coût de la main d’œuvre offre encore une barrière (temporaire) contre ce type d’échec, mais l’avenir ne semble toutefois pas très prometteur (Sellers, 2010).</w:t>
      </w:r>
    </w:p>
    <w:p>
      <w:pPr>
        <w:pStyle w:val="Heading3"/>
        <w:rPr>
          <w:lang w:val="fr-FR"/>
        </w:rPr>
      </w:pPr>
      <w:r>
        <w:rPr>
          <w:lang w:val="fr-FR"/>
        </w:rPr>
        <w:t>Gestion efficace 2 – Veiller au maintien d’un paysage hétérogène</w:t>
      </w:r>
    </w:p>
    <w:p>
      <w:pPr>
        <w:pStyle w:val="Normal"/>
        <w:rPr/>
      </w:pPr>
      <w:r>
        <w:rPr>
          <w:lang w:val="fr-FR"/>
        </w:rPr>
        <w:t xml:space="preserve">Bien que la « marée de vin » ait été provoquée par une sur-plantation accompagnée d’une offre excédentaire, avec des vins vendus dans une gamme de prix inférieure à 12 dollars australiens, le fait que ce phénomène ait perduré peut être attribué à l’évolution des habitudes de consommation. Les buveurs de vin ont en effet été de mieux en mieux informés au fil des décennies, ce qui a conduit à une augmentation des dépenses discrétionnaires dans les pays riches. L’évolution importante des préférences en matière de vin ont par ailleurs mis en avant et précisé les spécificités de la production (Port, 2008 ; Smart, 2006). Les pays du Nouveau Monde sont aujourd’hui de plus en plus attentifs à ce que leur vin représente, et au caractère unique de chaque région. Ces considérations sont ancrées dans le tissu culturel de l’Ancien Monde depuis des générations, et elles sont indissociablement liées aux habitudes d’achat locales (Peynaud, 1983). Dans les pays du Nouveau Monde en revanche, où la production et la consommation de vin ont toujours été basées sur les cépages plutôt que sur les régions, cela représente un changement radical de point de vue. </w:t>
      </w:r>
    </w:p>
    <w:p>
      <w:pPr>
        <w:pStyle w:val="Normal"/>
        <w:rPr>
          <w:lang w:val="fr-FR"/>
        </w:rPr>
      </w:pPr>
      <w:r>
        <w:rPr>
          <w:lang w:val="fr-FR"/>
        </w:rPr>
        <w:t>Les entreprises viticoles mondiales s’étaient délibérément détachées du modèle Européen consistant à identifier les vins en fonction des régions de production (Beeston, 2001). Étant donné que ces producteurs s’approvisionnaient souvent dans plusieurs vignobles répartis sur plusieurs régions, l’identification basée sur des critères régionaux était à l’opposé de leur stratégie commerciale. Les grands distributeurs avaient par ailleurs renforcé ces comportements en organisant la vente en fonction des cépages. Les consommateurs du Nouveau Monde ont donc appris à reconnaître le vin selon ce seul critère. Il faut ajouter à cela que les anciennes indications géographiques (IG) étaient au mieux ambiguës et génériques. Tout cela a contribué à former un style de consommation sans relief, où un cabernet sauvignon produit dans le Sud-Est de l’Australie pouvait côtoyait dans la plus grande indifférence un sémillon de la région de Marlborough, en Nouvelle-Zélande (Schmitt, 2013 ; McIntyre, 2013 ; Port, 2008). Précisons que l’IG attribuée au Sud-Est de l’Australie recouvre un territoire immense qui s’étend sur des centaines de milliers d’hectares, et se caractérise donc par une multitude de terrains, de climats, de paysages et de sols de nature très différente, ainsi que par un grand nombre d’exploitations viticoles travaillant chacune à leur manière.</w:t>
      </w:r>
    </w:p>
    <w:p>
      <w:pPr>
        <w:pStyle w:val="Normal"/>
        <w:rPr>
          <w:lang w:val="fr-FR"/>
        </w:rPr>
      </w:pPr>
      <w:r>
        <w:rPr>
          <w:lang w:val="fr-FR"/>
        </w:rPr>
        <w:t>Par conséquent, un cabernet produit dans une grande exploitation avait de grandes chances d’avoir été assemblé à partir de raisin provenant de nombreuses IG situées aussi bien dans le Sud-Est de l’Australie que dans d’autres régions. En d’autres termes, une part non négligeable des nouveaux clients et des buveurs occasionnels en est venue à penser que le vin était un produit homogène, unidimensionnel, et finalement assez proche des autres boissons alcoolisées.</w:t>
      </w:r>
    </w:p>
    <w:p>
      <w:pPr>
        <w:pStyle w:val="Normal"/>
        <w:rPr/>
      </w:pPr>
      <w:r>
        <w:rPr>
          <w:lang w:val="fr-FR"/>
        </w:rPr>
        <w:t xml:space="preserve">Dans la seconde décennie du nouveau millénaire, les marchés du Nouveau Monde ont adopté une nouvelle perspective délaissant les cépages au profit des régions. Cela se traduit largement par une évolution du « grand » vers le « petit », et de la chaîne d’assemblage vers l’artisanat. Il s’agit également d’une transition </w:t>
      </w:r>
      <w:r>
        <w:rPr>
          <w:b/>
          <w:bCs/>
          <w:i/>
          <w:iCs/>
          <w:lang w:val="fr-FR"/>
        </w:rPr>
        <w:t>des systèmes vers les schémas</w:t>
      </w:r>
      <w:r>
        <w:rPr>
          <w:lang w:val="fr-FR"/>
        </w:rPr>
        <w:t xml:space="preserve">, ou de l’homogénéité vers l’hétérogénéité (Aylward, 2012). Comme pour les produits alimentaires, les consommateurs sont de plus en plus à la recherche de produits qui représentent quelque chose (Jasper, 2013). Ils veulent des produits qui racontent une histoire unique, et qui évoquent leurs racines. Mais ils sont avant tout à la recherche de différence : ils exigent autre chose que la nourriture ou les vins qui inondent déjà le marché. </w:t>
      </w:r>
    </w:p>
    <w:p>
      <w:pPr>
        <w:pStyle w:val="Normal"/>
        <w:rPr>
          <w:i/>
          <w:i/>
          <w:iCs/>
          <w:lang w:val="fr-FR"/>
        </w:rPr>
      </w:pPr>
      <w:r>
        <w:rPr>
          <w:lang w:val="fr-FR"/>
        </w:rPr>
        <w:t xml:space="preserve">En termes de </w:t>
      </w:r>
      <w:r>
        <w:rPr>
          <w:i/>
          <w:iCs/>
          <w:lang w:val="fr-FR"/>
        </w:rPr>
        <w:t>schémas</w:t>
      </w:r>
      <w:r>
        <w:rPr>
          <w:lang w:val="fr-FR"/>
        </w:rPr>
        <w:t>, il est vrai que l’unicité et la différentiation sont nécessairement associées à une production de niche et à une approche artisanale. L’</w:t>
      </w:r>
      <w:r>
        <w:rPr>
          <w:i/>
          <w:iCs/>
          <w:lang w:val="fr-FR"/>
        </w:rPr>
        <w:t>histoire</w:t>
      </w:r>
      <w:r>
        <w:rPr>
          <w:lang w:val="fr-FR"/>
        </w:rPr>
        <w:t xml:space="preserve"> évoque quant à elle la région d’origine et la manière dont le raisin a été cultivé. Sur un marché hétérogène composé de consommateurs avertis, les « bonnes » histoires sont le signe d’un vin en adéquation avec les qualités de l’environnement de production. Comme le dit Peynaud (1983, p.225) « </w:t>
      </w:r>
      <w:r>
        <w:rPr>
          <w:i/>
          <w:iCs/>
          <w:lang w:val="fr-FR"/>
        </w:rPr>
        <w:t>(le vin) est profondément associé à un territoire géographique limité, dont il sera l’ambassadeur et le défenseur de par son appellation, et dont il contribuera à créer la réputation … »</w:t>
      </w:r>
      <w:r>
        <w:rPr>
          <w:lang w:val="fr-FR"/>
        </w:rPr>
        <w:t xml:space="preserve"> (Jasper, 2013). Les facteurs clés de cet environnement sont les suivants : le sol dans lequel pousse la vigne ; le microclimat de la région ; les caractéristiques géographiques du terrain ; le paysage ; et enfin la manière dont le vigneron va interagir avec l’ensemble de ces éléments. </w:t>
      </w:r>
    </w:p>
    <w:p>
      <w:pPr>
        <w:pStyle w:val="Normal"/>
        <w:rPr>
          <w:lang w:val="fr-FR"/>
        </w:rPr>
      </w:pPr>
      <w:r>
        <w:rPr>
          <w:lang w:val="fr-FR"/>
        </w:rPr>
        <w:t xml:space="preserve">L’association entre ces différents facteurs ainsi que leur interdépendance peut être désignée par le terme </w:t>
      </w:r>
      <w:r>
        <w:rPr>
          <w:i/>
          <w:iCs/>
          <w:lang w:val="fr-FR"/>
        </w:rPr>
        <w:t>terroir</w:t>
      </w:r>
      <w:r>
        <w:rPr>
          <w:lang w:val="fr-FR"/>
        </w:rPr>
        <w:t xml:space="preserve">. Le concept de </w:t>
      </w:r>
      <w:r>
        <w:rPr>
          <w:i/>
          <w:iCs/>
          <w:lang w:val="fr-FR"/>
        </w:rPr>
        <w:t>terroir</w:t>
      </w:r>
      <w:r>
        <w:rPr>
          <w:lang w:val="fr-FR"/>
        </w:rPr>
        <w:t xml:space="preserve"> constitue l’essence même de la viticulture et de la vinification en France, en Italie, en Espagne, au Portugal et en Allemagne, cela depuis des générations (Theise, 2010 ; Kramer, 1989 ; Marks, 2011). Dans certaines régions comme la Bourgogne, le terroir est presque sacré, et c’est d’autant plus vrai depuis le début du 20</w:t>
      </w:r>
      <w:r>
        <w:rPr>
          <w:vertAlign w:val="superscript"/>
          <w:lang w:val="fr-FR"/>
        </w:rPr>
        <w:t>ème</w:t>
      </w:r>
      <w:r>
        <w:rPr>
          <w:lang w:val="fr-FR"/>
        </w:rPr>
        <w:t xml:space="preserve"> siècle, époque où la France a voté une loi protégeant le terroir au titre de la propriété intellectuelle. Des règles très strictes définissent ainsi précisément qui est autorisé à cultiver quel cépage, mais aussi où et de quelle manière. Pour le viticulteur français de base, rien n’est plus important que le </w:t>
      </w:r>
      <w:r>
        <w:rPr>
          <w:i/>
          <w:iCs/>
          <w:lang w:val="fr-FR"/>
        </w:rPr>
        <w:t xml:space="preserve">terroir </w:t>
      </w:r>
      <w:r>
        <w:rPr>
          <w:lang w:val="fr-FR"/>
        </w:rPr>
        <w:t>(Peynaud, 1983).</w:t>
      </w:r>
      <w:r>
        <w:rPr>
          <w:i/>
          <w:iCs/>
          <w:lang w:val="fr-FR"/>
        </w:rPr>
        <w:t xml:space="preserve"> </w:t>
      </w:r>
    </w:p>
    <w:p>
      <w:pPr>
        <w:pStyle w:val="Heading3"/>
        <w:rPr>
          <w:lang w:val="fr-FR"/>
        </w:rPr>
      </w:pPr>
      <w:r>
        <w:rPr>
          <w:lang w:val="fr-FR"/>
        </w:rPr>
        <w:t>Gestion efficace 3 – Les avantages du minimalisme</w:t>
      </w:r>
    </w:p>
    <w:p>
      <w:pPr>
        <w:pStyle w:val="Normal"/>
        <w:rPr/>
      </w:pPr>
      <w:r>
        <w:rPr>
          <w:lang w:val="fr-FR"/>
        </w:rPr>
        <w:t xml:space="preserve">Pour respecter l’intégrité de ce </w:t>
      </w:r>
      <w:r>
        <w:rPr>
          <w:i/>
          <w:iCs/>
          <w:lang w:val="fr-FR"/>
        </w:rPr>
        <w:t>terroir</w:t>
      </w:r>
      <w:r>
        <w:rPr>
          <w:lang w:val="fr-FR"/>
        </w:rPr>
        <w:t>, une approche minimaliste est préconisée au moment de la culture, des vendanges et de la vinification. Cela s’accompagne en général des recommandations suivantes :</w:t>
      </w:r>
    </w:p>
    <w:p>
      <w:pPr>
        <w:pStyle w:val="StyleListParagraphRight13cmLinespacingsingle"/>
        <w:numPr>
          <w:ilvl w:val="0"/>
          <w:numId w:val="3"/>
        </w:numPr>
        <w:rPr>
          <w:szCs w:val="22"/>
          <w:lang w:val="fr-FR"/>
        </w:rPr>
      </w:pPr>
      <w:r>
        <w:rPr>
          <w:rStyle w:val="StyleListParagraphTimesNewRoman12ptChar"/>
          <w:rFonts w:cs="Times New Roman"/>
          <w:lang w:val="fr-FR"/>
        </w:rPr>
        <w:t xml:space="preserve">Culture de la vigne en zone sèche </w:t>
      </w:r>
      <w:r>
        <w:rPr>
          <w:lang w:val="fr-FR"/>
        </w:rPr>
        <w:t>(l’irrigation provoque en effet un déséquilibre des éléments naturels)</w:t>
      </w:r>
    </w:p>
    <w:p>
      <w:pPr>
        <w:pStyle w:val="StyleListParagraphRight13cmLinespacingsingle"/>
        <w:numPr>
          <w:ilvl w:val="0"/>
          <w:numId w:val="3"/>
        </w:numPr>
        <w:rPr>
          <w:color w:val="000000"/>
          <w:lang w:val="fr-FR"/>
        </w:rPr>
      </w:pPr>
      <w:r>
        <w:rPr>
          <w:lang w:val="fr-FR"/>
        </w:rPr>
        <w:t xml:space="preserve">Engrais biologiques </w:t>
      </w:r>
    </w:p>
    <w:p>
      <w:pPr>
        <w:pStyle w:val="StyleListParagraphRight13cmLinespacingsingle"/>
        <w:numPr>
          <w:ilvl w:val="0"/>
          <w:numId w:val="3"/>
        </w:numPr>
        <w:rPr>
          <w:szCs w:val="24"/>
          <w:lang w:val="fr-FR"/>
        </w:rPr>
      </w:pPr>
      <w:r>
        <w:rPr>
          <w:lang w:val="fr-FR"/>
        </w:rPr>
        <w:t xml:space="preserve">Maîtrise de la teneur en alcool </w:t>
      </w:r>
    </w:p>
    <w:p>
      <w:pPr>
        <w:pStyle w:val="StyleListParagraphRight13cmLinespacingsingle"/>
        <w:numPr>
          <w:ilvl w:val="0"/>
          <w:numId w:val="3"/>
        </w:numPr>
        <w:rPr>
          <w:lang w:val="fr-FR"/>
        </w:rPr>
      </w:pPr>
      <w:r>
        <w:rPr>
          <w:lang w:val="fr-FR"/>
        </w:rPr>
        <w:t>Faibles rendements</w:t>
      </w:r>
    </w:p>
    <w:p>
      <w:pPr>
        <w:pStyle w:val="StyleListParagraphRight13cmLinespacingsingle"/>
        <w:numPr>
          <w:ilvl w:val="0"/>
          <w:numId w:val="3"/>
        </w:numPr>
        <w:rPr>
          <w:lang w:val="fr-FR"/>
        </w:rPr>
      </w:pPr>
      <w:r>
        <w:rPr>
          <w:lang w:val="fr-FR"/>
        </w:rPr>
        <w:t>Vendanges manuelles (pour éviter d’abîmer les fruits et améliorer le contrôle qualité)</w:t>
      </w:r>
    </w:p>
    <w:p>
      <w:pPr>
        <w:pStyle w:val="StyleListParagraphRight13cmLinespacingsingle"/>
        <w:numPr>
          <w:ilvl w:val="0"/>
          <w:numId w:val="3"/>
        </w:numPr>
        <w:rPr>
          <w:color w:val="000000"/>
          <w:szCs w:val="24"/>
          <w:lang w:val="fr-FR"/>
        </w:rPr>
      </w:pPr>
      <w:r>
        <w:rPr>
          <w:lang w:val="fr-FR"/>
        </w:rPr>
        <w:t>Fermentation naturelle dans des cuves ouvertes de taille réduite (là encore pour améliorer le suivi et le contrôle qualité)</w:t>
      </w:r>
    </w:p>
    <w:p>
      <w:pPr>
        <w:pStyle w:val="StyleListParagraphRight13cmLinespacingsingle"/>
        <w:numPr>
          <w:ilvl w:val="0"/>
          <w:numId w:val="3"/>
        </w:numPr>
        <w:rPr>
          <w:lang w:val="fr-FR"/>
        </w:rPr>
      </w:pPr>
      <w:r>
        <w:rPr>
          <w:lang w:val="fr-FR"/>
        </w:rPr>
        <w:t>Pas ou peu de filtration</w:t>
      </w:r>
    </w:p>
    <w:p>
      <w:pPr>
        <w:pStyle w:val="StyleListParagraphRight13cmLinespacingsingle"/>
        <w:numPr>
          <w:ilvl w:val="0"/>
          <w:numId w:val="3"/>
        </w:numPr>
        <w:rPr>
          <w:lang w:val="fr-FR"/>
        </w:rPr>
      </w:pPr>
      <w:r>
        <w:rPr>
          <w:lang w:val="fr-FR"/>
        </w:rPr>
        <w:t>Aucune manipulation des arômes ou de la structure</w:t>
      </w:r>
    </w:p>
    <w:p>
      <w:pPr>
        <w:pStyle w:val="StyleListParagraphRight13cmLinespacingsingle"/>
        <w:numPr>
          <w:ilvl w:val="0"/>
          <w:numId w:val="3"/>
        </w:numPr>
        <w:rPr/>
      </w:pPr>
      <w:r>
        <w:rPr>
          <w:lang w:val="fr-FR"/>
        </w:rPr>
        <w:t>Long processus de vieillissement en bouteille et en fût de chêne de qualité.</w:t>
      </w:r>
    </w:p>
    <w:p>
      <w:pPr>
        <w:pStyle w:val="Normal"/>
        <w:rPr/>
      </w:pPr>
      <w:r>
        <w:rPr>
          <w:lang w:val="fr-FR"/>
        </w:rPr>
        <w:t>La production artisanale est certes brièvement passée de mode pendant la période d’euphorie qui a agité les années 1990, mais elle revient aujourd’hui en force, appuyée par la demande (Ruitenberg, 2013). Les produits homogènes élaborés par les exploitations moyennes du Nouveau Monde n’offrent plus l’expérience recherchée par les consommateurs actuels. Comme l’affirme Theise (2010), « un vin sans région d’origine est un vin sans raison d’être », or les clients exigent des vins possédant un caractère unique et ne vont plus se satisfaire de vins à l’origine obscure.</w:t>
      </w:r>
    </w:p>
    <w:p>
      <w:pPr>
        <w:pStyle w:val="Heading3"/>
        <w:rPr>
          <w:lang w:val="fr-FR"/>
        </w:rPr>
      </w:pPr>
      <w:r>
        <w:rPr>
          <w:lang w:val="fr-FR"/>
        </w:rPr>
        <w:t xml:space="preserve">Gestion efficace 4 – Des concepts innovants pour aller du global au local </w:t>
      </w:r>
    </w:p>
    <w:p>
      <w:pPr>
        <w:pStyle w:val="Normal"/>
        <w:rPr/>
      </w:pPr>
      <w:r>
        <w:rPr>
          <w:lang w:val="fr-FR"/>
        </w:rPr>
        <w:t xml:space="preserve">L’évolution des connaissances en matière de vin constitue une innovation majeure et a servi de base au changement qui s’est opéré en faveur d’un langage plus local et plus nuancé, face au règne de la globalisation qui dominait jusqu’alors. À l’heure où les consommateurs sont de plus sensibilisés à la diversité, les divisions génériques qui opposaient le Nouveau et l’Ancien Monde commencent à s’atténuer. Les producteurs, les distributeurs et les consommateurs se concentrent de plus en plus sur le </w:t>
      </w:r>
      <w:r>
        <w:rPr>
          <w:i/>
          <w:lang w:val="fr-FR"/>
        </w:rPr>
        <w:t>type</w:t>
      </w:r>
      <w:r>
        <w:rPr>
          <w:lang w:val="fr-FR"/>
        </w:rPr>
        <w:t xml:space="preserve"> de production </w:t>
      </w:r>
      <w:r>
        <w:rPr>
          <w:i/>
          <w:lang w:val="fr-FR"/>
        </w:rPr>
        <w:t>ainsi que</w:t>
      </w:r>
      <w:r>
        <w:rPr>
          <w:lang w:val="fr-FR"/>
        </w:rPr>
        <w:t xml:space="preserve"> sur l’identité géographique. La recherche de méthodes artisanales et de caractéristiques spécifiques dans l’élaboration du vin ouvre la voie à des associations très innovantes entre diverses enclaves régionales. Les petits producteurs de niche spécialisés dans des vins de qualité supérieure aux caractéristiques spécifiques ponctuent le paysage des régions viticoles de l’Ancien comme du Nouveau Monde. Qu’il s’agisse d’une exploitation familiale de la Clare Valley ou de Margaret River (Australie), d’une exploitation anticonformiste de Sonoma (Californie) ou d’une exploitation emblématique de Bourgogne transmise de génération en génération, le succès de ces entreprises repose sur leur approche, </w:t>
      </w:r>
      <w:r>
        <w:rPr>
          <w:color w:val="000000"/>
          <w:lang w:val="fr-FR"/>
        </w:rPr>
        <w:t xml:space="preserve">et non pas sur le secteur industriel auquel elles appartiennent </w:t>
      </w:r>
      <w:r>
        <w:rPr>
          <w:lang w:val="fr-FR"/>
        </w:rPr>
        <w:t xml:space="preserve">(Demossier, 2011 ; Croser, 2010 ; Aylward, 2012). </w:t>
      </w:r>
    </w:p>
    <w:p>
      <w:pPr>
        <w:pStyle w:val="Normal"/>
        <w:rPr/>
      </w:pPr>
      <w:r>
        <w:rPr>
          <w:lang w:val="fr-FR"/>
        </w:rPr>
        <w:t xml:space="preserve">Au lieu d’être cloisonnées en fonction de leur appartenance au Nouveau ou à l’Ancien Monde, ces nouvelles pratiques se réunissent autour d’un socle de connaissances communes, du respect de l’environnement local, de l’intégrité de la production et de la recherche intransigeante de qualité (Charters, 2006). Cela favorise par ailleurs les relations privilégiées entre consommateurs et producteurs, et le </w:t>
      </w:r>
      <w:r>
        <w:rPr>
          <w:i/>
          <w:iCs/>
          <w:lang w:val="fr-FR"/>
        </w:rPr>
        <w:t xml:space="preserve">terroir </w:t>
      </w:r>
      <w:r>
        <w:rPr>
          <w:lang w:val="fr-FR"/>
        </w:rPr>
        <w:t xml:space="preserve">local fait partie intégrante de cette relation (Demossier, 2011 ; Aylward, 2012 ; Peynaud, 1983). </w:t>
      </w:r>
    </w:p>
    <w:p>
      <w:pPr>
        <w:pStyle w:val="Normal"/>
        <w:rPr/>
      </w:pPr>
      <w:r>
        <w:rPr>
          <w:lang w:val="fr-FR"/>
        </w:rPr>
        <w:t xml:space="preserve">Alors que ce schéma de pensée continue d’évoluer, le terme « industrie » lui-même risque de devenir de moins en moins pertinent au moment où le secteur viticole semble se diviser en deux courants parallèles (Croser, 2004, 2010). On trouvera toujours des entreprises proposant de gros volumes de vin vendu à bas prix, placées sous le contrôle de multinationales, et que l’on pourrait appeler les « General Motors » du vin. D’un autre côté, les petits producteurs proposant des vins authentiques vendus à un prix élevé et produits à faible volume occupent une place de plus en plus importante. Ces derniers affichent un rendement élevé et pourraient pour leur part être qualifiés de Rolls Royce du secteur viticole (Kramer, 2008). </w:t>
      </w:r>
    </w:p>
    <w:p>
      <w:pPr>
        <w:pStyle w:val="Heading3"/>
        <w:rPr>
          <w:lang w:val="fr-FR"/>
        </w:rPr>
      </w:pPr>
      <w:r>
        <w:rPr>
          <w:lang w:val="fr-FR"/>
        </w:rPr>
        <w:t>Gestion efficace 5 – Obtenir des rendements durables en misant sur l’excellence</w:t>
      </w:r>
    </w:p>
    <w:p>
      <w:pPr>
        <w:pStyle w:val="Normal"/>
        <w:rPr/>
      </w:pPr>
      <w:r>
        <w:rPr>
          <w:lang w:val="fr-FR"/>
        </w:rPr>
        <w:t xml:space="preserve">Malgré les ressemblances, il devient de plus en plus clair que pour les PME, tout comme pour un certain nombre de gros producteurs, la production de vin de table à bas prix ne constitue plus une approche viable sur le plan financier (Boothman, 2010 ; Sellers, 2010 ; Speedy, 2009). Si on prend l’exemple du secteur viticole australien, la valeur des exportations illustre de manière très claire les difficultés financières auxquelles ce milieu est confronté depuis une dizaine d’années (Winetitles, 2012). Entre 2003 et 2010, on a par exemple constaté une augmentation significative du volume des ventes, qui s’accompagnait toutefois d’une baisse tout aussi importante de la valeur du vin vendu </w:t>
        <w:br/>
        <w:t xml:space="preserve">(- 62 %). Une étude de l’auteur datant de 2007 (Aylward, 2007) a démontré qu’il existait une corrélation très forte entre production de vin à bas prix et difficultés financières. Les producteurs dont le vin était vendu au prix FOB moyen de 84 dollars par caisse rencontraient en effet de grosses difficultés financières ; ceux dont le vin était vendu au prix FOB moyen de 109 dollars la caisse rencontraient des difficultés moins importantes ; et les producteurs dont le vin était vendu au prix FOB moyen de 212 dollars ou plus ne rencontraient aucune difficulté. </w:t>
      </w:r>
    </w:p>
    <w:p>
      <w:pPr>
        <w:pStyle w:val="Normal"/>
        <w:rPr/>
      </w:pPr>
      <w:r>
        <w:rPr>
          <w:lang w:val="fr-FR"/>
        </w:rPr>
        <w:t xml:space="preserve">Une étude récente ainsi qu’un ouvrage ont mis ce phénomène en lumière (Aylward &amp; Ashton, à paraître). En se penchant sur les comportements et la viabilité des exploitations viticoles les plus emblématiques (et haut de gamme) d’Australie, les auteurs ont découvert la présence de liens avérés entre respect de l’intégrité culturelle du vin, production de qualité supérieure, majoration des prix et avantage concurrentiel majeur. Bien que l’ensemble des exploitations mentionnées dans cet ouvrage aient adopté des comportements remarquablement similaires, des différences très nettes et très importantes apparaissent dans leur comportement en tant que groupe et les comportements adoptés par la majorité des exploitations qui s’orientent vers le secteur des boissons. </w:t>
      </w:r>
    </w:p>
    <w:p>
      <w:pPr>
        <w:pStyle w:val="Normal"/>
        <w:rPr/>
      </w:pPr>
      <w:r>
        <w:rPr>
          <w:lang w:val="fr-FR"/>
        </w:rPr>
        <w:t xml:space="preserve">Tous ces producteurs s’efforcent d’intervenir au minimum, veillent à l’intégrité de leur terroir, se concentrent sur la qualité plutôt que sur la maîtrise des coûts, et visent la gamme de prix la plus élevée du marché. Contrairement à ce qui se passe dans le secteur au sens large, aucun n’affiche une production excédentaire, et la plupart ont en réalité du mal à répondre à la demande. La majorité d’entre eux n’a jamais fait de publicité, et plusieurs parviennent à vendre la totalité des bouteilles produites quelques mois après la sortie d’une nouvelle cuvée. Aucune de ces exploitations n’a baissé le prix de ses vins. Au contraire, la plupart d’entre elles ont augmenté leurs prix ces cinq dernières années. Elles profitent de ce que les spécialistes du management appellent la </w:t>
      </w:r>
      <w:r>
        <w:rPr>
          <w:i/>
          <w:iCs/>
          <w:lang w:val="fr-FR"/>
        </w:rPr>
        <w:t>rente</w:t>
      </w:r>
      <w:r>
        <w:rPr>
          <w:lang w:val="fr-FR"/>
        </w:rPr>
        <w:t> </w:t>
      </w:r>
      <w:r>
        <w:rPr>
          <w:i/>
          <w:iCs/>
          <w:lang w:val="fr-FR"/>
        </w:rPr>
        <w:t>de monopole : </w:t>
      </w:r>
      <w:r>
        <w:rPr>
          <w:lang w:val="fr-FR"/>
        </w:rPr>
        <w:t xml:space="preserve">un avantage concurrentiel très net basé sur la qualité et la réputation du produit, et qui permet d’appliquer une majoration du prix de ce dernier. </w:t>
      </w:r>
    </w:p>
    <w:p>
      <w:pPr>
        <w:pStyle w:val="Normal"/>
        <w:rPr/>
      </w:pPr>
      <w:r>
        <w:rPr>
          <w:lang w:val="fr-FR"/>
        </w:rPr>
        <w:t xml:space="preserve">Leur seul point commun est leur foi solide et leur respect vis-à-vis du </w:t>
      </w:r>
      <w:r>
        <w:rPr>
          <w:i/>
          <w:iCs/>
          <w:lang w:val="fr-FR"/>
        </w:rPr>
        <w:t>terroir</w:t>
      </w:r>
      <w:r>
        <w:rPr>
          <w:lang w:val="fr-FR"/>
        </w:rPr>
        <w:t xml:space="preserve">. Lorsque les producteurs du Nouveau Monde ont cherché à rompre de manière radicale avec les méthodes traditionnelles utilisées dans les années 1980 et 1990, ils se sont efforcés de réécrire un grand nombre des règles de vinification. La notion de </w:t>
      </w:r>
      <w:r>
        <w:rPr>
          <w:i/>
          <w:iCs/>
          <w:lang w:val="fr-FR"/>
        </w:rPr>
        <w:t>terroir</w:t>
      </w:r>
      <w:r>
        <w:rPr>
          <w:lang w:val="fr-FR"/>
        </w:rPr>
        <w:t xml:space="preserve"> faisait partie des victimes de cette quête du changement. Dans le Nouveau Monde, le </w:t>
      </w:r>
      <w:r>
        <w:rPr>
          <w:i/>
          <w:iCs/>
          <w:lang w:val="fr-FR"/>
        </w:rPr>
        <w:t xml:space="preserve">terroir </w:t>
      </w:r>
      <w:r>
        <w:rPr>
          <w:lang w:val="fr-FR"/>
        </w:rPr>
        <w:t>n’était pour beaucoup qu’un concept inventé par les producteurs français et italiens afin de créer une aura de mystère autour de leur vin. Ils prétendaient que cela contribuait à la fabrication d’un mythe véhiculé par ces producteurs dans le but de faire croire que leur vin était particulier. Le fait qu’il n’existe aucun équivalent anglais de ce mot français ne fit que renforcer leur argumentation.</w:t>
      </w:r>
    </w:p>
    <w:p>
      <w:pPr>
        <w:pStyle w:val="Normal"/>
        <w:rPr/>
      </w:pPr>
      <w:r>
        <w:rPr>
          <w:lang w:val="fr-FR"/>
        </w:rPr>
        <w:t>Le</w:t>
      </w:r>
      <w:r>
        <w:rPr>
          <w:i/>
          <w:iCs/>
          <w:lang w:val="fr-FR"/>
        </w:rPr>
        <w:t xml:space="preserve"> terroir</w:t>
      </w:r>
      <w:r>
        <w:rPr>
          <w:lang w:val="fr-FR"/>
        </w:rPr>
        <w:t xml:space="preserve"> est avant tout un concept. C’est pour cela qu’il n’est pas parvenu à s’imposer au sein de la communauté viticole du Nouveau Monde, ce qui s’est avéré être un tremplin idéal pour célébrer le vigneron. Si le vin n’est pas le fruit d’un </w:t>
      </w:r>
      <w:r>
        <w:rPr>
          <w:i/>
          <w:iCs/>
          <w:lang w:val="fr-FR"/>
        </w:rPr>
        <w:t>terroir</w:t>
      </w:r>
      <w:r>
        <w:rPr>
          <w:lang w:val="fr-FR"/>
        </w:rPr>
        <w:t xml:space="preserve"> naturel, « alors il doit son existence aux </w:t>
      </w:r>
      <w:r>
        <w:rPr>
          <w:i/>
          <w:lang w:val="fr-FR"/>
        </w:rPr>
        <w:t>pouvoirs</w:t>
      </w:r>
      <w:r>
        <w:rPr>
          <w:lang w:val="fr-FR"/>
        </w:rPr>
        <w:t xml:space="preserve"> </w:t>
      </w:r>
      <w:r>
        <w:rPr>
          <w:i/>
          <w:lang w:val="fr-FR"/>
        </w:rPr>
        <w:t>magiques</w:t>
      </w:r>
      <w:r>
        <w:rPr>
          <w:lang w:val="fr-FR"/>
        </w:rPr>
        <w:t xml:space="preserve"> du viticulteur ». Dans des pays comme la Nouvelle-Zélande, l’Afrique du Sud, l’Australie, le Chili, les États-Unis, le Brésil et l’Argentine, la culture de la vigne et la production de vin sont devenus deux étapes bien distinctes dans un secteur de plus en plus segmenté. L’illusion croissante selon laquelle le vin pouvait être produit en laboratoire afin d’obtenir la qualité ou l’arôme voulu a discrédité les valeurs du monde viticole et a porté préjudice à la notion d’authenticité. </w:t>
      </w:r>
    </w:p>
    <w:p>
      <w:pPr>
        <w:pStyle w:val="Normal"/>
        <w:rPr/>
      </w:pPr>
      <w:r>
        <w:rPr>
          <w:lang w:val="fr-FR"/>
        </w:rPr>
        <w:t xml:space="preserve">Par défi, les exploitations emblématiques citées plus haut ont toutefois fait du </w:t>
      </w:r>
      <w:r>
        <w:rPr>
          <w:i/>
          <w:iCs/>
          <w:lang w:val="fr-FR"/>
        </w:rPr>
        <w:t>terroir</w:t>
      </w:r>
      <w:r>
        <w:rPr>
          <w:lang w:val="fr-FR"/>
        </w:rPr>
        <w:t xml:space="preserve"> un véritable bastion (Aylward, 2012). Lors des longs entretiens menés avec elles, le concept de </w:t>
      </w:r>
      <w:r>
        <w:rPr>
          <w:i/>
          <w:iCs/>
          <w:lang w:val="fr-FR"/>
        </w:rPr>
        <w:t>terroir</w:t>
      </w:r>
      <w:r>
        <w:rPr>
          <w:lang w:val="fr-FR"/>
        </w:rPr>
        <w:t xml:space="preserve"> dominait à lui seul la conversation, tout comme son rôle essentiel dans la production de vins d’une qualité exceptionnelle. C’est là l’idée primordiale : le terroir est étroitement lié à la fabrication même des vins, c’est lui qui apporte la spécificité plébiscitée par tous. Il est tout simplement impossible d’évoquer l’histoire d’un vin, d’apprécier sa profondeur ou de comprendre son origine si l’on ne tient pas compte de son </w:t>
      </w:r>
      <w:r>
        <w:rPr>
          <w:i/>
          <w:iCs/>
          <w:lang w:val="fr-FR"/>
        </w:rPr>
        <w:t>terroir</w:t>
      </w:r>
      <w:r>
        <w:rPr>
          <w:lang w:val="fr-FR"/>
        </w:rPr>
        <w:t xml:space="preserve">. Loin de se limiter au métier de vigneron et de s’en réjouir, ces </w:t>
      </w:r>
      <w:r>
        <w:rPr>
          <w:i/>
          <w:iCs/>
          <w:lang w:val="fr-FR"/>
        </w:rPr>
        <w:t>puristes</w:t>
      </w:r>
      <w:r>
        <w:rPr>
          <w:lang w:val="fr-FR"/>
        </w:rPr>
        <w:t xml:space="preserve"> ont tendance à se considérer comme de véritables gardiens du temple, veillant sur leurs vins chéris depuis leur naissance dans la vigne jusqu’à leur mise en bouteille (Kramer, 2008; Demossier, 2011; Charters, 2006). Toute la différence tient à cela. La manière dont ils envisagent le vin ainsi que leur propre rôle est très différente de ce qui se passe pour le vigneron moyen. Ceci constitue la source même de leur </w:t>
      </w:r>
      <w:r>
        <w:rPr>
          <w:i/>
          <w:iCs/>
          <w:lang w:val="fr-FR"/>
        </w:rPr>
        <w:t>rente</w:t>
      </w:r>
      <w:r>
        <w:rPr>
          <w:lang w:val="fr-FR"/>
        </w:rPr>
        <w:t> </w:t>
      </w:r>
      <w:r>
        <w:rPr>
          <w:i/>
          <w:iCs/>
          <w:lang w:val="fr-FR"/>
        </w:rPr>
        <w:t>de monopole</w:t>
      </w:r>
      <w:r>
        <w:rPr>
          <w:lang w:val="fr-FR"/>
        </w:rPr>
        <w:t> : ils proposent des produits culturels plutôt que des biens de consommation.</w:t>
      </w:r>
    </w:p>
    <w:p>
      <w:pPr>
        <w:pStyle w:val="Heading3"/>
        <w:rPr>
          <w:lang w:val="fr-FR"/>
        </w:rPr>
      </w:pPr>
      <w:r>
        <w:rPr>
          <w:lang w:val="fr-FR"/>
        </w:rPr>
        <w:t>Gestion efficace 6 – Penser en termes de schémas</w:t>
      </w:r>
    </w:p>
    <w:p>
      <w:pPr>
        <w:pStyle w:val="Normal"/>
        <w:rPr/>
      </w:pPr>
      <w:r>
        <w:rPr>
          <w:lang w:val="fr-FR"/>
        </w:rPr>
        <w:t xml:space="preserve">La </w:t>
      </w:r>
      <w:r>
        <w:rPr>
          <w:i/>
          <w:iCs/>
          <w:lang w:val="fr-FR"/>
        </w:rPr>
        <w:t>rente</w:t>
      </w:r>
      <w:r>
        <w:rPr>
          <w:lang w:val="fr-FR"/>
        </w:rPr>
        <w:t> </w:t>
      </w:r>
      <w:r>
        <w:rPr>
          <w:i/>
          <w:iCs/>
          <w:lang w:val="fr-FR"/>
        </w:rPr>
        <w:t>de monopole</w:t>
      </w:r>
      <w:r>
        <w:rPr>
          <w:lang w:val="fr-FR"/>
        </w:rPr>
        <w:t xml:space="preserve"> est une spécificité propre aux entreprises viticoles dans un monde pourtant touché par la production excédentaire de vin, où la baisse des prix est devenue monnaie courante. On en trouve des exemples très concrets dans des régions viticoles traditionnelles : la Bourgogne, la Champagne, la Rioja, la Toscane, la région de Bordeaux et la Moselle. Là-bas, le vin est généralement intégré à part entière dans le mode de vie local. Il est considéré comme un atout culturel et respecté à ce titre, et il contribue de multiples façons à rassembler des communautés, des individus et même des territoires entiers. Dans ce contexte, il incarne les croyances de chacun et se trouve étroitement lié à leur existence même. Contrairement à la segmentation opérée dans de nombreuses autres régions, cela facilite la mise en place des changements nuancés qui contribuent à soutenir les entreprises plutôt qu’à les déstabiliser (Kramer, 2008). </w:t>
      </w:r>
    </w:p>
    <w:p>
      <w:pPr>
        <w:pStyle w:val="Normal"/>
        <w:rPr/>
      </w:pPr>
      <w:r>
        <w:rPr>
          <w:lang w:val="fr-FR"/>
        </w:rPr>
        <w:t xml:space="preserve">C’est aussi pour cette raison que les théories classiques portant sur les </w:t>
      </w:r>
      <w:r>
        <w:rPr>
          <w:i/>
          <w:iCs/>
          <w:lang w:val="fr-FR"/>
        </w:rPr>
        <w:t>systèmes d’innovation</w:t>
      </w:r>
      <w:r>
        <w:rPr>
          <w:lang w:val="fr-FR"/>
        </w:rPr>
        <w:t xml:space="preserve"> ne font pas vraiment le poids face à la variété de ces changements. Ces théories s’appuient sur un cadre de référence pour l’innovation qui s’applique à des </w:t>
      </w:r>
      <w:r>
        <w:rPr>
          <w:i/>
          <w:iCs/>
          <w:lang w:val="fr-FR"/>
        </w:rPr>
        <w:t>produits</w:t>
      </w:r>
      <w:r>
        <w:rPr>
          <w:lang w:val="fr-FR"/>
        </w:rPr>
        <w:t xml:space="preserve"> et des </w:t>
      </w:r>
      <w:r>
        <w:rPr>
          <w:i/>
          <w:iCs/>
          <w:lang w:val="fr-FR"/>
        </w:rPr>
        <w:t>procédures</w:t>
      </w:r>
      <w:r>
        <w:rPr>
          <w:lang w:val="fr-FR"/>
        </w:rPr>
        <w:t xml:space="preserve"> et ne tient pas compte de la dimension culturelle ou de l’association entre les connaissances théoriques et pratiques. Ce sont pourtant ces connaissances qui permettent justement de différencier les produits emblématiques qui auront du succès des autres vins de qualité moyenne. Les clusters géographiques ou les systèmes d’innovation mis en place à l’échelle régionale s’avèrent en général insuffisants par rapport à l’étendue et à la fluidité de cette approche. Ils ne reflètent pas non plus la valeur immatérielle ou symbolique des stratégies de marque (Porter, 1998 ; Isaksen, 2001 ; Rosenfeld, 2005). Ces comportements très innovants ne peuvent être compris et justifiés qu’en suivant l’évolution de leur </w:t>
      </w:r>
      <w:r>
        <w:rPr>
          <w:i/>
          <w:iCs/>
          <w:lang w:val="fr-FR"/>
        </w:rPr>
        <w:t xml:space="preserve">schéma. </w:t>
      </w:r>
      <w:r>
        <w:rPr>
          <w:lang w:val="fr-FR"/>
        </w:rPr>
        <w:t xml:space="preserve">La mise en place de </w:t>
      </w:r>
      <w:r>
        <w:rPr>
          <w:i/>
          <w:iCs/>
          <w:lang w:val="fr-FR"/>
        </w:rPr>
        <w:t>systèmes</w:t>
      </w:r>
      <w:r>
        <w:rPr>
          <w:lang w:val="fr-FR"/>
        </w:rPr>
        <w:t xml:space="preserve"> dans le secteur viticole est un phénomène qui se limite en grande partie aux pays du Nouveau Monde. Tous les producteurs qui choisiront d’adopter un comportement différent du modèle en place dans le Nouveau Monde ne seront donc pas en adéquation avec les</w:t>
      </w:r>
      <w:r>
        <w:rPr>
          <w:i/>
          <w:iCs/>
          <w:lang w:val="fr-FR"/>
        </w:rPr>
        <w:t xml:space="preserve"> </w:t>
      </w:r>
      <w:r>
        <w:rPr>
          <w:iCs/>
          <w:lang w:val="fr-FR"/>
        </w:rPr>
        <w:t>hypothèses solidement ancrées qui sont associées à ce type de</w:t>
      </w:r>
      <w:r>
        <w:rPr>
          <w:i/>
          <w:iCs/>
          <w:lang w:val="fr-FR"/>
        </w:rPr>
        <w:t xml:space="preserve"> système</w:t>
      </w:r>
      <w:r>
        <w:rPr>
          <w:lang w:val="fr-FR"/>
        </w:rPr>
        <w:t>.</w:t>
      </w:r>
    </w:p>
    <w:p>
      <w:pPr>
        <w:pStyle w:val="Normal"/>
        <w:rPr/>
      </w:pPr>
      <w:r>
        <w:rPr>
          <w:lang w:val="fr-FR"/>
        </w:rPr>
        <w:t xml:space="preserve">Envisager l’innovation dans le secteur viticole sous forme de </w:t>
      </w:r>
      <w:r>
        <w:rPr>
          <w:i/>
          <w:iCs/>
          <w:lang w:val="fr-FR"/>
        </w:rPr>
        <w:t xml:space="preserve">schémas </w:t>
      </w:r>
      <w:r>
        <w:rPr>
          <w:lang w:val="fr-FR"/>
        </w:rPr>
        <w:t>associés au changement, et évoluer pour adopter de bonnes pratiques en harmonie avec les environnements physiques et conceptuels permet par ailleurs d’effectuer une analyse plus approfondie. Cela souligne également les changements qui dépendent de la force du lien qui associe le producteur et le consommateur autour d’attentes communes et d’une compréhension mutuelle, un lien qui faisait clairement défaut dans les années 1990. Dans la présentation détaillée qui suit, nous allons découvrir un domaine dans lequel l’application réussie de changements harmonieux, le souci constant de la qualité et la relation avec le consommateur ont généré un net avantage concurrentiel.</w:t>
      </w:r>
    </w:p>
    <w:p>
      <w:pPr>
        <w:pStyle w:val="Heading2"/>
        <w:rPr>
          <w:lang w:val="fr-FR"/>
        </w:rPr>
      </w:pPr>
      <w:r>
        <w:rPr>
          <w:lang w:val="fr-FR"/>
        </w:rPr>
        <w:t>Présentation de Lake’s Folly – Un modèle d’excellence</w:t>
      </w:r>
    </w:p>
    <w:p>
      <w:pPr>
        <w:pStyle w:val="Normal"/>
        <w:rPr/>
      </w:pPr>
      <w:r>
        <w:rPr>
          <w:lang w:val="fr-FR"/>
        </w:rPr>
        <w:t>Lake’s Folly n’est pas sans rappeler le domaine de la Romanee-Conti en Bourgogne, ou le Château Haut-Brion de Bordeaux. Ce petit domaine incarne parfaitement la recherche d’authenticité et d’excellence qui caractérise le milieu vinicole. Situé dans la Hunter Valley en Australie, cette exploitation fondée en 1963 était au départ une petite « folie » de Max Lake, d’où son nom. En effet, personne ne pensait alors qu’il serait possible de cultiver du cabernet dans la Hunter Valley. Le succès du domaine ne s’est pourtant jamais démenti au long de ces cinquante années. On y cultive en effet ce fameux cabernet, mais aussi le merlot, le petit verdot, la syrah et le chardonnay. Les rouges sont assemblés pour créer un mélange complexe peu commun dans la région de Hunter, et le blanc ne contient que du chardonnay. La production se limite à deux crus, vendus en quantité très limitée.</w:t>
      </w:r>
    </w:p>
    <w:p>
      <w:pPr>
        <w:pStyle w:val="Normal"/>
        <w:rPr/>
      </w:pPr>
      <w:r>
        <w:rPr>
          <w:lang w:val="fr-FR"/>
        </w:rPr>
        <w:t xml:space="preserve">Le vignoble s’étend sur 13 hectares situés au cœur d’un </w:t>
      </w:r>
      <w:r>
        <w:rPr>
          <w:i/>
          <w:iCs/>
          <w:lang w:val="fr-FR"/>
        </w:rPr>
        <w:t>terroir</w:t>
      </w:r>
      <w:r>
        <w:rPr>
          <w:lang w:val="fr-FR"/>
        </w:rPr>
        <w:t xml:space="preserve"> unique, au milieu de plaines alluviales bordées de criques, de collines volcaniques et de paysages typiques du sud-est. La vigne produit entre deux et trois tonnes de raisin par hectare. La taille est intense afin de limiter la production de raisin, et la vigne de cinquante ans s’autorégule. La partie humaine du </w:t>
      </w:r>
      <w:r>
        <w:rPr>
          <w:i/>
          <w:iCs/>
          <w:lang w:val="fr-FR"/>
        </w:rPr>
        <w:t>terroir</w:t>
      </w:r>
      <w:r>
        <w:rPr>
          <w:lang w:val="fr-FR"/>
        </w:rPr>
        <w:t xml:space="preserve"> occupe une place tout aussi essentielle. La vigne pousse sur une « treille verticale » qui offre une meilleure fiabilité. La culture se fait entièrement à la main, le couvert végétal est entretenu méticuleusement, et les vendanges et le tri sont manuels. La majorité des plants poussent en zone sèche. Contrairement aux grandes exploitations où des parcelles entières sont vendangées au même moment, le domaine de Lake’s Folly organise les vendanges en fonction de chaque rang (j’étais présent quand ils ont mis 30 minutes avant de décider quel rang de vigne serait le prochain à être vendangé). Le raisin est goûté en continu et individuellement pour savoir quand le niveau optimum de maturité est atteint. Comme l’explique le directeur général, « la qualité d’un grand vin repose à 90 % sur la vigne ».</w:t>
      </w:r>
    </w:p>
    <w:p>
      <w:pPr>
        <w:pStyle w:val="Normal"/>
        <w:rPr/>
      </w:pPr>
      <w:r>
        <w:rPr>
          <w:lang w:val="fr-FR"/>
        </w:rPr>
        <w:t>En matière de vinification, la tradition et les règles de l’art sont appliquées à la lettre. Par exemple, les rouges fermentent dans de petites cuves en ciment ouvertes, vieilles de quarante ans, où le pigeage est effectué en douceur. Le vin sera doucement remué à la main tout au long de cette étape. Il sera ensuite transvasé dans des tonneaux anciens, puis dans des petits fûts de chêne français où il vieillira pendant un an, avant d’être mis en bouteille où on le laissera vieillir encore pendant deux ans environ.</w:t>
      </w:r>
    </w:p>
    <w:p>
      <w:pPr>
        <w:pStyle w:val="Normal"/>
        <w:rPr>
          <w:lang w:val="fr-FR"/>
        </w:rPr>
      </w:pPr>
      <w:r>
        <w:rPr>
          <w:lang w:val="fr-FR"/>
        </w:rPr>
        <w:t>En cinquante ans d’existence, le domaine n’a jamais fait de publicité. Et tandis que d’autres domaines souffrent d’une production excédentaire, la totalité du vin produit par Lake’s Folly est vendue dans les 3 à 4 mois qui suivent chaque cuvée. Contrairement à un grand nombre d’exploitations actuelles, le prix du vin produit par Lake’s Folly n’a jamais baissé, il augmente même de manière régulière. Ce vin n’est pas vendu en boutiques. Il ne peut être acheté que par correspondance, dans certains grands restaurants, ou bien en quantités limitées directement sur le domaine.</w:t>
      </w:r>
    </w:p>
    <w:p>
      <w:pPr>
        <w:pStyle w:val="Normal"/>
        <w:rPr>
          <w:lang w:val="fr-FR"/>
        </w:rPr>
      </w:pPr>
      <w:r>
        <w:rPr>
          <w:lang w:val="fr-FR"/>
        </w:rPr>
        <w:t>Lake’s Folly bénéficie d’une clientèle fidèle et très déterminée, et il existe un lien très fort entre le producteur et les consommateurs. Ce lien transcende les caprices du marché. Preuve de son succès : les rouges comme les blancs produits sur le domaine sont les deuxièmes vins les plus prisés par les collectionneurs dans les ventes aux enchères australiennes (Lake’s Folly, 2013). Contrairement à beaucoup d’autres, le domaine tient à conserver une taille modeste et privilégie la qualité plutôt que la quantité. Bien entendu, le fait que les ventes se fassent exclusivement aux portes du domaine et sur liste de diffusion entretient son caractère unique ainsi que le pouvoir de la marque, mais tout repose essentiellement sur la recherche constante de qualité. C’est un des très rares producteurs australien qui reste solide et viable sur le plan financier.</w:t>
      </w:r>
    </w:p>
    <w:p>
      <w:pPr>
        <w:pStyle w:val="Heading2"/>
        <w:rPr>
          <w:lang w:val="fr-FR"/>
        </w:rPr>
      </w:pPr>
      <w:r>
        <w:rPr>
          <w:lang w:val="fr-FR"/>
        </w:rPr>
        <w:t>Conclusions et implications en termes de management</w:t>
      </w:r>
    </w:p>
    <w:p>
      <w:pPr>
        <w:pStyle w:val="Normal"/>
        <w:rPr>
          <w:lang w:val="fr-FR"/>
        </w:rPr>
      </w:pPr>
      <w:r>
        <w:rPr>
          <w:lang w:val="fr-FR"/>
        </w:rPr>
        <w:t>Ce chapitre a tenté de dépasser l’analyse conventionnelle et l’évaluation des modèles d’innovation du secteur viticole en essayant de rendre compte d’un secteur dynamique et en pleine transition. Cette transition s’appuie depuis toujours sur la remise en adéquation absolument essentielle du lien entre le producteur et le consommateur. Après les aberrations constatées dans les années 1990 et au début des années 2000, au cours desquelles les consommateurs sont soudain tombés en pamoison devant les vins du Nouveau Monde complètement standardisés et sans aucun caractère, on a constaté un retour vers des produits plus complexes associés à une histoire et une identité.</w:t>
      </w:r>
    </w:p>
    <w:p>
      <w:pPr>
        <w:pStyle w:val="Normal"/>
        <w:rPr/>
      </w:pPr>
      <w:r>
        <w:rPr>
          <w:lang w:val="fr-FR"/>
        </w:rPr>
        <w:t xml:space="preserve">Cette évolution a bouleversé les certitudes des producteurs et des entreprises viticoles qui préparaient leur avenir en tablant sur la production d’un gros volume de produits génériques vendus à bas prix. Les entreprises viticoles qui restent solides sur le plan financier sont celles qui l’ont toujours été, qui ont ignoré les tendances et évité les aberrations. Elles sont restées fidèles à leur </w:t>
      </w:r>
      <w:r>
        <w:rPr>
          <w:i/>
          <w:iCs/>
          <w:lang w:val="fr-FR"/>
        </w:rPr>
        <w:t>terroir</w:t>
      </w:r>
      <w:r>
        <w:rPr>
          <w:lang w:val="fr-FR"/>
        </w:rPr>
        <w:t xml:space="preserve"> et ont produit des vins authentiques et très caractéristiques, qui sont le reflet d’un </w:t>
      </w:r>
      <w:r>
        <w:rPr>
          <w:i/>
          <w:iCs/>
          <w:lang w:val="fr-FR"/>
        </w:rPr>
        <w:t xml:space="preserve">terroir </w:t>
      </w:r>
      <w:r>
        <w:rPr>
          <w:lang w:val="fr-FR"/>
        </w:rPr>
        <w:t>et ont leur propre histoire. Ce sont aussi les entreprises qui considèrent leur produit comme un atout culturel plutôt qu’un simple bien de consommation. Ces entreprises sont implantées dans l’Ancien comme dans le Nouveau Monde et se distinguent par leur approche plutôt que par leur secteur industriel.</w:t>
      </w:r>
    </w:p>
    <w:p>
      <w:pPr>
        <w:pStyle w:val="Normal"/>
        <w:rPr/>
      </w:pPr>
      <w:r>
        <w:rPr>
          <w:lang w:val="fr-FR"/>
        </w:rPr>
        <w:t xml:space="preserve">Les systèmes d’innovation traditionnels ou les analyses de clusters ne reflètent pas le parcours de ce type d’entreprises, mais on en apprend beaucoup sur elles en se penchant sur les </w:t>
      </w:r>
      <w:r>
        <w:rPr>
          <w:i/>
          <w:iCs/>
          <w:lang w:val="fr-FR"/>
        </w:rPr>
        <w:t xml:space="preserve">schémas </w:t>
      </w:r>
      <w:r>
        <w:rPr>
          <w:lang w:val="fr-FR"/>
        </w:rPr>
        <w:t xml:space="preserve">comportementaux issus de la rencontre entre les qualités de l’homme et celles de la nature. </w:t>
      </w:r>
    </w:p>
    <w:p>
      <w:pPr>
        <w:pStyle w:val="Heading2"/>
        <w:rPr>
          <w:lang w:val="fr-FR"/>
        </w:rPr>
      </w:pPr>
      <w:r>
        <w:rPr>
          <w:lang w:val="fr-FR"/>
        </w:rPr>
        <w:t>Quelques questions pour conclure</w:t>
      </w:r>
    </w:p>
    <w:p>
      <w:pPr>
        <w:pStyle w:val="ListParagraph"/>
        <w:numPr>
          <w:ilvl w:val="0"/>
          <w:numId w:val="6"/>
        </w:numPr>
        <w:spacing w:lineRule="auto" w:line="240"/>
        <w:rPr/>
      </w:pPr>
      <w:r>
        <w:rPr>
          <w:rFonts w:cs="Times New Roman" w:ascii="Times New Roman" w:hAnsi="Times New Roman"/>
          <w:color w:val="000000"/>
          <w:sz w:val="24"/>
          <w:szCs w:val="24"/>
          <w:lang w:val="fr-FR"/>
        </w:rPr>
        <w:t>Étant donné les changements actuellement en cours en matière de production et de vente de vin, quels seront selon vous les évolutions constatées dans ce secteur en termes de structure et de volume au cours des dix à vingt prochaines années ?</w:t>
      </w:r>
    </w:p>
    <w:p>
      <w:pPr>
        <w:pStyle w:val="ListParagraph"/>
        <w:numPr>
          <w:ilvl w:val="0"/>
          <w:numId w:val="6"/>
        </w:numPr>
        <w:spacing w:lineRule="auto" w:line="240"/>
        <w:rPr/>
      </w:pPr>
      <w:r>
        <w:rPr>
          <w:rFonts w:cs="Times New Roman" w:ascii="Times New Roman" w:hAnsi="Times New Roman"/>
          <w:color w:val="000000"/>
          <w:sz w:val="24"/>
          <w:szCs w:val="24"/>
          <w:lang w:val="fr-FR"/>
        </w:rPr>
        <w:t>Ce chapitre s’est attaché à comparer et confronter plusieurs modèles d’innovation et schémas comportementaux. Existe-t-il d’autres modèles qui pourraient décrire de manière efficace les activités actuelles ?</w:t>
      </w:r>
    </w:p>
    <w:p>
      <w:pPr>
        <w:pStyle w:val="ListParagraph"/>
        <w:numPr>
          <w:ilvl w:val="0"/>
          <w:numId w:val="6"/>
        </w:numPr>
        <w:spacing w:lineRule="auto" w:line="240"/>
        <w:rPr/>
      </w:pPr>
      <w:r>
        <w:rPr>
          <w:rFonts w:cs="Times New Roman" w:ascii="Times New Roman" w:hAnsi="Times New Roman"/>
          <w:color w:val="000000"/>
          <w:sz w:val="24"/>
          <w:szCs w:val="24"/>
          <w:lang w:val="fr-FR"/>
        </w:rPr>
        <w:t xml:space="preserve">De quelle manière un secteur doit-il réorganiser ses activités pour pouvoir évoluer vers un modèle axé sur de </w:t>
      </w:r>
      <w:r>
        <w:rPr>
          <w:rFonts w:cs="Times New Roman" w:ascii="Times New Roman" w:hAnsi="Times New Roman"/>
          <w:i/>
          <w:iCs/>
          <w:color w:val="000000"/>
          <w:sz w:val="24"/>
          <w:szCs w:val="24"/>
          <w:lang w:val="fr-FR"/>
        </w:rPr>
        <w:t xml:space="preserve">bonnes pratiques </w:t>
      </w:r>
      <w:r>
        <w:rPr>
          <w:rFonts w:cs="Times New Roman" w:ascii="Times New Roman" w:hAnsi="Times New Roman"/>
          <w:color w:val="000000"/>
          <w:sz w:val="24"/>
          <w:szCs w:val="24"/>
          <w:lang w:val="fr-FR"/>
        </w:rPr>
        <w:t>quand sa structure et son approche ont suivi pendant plusieurs décennies un modèle de production privilégiant un gros volume et des prix bas ?</w:t>
      </w:r>
    </w:p>
    <w:p>
      <w:pPr>
        <w:pStyle w:val="Heading2"/>
        <w:rPr/>
      </w:pPr>
      <w:r>
        <w:rPr>
          <w:lang w:val="fr-FR"/>
        </w:rPr>
        <w:t>Références</w:t>
      </w:r>
    </w:p>
    <w:p>
      <w:pPr>
        <w:pStyle w:val="References"/>
        <w:rPr/>
      </w:pPr>
      <w:r>
        <w:rPr>
          <w:lang w:val="fr-FR"/>
        </w:rPr>
        <w:t xml:space="preserve">Aylward, D. (2013) Liquid Desire, in </w:t>
      </w:r>
      <w:r>
        <w:rPr>
          <w:i/>
          <w:iCs/>
          <w:lang w:val="fr-FR"/>
        </w:rPr>
        <w:t>Locating Suburbia</w:t>
      </w:r>
      <w:r>
        <w:rPr>
          <w:lang w:val="fr-FR"/>
        </w:rPr>
        <w:t>, Hamilton, P. and Ashton, P. (eds) UTS E-press, Ultimo</w:t>
      </w:r>
    </w:p>
    <w:p>
      <w:pPr>
        <w:pStyle w:val="References"/>
        <w:rPr/>
      </w:pPr>
      <w:r>
        <w:rPr>
          <w:lang w:val="fr-FR"/>
        </w:rPr>
        <w:t xml:space="preserve">Aylward, D. (2012), </w:t>
      </w:r>
      <w:r>
        <w:rPr>
          <w:i/>
          <w:iCs/>
          <w:lang w:val="fr-FR"/>
        </w:rPr>
        <w:t>Demarcation: a dynamic methodology for quality gradin</w:t>
      </w:r>
      <w:bookmarkStart w:id="0" w:name="_GoBack"/>
      <w:bookmarkEnd w:id="0"/>
      <w:r>
        <w:rPr>
          <w:i/>
          <w:iCs/>
          <w:lang w:val="fr-FR"/>
        </w:rPr>
        <w:t>g within the Australian wine industry</w:t>
      </w:r>
      <w:r>
        <w:rPr>
          <w:lang w:val="fr-FR"/>
        </w:rPr>
        <w:t>, International Journal of Quality and Innovation, Vol.2, No.1, pp.18-36</w:t>
      </w:r>
    </w:p>
    <w:p>
      <w:pPr>
        <w:pStyle w:val="References"/>
        <w:rPr/>
      </w:pPr>
      <w:r>
        <w:rPr>
          <w:lang w:val="fr-FR"/>
        </w:rPr>
        <w:t xml:space="preserve">Aylward, D. &amp; Carey, G. (2009), </w:t>
      </w:r>
      <w:r>
        <w:rPr>
          <w:i/>
          <w:iCs/>
          <w:lang w:val="fr-FR"/>
        </w:rPr>
        <w:t>High-value niche production: what Australian wineries might learn from a Bordeaux first growth</w:t>
      </w:r>
      <w:r>
        <w:rPr>
          <w:lang w:val="fr-FR"/>
        </w:rPr>
        <w:t>, International Journal of Technology, Policy and Management, Vol.9, No.4, pp.342-357</w:t>
      </w:r>
    </w:p>
    <w:p>
      <w:pPr>
        <w:pStyle w:val="References"/>
        <w:rPr>
          <w:lang w:val="fr-FR"/>
        </w:rPr>
      </w:pPr>
      <w:r>
        <w:rPr>
          <w:lang w:val="fr-FR"/>
        </w:rPr>
        <w:t>Aylward, D. (2007), Innovation and inertia: the emerging dislocation of imperatives within the Australian wine industry, International Journal of Technology and Globalisation, Vol.3, Nos.2/3, pp.246-262</w:t>
      </w:r>
    </w:p>
    <w:p>
      <w:pPr>
        <w:pStyle w:val="References"/>
        <w:rPr/>
      </w:pPr>
      <w:r>
        <w:rPr>
          <w:lang w:val="fr-FR"/>
        </w:rPr>
        <w:t xml:space="preserve">Aylward, D. &amp; Turpin, T. (2003), </w:t>
      </w:r>
      <w:r>
        <w:rPr>
          <w:i/>
          <w:iCs/>
          <w:lang w:val="fr-FR"/>
        </w:rPr>
        <w:t>A Documentary of Innovation Support among New World Wine Industries</w:t>
      </w:r>
      <w:r>
        <w:rPr>
          <w:lang w:val="fr-FR"/>
        </w:rPr>
        <w:t>, Journal of Wine Research, Vol.14, No.1, pp.31-43.</w:t>
      </w:r>
    </w:p>
    <w:p>
      <w:pPr>
        <w:pStyle w:val="References"/>
        <w:rPr/>
      </w:pPr>
      <w:r>
        <w:rPr>
          <w:color w:val="FF0000"/>
          <w:lang w:val="fr-FR"/>
        </w:rPr>
        <w:t xml:space="preserve">Aylward, D. &amp; Ashton, P. (forthcoming) </w:t>
      </w:r>
      <w:r>
        <w:rPr>
          <w:i/>
          <w:lang w:val="fr-FR"/>
        </w:rPr>
        <w:t>The Ten Apostles:Tthe Story of Australia's Iconic Wineries</w:t>
      </w:r>
      <w:r>
        <w:rPr>
          <w:lang w:val="fr-FR"/>
        </w:rPr>
        <w:t>. Halstead Press: Sydney</w:t>
      </w:r>
    </w:p>
    <w:p>
      <w:pPr>
        <w:pStyle w:val="References"/>
        <w:rPr/>
      </w:pPr>
      <w:r>
        <w:rPr>
          <w:lang w:val="fr-FR"/>
        </w:rPr>
        <w:t xml:space="preserve">Beeston, J. (2001), </w:t>
      </w:r>
      <w:r>
        <w:rPr>
          <w:i/>
          <w:iCs/>
          <w:lang w:val="fr-FR"/>
        </w:rPr>
        <w:t>A Concise History of Australian Wine</w:t>
      </w:r>
      <w:r>
        <w:rPr>
          <w:lang w:val="fr-FR"/>
        </w:rPr>
        <w:t>, (3</w:t>
      </w:r>
      <w:r>
        <w:rPr>
          <w:vertAlign w:val="superscript"/>
          <w:lang w:val="fr-FR"/>
        </w:rPr>
        <w:t>rd</w:t>
      </w:r>
      <w:r>
        <w:rPr>
          <w:lang w:val="fr-FR"/>
        </w:rPr>
        <w:t xml:space="preserve"> ed), Allen &amp; Unwin, Sydney</w:t>
      </w:r>
    </w:p>
    <w:p>
      <w:pPr>
        <w:pStyle w:val="References"/>
        <w:rPr/>
      </w:pPr>
      <w:r>
        <w:rPr>
          <w:lang w:val="fr-FR"/>
        </w:rPr>
        <w:t xml:space="preserve">Boothman, P. (2010), </w:t>
      </w:r>
      <w:r>
        <w:rPr>
          <w:i/>
          <w:iCs/>
          <w:lang w:val="fr-FR"/>
        </w:rPr>
        <w:t>Australia, What’s the Story?</w:t>
      </w:r>
      <w:r>
        <w:rPr>
          <w:lang w:val="fr-FR"/>
        </w:rPr>
        <w:t xml:space="preserve"> Drinks Business, August</w:t>
      </w:r>
    </w:p>
    <w:p>
      <w:pPr>
        <w:pStyle w:val="References"/>
        <w:rPr/>
      </w:pPr>
      <w:r>
        <w:rPr>
          <w:lang w:val="fr-FR"/>
        </w:rPr>
        <w:t xml:space="preserve">Cavill, P. (ed),(2004), </w:t>
      </w:r>
      <w:r>
        <w:rPr>
          <w:i/>
          <w:iCs/>
          <w:lang w:val="fr-FR"/>
        </w:rPr>
        <w:t xml:space="preserve">The Christian Tradition in Anglo-Saxon England: Approaches to current scholarship and teaching, </w:t>
      </w:r>
      <w:r>
        <w:rPr>
          <w:lang w:val="fr-FR"/>
        </w:rPr>
        <w:t>Cambridge.</w:t>
      </w:r>
    </w:p>
    <w:p>
      <w:pPr>
        <w:pStyle w:val="References"/>
        <w:rPr/>
      </w:pPr>
      <w:r>
        <w:rPr>
          <w:lang w:val="fr-FR"/>
        </w:rPr>
        <w:t xml:space="preserve">Charters, S. (2006), </w:t>
      </w:r>
      <w:r>
        <w:rPr>
          <w:i/>
          <w:iCs/>
          <w:lang w:val="fr-FR"/>
        </w:rPr>
        <w:t>Wine &amp; Society: the social and cultural context of a drink</w:t>
      </w:r>
      <w:r>
        <w:rPr>
          <w:lang w:val="fr-FR"/>
        </w:rPr>
        <w:t>, Elsevier Butterworth-Heinemann, Oxford, pp.49-59, 157-162</w:t>
      </w:r>
    </w:p>
    <w:p>
      <w:pPr>
        <w:pStyle w:val="References"/>
        <w:rPr/>
      </w:pPr>
      <w:r>
        <w:rPr>
          <w:lang w:val="fr-FR"/>
        </w:rPr>
        <w:t xml:space="preserve">Cherubini, A., Zen, A. &amp; Padula, A. (2011), </w:t>
      </w:r>
      <w:r>
        <w:rPr>
          <w:i/>
          <w:iCs/>
          <w:lang w:val="fr-FR"/>
        </w:rPr>
        <w:t>Routines, Capabilities and Innovation in the Brazilian Wine Industry</w:t>
      </w:r>
      <w:r>
        <w:rPr>
          <w:lang w:val="fr-FR"/>
        </w:rPr>
        <w:t>, Journal of Technology Management and Innovation, Vol.6, Iss.2</w:t>
      </w:r>
    </w:p>
    <w:p>
      <w:pPr>
        <w:pStyle w:val="References"/>
        <w:rPr/>
      </w:pPr>
      <w:r>
        <w:rPr>
          <w:lang w:val="fr-FR"/>
        </w:rPr>
        <w:t xml:space="preserve">Croser, B. (2004), </w:t>
      </w:r>
      <w:r>
        <w:rPr>
          <w:i/>
          <w:iCs/>
          <w:lang w:val="fr-FR"/>
        </w:rPr>
        <w:t>Brand or authenticity?</w:t>
      </w:r>
      <w:r>
        <w:rPr>
          <w:lang w:val="fr-FR"/>
        </w:rPr>
        <w:t xml:space="preserve"> The Australian and New Zealand Wine Industry journal, Vol. 19, No.2, pp.12-18</w:t>
      </w:r>
    </w:p>
    <w:p>
      <w:pPr>
        <w:pStyle w:val="References"/>
        <w:rPr/>
      </w:pPr>
      <w:r>
        <w:rPr>
          <w:lang w:val="fr-FR"/>
        </w:rPr>
        <w:t xml:space="preserve">Dana, L. &amp; Winstone (2008), </w:t>
      </w:r>
      <w:r>
        <w:rPr>
          <w:i/>
          <w:iCs/>
          <w:lang w:val="fr-FR"/>
        </w:rPr>
        <w:t>Wine cluster formation in New Zealand: operation, evaluation and impact</w:t>
      </w:r>
      <w:r>
        <w:rPr>
          <w:lang w:val="fr-FR"/>
        </w:rPr>
        <w:t>, International Journal of Food Science and Technology, Vol.43, Iss.12, pp.2177-2190</w:t>
      </w:r>
    </w:p>
    <w:p>
      <w:pPr>
        <w:pStyle w:val="References"/>
        <w:rPr/>
      </w:pPr>
      <w:r>
        <w:rPr>
          <w:lang w:val="fr-FR"/>
        </w:rPr>
        <w:t xml:space="preserve">Demossier, M. (2011), </w:t>
      </w:r>
      <w:r>
        <w:rPr>
          <w:i/>
          <w:iCs/>
          <w:lang w:val="fr-FR"/>
        </w:rPr>
        <w:t>Beyond terroir: territorial construction, hegemonic discourses, and French wine culture</w:t>
      </w:r>
      <w:r>
        <w:rPr>
          <w:lang w:val="fr-FR"/>
        </w:rPr>
        <w:t>, Journal of the Royal Anthropological Institute, Vol.17, No.4, pp.685-705</w:t>
      </w:r>
    </w:p>
    <w:p>
      <w:pPr>
        <w:pStyle w:val="References"/>
        <w:rPr/>
      </w:pPr>
      <w:r>
        <w:rPr>
          <w:lang w:val="fr-FR"/>
        </w:rPr>
        <w:t xml:space="preserve">Ericsson, K.A., Prietula, MJ., Cokely, E.T. (2007), </w:t>
      </w:r>
      <w:r>
        <w:rPr>
          <w:i/>
          <w:iCs/>
          <w:lang w:val="fr-FR"/>
        </w:rPr>
        <w:t>The making of an expert</w:t>
      </w:r>
      <w:r>
        <w:rPr>
          <w:lang w:val="fr-FR"/>
        </w:rPr>
        <w:t>, Harvard Business Review, July-August</w:t>
      </w:r>
    </w:p>
    <w:p>
      <w:pPr>
        <w:pStyle w:val="References"/>
        <w:rPr/>
      </w:pPr>
      <w:r>
        <w:rPr>
          <w:lang w:val="fr-FR"/>
        </w:rPr>
        <w:t xml:space="preserve">Giuliania, E. &amp; Morrison, A., Rabellotti, R, (eds), (2011), </w:t>
      </w:r>
      <w:r>
        <w:rPr>
          <w:i/>
          <w:iCs/>
          <w:lang w:val="fr-FR"/>
        </w:rPr>
        <w:t>Innovation and technological catch-up</w:t>
      </w:r>
      <w:r>
        <w:rPr>
          <w:lang w:val="fr-FR"/>
        </w:rPr>
        <w:t>, Edward Elgar, UK</w:t>
      </w:r>
    </w:p>
    <w:p>
      <w:pPr>
        <w:pStyle w:val="References"/>
        <w:rPr/>
      </w:pPr>
      <w:r>
        <w:rPr>
          <w:lang w:val="fr-FR"/>
        </w:rPr>
        <w:t xml:space="preserve">Giuliani, E., Morrison, A., Pietrobelli, C., Rabellotti, R. (2010), </w:t>
      </w:r>
      <w:r>
        <w:rPr>
          <w:i/>
          <w:iCs/>
          <w:lang w:val="fr-FR"/>
        </w:rPr>
        <w:t>Who are the researchers that are collaborating with industry? An analysis of the wine sectors in Chile, South Africa and Italy</w:t>
      </w:r>
      <w:r>
        <w:rPr>
          <w:lang w:val="fr-FR"/>
        </w:rPr>
        <w:t>, Research Policy, V.39, pp.748-761</w:t>
      </w:r>
    </w:p>
    <w:p>
      <w:pPr>
        <w:pStyle w:val="References"/>
        <w:rPr/>
      </w:pPr>
      <w:r>
        <w:rPr>
          <w:lang w:val="fr-FR"/>
        </w:rPr>
        <w:t xml:space="preserve">Giuliani, E. &amp; Arza, V. (2006), </w:t>
      </w:r>
      <w:r>
        <w:rPr>
          <w:i/>
          <w:iCs/>
          <w:lang w:val="fr-FR"/>
        </w:rPr>
        <w:t>What drives the formation of ‘valuable’ university-industry linkages? Insights from the wine industry</w:t>
      </w:r>
      <w:r>
        <w:rPr>
          <w:lang w:val="fr-FR"/>
        </w:rPr>
        <w:t>, Research Policy, V.38, pp.906-921</w:t>
      </w:r>
    </w:p>
    <w:p>
      <w:pPr>
        <w:pStyle w:val="References"/>
        <w:rPr/>
      </w:pPr>
      <w:r>
        <w:rPr>
          <w:lang w:val="fr-FR"/>
        </w:rPr>
        <w:t xml:space="preserve">Gwynne, R. (2008), </w:t>
      </w:r>
      <w:r>
        <w:rPr>
          <w:i/>
          <w:iCs/>
          <w:lang w:val="fr-FR"/>
        </w:rPr>
        <w:t>UK retail concentration, Chilean wine producers and value chains,</w:t>
      </w:r>
      <w:r>
        <w:rPr>
          <w:lang w:val="fr-FR"/>
        </w:rPr>
        <w:t xml:space="preserve"> The Geographical Journal, Vol.174, No.2, pp.97-108</w:t>
      </w:r>
    </w:p>
    <w:p>
      <w:pPr>
        <w:pStyle w:val="References"/>
        <w:rPr/>
      </w:pPr>
      <w:r>
        <w:rPr>
          <w:lang w:val="fr-FR"/>
        </w:rPr>
        <w:t xml:space="preserve">Isaksen, A. (2001), </w:t>
      </w:r>
      <w:r>
        <w:rPr>
          <w:i/>
          <w:iCs/>
          <w:lang w:val="fr-FR"/>
        </w:rPr>
        <w:t>Building regional innovation systems: is endogenous industrial development possible in the global economy?</w:t>
      </w:r>
      <w:r>
        <w:rPr>
          <w:lang w:val="fr-FR"/>
        </w:rPr>
        <w:t xml:space="preserve"> Canadian Journal of Regional Science, Vol. XX1V, No. 1, pp.101-120</w:t>
      </w:r>
    </w:p>
    <w:p>
      <w:pPr>
        <w:pStyle w:val="References"/>
        <w:rPr/>
      </w:pPr>
      <w:r>
        <w:rPr>
          <w:lang w:val="fr-FR"/>
        </w:rPr>
        <w:t xml:space="preserve">Jasper, C. (2013), </w:t>
      </w:r>
      <w:r>
        <w:rPr>
          <w:i/>
          <w:iCs/>
          <w:lang w:val="fr-FR"/>
        </w:rPr>
        <w:t>Storytelling adds value to fine wines</w:t>
      </w:r>
      <w:r>
        <w:rPr>
          <w:lang w:val="fr-FR"/>
        </w:rPr>
        <w:t xml:space="preserve">, SA Country Hour, July 18. </w:t>
      </w:r>
    </w:p>
    <w:p>
      <w:pPr>
        <w:pStyle w:val="References"/>
        <w:rPr/>
      </w:pPr>
      <w:r>
        <w:rPr>
          <w:lang w:val="fr-FR"/>
        </w:rPr>
        <w:t>Kim, W.C. &amp; Mauborgne, R. (2005), Value innovation: A leap into the blue ocean, Journal of Business Strategy, Vol.26, Iss.4, pp.22-28</w:t>
      </w:r>
    </w:p>
    <w:p>
      <w:pPr>
        <w:pStyle w:val="References"/>
        <w:rPr/>
      </w:pPr>
      <w:r>
        <w:rPr>
          <w:lang w:val="fr-FR"/>
        </w:rPr>
        <w:t xml:space="preserve">Kramer, M. (2008), </w:t>
      </w:r>
      <w:r>
        <w:rPr>
          <w:i/>
          <w:iCs/>
          <w:lang w:val="fr-FR"/>
        </w:rPr>
        <w:t>Making Sense of Wine</w:t>
      </w:r>
      <w:r>
        <w:rPr>
          <w:lang w:val="fr-FR"/>
        </w:rPr>
        <w:t>, Running Press, New York</w:t>
      </w:r>
    </w:p>
    <w:p>
      <w:pPr>
        <w:pStyle w:val="References"/>
        <w:rPr/>
      </w:pPr>
      <w:r>
        <w:rPr>
          <w:lang w:val="fr-FR"/>
        </w:rPr>
        <w:t xml:space="preserve">Kunc, M. &amp; Tiffin, S. (2008), </w:t>
      </w:r>
      <w:r>
        <w:rPr>
          <w:i/>
          <w:iCs/>
          <w:lang w:val="fr-FR"/>
        </w:rPr>
        <w:t>University involvement in wine region development: A comparative case study between Universidad de Talca (Chile) and Universidad de Cuyo (Argentina)</w:t>
      </w:r>
      <w:r>
        <w:rPr>
          <w:lang w:val="fr-FR"/>
        </w:rPr>
        <w:t>, Fourth International Conference of the Academy of Wine, Sienna, July</w:t>
      </w:r>
    </w:p>
    <w:p>
      <w:pPr>
        <w:pStyle w:val="References"/>
        <w:rPr/>
      </w:pPr>
      <w:r>
        <w:rPr>
          <w:lang w:val="fr-FR"/>
        </w:rPr>
        <w:t xml:space="preserve">Lockshin, L. (2006), </w:t>
      </w:r>
      <w:r>
        <w:rPr>
          <w:i/>
          <w:iCs/>
          <w:lang w:val="fr-FR"/>
        </w:rPr>
        <w:t>What’s our plan for trading up?</w:t>
      </w:r>
      <w:r>
        <w:rPr>
          <w:lang w:val="fr-FR"/>
        </w:rPr>
        <w:t xml:space="preserve"> Wine Business Magazine, Adelaide, pp.63-65</w:t>
      </w:r>
    </w:p>
    <w:p>
      <w:pPr>
        <w:pStyle w:val="References"/>
        <w:rPr/>
      </w:pPr>
      <w:r>
        <w:rPr>
          <w:lang w:val="fr-FR"/>
        </w:rPr>
        <w:t xml:space="preserve">McIntyre, D. (2013), </w:t>
      </w:r>
      <w:r>
        <w:rPr>
          <w:i/>
          <w:iCs/>
          <w:lang w:val="fr-FR"/>
        </w:rPr>
        <w:t>Australia loses wine flavour in America</w:t>
      </w:r>
      <w:r>
        <w:rPr>
          <w:lang w:val="fr-FR"/>
        </w:rPr>
        <w:t>, Brisbane Times, April 15</w:t>
      </w:r>
    </w:p>
    <w:p>
      <w:pPr>
        <w:pStyle w:val="References"/>
        <w:rPr/>
      </w:pPr>
      <w:r>
        <w:rPr>
          <w:lang w:val="fr-FR"/>
        </w:rPr>
        <w:t xml:space="preserve">Marks, D. (2011), </w:t>
      </w:r>
      <w:r>
        <w:rPr>
          <w:i/>
          <w:iCs/>
          <w:lang w:val="fr-FR"/>
        </w:rPr>
        <w:t>Competitiveness and the Market for Central and Eastern European Wines: A Cultural Good in the Global Wine Market</w:t>
      </w:r>
      <w:r>
        <w:rPr>
          <w:lang w:val="fr-FR"/>
        </w:rPr>
        <w:t>, Journal of Wine Research, Vol. 22, No. 3, pp.245-263</w:t>
      </w:r>
    </w:p>
    <w:p>
      <w:pPr>
        <w:pStyle w:val="References"/>
        <w:rPr/>
      </w:pPr>
      <w:r>
        <w:rPr>
          <w:lang w:val="fr-FR"/>
        </w:rPr>
        <w:t xml:space="preserve">Marks, K. (2009), </w:t>
      </w:r>
      <w:r>
        <w:rPr>
          <w:i/>
          <w:iCs/>
          <w:lang w:val="fr-FR"/>
        </w:rPr>
        <w:t>Australian wine loses its sparkle</w:t>
      </w:r>
      <w:r>
        <w:rPr>
          <w:lang w:val="fr-FR"/>
        </w:rPr>
        <w:t>, Reuters Newswire, 22 January</w:t>
      </w:r>
    </w:p>
    <w:p>
      <w:pPr>
        <w:pStyle w:val="References"/>
        <w:rPr/>
      </w:pPr>
      <w:r>
        <w:rPr>
          <w:lang w:val="fr-FR"/>
        </w:rPr>
        <w:t xml:space="preserve">Mytelka, L. &amp; Farinellie, F. (2004), </w:t>
      </w:r>
      <w:r>
        <w:rPr>
          <w:i/>
          <w:iCs/>
          <w:lang w:val="fr-FR"/>
        </w:rPr>
        <w:t>Local Clusters, Innovation Systems and Sustained Competitiveness</w:t>
      </w:r>
      <w:r>
        <w:rPr>
          <w:lang w:val="fr-FR"/>
        </w:rPr>
        <w:t>, Discussion paper Series, The United Nations University, Institute for New Technologies, Maastricht, The Netherlands</w:t>
      </w:r>
    </w:p>
    <w:p>
      <w:pPr>
        <w:pStyle w:val="References"/>
        <w:rPr/>
      </w:pPr>
      <w:r>
        <w:rPr>
          <w:lang w:val="fr-FR"/>
        </w:rPr>
        <w:t xml:space="preserve">Peynaud, E. (1983), </w:t>
      </w:r>
      <w:r>
        <w:rPr>
          <w:i/>
          <w:iCs/>
          <w:lang w:val="fr-FR"/>
        </w:rPr>
        <w:t>The Taste of Wine: The Art and Science of Wine Appreciation</w:t>
      </w:r>
      <w:r>
        <w:rPr>
          <w:lang w:val="fr-FR"/>
        </w:rPr>
        <w:t>, Bordas, Paris</w:t>
      </w:r>
    </w:p>
    <w:p>
      <w:pPr>
        <w:pStyle w:val="References"/>
        <w:rPr/>
      </w:pPr>
      <w:r>
        <w:rPr>
          <w:lang w:val="fr-FR"/>
        </w:rPr>
        <w:t xml:space="preserve">Ponte, S. &amp; Ewert, J. (2009), </w:t>
      </w:r>
      <w:r>
        <w:rPr>
          <w:i/>
          <w:iCs/>
          <w:lang w:val="fr-FR"/>
        </w:rPr>
        <w:t>Which Way is ‘Up’ in Upgrading: Trajectories of Change in the Value Chain for South African Wine</w:t>
      </w:r>
      <w:r>
        <w:rPr>
          <w:lang w:val="fr-FR"/>
        </w:rPr>
        <w:t>, World Development, Vol. 37, No.10, pp.1637-1650</w:t>
      </w:r>
    </w:p>
    <w:p>
      <w:pPr>
        <w:pStyle w:val="References"/>
        <w:rPr/>
      </w:pPr>
      <w:r>
        <w:rPr>
          <w:lang w:val="fr-FR"/>
        </w:rPr>
        <w:t xml:space="preserve">Port, J. (2008), </w:t>
      </w:r>
      <w:r>
        <w:rPr>
          <w:i/>
          <w:iCs/>
          <w:lang w:val="fr-FR"/>
        </w:rPr>
        <w:t>Old World sniffs at ‘plastic’ wines</w:t>
      </w:r>
      <w:r>
        <w:rPr>
          <w:lang w:val="fr-FR"/>
        </w:rPr>
        <w:t>, The Sydney Morning Herald – Good living, 18 Nov. p.18</w:t>
      </w:r>
    </w:p>
    <w:p>
      <w:pPr>
        <w:pStyle w:val="References"/>
        <w:rPr/>
      </w:pPr>
      <w:r>
        <w:rPr>
          <w:lang w:val="fr-FR"/>
        </w:rPr>
        <w:t xml:space="preserve">Porter, M. (1998), </w:t>
      </w:r>
      <w:r>
        <w:rPr>
          <w:i/>
          <w:iCs/>
          <w:lang w:val="fr-FR"/>
        </w:rPr>
        <w:t>Clusters and the new economics of competition</w:t>
      </w:r>
      <w:r>
        <w:rPr>
          <w:lang w:val="fr-FR"/>
        </w:rPr>
        <w:t>, Harvard Business Review, Vol.76, No.6, pp.77-90</w:t>
      </w:r>
    </w:p>
    <w:p>
      <w:pPr>
        <w:pStyle w:val="References"/>
        <w:rPr/>
      </w:pPr>
      <w:r>
        <w:rPr>
          <w:lang w:val="fr-FR"/>
        </w:rPr>
        <w:t xml:space="preserve">Ray, J &amp; Bruwer, J. (2007), </w:t>
      </w:r>
      <w:r>
        <w:rPr>
          <w:i/>
          <w:iCs/>
          <w:lang w:val="fr-FR"/>
        </w:rPr>
        <w:t>Regional brand image and perceived wine quality: the consumer perspective</w:t>
      </w:r>
      <w:r>
        <w:rPr>
          <w:lang w:val="fr-FR"/>
        </w:rPr>
        <w:t>, International Journal of Wine Business Research, V. 19, No.4, pp.276-297</w:t>
      </w:r>
    </w:p>
    <w:p>
      <w:pPr>
        <w:pStyle w:val="References"/>
        <w:rPr/>
      </w:pPr>
      <w:r>
        <w:rPr>
          <w:lang w:val="fr-FR"/>
        </w:rPr>
        <w:t xml:space="preserve">Rebelo, J &amp; Caldas, J. (2013), </w:t>
      </w:r>
      <w:r>
        <w:rPr>
          <w:i/>
          <w:iCs/>
          <w:lang w:val="fr-FR"/>
        </w:rPr>
        <w:t>The Douro wine region: a cluster approach</w:t>
      </w:r>
      <w:r>
        <w:rPr>
          <w:lang w:val="fr-FR"/>
        </w:rPr>
        <w:t>, Journal of Wine Research, V.24, No.1, pp.19-37</w:t>
      </w:r>
    </w:p>
    <w:p>
      <w:pPr>
        <w:pStyle w:val="References"/>
        <w:rPr>
          <w:lang w:val="fr-FR"/>
        </w:rPr>
      </w:pPr>
      <w:r>
        <w:rPr>
          <w:lang w:val="fr-FR"/>
        </w:rPr>
        <w:t xml:space="preserve">Rochfort, S. (2009), </w:t>
      </w:r>
      <w:r>
        <w:rPr>
          <w:i/>
          <w:iCs/>
          <w:lang w:val="fr-FR"/>
        </w:rPr>
        <w:t>Wine exports suffer 18% fall</w:t>
      </w:r>
      <w:r>
        <w:rPr>
          <w:lang w:val="fr-FR"/>
        </w:rPr>
        <w:t xml:space="preserve">, Business Today, Available at: </w:t>
      </w:r>
      <w:hyperlink r:id="rId2">
        <w:r>
          <w:rPr>
            <w:rStyle w:val="InternetLink"/>
            <w:lang w:val="fr-FR"/>
          </w:rPr>
          <w:t>http://business.watoday.com.au/business/wine-exports-suffer-18-fall</w:t>
        </w:r>
      </w:hyperlink>
      <w:r>
        <w:rPr>
          <w:lang w:val="fr-FR"/>
        </w:rPr>
        <w:t xml:space="preserve"> </w:t>
      </w:r>
    </w:p>
    <w:p>
      <w:pPr>
        <w:pStyle w:val="References"/>
        <w:rPr/>
      </w:pPr>
      <w:r>
        <w:rPr>
          <w:lang w:val="fr-FR"/>
        </w:rPr>
        <w:t xml:space="preserve">Rosenfeld, S. (2005), </w:t>
      </w:r>
      <w:r>
        <w:rPr>
          <w:i/>
          <w:iCs/>
          <w:lang w:val="fr-FR"/>
        </w:rPr>
        <w:t>Beyond Clusters</w:t>
      </w:r>
      <w:r>
        <w:rPr>
          <w:lang w:val="fr-FR"/>
        </w:rPr>
        <w:t>, Cluster Workshop, Ballarat, Australia</w:t>
      </w:r>
    </w:p>
    <w:p>
      <w:pPr>
        <w:pStyle w:val="References"/>
        <w:rPr/>
      </w:pPr>
      <w:r>
        <w:rPr>
          <w:lang w:val="fr-FR"/>
        </w:rPr>
        <w:t>Schmidt, P. (2013), Emphasis on winemaker too strong in OZ: Australia should shift its emphasis from the personalities behind the wines to the places where they come from in a bid to further the country’s fine wine reputation, unknown, 20</w:t>
      </w:r>
      <w:r>
        <w:rPr>
          <w:vertAlign w:val="superscript"/>
          <w:lang w:val="fr-FR"/>
        </w:rPr>
        <w:t>th</w:t>
      </w:r>
      <w:r>
        <w:rPr>
          <w:lang w:val="fr-FR"/>
        </w:rPr>
        <w:t xml:space="preserve"> September.</w:t>
      </w:r>
    </w:p>
    <w:p>
      <w:pPr>
        <w:pStyle w:val="References"/>
        <w:rPr>
          <w:rStyle w:val="InternetLink"/>
          <w:lang w:val="fr-FR"/>
        </w:rPr>
      </w:pPr>
      <w:r>
        <w:rPr>
          <w:lang w:val="fr-FR"/>
        </w:rPr>
        <w:t xml:space="preserve">Sellers, P. (2010), </w:t>
      </w:r>
      <w:r>
        <w:rPr>
          <w:i/>
          <w:iCs/>
          <w:lang w:val="fr-FR"/>
        </w:rPr>
        <w:t>‘Aussie cut-price wine glut’</w:t>
      </w:r>
      <w:r>
        <w:rPr>
          <w:lang w:val="fr-FR"/>
        </w:rPr>
        <w:t xml:space="preserve">, Weekly Times Now, available at: </w:t>
      </w:r>
      <w:hyperlink r:id="rId3">
        <w:r>
          <w:rPr>
            <w:rStyle w:val="InternetLink"/>
            <w:lang w:val="fr-FR"/>
          </w:rPr>
          <w:t>http://www.weeklytimesnow.com.au/article/2010/04/23/179331</w:t>
        </w:r>
      </w:hyperlink>
    </w:p>
    <w:p>
      <w:pPr>
        <w:pStyle w:val="References"/>
        <w:rPr/>
      </w:pPr>
      <w:r>
        <w:rPr>
          <w:rStyle w:val="InternetLink"/>
          <w:color w:val="000000"/>
          <w:u w:val="none"/>
          <w:lang w:val="fr-FR"/>
        </w:rPr>
        <w:t xml:space="preserve">Smart, C. (2006), </w:t>
      </w:r>
      <w:r>
        <w:rPr>
          <w:rStyle w:val="InternetLink"/>
          <w:i/>
          <w:iCs/>
          <w:color w:val="000000"/>
          <w:u w:val="none"/>
          <w:lang w:val="fr-FR"/>
        </w:rPr>
        <w:t>Industry needs creative ideas</w:t>
      </w:r>
      <w:r>
        <w:rPr>
          <w:rStyle w:val="InternetLink"/>
          <w:color w:val="000000"/>
          <w:u w:val="none"/>
          <w:lang w:val="fr-FR"/>
        </w:rPr>
        <w:t>, Wine Business Monthly, September, pp. 26-29</w:t>
      </w:r>
    </w:p>
    <w:p>
      <w:pPr>
        <w:pStyle w:val="References"/>
        <w:rPr/>
      </w:pPr>
      <w:r>
        <w:rPr>
          <w:rStyle w:val="InternetLink"/>
          <w:color w:val="000000"/>
          <w:u w:val="none"/>
          <w:lang w:val="fr-FR"/>
        </w:rPr>
        <w:t xml:space="preserve">Theise, T. (2010), </w:t>
      </w:r>
      <w:r>
        <w:rPr>
          <w:rStyle w:val="InternetLink"/>
          <w:i/>
          <w:iCs/>
          <w:color w:val="000000"/>
          <w:u w:val="none"/>
          <w:lang w:val="fr-FR"/>
        </w:rPr>
        <w:t>Reading between the Wines</w:t>
      </w:r>
      <w:r>
        <w:rPr>
          <w:rStyle w:val="InternetLink"/>
          <w:color w:val="000000"/>
          <w:u w:val="none"/>
          <w:lang w:val="fr-FR"/>
        </w:rPr>
        <w:t>, University of California Press, Los Angeles</w:t>
      </w:r>
    </w:p>
    <w:p>
      <w:pPr>
        <w:pStyle w:val="References"/>
        <w:rPr/>
      </w:pPr>
      <w:r>
        <w:rPr>
          <w:lang w:val="fr-FR"/>
        </w:rPr>
        <w:t xml:space="preserve">Winetitles, (2012), </w:t>
      </w:r>
      <w:r>
        <w:rPr>
          <w:i/>
          <w:iCs/>
          <w:lang w:val="fr-FR"/>
        </w:rPr>
        <w:t>The Australian and New Zealand Wine Industry Directory,</w:t>
      </w:r>
      <w:r>
        <w:rPr>
          <w:lang w:val="fr-FR"/>
        </w:rPr>
        <w:t xml:space="preserve"> Winetitles, Adelaide, pp. 3-22</w:t>
      </w:r>
    </w:p>
    <w:p>
      <w:pPr>
        <w:pStyle w:val="Normal"/>
        <w:ind w:left="360" w:hanging="0"/>
        <w:rPr>
          <w:lang w:val="fr-FR"/>
        </w:rPr>
      </w:pPr>
      <w:r>
        <w:rPr>
          <w:lang w:val="fr-FR"/>
        </w:rPr>
      </w:r>
    </w:p>
    <w:p>
      <w:pPr>
        <w:pStyle w:val="Normal"/>
        <w:ind w:left="360" w:hanging="0"/>
        <w:rPr>
          <w:i/>
          <w:i/>
          <w:iCs/>
          <w:lang w:val="fr-FR"/>
        </w:rPr>
      </w:pPr>
      <w:r>
        <w:rPr>
          <w:i/>
          <w:iCs/>
          <w:lang w:val="fr-FR"/>
        </w:rPr>
      </w:r>
    </w:p>
    <w:p>
      <w:pPr>
        <w:pStyle w:val="References"/>
        <w:spacing w:before="60" w:after="60"/>
        <w:rPr>
          <w:i/>
          <w:i/>
          <w:iCs/>
          <w:lang w:val="fr-FR"/>
        </w:rPr>
      </w:pPr>
      <w:r>
        <w:rPr>
          <w:i/>
          <w:iCs/>
          <w:lang w:val="fr-FR"/>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
          <w:iCs/>
        </w:rPr>
        <w:t>Rent monopoly</w:t>
      </w:r>
      <w:r>
        <w:rPr/>
        <w:t xml:space="preserve"> refers to sustained competitive advantage and the premium pricing and reputation that results from that adva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Bookman Old Style" w:hAnsi="Bookman Old Style"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en-AU" w:bidi="ar-SA"/>
    </w:rPr>
  </w:style>
  <w:style w:type="character" w:styleId="StyleListParagraphTimesNewRoman12ptChar">
    <w:name w:val="Style List Paragraph + Times New Roman 12 pt Char"/>
    <w:qFormat/>
    <w:rPr>
      <w:rFonts w:ascii="Calibri" w:hAnsi="Calibri" w:cs="Calibri"/>
      <w:sz w:val="24"/>
      <w:szCs w:val="22"/>
      <w:lang w:val="en-AU"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567" w:right="567" w:hanging="0"/>
      <w:jc w:val="both"/>
    </w:pPr>
    <w:rPr/>
  </w:style>
  <w:style w:type="paragraph" w:styleId="References">
    <w:name w:val="References"/>
    <w:basedOn w:val="Normal"/>
    <w:qFormat/>
    <w:pPr>
      <w:ind w:left="720" w:hanging="720"/>
    </w:pPr>
    <w:rPr/>
  </w:style>
  <w:style w:type="paragraph" w:styleId="Listepuces">
    <w:name w:val="Liste à puces"/>
    <w:basedOn w:val="Normal"/>
    <w:qFormat/>
    <w:pPr>
      <w:numPr>
        <w:ilvl w:val="0"/>
        <w:numId w:val="2"/>
      </w:numPr>
    </w:pPr>
    <w:rPr>
      <w:lang w:val="en-GB"/>
    </w:rPr>
  </w:style>
  <w:style w:type="paragraph" w:styleId="Listenumros">
    <w:name w:val="Liste à numéros"/>
    <w:basedOn w:val="Listepuces"/>
    <w:qFormat/>
    <w:pPr>
      <w:numPr>
        <w:ilvl w:val="0"/>
        <w:numId w:val="5"/>
      </w:numP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AU"/>
    </w:rPr>
  </w:style>
  <w:style w:type="paragraph" w:styleId="StyleBoldLeft13cmRight13cm">
    <w:name w:val="Style Bold Left:  1.3 cm Right:  1.3 cm"/>
    <w:basedOn w:val="Normal"/>
    <w:qFormat/>
    <w:pPr>
      <w:ind w:right="737" w:hanging="0"/>
    </w:pPr>
    <w:rPr>
      <w:b/>
      <w:bCs/>
      <w:szCs w:val="20"/>
    </w:rPr>
  </w:style>
  <w:style w:type="paragraph" w:styleId="Footnote">
    <w:name w:val="Footnote Text"/>
    <w:basedOn w:val="Normal"/>
    <w:pPr/>
    <w:rPr>
      <w:sz w:val="20"/>
      <w:szCs w:val="20"/>
    </w:rPr>
  </w:style>
  <w:style w:type="paragraph" w:styleId="StyleListParagraphTimesNewRoman12pt">
    <w:name w:val="Style List Paragraph + Times New Roman 12 pt"/>
    <w:basedOn w:val="ListParagraph"/>
    <w:qFormat/>
    <w:pPr>
      <w:spacing w:before="0" w:after="0"/>
    </w:pPr>
    <w:rPr>
      <w:sz w:val="24"/>
    </w:rPr>
  </w:style>
  <w:style w:type="paragraph" w:styleId="StyleBlackLeft127cmRight13cm">
    <w:name w:val="Style Black Left:  1.27 cm Right:  1.3 cm"/>
    <w:basedOn w:val="Normal"/>
    <w:qFormat/>
    <w:pPr>
      <w:ind w:right="737" w:hanging="0"/>
    </w:pPr>
    <w:rPr>
      <w:color w:val="000000"/>
      <w:szCs w:val="20"/>
    </w:rPr>
  </w:style>
  <w:style w:type="paragraph" w:styleId="StyleListParagraphRight13cmLinespacingsingle">
    <w:name w:val="Style List Paragraph + Right:  1.3 cm Line spacing:  single"/>
    <w:basedOn w:val="ListParagraph"/>
    <w:qFormat/>
    <w:pPr>
      <w:spacing w:lineRule="auto" w:line="240" w:before="0" w:after="0"/>
      <w:ind w:left="720" w:right="737" w:hanging="0"/>
    </w:pPr>
    <w:rPr>
      <w:rFonts w:ascii="Times New Roman" w:hAnsi="Times New Roman" w:cs="Times New Roman"/>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watoday.com.au/business/wine-exports-suffer-18-fall" TargetMode="External"/><Relationship Id="rId3" Type="http://schemas.openxmlformats.org/officeDocument/2006/relationships/hyperlink" Target="http://www.weeklytimesnow.com.au/article/2010/04/23/17933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template 1</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9:00Z</dcterms:created>
  <dc:creator>Charters</dc:creator>
  <dc:description/>
  <cp:keywords/>
  <dc:language>en-US</dc:language>
  <cp:lastModifiedBy>Delphine</cp:lastModifiedBy>
  <dcterms:modified xsi:type="dcterms:W3CDTF">2014-06-18T21:40:00Z</dcterms:modified>
  <cp:revision>921</cp:revision>
  <dc:subject/>
  <dc:title>Chapter title</dc:title>
</cp:coreProperties>
</file>