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ANNA KATHARINA SANNER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r>
        <w:rPr>
          <w:rStyle w:val="1"/>
          <w:rFonts w:cs="Arial" w:ascii="Arial" w:hAnsi="Arial"/>
          <w:sz w:val="24"/>
          <w:lang w:val="de-DE"/>
        </w:rPr>
        <w:t>chameleonage@gmail.com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GB"/>
        </w:rPr>
        <w:t>DOB: 3. July 1980</w:t>
        <w:tab/>
        <w:t xml:space="preserve"> Nationality: German</w:t>
        <w:tab/>
        <w:t xml:space="preserve">       Marital Status: Single</w:t>
        <w:tab/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EDUCATION AND QUALIFICATIONS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5-2006</w:t>
        <w:tab/>
        <w:t xml:space="preserve">MA Interpreting &amp; Translating Japanese/English, 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University of Bath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/>
      </w:pPr>
      <w:r>
        <w:rPr>
          <w:rFonts w:cs="Arial" w:ascii="Arial" w:hAnsi="Arial"/>
          <w:lang w:val="en-GB"/>
        </w:rPr>
        <w:t>2000-2004</w:t>
        <w:tab/>
        <w:t>BA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Honours Degree Japanese Studies, University of Stirling 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(first class) 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2-2003</w:t>
        <w:tab/>
        <w:t>Year abroad at ICU University, Tokyo, Japan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219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219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tensive Japanese course including translating skills (first class)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219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2190" w:hanging="36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>Courses in Japanese and English: Japanese Literature, Spanish, Art Management, and Modern Japanese Media (first and second class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ly 1999</w:t>
        <w:tab/>
        <w:t>Graduated Bismarck Gymnasium (secondary school) Hannover, Germany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13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213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-level equivalents: German, English, Biology, History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213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2130" w:hanging="36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>Abitur (German baccalaureate, upper second class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6-1997</w:t>
        <w:tab/>
        <w:t xml:space="preserve">Year abroad at Will Sinclair Highschool, Rocky Mountain House, 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lang w:val="en-GB"/>
        </w:rPr>
        <w:tab/>
        <w:tab/>
        <w:t>Alberta, Canada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247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WORK EXPERIENCE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7</w:t>
        <w:tab/>
        <w:tab/>
        <w:t>Interpreting JA-DE-EN at industrial fair Cebit, Hannover (Toyota) and at Hannover Messe (Tokushima Prefecture joint booth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GB"/>
        </w:rPr>
        <w:tab/>
        <w:tab/>
        <w:t>Interpreting JA-DE at the mayor’</w:t>
      </w:r>
      <w:r>
        <w:rPr>
          <w:rFonts w:cs="Arial" w:ascii="Arial" w:hAnsi="Arial"/>
          <w:lang w:val="en-US"/>
        </w:rPr>
        <w:t xml:space="preserve">s reception at </w:t>
      </w:r>
      <w:r>
        <w:rPr>
          <w:rFonts w:cs="Arial" w:ascii="Arial" w:hAnsi="Arial"/>
          <w:lang w:val="en-GB"/>
        </w:rPr>
        <w:t>new Town Hall in Hannover for delegations from Tokushima and Hiroshima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Interpreting at the registry office and several other local government bodies in my role as a court-approved interpreter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GB"/>
        </w:rPr>
        <w:tab/>
        <w:tab/>
        <w:t>Certified translations JA-DE, DE-EN und EN-DE of oficial documents like birth certificates, degrees, and medical references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GB"/>
        </w:rPr>
        <w:tab/>
        <w:tab/>
        <w:t>Simultaneous interpreting at international conferences (Urbanization Conference in Witten on September 6th 2017, works council meetings at different companies etc.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Interpreting JA-DE-EN at Ragolds sweets factory in Boizenburg, meeting with Japanese sweets factory 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6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Translation of the German-English Trilogy “Free at Last – Fallen” by Annie Stone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ranslations of business coaching seminar content for TLEX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GB"/>
        </w:rPr>
        <w:tab/>
        <w:tab/>
        <w:t>Simultaneous interpreting German-English at Startupcon in Cologne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iaison Interpreting at business meeting Muehlberger-Stalsen German/English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ranslation of PERI founder Artur Schwoerer’s biography German-English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  <w:t>Consecutive interpreting Japanese/English for aikido teacher Katsuyuki Shimamoto in Osaka, Japan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  <w:t xml:space="preserve">Simultaneous interpreting English/German </w:t>
        <w:tab/>
        <w:t>at ONE ASTELLAS event in Hannover, Germany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GB"/>
        </w:rPr>
        <w:tab/>
        <w:tab/>
        <w:t>Proofreading Japanes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website (formal components) for Papagei.com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Writing Japanese emails for Friedrichverlag (German publisher based in Hannover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  <w:t>Translation English-German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of a medical certificate of disability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Translation of an audit report, quality management system, pharmaceutical company German-English 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Translation of a survey psychological consequences of working at research station in Antarctica German-English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GB"/>
        </w:rPr>
        <w:tab/>
        <w:tab/>
        <w:t xml:space="preserve">Translation of the novel </w:t>
      </w:r>
      <w:r>
        <w:rPr>
          <w:rFonts w:cs="Arial" w:ascii="Arial" w:hAnsi="Arial"/>
          <w:i/>
          <w:lang w:val="en-GB"/>
        </w:rPr>
        <w:t>Sehnsüchtig verloren, Teil III</w:t>
      </w:r>
      <w:r>
        <w:rPr>
          <w:rFonts w:cs="Arial" w:ascii="Arial" w:hAnsi="Arial"/>
          <w:lang w:val="en-GB"/>
        </w:rPr>
        <w:t xml:space="preserve"> (EN: </w:t>
      </w:r>
      <w:r>
        <w:rPr>
          <w:rFonts w:cs="Arial" w:ascii="Arial" w:hAnsi="Arial"/>
          <w:i/>
          <w:lang w:val="en-GB"/>
        </w:rPr>
        <w:t>Craving It III – Lost</w:t>
      </w:r>
      <w:r>
        <w:rPr>
          <w:rFonts w:cs="Arial" w:ascii="Arial" w:hAnsi="Arial"/>
          <w:lang w:val="en-GB"/>
        </w:rPr>
        <w:t>) by D.C. Odesza German-English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GB"/>
        </w:rPr>
        <w:tab/>
        <w:tab/>
        <w:t xml:space="preserve">Translation of the non fiction book </w:t>
      </w:r>
      <w:r>
        <w:rPr>
          <w:rFonts w:cs="Arial" w:ascii="Arial" w:hAnsi="Arial"/>
          <w:i/>
          <w:lang w:val="en-GB"/>
        </w:rPr>
        <w:t xml:space="preserve">Welternährung </w:t>
      </w:r>
      <w:r>
        <w:rPr>
          <w:rFonts w:cs="Arial" w:ascii="Arial" w:hAnsi="Arial"/>
          <w:lang w:val="en-GB"/>
        </w:rPr>
        <w:t xml:space="preserve">by M. Anschütz (EN: </w:t>
      </w:r>
      <w:r>
        <w:rPr>
          <w:rFonts w:cs="Arial" w:ascii="Arial" w:hAnsi="Arial"/>
          <w:i/>
          <w:lang w:val="en-GB"/>
        </w:rPr>
        <w:t xml:space="preserve">World Food Supplies) </w:t>
      </w:r>
      <w:r>
        <w:rPr>
          <w:rFonts w:cs="Arial" w:ascii="Arial" w:hAnsi="Arial"/>
          <w:lang w:val="en-GB"/>
        </w:rPr>
        <w:t>German-English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roofreading English, Translation German-English TLEX Corporate Coaching brochure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GB"/>
        </w:rPr>
        <w:t>2015</w:t>
        <w:tab/>
        <w:tab/>
      </w:r>
      <w:r>
        <w:rPr>
          <w:rFonts w:cs="Arial" w:ascii="Arial" w:hAnsi="Arial"/>
          <w:lang w:val="en-US"/>
        </w:rPr>
        <w:t>Translation of a Travel Guide about Hokkaido Japanese-English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Cs w:val="24"/>
          <w:lang w:val="en-US"/>
        </w:rPr>
        <w:tab/>
        <w:t xml:space="preserve">Translation of 10 long audio-scripts German-English for </w:t>
      </w:r>
      <w:r>
        <w:rPr>
          <w:rFonts w:cs="Arial" w:ascii="Arial" w:hAnsi="Arial"/>
          <w:color w:val="000000"/>
          <w:szCs w:val="24"/>
          <w:lang w:val="en-GB"/>
        </w:rPr>
        <w:t>Modelleisenbahn München GmbH</w:t>
      </w:r>
      <w:r>
        <w:rPr>
          <w:rFonts w:cs="Arial" w:ascii="Arial" w:hAnsi="Arial"/>
          <w:color w:val="000000"/>
          <w:szCs w:val="24"/>
          <w:lang w:val="en-US"/>
        </w:rPr>
        <w:t xml:space="preserve"> model train app </w:t>
      </w:r>
      <w:r>
        <w:rPr>
          <w:rFonts w:cs="Arial" w:ascii="Arial" w:hAnsi="Arial"/>
          <w:color w:val="000000"/>
          <w:szCs w:val="24"/>
          <w:lang w:val="en-GB"/>
        </w:rPr>
        <w:t xml:space="preserve">“Roco Next Generation“,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single" w:color="103CC0"/>
            <w:lang w:val="en-GB"/>
          </w:rPr>
          <w:t>www.nextgeneration.eu</w:t>
        </w:r>
      </w:hyperlink>
      <w:r>
        <w:rPr>
          <w:rFonts w:cs="Arial" w:ascii="Arial" w:hAnsi="Arial"/>
          <w:color w:val="000000"/>
          <w:szCs w:val="24"/>
          <w:lang w:val="en-US"/>
        </w:rPr>
        <w:t xml:space="preserve"> Content: children’s detective stories.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Translations German-English of academic abstracts in the fields of education and music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roofreading website used to publish a Ph.D. thesis in music/improvisation/Feldenkrais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Translations German-English and English-German of organizational documents for DFV (German Feldenkrais Association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ab/>
        <w:tab/>
        <w:t>Medical/pharmaceutical/market research translations Japanese-English, proofreading English translations for Japanese company index-i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ranslation of foreword for a non-fiction book on children’s language and social education for Friedrich Verlag (a German publisher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GB"/>
        </w:rPr>
        <w:tab/>
        <w:tab/>
        <w:t xml:space="preserve">Translation English-German of an essay published in </w:t>
      </w:r>
      <w:r>
        <w:rPr>
          <w:rFonts w:cs="Arial" w:ascii="Arial" w:hAnsi="Arial"/>
          <w:i/>
          <w:lang w:val="en-GB"/>
        </w:rPr>
        <w:t>Beziehung als Schlüssel zur Sprache (Relationship and Language Education)</w:t>
      </w:r>
      <w:r>
        <w:rPr>
          <w:rFonts w:cs="Arial" w:ascii="Arial" w:hAnsi="Arial"/>
          <w:lang w:val="en-GB"/>
        </w:rPr>
        <w:t>, Friedrichverlag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Translations and original articles (Series: “Around the World”) in English for “English 5-10” (Magazine for German English teachers published by Friedrich Verlag) 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4</w:t>
        <w:tab/>
        <w:tab/>
        <w:t>Translations of tourism websites and in-flight magazines for Jet-Star Japanese-English (ongoing project on a bi-monthly basis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GB"/>
        </w:rPr>
        <w:tab/>
        <w:tab/>
        <w:t>Translation of a Swiss medium</w:t>
      </w:r>
      <w:r>
        <w:rPr>
          <w:rFonts w:cs="Arial" w:ascii="Arial" w:hAnsi="Arial"/>
          <w:lang w:val="en-US"/>
        </w:rPr>
        <w:t>’s autobiography German-English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US"/>
        </w:rPr>
        <w:tab/>
        <w:tab/>
        <w:t>Subtitling Japanese-German for short movie “An American Piano” by Paul Leeming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Transcripts of English audio files (interviews with Poppa Wu and Khalik Allah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Translations of Market research PP presentations Japanese-English (pharmaceutical products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4-</w:t>
        <w:tab/>
        <w:tab/>
        <w:t>Proofreading Abstracts for students at Medizinische Hochschule Hannover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2013 -</w:t>
        <w:tab/>
        <w:tab/>
      </w:r>
      <w:r>
        <w:rPr>
          <w:rFonts w:cs="Arial" w:ascii="Arial" w:hAnsi="Arial"/>
          <w:lang w:val="en-US"/>
        </w:rPr>
        <w:t xml:space="preserve">Several CVs and certificates German-English and regular non-fiction book translations Japanese-English for A2Z Translate 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US"/>
        </w:rPr>
        <w:tab/>
        <w:tab/>
        <w:t>Translations and proofreading of academic texts in art history and curatorial research for Dr. Susanne Neubauer, German-English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Translations of a sculptor’s exhibition texts German-English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GB"/>
        </w:rPr>
        <w:t>2012</w:t>
        <w:tab/>
        <w:tab/>
        <w:t xml:space="preserve">Publication of my book “Dance with Heaven &amp; Earth – Life Lessons from Zen &amp; Aikido” written in English, based on oral Japanese sources, Authorhouse 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GB"/>
        </w:rPr>
        <w:tab/>
        <w:tab/>
        <w:t>Translations for litigation support Japanese-English for DW-Global and private clients</w:t>
        <w:tab/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Game translations English-German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ranslations of travel/tourism websites English-German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Manga translations Japanese-English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Registered as freelance translator and interpreter in Germany under the name kameleon kommunikation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1</w:t>
        <w:tab/>
        <w:tab/>
        <w:t>Finance translations English-German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ranslations in the areas of religion, politics, business Japanese-English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ranslations in the areas of business and law German-English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roofreading and translations for Kaitaishinsha market research Japanese-English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ab/>
        <w:tab/>
        <w:t>transcription/ translation of audio files Japanese-English (Naruto Radio; Interview with 13-year-old yoyo world champion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ab/>
        <w:tab/>
        <w:t>Interpreting for engineers at KAGOME Kada Saien tomato greenhouse facility in Japan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GB"/>
        </w:rPr>
        <w:tab/>
        <w:tab/>
        <w:t xml:space="preserve">English-German engineering website translation: </w:t>
      </w:r>
      <w:hyperlink r:id="rId3">
        <w:r>
          <w:rPr>
            <w:rStyle w:val="InternetLink"/>
            <w:rFonts w:cs="Arial" w:ascii="Arial" w:hAnsi="Arial"/>
            <w:color w:val="00002A"/>
            <w:u w:val="single"/>
            <w:lang w:val="en-GB"/>
          </w:rPr>
          <w:t>http://world-class-manufacturing.com/de/</w:t>
        </w:r>
      </w:hyperlink>
      <w:r>
        <w:rPr>
          <w:rFonts w:cs="Arial" w:ascii="Arial" w:hAnsi="Arial"/>
          <w:lang w:val="en-GB"/>
        </w:rPr>
        <w:t xml:space="preserve"> ; English-German contract translation for EU and other translations in the areas of finance, cosmetics, medical, engineering,  literature, lifestyle etc. 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GB"/>
        </w:rPr>
        <w:t>2011-</w:t>
        <w:tab/>
        <w:tab/>
        <w:t xml:space="preserve">Japanese-English translations/ proofreading for </w:t>
      </w:r>
      <w:r>
        <w:rPr>
          <w:rFonts w:ascii="Arial" w:hAnsi="Arial" w:cs="Arial"/>
          <w:sz w:val="20"/>
          <w:lang w:val="en-GB"/>
        </w:rPr>
        <w:t>解体新社</w:t>
      </w:r>
      <w:r>
        <w:rPr>
          <w:rFonts w:ascii="Arial" w:hAnsi="Arial" w:cs="Arial" w:eastAsia="Arial"/>
          <w:lang w:val="en-GB"/>
        </w:rPr>
        <w:t xml:space="preserve"> </w:t>
      </w:r>
      <w:r>
        <w:rPr>
          <w:rFonts w:cs="Arial" w:ascii="Arial" w:hAnsi="Arial"/>
          <w:lang w:val="en-GB"/>
        </w:rPr>
        <w:t>Kaitaishinsha (major Japanese market research company). Topic: cosmetics/ facial beauty devices, fashion, alcohol etc.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0-2011</w:t>
        <w:tab/>
        <w:t>In-house Japanese-English, English-Japanese translator/ interpreter for Tamai Inc. (stockings, fashion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0</w:t>
        <w:tab/>
        <w:tab/>
        <w:t xml:space="preserve">Japanese-English translation of new Pharmaceutical Law 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2010-</w:t>
        <w:tab/>
        <w:tab/>
        <w:t>Various Freelance Translations Japanese-English, English-German, German-English (model plane coloring instructions, newspaper articles, company  profiles and websites, Forex trade, pharmaceutical law, etc.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GB"/>
        </w:rPr>
        <w:tab/>
        <w:t>Freelance Writing on various creative projects: video descriptions, horror novel, hypnosis/ meditation scripts</w:t>
        <w:tab/>
        <w:tab/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jc w:val="both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Translations and proofreading for Market Research Company </w:t>
      </w:r>
      <w:r>
        <w:rPr>
          <w:rFonts w:ascii="Arial" w:hAnsi="Arial" w:cs="Arial"/>
          <w:sz w:val="20"/>
          <w:lang w:val="en-GB"/>
        </w:rPr>
        <w:t>解体新社</w:t>
      </w:r>
      <w:r>
        <w:rPr>
          <w:rFonts w:ascii="Arial" w:hAnsi="Arial" w:cs="Arial" w:eastAsia="Arial"/>
          <w:sz w:val="20"/>
          <w:lang w:val="en-GB"/>
        </w:rPr>
        <w:t xml:space="preserve"> </w:t>
      </w:r>
      <w:r>
        <w:rPr>
          <w:rFonts w:cs="Arial" w:ascii="Arial" w:hAnsi="Arial"/>
          <w:lang w:val="en-GB"/>
        </w:rPr>
        <w:t>Kaitaishinsha (market research about cosmetics, alcohol, pet food etc. 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9</w:t>
        <w:tab/>
        <w:tab/>
        <w:t>Translation for Fantasy/ History Game Japanese-German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40" w:hanging="1440"/>
        <w:rPr/>
      </w:pPr>
      <w:r>
        <w:rPr>
          <w:rFonts w:cs="Arial" w:ascii="Arial" w:hAnsi="Arial"/>
          <w:lang w:val="en-GB"/>
        </w:rPr>
        <w:t>2008-2010</w:t>
        <w:tab/>
        <w:t>Translator, Interpreter, and English Support Teacher for German European School Kobe (DESK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38" w:hanging="143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7</w:t>
        <w:tab/>
        <w:tab/>
        <w:t>English Conversation Teacher for GEOS Juso Branch, Osaka, Japan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6-</w:t>
        <w:tab/>
        <w:tab/>
        <w:t>Translations for C&amp;P International Translation Agency, Japan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40" w:hanging="1440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n-GB"/>
        </w:rPr>
        <w:t>Descriptions for exhibits of photography artist Morteza Ariana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10" w:hanging="14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4-2005</w:t>
        <w:tab/>
        <w:t>German Language Assistant Teacher at Escuela Oficial de Idiomas (official language school) and Instituto Praxedes Mateo Sagasta (public secondary school) Logrono, Spain; Private German and English tutor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10" w:hanging="1410"/>
        <w:rPr/>
      </w:pPr>
      <w:r>
        <w:rPr>
          <w:rFonts w:cs="Arial" w:ascii="Arial" w:hAnsi="Arial"/>
          <w:lang w:val="en-GB"/>
        </w:rPr>
        <w:t>2002</w:t>
        <w:tab/>
        <w:tab/>
        <w:t>Translation of psychology lectures for Winnicott Institute of Psychology, Hannover, Germany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10" w:hanging="14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9-2000</w:t>
        <w:tab/>
        <w:t>Project organisation and coordination, script writing, translations and office work for media company Broadcast United Network Channel, Hannover, Germany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10" w:hanging="14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9</w:t>
        <w:tab/>
        <w:tab/>
        <w:t>Assistant director at comedy theatre Neues Theater, Hannover, Germany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3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354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354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SKILLS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Literary:</w:t>
      </w:r>
      <w:r>
        <w:rPr>
          <w:rFonts w:cs="Arial" w:ascii="Arial" w:hAnsi="Arial"/>
          <w:lang w:val="en-GB"/>
        </w:rPr>
        <w:tab/>
        <w:t>I am an avid reader and have pursued creative writing since I was a child, specializing in poetry and fiction, but also essays, commentary and script writing. My book “Dance with Heaven and Earth” was published in 2012.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40" w:hanging="1440"/>
        <w:rPr/>
      </w:pPr>
      <w:r>
        <w:rPr>
          <w:rFonts w:cs="Arial" w:ascii="Arial" w:hAnsi="Arial"/>
          <w:b/>
          <w:lang w:val="en-GB"/>
        </w:rPr>
        <w:t>Languages:</w:t>
      </w:r>
      <w:r>
        <w:rPr>
          <w:rFonts w:cs="Arial" w:ascii="Arial" w:hAnsi="Arial"/>
          <w:lang w:val="en-GB"/>
        </w:rPr>
        <w:tab/>
        <w:t xml:space="preserve">German (native), English (native-level), Japanese (professional use), 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anish (fluent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widowControl w:val="false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/>
      </w:pPr>
      <w:r>
        <w:rPr>
          <w:rFonts w:cs="Arial" w:ascii="Arial" w:hAnsi="Arial"/>
          <w:b/>
          <w:lang w:val="en-GB"/>
        </w:rPr>
        <w:t xml:space="preserve">PC: </w:t>
      </w:r>
      <w:r>
        <w:rPr>
          <w:rFonts w:cs="Arial" w:ascii="Arial" w:hAnsi="Arial"/>
          <w:lang w:val="en-GB"/>
        </w:rPr>
        <w:t xml:space="preserve">Good general skills, quick understanding of new software and procedures. I use a Mac. 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/>
      </w:pPr>
      <w:r>
        <w:rPr>
          <w:rFonts w:cs="Arial" w:ascii="Arial" w:hAnsi="Arial"/>
          <w:b/>
          <w:lang w:val="en-GB"/>
        </w:rPr>
        <w:t>Intercultural:</w:t>
      </w:r>
      <w:r>
        <w:rPr>
          <w:rFonts w:cs="Arial" w:ascii="Arial" w:hAnsi="Arial"/>
          <w:lang w:val="en-GB"/>
        </w:rPr>
        <w:tab/>
        <w:t xml:space="preserve">I have lived in many different countries, worked and communicated in many different cultural and linguistic spheres. I find it easy to adapt to new environments, cultures, customs, and languages. 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/>
      </w:pPr>
      <w:r>
        <w:rPr>
          <w:rFonts w:cs="Arial" w:ascii="Arial" w:hAnsi="Arial"/>
          <w:b/>
          <w:lang w:val="en-GB"/>
        </w:rPr>
        <w:t>Communication:</w:t>
      </w:r>
      <w:r>
        <w:rPr>
          <w:rFonts w:cs="Arial" w:ascii="Arial" w:hAnsi="Arial"/>
          <w:lang w:val="en-GB"/>
        </w:rPr>
        <w:tab/>
        <w:t>As a student of interpreting and translating, I specialise in interpersonal and intercultural communication. I communicate well in spoken and written language, and am a confident public speaker.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/>
      </w:pPr>
      <w:r>
        <w:rPr>
          <w:rFonts w:cs="Arial" w:ascii="Arial" w:hAnsi="Arial"/>
          <w:b/>
          <w:lang w:val="en-GB"/>
        </w:rPr>
        <w:t>Research:</w:t>
      </w:r>
      <w:r>
        <w:rPr>
          <w:rFonts w:cs="Arial" w:ascii="Arial" w:hAnsi="Arial"/>
          <w:lang w:val="en-GB"/>
        </w:rPr>
        <w:t xml:space="preserve"> Both my BA (An Evolutionary Perspective on Karate-Karate as a Human Survival Strategy, published in Koryu Uchinadi Journal 2004) and my MA (</w:t>
      </w:r>
      <w:r>
        <w:rPr>
          <w:rFonts w:cs="Arial" w:ascii="Arial" w:hAnsi="Arial"/>
          <w:i/>
          <w:lang w:val="en-GB"/>
        </w:rPr>
        <w:t>Modern and Traditional Karate-do explained in a Modern Translation</w:t>
      </w:r>
      <w:r>
        <w:rPr>
          <w:rFonts w:cs="Arial" w:ascii="Arial" w:hAnsi="Arial"/>
          <w:lang w:val="en-GB"/>
        </w:rPr>
        <w:t>) dissertations required in-depth linguistic and historical research. I habitually research my own articles, essays, and stories.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PROFESSIONAL MEMBERSHIPS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VdÜ</w:t>
      </w:r>
      <w:r>
        <w:rPr>
          <w:rFonts w:cs="Arial" w:ascii="Arial" w:hAnsi="Arial"/>
          <w:lang w:val="de-DE"/>
        </w:rPr>
        <w:t xml:space="preserve"> - Verband deutschsprachiger Übersetzer wissenschaftlicher und literarischer Werke e.V. (Federation of German speaking translators of literary and academic works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BDÜ</w:t>
      </w:r>
      <w:r>
        <w:rPr>
          <w:rFonts w:cs="Arial" w:ascii="Arial" w:hAnsi="Arial"/>
          <w:lang w:val="de-DE"/>
        </w:rPr>
        <w:t xml:space="preserve"> - Bund Deutscher Übersetzer (Federal Association of Interpreters and Translators)</w:t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3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10" w:hanging="14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10" w:hanging="14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1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8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183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91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63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435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07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79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651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723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95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177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85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57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429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01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73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645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717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89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1">
    <w:name w:val="ハイパーリンク1"/>
    <w:qFormat/>
    <w:rPr>
      <w:color w:val="0000FF"/>
      <w:sz w:val="2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eastAsia="ja-JP" w:bidi="ar-SA"/>
    </w:rPr>
  </w:style>
  <w:style w:type="paragraph" w:styleId="11">
    <w:name w:val="標準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eastAsia="ja-JP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tgeneration.eu/" TargetMode="External"/><Relationship Id="rId3" Type="http://schemas.openxmlformats.org/officeDocument/2006/relationships/hyperlink" Target="http://world-class-manufacturing.com/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59:00Z</dcterms:created>
  <dc:creator>Anna Katharina Sanner</dc:creator>
  <dc:description/>
  <cp:keywords/>
  <dc:language>en-US</dc:language>
  <cp:lastModifiedBy>Anna Katharina Sanner</cp:lastModifiedBy>
  <dcterms:modified xsi:type="dcterms:W3CDTF">2017-09-07T11:01:00Z</dcterms:modified>
  <cp:revision>27</cp:revision>
  <dc:subject/>
  <dc:title/>
</cp:coreProperties>
</file>