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AREAS OF EXPERTIS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Translating 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document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Proofreadin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Translating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Subtitles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  <w:t>PERSONAL SKIL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800000"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Detail orientated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Well organised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  <w:t>PERSONAL DETAIL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8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800000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Antonia Pavlido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KAPODISTRIOU 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5513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THESSALONIK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GREEC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003069322022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3"/>
        <w:rPr>
          <w:rFonts w:ascii="Times New Roman" w:hAnsi="Times New Roman" w:eastAsia="Times New Roman" w:cs="Times New Roman"/>
          <w:i/>
          <w:i/>
          <w:color w:val="0000FF"/>
        </w:rPr>
      </w:pPr>
      <w:r>
        <w:rPr>
          <w:lang w:val="en-US"/>
        </w:rPr>
        <w:t>antonia1p@yahoo.g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12065</wp:posOffset>
            </wp:positionV>
            <wp:extent cx="112204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DOB: </w:t>
      </w:r>
      <w:r>
        <w:rPr>
          <w:rFonts w:eastAsia="Times New Roman" w:cs="Times New Roman" w:ascii="Times New Roman" w:hAnsi="Times New Roman"/>
          <w:i/>
          <w:lang w:val="en-US"/>
        </w:rPr>
        <w:t>17/11/198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riving license:  Yes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Nationality: </w:t>
      </w:r>
      <w:r>
        <w:rPr>
          <w:rFonts w:eastAsia="Times New Roman" w:cs="Times New Roman" w:ascii="Times New Roman" w:hAnsi="Times New Roman"/>
          <w:i/>
          <w:lang w:val="en-US"/>
        </w:rPr>
        <w:t>Greek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800000"/>
          <w:lang w:val="en-US"/>
        </w:rPr>
        <w:t>Antonia Pavlidou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anslator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  <w:t>PERSONAL SUMMARY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lang w:val="en-US"/>
        </w:rPr>
        <w:t>A skilled, reliable &amp; talented translator with an ability to translate written documents from English to Greek. A quick learner who can absorb new ideas &amp; can communicate clearly &amp; effectively with people from all social &amp; professional backgrounds. Well mannered, articulate &amp; fully aware of diversity &amp; multicultural issues. Flexible in the ability to adapt to challe nges when they arise &amp; at the same time remaining aware of professional roles &amp; boundaries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/>
        <w:ind w:right="4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ould like to work as a translator for a successful and ambitious company that offers great opportunities for career development and progression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  <w:t>WORK EXPERIENC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Lilt, Gengo Translations, Words Online, Traducciones BG, Mars Translations, Easy Translate, TML, Tanweir, Upwords, ICS Media Group, YOKO Translate</w:t>
      </w:r>
    </w:p>
    <w:p>
      <w:pPr>
        <w:pStyle w:val="Normal"/>
        <w:tabs>
          <w:tab w:val="clear" w:pos="720"/>
          <w:tab w:val="left" w:pos="2000" w:leader="none"/>
        </w:tabs>
        <w:spacing w:lineRule="auto" w:line="21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ANSLATOR</w:t>
        <w:tab/>
        <w:t>June 2008 - Present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66"/>
        <w:ind w:right="20" w:hanging="0"/>
        <w:rPr/>
      </w:pPr>
      <w:r>
        <w:rPr>
          <w:rFonts w:eastAsia="Times New Roman" w:cs="Times New Roman" w:ascii="Times New Roman" w:hAnsi="Times New Roman"/>
          <w:lang w:val="en-US"/>
        </w:rPr>
        <w:t>Working freelance for translation agencies providing a translation service to clients where needed. Involved converting documents and articles from English to Greek and ensuring that the finished converted articles relay the intended message as clearly as possible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lang w:val="en-US"/>
        </w:rPr>
        <w:t>Duties</w:t>
      </w:r>
      <w:r>
        <w:rPr>
          <w:rFonts w:eastAsia="Times New Roman" w:cs="Times New Roman" w:ascii="Times New Roman" w:hAnsi="Times New Roman"/>
          <w:i/>
          <w:lang w:val="en-US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lang w:val="en-US"/>
        </w:rPr>
        <w:t>Researching phraseology to ensure the correct translation is us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aising with clients to discuss any unclear poi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viding guidance &amp; feedback &amp; creating customer -specific style guid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lang w:val="en-US"/>
        </w:rPr>
        <w:t>Translation of documents/letters from Greek to English &amp; vice ver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Reviewing and proofreading mother-tongue tex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upporting the translation team with other projects when necessa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xcellent English speaking and writing skil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9"/>
        <w:ind w:right="120" w:firstLine="19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trieving articles from newspapers, magazines &amp; the internet &amp; translating them into English.</w:t>
      </w:r>
    </w:p>
    <w:p>
      <w:pPr>
        <w:pStyle w:val="Normal"/>
        <w:spacing w:lineRule="auto" w:line="259"/>
        <w:ind w:right="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9"/>
        <w:ind w:right="12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FERA-DELUXE, TVT, POINT360, SDI MEDIA, HAYMILLIAN, SUBLIME SUBTITLING</w:t>
      </w:r>
    </w:p>
    <w:p>
      <w:pPr>
        <w:pStyle w:val="Normal"/>
        <w:spacing w:lineRule="auto" w:line="259"/>
        <w:ind w:right="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RANSLATOR/PROOFREADER               September 2015 - Present</w:t>
      </w:r>
    </w:p>
    <w:p>
      <w:pPr>
        <w:pStyle w:val="Normal"/>
        <w:spacing w:lineRule="auto" w:line="259"/>
        <w:ind w:right="12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59"/>
        <w:ind w:right="12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Du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ind w:left="252" w:hanging="25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Translation and Proofreading of documentari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ind w:left="252" w:hanging="252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ranslating and Proofreading TV shows and series</w:t>
      </w:r>
    </w:p>
    <w:p>
      <w:pPr>
        <w:pStyle w:val="Normal"/>
        <w:numPr>
          <w:ilvl w:val="0"/>
          <w:numId w:val="3"/>
        </w:numPr>
        <w:spacing w:lineRule="auto" w:line="259"/>
        <w:ind w:left="360" w:right="120" w:hanging="36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iCs/>
          <w:lang w:val="en-US" w:eastAsia="en-US"/>
        </w:rPr>
        <w:t>Many other projects</w:t>
      </w:r>
    </w:p>
    <w:p>
      <w:pPr>
        <w:pStyle w:val="Normal"/>
        <w:spacing w:lineRule="auto" w:line="259"/>
        <w:ind w:right="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  <w:t>KEY SKILLS AND COMPETE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177800</wp:posOffset>
            </wp:positionV>
            <wp:extent cx="115570" cy="155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lang w:val="en-US"/>
        </w:rPr>
        <w:t>Able to fluently speak French and Italia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13335</wp:posOffset>
            </wp:positionV>
            <wp:extent cx="115570" cy="155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ble to work to tight deadli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ighly skilled in Word, Excel and Microsoft Outloo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115570" cy="155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lang w:val="en-US"/>
        </w:rPr>
        <w:t>Willing to work under press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115570" cy="155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ble to prioritise work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800000"/>
          <w:lang w:val="en-US"/>
        </w:rPr>
        <w:t>QUALIFICATION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800000"/>
          <w:lang w:val="en-US"/>
        </w:rPr>
      </w:pPr>
      <w:r>
        <w:rPr>
          <w:rFonts w:eastAsia="Times New Roman" w:cs="Times New Roman" w:ascii="Times New Roman" w:hAnsi="Times New Roman"/>
          <w:color w:val="800000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ficiency Certificate of English of the University of Cambridge</w:t>
      </w:r>
    </w:p>
    <w:p>
      <w:pPr>
        <w:sectPr>
          <w:type w:val="nextPage"/>
          <w:pgSz w:w="11906" w:h="16838"/>
          <w:pgMar w:left="660" w:right="686" w:gutter="0" w:header="0" w:top="915" w:footer="0" w:bottom="0"/>
          <w:pgNumType w:fmt="decimal"/>
          <w:cols w:num="2" w:equalWidth="false" w:sep="false">
            <w:col w:w="2760" w:space="720"/>
            <w:col w:w="708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exact" w:line="288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DL Certificate from the Global Cert Organiza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860" w:right="946" w:gutter="0" w:header="0" w:top="12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9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6:00Z</dcterms:created>
  <dc:creator>Γιάννης</dc:creator>
  <dc:description/>
  <cp:keywords/>
  <dc:language>en-US</dc:language>
  <cp:lastModifiedBy>john</cp:lastModifiedBy>
  <dcterms:modified xsi:type="dcterms:W3CDTF">2019-11-15T09:19:00Z</dcterms:modified>
  <cp:revision>28</cp:revision>
  <dc:subject/>
  <dc:title/>
</cp:coreProperties>
</file>