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US" w:eastAsia="en-US"/>
        </w:rPr>
        <w:drawing>
          <wp:inline distT="0" distB="0" distL="0" distR="0">
            <wp:extent cx="5905500"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5905500" cy="1095375"/>
                    </a:xfrm>
                    <a:prstGeom prst="rect">
                      <a:avLst/>
                    </a:prstGeom>
                  </pic:spPr>
                </pic:pic>
              </a:graphicData>
            </a:graphic>
          </wp:inline>
        </w:drawing>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hyperlink r:id="rId3">
        <w:r>
          <w:rPr>
            <w:rStyle w:val="InternetLink"/>
            <w:rFonts w:cs="Arial" w:ascii="Arial" w:hAnsi="Arial"/>
            <w:b/>
            <w:sz w:val="20"/>
            <w:szCs w:val="20"/>
            <w:lang w:val="en-GB"/>
          </w:rPr>
          <w:t>http://www.countercurrents.org/cook260908.htm</w:t>
        </w:r>
      </w:hyperlink>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Archeologia, una maledizione per i palestinesi di Gerusalem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Jonathan Cook</w:t>
      </w:r>
    </w:p>
    <w:p>
      <w:pPr>
        <w:pStyle w:val="Normal"/>
        <w:jc w:val="both"/>
        <w:rPr/>
      </w:pPr>
      <w:r>
        <w:rPr>
          <w:rFonts w:cs="Arial" w:ascii="Arial" w:hAnsi="Arial"/>
          <w:sz w:val="20"/>
          <w:szCs w:val="20"/>
        </w:rPr>
        <w:t>Countercurrents.org, 26 settembr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ena fuori le mura della Città Vecchia di Gerusalemme, le semplici case in pietra e mattoni di ceneri di carbone di Silwan digradano verso sud in una valle conosciuta come il “Bacino Sac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li abitanti palestinesi sono abituati a vivere all’ombra della storia e della religione, data la straordinaria materialità di forme come la splendida cupola argentea della moschea di al Aqsa e la presenza incombente del Monte degli Ulivi. Eppure, di recente, la storia è diventata una maledizione per la maggioranza dei residenti di Silw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e telecamere sono ovunque e ci osservano giorno e notte”, dice Jawad Siyam, 39 anni. “Le guardie armate israeliane passeggiano nei vicoli. Le aree pubbliche, i luoghi dove giocavo da bambino, sono diventate zone proib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agione è il crescente numero di coloni che si sono trasferiti a Silwan dall’inizio degli anni Novanta rivendicando un diritto biblico sul territorio. Almeno 50 famiglie ebree, per un totale di 250 persone, hanno occupato le case palestinesi che punteggiano questa terra e le hanno trasformate in aree recintate sicure su cui sventolano le bandiere israelia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vasioni simili avvengono lontano dagli sguardi in altre aree palestinesi della parte occupata di Gerusalemme Est. Le organizzazioni di coloni, supportate da donatori privati stranieri, sperano di concludere un impossibile accordo di pace e garantire così che Gerusalemme Est non diventi mai la capitale di uno stato palestin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tavia, solo  a Silwan i coloni hanno sfidato la legge in maniera così plateale, reclutando apertamente una schiera di enti ufficiali israeliani, dall’</w:t>
      </w:r>
      <w:r>
        <w:rPr>
          <w:rFonts w:cs="Arial" w:ascii="Arial" w:hAnsi="Arial"/>
          <w:i/>
          <w:sz w:val="20"/>
          <w:szCs w:val="20"/>
        </w:rPr>
        <w:t>Autorità per le Antichità</w:t>
      </w:r>
      <w:r>
        <w:rPr>
          <w:rFonts w:cs="Arial" w:ascii="Arial" w:hAnsi="Arial"/>
          <w:sz w:val="20"/>
          <w:szCs w:val="20"/>
        </w:rPr>
        <w:t xml:space="preserve"> alla Municipalità di Gerusale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sunzione di potere nell’area urbana è concertata e diretta da un’organizzazione oscura nota come </w:t>
      </w:r>
      <w:r>
        <w:rPr>
          <w:rFonts w:cs="Arial" w:ascii="Arial" w:hAnsi="Arial"/>
          <w:i/>
          <w:sz w:val="20"/>
          <w:szCs w:val="20"/>
        </w:rPr>
        <w:t>Elad</w:t>
      </w:r>
      <w:r>
        <w:rPr>
          <w:rFonts w:cs="Arial" w:ascii="Arial" w:hAnsi="Arial"/>
          <w:sz w:val="20"/>
          <w:szCs w:val="20"/>
        </w:rPr>
        <w:t>, che stranamente è stata preferita all’</w:t>
      </w:r>
      <w:r>
        <w:rPr>
          <w:rFonts w:cs="Arial" w:ascii="Arial" w:hAnsi="Arial"/>
          <w:i/>
          <w:sz w:val="20"/>
          <w:szCs w:val="20"/>
        </w:rPr>
        <w:t>Autorità per i Parchi e per la Natura d’Israele</w:t>
      </w:r>
      <w:r>
        <w:rPr>
          <w:rFonts w:cs="Arial" w:ascii="Arial" w:hAnsi="Arial"/>
          <w:sz w:val="20"/>
          <w:szCs w:val="20"/>
        </w:rPr>
        <w:t xml:space="preserve"> per gestire un importante sito archeologico nel centro della cittad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azie ai fondi erogati da riservati finanziatori residenti in Russia e negli Stati Uniti, </w:t>
      </w:r>
      <w:r>
        <w:rPr>
          <w:rFonts w:cs="Arial" w:ascii="Arial" w:hAnsi="Arial"/>
          <w:i/>
          <w:sz w:val="20"/>
          <w:szCs w:val="20"/>
        </w:rPr>
        <w:t>Elad</w:t>
      </w:r>
      <w:r>
        <w:rPr>
          <w:rFonts w:cs="Arial" w:ascii="Arial" w:hAnsi="Arial"/>
          <w:sz w:val="20"/>
          <w:szCs w:val="20"/>
        </w:rPr>
        <w:t xml:space="preserve"> ha trasformato Silwan nella “Città di David”. Anche i segnali stradali sono ormai immemori dell’esistenza della cittadina palestinese e dei suoi diecimila abita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uore della Città di David è un parco archeologico, che viene inesorabilmente ampliato divorando angoli urbani sempre nuo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L’insediamento dei coloni iniziò con la presa delle abitazioni circostanti il sito,” racconta il signor Siyam (la casa di sua nonna, dopo la sua morte, fu una delle prime a essere occupate nel 1994). “Quindi fu assegnata loro la zona di scavo principale e nuovi alloggi vennero costruiti all’interno del parco. La continua scoperta di nuovi siti porta alla recinzione di altri terreni e agli scavi effettuati sotto le nostre abit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lte case del quartiere in cui vive il signor Siyam oggi presentano crepe nei muri provocate, secondo lui, dagli scavi cominciati l’anno scorso per riportare alla luce un canale di drenaggio che si crede risalga al periodo di Re Erode. I residenti temono che le fondamenta delle loro abitazioni siano state dannegg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scavo avrebbe dovuto estendersi per 600 metri sottoterra fino alle mura della Città Vecchia di Gerusalemme, ma fu bloccato dai tribunali a febbraio quando emerse che gli archeologi stavano operando senza autorizzazioni. Ciononostante, </w:t>
      </w:r>
      <w:r>
        <w:rPr>
          <w:rFonts w:cs="Arial" w:ascii="Arial" w:hAnsi="Arial"/>
          <w:i/>
          <w:sz w:val="20"/>
          <w:szCs w:val="20"/>
        </w:rPr>
        <w:t>Elad</w:t>
      </w:r>
      <w:r>
        <w:rPr>
          <w:rFonts w:cs="Arial" w:ascii="Arial" w:hAnsi="Arial"/>
          <w:sz w:val="20"/>
          <w:szCs w:val="20"/>
        </w:rPr>
        <w:t xml:space="preserve"> ha inaugurato di recente l’escavazione di altre gall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fulcro principale dell’attività dell’organizzazione è il sito stesso della Città di David, del quale ottenne la gestione e il controllo nel 1998 tramite un controverso accordo siglato con l’</w:t>
      </w:r>
      <w:r>
        <w:rPr>
          <w:rFonts w:cs="Arial" w:ascii="Arial" w:hAnsi="Arial"/>
          <w:i/>
          <w:sz w:val="20"/>
          <w:szCs w:val="20"/>
        </w:rPr>
        <w:t>Autorità per le Antichità</w:t>
      </w:r>
      <w:r>
        <w:rPr>
          <w:rFonts w:cs="Arial" w:ascii="Arial" w:hAnsi="Arial"/>
          <w:sz w:val="20"/>
          <w:szCs w:val="20"/>
        </w:rPr>
        <w:t xml:space="preserve"> e la Municipalità di Gerusalem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Elad</w:t>
      </w:r>
      <w:r>
        <w:rPr>
          <w:rFonts w:cs="Arial" w:ascii="Arial" w:hAnsi="Arial"/>
          <w:sz w:val="20"/>
          <w:szCs w:val="20"/>
        </w:rPr>
        <w:t xml:space="preserve"> ha finanziato gli scavi nell’area e ha subappaltato all’</w:t>
      </w:r>
      <w:r>
        <w:rPr>
          <w:rFonts w:cs="Arial" w:ascii="Arial" w:hAnsi="Arial"/>
          <w:i/>
          <w:sz w:val="20"/>
          <w:szCs w:val="20"/>
        </w:rPr>
        <w:t>Autorità per le Antichità</w:t>
      </w:r>
      <w:r>
        <w:rPr>
          <w:rFonts w:cs="Arial" w:ascii="Arial" w:hAnsi="Arial"/>
          <w:sz w:val="20"/>
          <w:szCs w:val="20"/>
        </w:rPr>
        <w:t>, il più importante ente archeologico israeliano, la soprintendenza al rinvenimento di quello che sembra essere il sito originario di Gerusale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L’importanza del luogo è innegabile, ma il piano di </w:t>
      </w:r>
      <w:r>
        <w:rPr>
          <w:rFonts w:cs="Arial" w:ascii="Arial" w:hAnsi="Arial"/>
          <w:i/>
          <w:sz w:val="20"/>
          <w:szCs w:val="20"/>
        </w:rPr>
        <w:t>Elad</w:t>
      </w:r>
      <w:r>
        <w:rPr>
          <w:rFonts w:cs="Arial" w:ascii="Arial" w:hAnsi="Arial"/>
          <w:sz w:val="20"/>
          <w:szCs w:val="20"/>
        </w:rPr>
        <w:t xml:space="preserve"> è chiarissimo,” afferma Yonathan Mizrachi, ex archeologo dell’</w:t>
      </w:r>
      <w:r>
        <w:rPr>
          <w:rFonts w:cs="Arial" w:ascii="Arial" w:hAnsi="Arial"/>
          <w:i/>
          <w:sz w:val="20"/>
          <w:szCs w:val="20"/>
        </w:rPr>
        <w:t>Autorità per le Antichità</w:t>
      </w:r>
      <w:r>
        <w:rPr>
          <w:rFonts w:cs="Arial" w:ascii="Arial" w:hAnsi="Arial"/>
          <w:sz w:val="20"/>
          <w:szCs w:val="20"/>
        </w:rPr>
        <w:t>. “Vogliono sfruttare l’archeologia, anche la finta archeologia, per nascondere il loro programma politico, che prevede l’espulsione dei palestinesi da Silwan. L’aspetto assai inquietante è che sembra che stabiliscano anche il programma dell’</w:t>
      </w:r>
      <w:r>
        <w:rPr>
          <w:rFonts w:cs="Arial" w:ascii="Arial" w:hAnsi="Arial"/>
          <w:i/>
          <w:sz w:val="20"/>
          <w:szCs w:val="20"/>
        </w:rPr>
        <w:t>Autorità per le Antichità</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 gennaio il signor Mizrachi e altri suoi due colleghi conducono delle visite guidate alternative alla Città di David, nel tentativo di mettere in discussione le rivendicazioni di </w:t>
      </w:r>
      <w:r>
        <w:rPr>
          <w:rFonts w:cs="Arial" w:ascii="Arial" w:hAnsi="Arial"/>
          <w:i/>
          <w:sz w:val="20"/>
          <w:szCs w:val="20"/>
        </w:rPr>
        <w:t>Elad</w:t>
      </w:r>
      <w:r>
        <w:rPr>
          <w:rFonts w:cs="Arial" w:ascii="Arial" w:hAnsi="Arial"/>
          <w:sz w:val="20"/>
          <w:szCs w:val="20"/>
        </w:rPr>
        <w:t>, che afferma di aver riportato alla luce il palazzo di Re David, risalente a 3000 anni fa, identificando pertanto Silwan con la capitale di un antico regno israel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ttavia, gli archeologi dissenzienti affrontano un’impresa erculea: i loro saltuari tour alternativi non richiamano più di una dozzina di partecipanti per volta, in confronto ai 350.000 turisti che l’anno scorso hanno preso parte alle visite condotte dalle guide dell’organizza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Se </w:t>
      </w:r>
      <w:r>
        <w:rPr>
          <w:rFonts w:cs="Arial" w:ascii="Arial" w:hAnsi="Arial"/>
          <w:i/>
          <w:sz w:val="20"/>
          <w:szCs w:val="20"/>
        </w:rPr>
        <w:t>Elad</w:t>
      </w:r>
      <w:r>
        <w:rPr>
          <w:rFonts w:cs="Arial" w:ascii="Arial" w:hAnsi="Arial"/>
          <w:sz w:val="20"/>
          <w:szCs w:val="20"/>
        </w:rPr>
        <w:t xml:space="preserve"> riesce a convincere la gente che questa un tempo fu la residenza di Re David, allora potrà giustificare con più facilità l’occupazione di Silwan e l’allontanamento del popolo palestinese,” sostiene il signor Mizrach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rcheologa incaricata degli scavi nella Città di David, Eilat Mazar, ha formalmente rinvenuto questa prova nelle antiche mura in pietra che, ella afferma, appartengono al palazzo di Re Dav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ndimeno Raphael (Rafi) Greenberg, un professore di archeologia all’Università di Tel Aviv che partecipò agli scavi nel sito alla fine degli anni Settanta, ha definito “cattiva scienza” il lavoro eseguito sotto la supervisione di </w:t>
      </w:r>
      <w:r>
        <w:rPr>
          <w:rFonts w:cs="Arial" w:ascii="Arial" w:hAnsi="Arial"/>
          <w:i/>
          <w:sz w:val="20"/>
          <w:szCs w:val="20"/>
        </w:rPr>
        <w:t>El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tempo le sue preoccupazioni erano largamente e pubblicamente condivise dagli archeologi in Israele. Nella metà degli anni Novanta l’istituzione affrontò una battaglia legale relativa al danneggiamento di reperti antichi. Nel 1997 l’</w:t>
      </w:r>
      <w:r>
        <w:rPr>
          <w:rFonts w:cs="Arial" w:ascii="Arial" w:hAnsi="Arial"/>
          <w:i/>
          <w:sz w:val="20"/>
          <w:szCs w:val="20"/>
        </w:rPr>
        <w:t>Autorità per le Antichità</w:t>
      </w:r>
      <w:r>
        <w:rPr>
          <w:rFonts w:cs="Arial" w:ascii="Arial" w:hAnsi="Arial"/>
          <w:sz w:val="20"/>
          <w:szCs w:val="20"/>
        </w:rPr>
        <w:t xml:space="preserve"> mise in guardia contro la cessione del parco archeologico all’organizzazione e, nel 1998, gli archeologi dell’Università Ebraica di Gerusalemme presentarono un’istanza alla Corte Suprema concernente la cattiva gestione del sito della Città di David da parte di </w:t>
      </w:r>
      <w:r>
        <w:rPr>
          <w:rFonts w:cs="Arial" w:ascii="Arial" w:hAnsi="Arial"/>
          <w:i/>
          <w:sz w:val="20"/>
          <w:szCs w:val="20"/>
        </w:rPr>
        <w:t>El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tavia, poiché il suo dominio su Silwan si è rafforzato, e la notorietà della Città di David è aumentata, le voci di dissenso si sono acquietate. I vincoli di budget fanno sì che l’</w:t>
      </w:r>
      <w:r>
        <w:rPr>
          <w:rFonts w:cs="Arial" w:ascii="Arial" w:hAnsi="Arial"/>
          <w:i/>
          <w:sz w:val="20"/>
          <w:szCs w:val="20"/>
        </w:rPr>
        <w:t>Autorità per le Antichità</w:t>
      </w:r>
      <w:r>
        <w:rPr>
          <w:rFonts w:cs="Arial" w:ascii="Arial" w:hAnsi="Arial"/>
          <w:sz w:val="20"/>
          <w:szCs w:val="20"/>
        </w:rPr>
        <w:t xml:space="preserve"> necessiti dei finanziamenti erogati da </w:t>
      </w:r>
      <w:r>
        <w:rPr>
          <w:rFonts w:cs="Arial" w:ascii="Arial" w:hAnsi="Arial"/>
          <w:i/>
          <w:sz w:val="20"/>
          <w:szCs w:val="20"/>
        </w:rPr>
        <w:t>Elad</w:t>
      </w:r>
      <w:r>
        <w:rPr>
          <w:rFonts w:cs="Arial" w:ascii="Arial" w:hAnsi="Arial"/>
          <w:sz w:val="20"/>
          <w:szCs w:val="20"/>
        </w:rPr>
        <w:t xml:space="preserve"> e gli archeologi israeliani, il cui lavoro dipende dall’</w:t>
      </w:r>
      <w:r>
        <w:rPr>
          <w:rFonts w:cs="Arial" w:ascii="Arial" w:hAnsi="Arial"/>
          <w:i/>
          <w:sz w:val="20"/>
          <w:szCs w:val="20"/>
        </w:rPr>
        <w:t>Autorità</w:t>
      </w:r>
      <w:r>
        <w:rPr>
          <w:rFonts w:cs="Arial" w:ascii="Arial" w:hAnsi="Arial"/>
          <w:sz w:val="20"/>
          <w:szCs w:val="20"/>
        </w:rPr>
        <w:t xml:space="preserve"> stessa, non osano criticarne apertamente il coinvolgimento con l’organizz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nel mese di giugno emerse la notizia che, in quello che l’</w:t>
      </w:r>
      <w:r>
        <w:rPr>
          <w:rFonts w:cs="Arial" w:ascii="Arial" w:hAnsi="Arial"/>
          <w:i/>
          <w:sz w:val="20"/>
          <w:szCs w:val="20"/>
        </w:rPr>
        <w:t>Autorità per le Antichità</w:t>
      </w:r>
      <w:r>
        <w:rPr>
          <w:rFonts w:cs="Arial" w:ascii="Arial" w:hAnsi="Arial"/>
          <w:sz w:val="20"/>
          <w:szCs w:val="20"/>
        </w:rPr>
        <w:t xml:space="preserve"> riconobbe in seguito essere “un grave incidente”, decine di scheletri risalenti al primo periodo islamico erano stati dissotterrati nelle vicinanze della moschea di al Aqsa a Silwan ed eliminati senza che alcuna ispezione fosse compiuta, nessun archeologo si sarebbe espresso pubblic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versamente, è stata lasciata perlopiù a studiosi stranieri, inclusi celebri storici e archeologi, l’iniziativa di lanciare una petizione affinché il sito fosse sottratto al controllo di </w:t>
      </w:r>
      <w:r>
        <w:rPr>
          <w:rFonts w:cs="Arial" w:ascii="Arial" w:hAnsi="Arial"/>
          <w:i/>
          <w:sz w:val="20"/>
          <w:szCs w:val="20"/>
        </w:rPr>
        <w:t>El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ignor Mizrachi afferma che, nonostante il sito della Città di David sia uno dei più studiati in Israele, non esiste alcuna prova materiale che dimostri che Re David abbia mai utilizzato gli edifici. Poco altro si può dedurre, se non che i reperti datino al Periodo Cananeo di 3.000 anni fa. “Anche se trovassimo un’iscrizione recante una scritta in ebraico che recita ‘Benvenuto nel palazzo di Re David’, questa non giustificherebbe le mire politiche di </w:t>
      </w:r>
      <w:r>
        <w:rPr>
          <w:rFonts w:cs="Arial" w:ascii="Arial" w:hAnsi="Arial"/>
          <w:i/>
          <w:sz w:val="20"/>
          <w:szCs w:val="20"/>
        </w:rPr>
        <w:t>Elad</w:t>
      </w:r>
      <w:r>
        <w:rPr>
          <w:rFonts w:cs="Arial" w:ascii="Arial" w:hAnsi="Arial"/>
          <w:sz w:val="20"/>
          <w:szCs w:val="20"/>
        </w:rPr>
        <w:t>. Gli abitanti di Silwan e i loro antenati vivono in questa regione da secoli e i loro diritti non possono essere ignorati. Forse che tutte le volte che viene scoperto un sito cristiano in Israele questo dovrebbe essere assegnato al Vaticano e gli israeliani cacciati dalle loro case?”</w:t>
      </w:r>
    </w:p>
    <w:p>
      <w:pPr>
        <w:pStyle w:val="Normal"/>
        <w:jc w:val="both"/>
        <w:rPr/>
      </w:pPr>
      <w:r>
        <w:rPr>
          <w:rFonts w:cs="Arial" w:ascii="Arial" w:hAnsi="Arial"/>
          <w:sz w:val="20"/>
          <w:szCs w:val="20"/>
        </w:rPr>
        <w:t xml:space="preserve">Simili argomentazioni sono rimaste inascolt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ondo una serie di servizi realizzati dai media locali, il governo, gli archeologi pubblici, la Municipalità di Gerusalemme e la polizia hanno tutti colluso con </w:t>
      </w:r>
      <w:r>
        <w:rPr>
          <w:rFonts w:cs="Arial" w:ascii="Arial" w:hAnsi="Arial"/>
          <w:i/>
          <w:sz w:val="20"/>
          <w:szCs w:val="20"/>
        </w:rPr>
        <w:t>Elad</w:t>
      </w:r>
      <w:r>
        <w:rPr>
          <w:rFonts w:cs="Arial" w:ascii="Arial" w:hAnsi="Arial"/>
          <w:sz w:val="20"/>
          <w:szCs w:val="20"/>
        </w:rPr>
        <w:t xml:space="preserve"> e un’altra organizzazione di coloni, </w:t>
      </w:r>
      <w:r>
        <w:rPr>
          <w:rFonts w:cs="Arial" w:ascii="Arial" w:hAnsi="Arial"/>
          <w:i/>
          <w:sz w:val="20"/>
          <w:szCs w:val="20"/>
        </w:rPr>
        <w:t>Ateret Cohanim</w:t>
      </w:r>
      <w:r>
        <w:rPr>
          <w:rFonts w:cs="Arial" w:ascii="Arial" w:hAnsi="Arial"/>
          <w:sz w:val="20"/>
          <w:szCs w:val="20"/>
        </w:rPr>
        <w:t>, per estendere il controllo israeliano su Silw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sequela di sentenze giudiziarie risalenti a più di dieci anni fa riconosce che i coloni falsificarono i documenti per impossessarsi del terreno e delle proprietà delle famiglie palestinesi ed edificarono in violazione delle leggi sulla pianificazione locale. Le sentenze sono state ignorate e le ordinanze di sgombero coatto non vennero eseguite dalla polizia e dalla municipalità. Il governo israeliano continua, inoltre, a finanziare le guardie di sicurezza che controllano le abitazioni illeg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mese scorso Yossi Havillo, consulente legale della Municipalità di Gerusalemme, ha sottolineato che il rifiuto della stessa di eseguire un’ordinanza di sgombero coatto a lungo termine contro otto famiglie nell’insediamento conosciuto come Beit Yehonatan poteva “sollevare timori relativi alla discriminazione e all’esecuzione di ordinanze di demolizione emesse dalla Municipalità contro gli arabi, ma non contro gli ebrei”. Egli si riferiva parzialmente a una decisione del 2005, presa sotto le pressioni esercitate da </w:t>
      </w:r>
      <w:r>
        <w:rPr>
          <w:rFonts w:cs="Arial" w:ascii="Arial" w:hAnsi="Arial"/>
          <w:i/>
          <w:sz w:val="20"/>
          <w:szCs w:val="20"/>
        </w:rPr>
        <w:t>Elad</w:t>
      </w:r>
      <w:r>
        <w:rPr>
          <w:rFonts w:cs="Arial" w:ascii="Arial" w:hAnsi="Arial"/>
          <w:sz w:val="20"/>
          <w:szCs w:val="20"/>
        </w:rPr>
        <w:t>, per ordinare la demolizione di 88 case palestinesi nel quartiere di Bustan, appena al di sotto del sito archeologico dell’organizzazione. Uri Sheetrit, l’ingegnere addetto alle opere pubbliche urbane, giustificò le demolizioni affermando che la valle è soggetta a inondazioni. Le ordinanze furono temporaneamente sospese sotto le pressioni internazion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versamente, la municipalità continua a favorire l’espansione degli insediamenti a Silwan. Nel mese di maggio ha approvato un piano presentato da </w:t>
      </w:r>
      <w:r>
        <w:rPr>
          <w:rFonts w:cs="Arial" w:ascii="Arial" w:hAnsi="Arial"/>
          <w:i/>
          <w:sz w:val="20"/>
          <w:szCs w:val="20"/>
        </w:rPr>
        <w:t>Elad</w:t>
      </w:r>
      <w:r>
        <w:rPr>
          <w:rFonts w:cs="Arial" w:ascii="Arial" w:hAnsi="Arial"/>
          <w:sz w:val="20"/>
          <w:szCs w:val="20"/>
        </w:rPr>
        <w:t xml:space="preserve"> per un nuovo complesso abitativo, sinagoga, scuola materna, biblioteca e parcheggio con 100 posti auto.</w:t>
      </w:r>
    </w:p>
    <w:p>
      <w:pPr>
        <w:pStyle w:val="Normal"/>
        <w:jc w:val="both"/>
        <w:rPr/>
      </w:pPr>
      <w:r>
        <w:rPr>
          <w:rFonts w:cs="Arial" w:ascii="Arial" w:hAnsi="Arial"/>
          <w:sz w:val="20"/>
          <w:szCs w:val="20"/>
        </w:rPr>
        <w:t>I consiglieri hanno inoltre sostenuto la confisca dei terreni di proprietà di nove cittadini palestinesi per creare un parcheggio riservato ai veicoli nella Città di David. A luglio i tribunali hanno respinto la deliber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econdo un iter consolidato, afferma il signor Siyam, il giorno in cui il tribunale ha reso nota la sua decisione la polizia ha saccheggiato le abitazioni dei palestinesi che avevano presentato le istanze e li ha arrestati. Fermi simili furono eseguiti all’inizio dell’anno, quando i residenti presentarono istanza ai tribunali per bloccare gli scavi sotto le loro c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l frattempo Shuka Dorfman, Direttore dell’</w:t>
      </w:r>
      <w:r>
        <w:rPr>
          <w:rFonts w:cs="Arial" w:ascii="Arial" w:hAnsi="Arial"/>
          <w:i/>
          <w:sz w:val="20"/>
          <w:szCs w:val="20"/>
        </w:rPr>
        <w:t>Autorità per le Antichità</w:t>
      </w:r>
      <w:r>
        <w:rPr>
          <w:rFonts w:cs="Arial" w:ascii="Arial" w:hAnsi="Arial"/>
          <w:sz w:val="20"/>
          <w:szCs w:val="20"/>
        </w:rPr>
        <w:t>, ha recentemente dichiarato ai giornalisti di essere contrario a “mescolare politica e archeolo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Jonathan Cook, scrittore e giornalista, vive a Nazareth (Israele). </w:t>
      </w:r>
      <w:r>
        <w:rPr>
          <w:rFonts w:cs="Arial" w:ascii="Arial" w:hAnsi="Arial"/>
          <w:sz w:val="20"/>
          <w:szCs w:val="20"/>
          <w:lang w:val="en-US"/>
        </w:rPr>
        <w:t xml:space="preserve">Tra i suoi libri più recent: </w:t>
      </w:r>
      <w:r>
        <w:rPr>
          <w:rFonts w:cs="Arial" w:ascii="Arial" w:hAnsi="Arial"/>
          <w:i/>
          <w:sz w:val="20"/>
          <w:szCs w:val="20"/>
          <w:lang w:val="en-GB"/>
        </w:rPr>
        <w:t xml:space="preserve">Israel and the Clash of Civilisations: Iraq, Iran and the Plan to Remake the Middle East </w:t>
      </w:r>
      <w:r>
        <w:rPr>
          <w:rFonts w:cs="Arial" w:ascii="Arial" w:hAnsi="Arial"/>
          <w:sz w:val="20"/>
          <w:szCs w:val="20"/>
          <w:lang w:val="en-GB"/>
        </w:rPr>
        <w:t xml:space="preserve">(Pluto Press) e </w:t>
      </w:r>
      <w:r>
        <w:rPr>
          <w:rFonts w:cs="Arial" w:ascii="Arial" w:hAnsi="Arial"/>
          <w:i/>
          <w:sz w:val="20"/>
          <w:szCs w:val="20"/>
          <w:lang w:val="en-GB"/>
        </w:rPr>
        <w:t>Disappearing Palestine: Israel's Experiments in Human Despair</w:t>
      </w:r>
      <w:r>
        <w:rPr>
          <w:rFonts w:cs="Arial" w:ascii="Arial" w:hAnsi="Arial"/>
          <w:sz w:val="20"/>
          <w:szCs w:val="20"/>
          <w:lang w:val="en-GB"/>
        </w:rPr>
        <w:t xml:space="preserve"> (Zed Books). </w:t>
      </w:r>
      <w:r>
        <w:rPr>
          <w:rFonts w:cs="Arial" w:ascii="Arial" w:hAnsi="Arial"/>
          <w:sz w:val="20"/>
          <w:szCs w:val="20"/>
        </w:rPr>
        <w:t>Il suo sito Web è www.jkcook.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rticolo è originariamente apparso in </w:t>
      </w:r>
      <w:r>
        <w:rPr>
          <w:rFonts w:cs="Arial" w:ascii="Arial" w:hAnsi="Arial"/>
          <w:i/>
          <w:sz w:val="20"/>
          <w:szCs w:val="20"/>
        </w:rPr>
        <w:t>The National</w:t>
      </w:r>
      <w:r>
        <w:rPr>
          <w:rFonts w:cs="Arial" w:ascii="Arial" w:hAnsi="Arial"/>
          <w:sz w:val="20"/>
          <w:szCs w:val="20"/>
        </w:rPr>
        <w:t xml:space="preserve"> (www.thenational.ae), pubblicato ad Abu Dha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tercurrents.org/cook26090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42:00Z</dcterms:created>
  <dc:creator>Carlo</dc:creator>
  <dc:description/>
  <cp:keywords/>
  <dc:language>en-US</dc:language>
  <cp:lastModifiedBy>Gaia</cp:lastModifiedBy>
  <dcterms:modified xsi:type="dcterms:W3CDTF">2018-06-11T14:09:00Z</dcterms:modified>
  <cp:revision>8</cp:revision>
  <dc:subject/>
  <dc:title/>
</cp:coreProperties>
</file>