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viva Perlmutter   Rehov Rina Nikova 2/5, Jerusalem 97786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#:</w:t>
        <w:tab/>
        <w:t xml:space="preserve">          02-6563430</w:t>
        <w:tab/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0509-737-919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                     02-656343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>Email</w:t>
      </w:r>
      <w:r>
        <w:rPr>
          <w:rFonts w:cs="Arial" w:ascii="Arial" w:hAnsi="Arial"/>
          <w:b/>
          <w:bCs/>
          <w:sz w:val="24"/>
        </w:rPr>
        <w:t xml:space="preserve">:                      </w:t>
      </w:r>
      <w:r>
        <w:rPr>
          <w:rFonts w:cs="Arial" w:ascii="Arial" w:hAnsi="Arial"/>
          <w:color w:val="0000FF"/>
          <w:sz w:val="24"/>
        </w:rPr>
        <w:t>avivap41@gmail.com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va Perlmutter    Born and educated in UK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liya 1978.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onality:            UK/Israeli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>Languages</w:t>
      </w:r>
      <w:r>
        <w:rPr>
          <w:rFonts w:cs="Arial" w:ascii="Arial" w:hAnsi="Arial"/>
          <w:b/>
          <w:bCs/>
          <w:sz w:val="24"/>
        </w:rPr>
        <w:t xml:space="preserve">:           </w:t>
      </w:r>
      <w:r>
        <w:rPr>
          <w:rFonts w:cs="Arial" w:ascii="Arial" w:hAnsi="Arial"/>
          <w:sz w:val="24"/>
        </w:rPr>
        <w:t>Native English speaker, good Hebrew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>Qualification:         Certificate in English Language Teaching to Adults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</w:rPr>
        <w:t>Freelance copy editing, proofreading, and translating,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opy editing books, articles, lectures and abstracts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including the fields of history, biblical literature, Judaica.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Translated a historical novel based on love stories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during the  years of the Holocaust.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ng books edited: You can make the difference, by C.R.Wagshal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Memories of a Dutch Physician in Israel,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by Dr. Boshaert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row with Gemara by Rabbi Haim Perlmutter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emara Wisdom by Rabbi Haim Perlmutter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Loves in the Shadows by Hadassah Mor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(Translation and copy editing of historical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facts and background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991-2002</w:t>
      </w:r>
      <w:r>
        <w:rPr>
          <w:rFonts w:cs="Arial" w:ascii="Arial" w:hAnsi="Arial"/>
          <w:sz w:val="24"/>
        </w:rPr>
        <w:t xml:space="preserve">             As coordinator of a Preventive Health Program at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Hadassah University Hospital, Ein Karem, Jerusalem, a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major part of my work involved </w:t>
      </w:r>
      <w:r>
        <w:rPr>
          <w:rFonts w:cs="Arial" w:ascii="Arial" w:hAnsi="Arial"/>
          <w:b/>
          <w:bCs/>
          <w:sz w:val="24"/>
        </w:rPr>
        <w:t>copy editing</w:t>
      </w:r>
      <w:r>
        <w:rPr>
          <w:rFonts w:cs="Arial" w:ascii="Arial" w:hAnsi="Arial"/>
          <w:sz w:val="24"/>
        </w:rPr>
        <w:t xml:space="preserve"> and proof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readin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ticles in English for senior medical staff;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writing grant proposals, reports of clinical trials,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bstracts, lectures, and speeches in English, often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translated from Hebrew.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998-2001             Freelance Editing and Proofreading for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</w:rPr>
        <w:t>Feldheim  Publishers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In addition,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1999-             </w:t>
      </w:r>
      <w:r>
        <w:rPr>
          <w:rFonts w:cs="Arial" w:ascii="Arial" w:hAnsi="Arial"/>
          <w:b/>
          <w:bCs/>
          <w:sz w:val="24"/>
        </w:rPr>
        <w:t>Teacher of English as a Foreign Language to Adults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for the British Council, the English Language Centre,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the Open University, and privately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s taught, and client-tailored curricula created, at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 xml:space="preserve">Hebrew University School of Dental Medici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>(1998- present tim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>Bank of Israe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>Ministry of Foreign Affai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>WIZO School of Political Leadership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2:00Z</dcterms:created>
  <dc:creator>Perlmutter</dc:creator>
  <dc:description/>
  <cp:keywords/>
  <dc:language>en-US</dc:language>
  <cp:lastModifiedBy>Perlmutter</cp:lastModifiedBy>
  <dcterms:modified xsi:type="dcterms:W3CDTF">2016-05-06T11:15:00Z</dcterms:modified>
  <cp:revision>2</cp:revision>
  <dc:subject/>
  <dc:title>Aviva Perlmutter   Rehov Rina Nikova 2/5, Jerusalem 97786</dc:title>
</cp:coreProperties>
</file>