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t>Chapter 8</w:t>
      </w:r>
    </w:p>
    <w:p>
      <w:pPr>
        <w:pStyle w:val="Normal"/>
        <w:spacing w:lineRule="auto" w:line="480"/>
        <w:jc w:val="center"/>
        <w:rPr>
          <w:b/>
          <w:b/>
          <w:bCs/>
          <w:sz w:val="30"/>
          <w:szCs w:val="30"/>
          <w:lang w:val="en-US"/>
        </w:rPr>
      </w:pPr>
      <w:r>
        <w:rPr>
          <w:b/>
          <w:bCs/>
          <w:sz w:val="30"/>
          <w:szCs w:val="30"/>
          <w:lang w:val="en-US"/>
        </w:rPr>
        <w:t>Hasidism, Haskalah and Others</w:t>
      </w:r>
    </w:p>
    <w:p>
      <w:pPr>
        <w:pStyle w:val="Normal"/>
        <w:spacing w:lineRule="auto" w:line="480"/>
        <w:jc w:val="both"/>
        <w:rPr>
          <w:b/>
          <w:b/>
          <w:bCs/>
          <w:sz w:val="30"/>
          <w:szCs w:val="30"/>
          <w:lang w:val="en-US"/>
        </w:rPr>
      </w:pPr>
      <w:r>
        <w:rPr>
          <w:b/>
          <w:bCs/>
          <w:sz w:val="30"/>
          <w:szCs w:val="30"/>
          <w:lang w:val="en-US"/>
        </w:rPr>
      </w:r>
    </w:p>
    <w:p>
      <w:pPr>
        <w:pStyle w:val="Normal"/>
        <w:spacing w:lineRule="auto" w:line="480"/>
        <w:jc w:val="both"/>
        <w:rPr>
          <w:lang w:val="en-US"/>
        </w:rPr>
      </w:pPr>
      <w:r>
        <w:rPr>
          <w:lang w:val="en-US"/>
        </w:rPr>
      </w:r>
    </w:p>
    <w:p>
      <w:pPr>
        <w:pStyle w:val="Normal"/>
        <w:spacing w:lineRule="auto" w:line="480"/>
        <w:ind w:firstLine="720"/>
        <w:rPr/>
      </w:pPr>
      <w:r>
        <w:rPr/>
        <w:t xml:space="preserve">Relacje między chasydyzmem i haskalą (żydowskimi oświeceniem) są bez wątpienia najlepiej znanym aspektem interakcji między XIX-wiecznymi opcjami ideowymi w łonie wschodnioeuropejskiego żydostwa. Są też tematem najsilniej zmitologizowanym, przedstawianym w kategoriach wręcz manichejskiego podziału świata na dwa przeciwne, zwalczające się obozy. Taki dwubiegunowy absolutny podział odpowiada łatwym, intuicyjnym sposobom postrzegania i opisu rzeczywistości, ale bardzo rzadko poprawnie opisuje rzeczywiste podziały. Często wynika też z przeceniania znaczenia głosów radykalnych, a przez to najbardziej wyrazistych, ale jednocześnie marginalnych, a ignorowania wypowiedzi łagodniejszych, zniuansowanych, często dominujących, ale jednocześnie niejednoznacznych, a przez to trudniejszych interpretacyjnie. Co więcej, przekonanie o wiecznej i nieuniknionej wojnie między chasydyzmem i haskalą nie tylko absolutyzuje ten konflikt, ignorując jednocześnie inne formy interakcji, ale też stawia go w roli głównego podziału aszkenazyjskiego świata od schyłku XVIII wieku do Holokaustu. Założenie takie jest jednak co najmniej kontrowersyjne, uprzywilejowuje bowiem ideologiczny stosunek do procesów modernizacyjnych, a więc jedną z licznych kategorii ideologicznych dzielących świat XIX wieku, ignorując jednocześnie inne kategorie podziałów, na przykład kulturalne, geograficzne, ekonomiczne czy klasowe. Zadaniem niniejszego rozdziału będzie więc odpowiedź na pytanie, ile jest prawdy w obiegowym przekonaniu o odwiecznej i nieuniknionej wojnie między haskalą i chasydyzmem. </w:t>
      </w:r>
    </w:p>
    <w:p>
      <w:pPr>
        <w:pStyle w:val="Normal"/>
        <w:spacing w:lineRule="auto" w:line="480"/>
        <w:jc w:val="both"/>
        <w:rPr>
          <w:lang w:val="en-US"/>
        </w:rPr>
      </w:pPr>
      <w:r>
        <w:rPr>
          <w:lang w:val="en-US"/>
        </w:rPr>
      </w:r>
    </w:p>
    <w:p>
      <w:pPr>
        <w:pStyle w:val="Normal"/>
        <w:spacing w:lineRule="auto" w:line="480"/>
        <w:jc w:val="both"/>
        <w:rPr>
          <w:b/>
          <w:b/>
          <w:bCs/>
          <w:lang w:val="en-US"/>
        </w:rPr>
      </w:pPr>
      <w:r>
        <w:rPr>
          <w:b/>
          <w:bCs/>
          <w:lang w:val="en-US"/>
        </w:rPr>
        <w:t xml:space="preserve">8.b. Haskalah on Hasidism: Ideology and Literature </w:t>
      </w:r>
    </w:p>
    <w:p>
      <w:pPr>
        <w:pStyle w:val="Normal"/>
        <w:spacing w:lineRule="auto" w:line="480"/>
        <w:ind w:firstLine="720"/>
        <w:jc w:val="both"/>
        <w:rPr/>
      </w:pPr>
      <w:r>
        <w:rPr/>
        <w:t xml:space="preserve">Odziedziczona po Lefinie ideologiczna wrogość wobec chasydyzmu, przeświadczenie Maimona o oszukańczej naturze tego ruchu, wiara Calmansona, że chasydyzm jest inkarnacją odwiecznej rabinicznej eksploatacji prostych Żydów, wszystkie te wrogie wobec chasydyzmu założenia stały się kamieniem węgielnym ideologicznego stosunku haskali do chasydyzmu. </w:t>
      </w:r>
    </w:p>
    <w:p>
      <w:pPr>
        <w:pStyle w:val="Normal"/>
        <w:spacing w:lineRule="auto" w:line="480"/>
        <w:ind w:firstLine="720"/>
        <w:jc w:val="both"/>
        <w:rPr/>
      </w:pPr>
      <w:r>
        <w:rPr/>
        <w:t xml:space="preserve">Antychasydzki dyskurs haskali sporo przejął również z argumentacji </w:t>
      </w:r>
      <w:r>
        <w:rPr>
          <w:i/>
          <w:iCs/>
        </w:rPr>
        <w:t>mitnagdim</w:t>
      </w:r>
      <w:r>
        <w:rPr/>
        <w:t xml:space="preserve">. Jednak różnica między pozycjami </w:t>
      </w:r>
      <w:r>
        <w:rPr>
          <w:i/>
          <w:iCs/>
        </w:rPr>
        <w:t xml:space="preserve">mitnagdim </w:t>
      </w:r>
      <w:r>
        <w:rPr/>
        <w:t xml:space="preserve">i maskili, która uniemożliwiała im pełną adaptację zasady, że wróg mojego wroga jest moim przyjacielem, tkwiła w najbardziej fundamentalnej różnicy stosunku do rzeczywistości: o ile </w:t>
      </w:r>
      <w:r>
        <w:rPr>
          <w:i/>
          <w:iCs/>
        </w:rPr>
        <w:t xml:space="preserve">mitnagdim </w:t>
      </w:r>
      <w:r>
        <w:rPr/>
        <w:t xml:space="preserve">krytykowali chasydów jako potencjalnych rewolucjonistów, populistycznych burzycieli </w:t>
      </w:r>
      <w:r>
        <w:rPr>
          <w:i/>
          <w:iCs/>
        </w:rPr>
        <w:t>status quo</w:t>
      </w:r>
      <w:r>
        <w:rPr/>
        <w:t xml:space="preserve">, to maskile krytykowali chasydyzm raczej za konserwatyzm, a jeśli dostrzegali w nim jakieś elementy pozytywne, to właśnie jego domniemany potencjał reformacyjny. </w:t>
      </w:r>
    </w:p>
    <w:p>
      <w:pPr>
        <w:pStyle w:val="Normal"/>
        <w:spacing w:lineRule="auto" w:line="480"/>
        <w:ind w:firstLine="720"/>
        <w:jc w:val="both"/>
        <w:rPr/>
      </w:pPr>
      <w:r>
        <w:rPr/>
        <w:t xml:space="preserve">Ostatecznie, fundamentalny stosunek do modernizacji był podstawową linią podziału również między chasydami i maskilami. Podczas gdy maskile widzieli w modernizacji konieczność dziejową i szansę rozwoju społeczności żydowskiej, dla chasydów zmiany te – zniesienie struktury stanowej i związanych z nią odrębności, a nawet nieodłącznie przynależnych temu przednowoczesnemu porządkowi społecznemu ograniczeń prawnych – oznaczały przede wszystkim zagrożenie tożsamości żydowskiej i jej tradycyjnego świata. Choć więc oba ugrupowania ukształtowały się w reakcji na podstawowe pytanie o modernizację i jej konsekwencje (w tym sensie oba były dziełem procesów modernizacyjnych), to odpowiedzi udzielane na owo podstawowe pytanie były radykalnie inne. Oczywiście, postawy te nie narodziły się w swojej skończonej formie już na początku XIX wieku. Były raczej wynikiem długiego procesu wewnętrznego rozwoju i konfrontacji, kształtujących obraz własny i obraz przeciwnika. Niemniej ten właśnie konflikt o stosunek do nowoczesności wyjątkowo konsekwentnie zakreślił linie ideologicznych podziałów między chasydami i maskilami. Poniżej spróbujemy określić podstawowe ich kategorie. </w:t>
      </w:r>
    </w:p>
    <w:p>
      <w:pPr>
        <w:pStyle w:val="Normal"/>
        <w:spacing w:lineRule="auto" w:line="480"/>
        <w:ind w:firstLine="720"/>
        <w:jc w:val="both"/>
        <w:rPr/>
      </w:pPr>
      <w:r>
        <w:rPr/>
        <w:t xml:space="preserve">Główne oskarżenia wysuwane przez maskili wobec chasydyzmu podzielić można na społeczne, ekonomiczne, polityczne, kulturalne, a przede wszystkim religijne. Za Mendlem Lefinem, wschodnioeuropejscy maskile definiowali judaizm jako religię rozwijającą się dwutorowo. Nurt racjonalny reprezentowany był m.in. przez prawodawcę Mojżesza, Mojżesza Majmonidesa, a współcześnie przez Mosesa Mendelssohna i haskalę. Drugi nurt to tradycja irracjonalna, mistyczna, zakorzeniona w myśleniu magicznym. W przeszłości reprezentował ją </w:t>
      </w:r>
      <w:r>
        <w:rPr>
          <w:i/>
          <w:iCs/>
        </w:rPr>
        <w:t xml:space="preserve">Zohar </w:t>
      </w:r>
      <w:r>
        <w:rPr/>
        <w:t>i kabała, a współczesnym jej wcieleniem miał być właśnie chasydyzm. To fundamentalne rozróżnienie dwóch tradycji było podstawową kategorią autodefinicji wschodnioeuropejskiej haskali, a jednocześnie najłatwiejszym wyjaśnieniem światopoglądowej wrogości wobec chasydyzmu. Jako wcielenie religijnego obskurantyzmu reprezentował on bowiem to wszystko, co haskali obce, a w istocie obce czystej religii mojżeszowej. Poczynając od Mendla Lefina i Josefa Perla</w:t>
      </w:r>
      <w:r>
        <w:rPr>
          <w:lang w:eastAsia="de-DE"/>
        </w:rPr>
        <w:t xml:space="preserve"> aż po XX-wieczną prasę żydowską, przywódców chasydyzmu określano jako ciemnych szamanów czy kabalistycznych dalajlamów – w racjonalistycznej publicystyce epoki uosobienie najgrubszego religijnego obskurantyzmu. </w:t>
      </w:r>
    </w:p>
    <w:p>
      <w:pPr>
        <w:pStyle w:val="Normal"/>
        <w:spacing w:lineRule="auto" w:line="480"/>
        <w:ind w:firstLine="720"/>
        <w:jc w:val="both"/>
        <w:rPr/>
      </w:pPr>
      <w:r>
        <w:rPr/>
        <w:t xml:space="preserve">Najważniejszą kategorią krytyki społecznej i społeczno-obyczajowej były oskarżenia o separatyzm i domniemane antyspołeczne cechy chasydyzmu. Zarzucano chasydom utrzymywanie różnic w żydowskim stroju, języku czy obyczaju, ale przede wszystkim antychrześcijańskie uprzedzenia, podwójne standardy moralne i ksenofobię – jak zobaczymy w następnym rozdziale nie zawsze i niecałkiem bezpodstawnie. W dążeniu do ideologicznej jednoznaczności, chasydzką ksenofobię absolutyzowano i wyolbrzymiano </w:t>
      </w:r>
      <w:r>
        <w:rPr>
          <w:i/>
          <w:iCs/>
        </w:rPr>
        <w:t>ad absurdum</w:t>
      </w:r>
      <w:r>
        <w:rPr/>
        <w:t>. Jak twierdzono, chasydzi dokonują gwałtu na żydowskiej tradycji religijnej i rozciągają pojęcie bałwochwalcy (</w:t>
      </w:r>
      <w:r>
        <w:rPr>
          <w:i/>
          <w:iCs/>
        </w:rPr>
        <w:t>akum</w:t>
      </w:r>
      <w:r>
        <w:rPr/>
        <w:t>) na chrześcijan, a także propagują wszelkie najbardziej niemoralne wobec nich zachowania. „Wszystkie ich dzieła są pełne niemoralności, nietolerancji i pogardy dla tego wszystkiego, czym chasyd nie jest. Nauczają często i całkiem bezwstydnie, że bałwochwalców można oszukiwać, a urzędy korumpować”</w:t>
      </w:r>
      <w:r>
        <w:rPr>
          <w:rStyle w:val="FootnoteCharacters"/>
          <w:rStyle w:val="FootnoteAnchor"/>
        </w:rPr>
        <w:footnoteReference w:id="2"/>
      </w:r>
      <w:r>
        <w:rPr/>
        <w:t xml:space="preserve">. To jest nie tylko niemoralne samo w sobie, ale jest też podstawową przeszkodą na drodze społecznej i kulturalnej integracji Żydów z otaczającymi ich społeczeństwami chrześcijańskimi. A zaciekły separatyzm chasydów był cechą dokładnie przeciwną programowi maskili, którzy wierzyli, że odgradzanie się od ludności chrześcijańskiej zmniejsza szansę obecnego i przyszłych pokoleń żydowskich na rozwiązanie zasadniczych problemów społecznych związanych z nieprzystosowaniem do zmieniających się warunków świata zewnętrznego. Co więcej, maskile byli przekonani, że niechęć okazywana chrześcijanom przez Żydów wywołuje niechęć chrześcijan wobec Żydów i ich religii, a to jeszcze bardziej pogarsza położenie ludności żydowskiej. Chasydzki separatyzm był według nich kwintesencją tych negatywnych i szkodliwych tendencji w judaizmie. </w:t>
      </w:r>
    </w:p>
    <w:p>
      <w:pPr>
        <w:pStyle w:val="Normal"/>
        <w:spacing w:lineRule="auto" w:line="480"/>
        <w:ind w:firstLine="720"/>
        <w:jc w:val="both"/>
        <w:rPr/>
      </w:pPr>
      <w:r>
        <w:rPr/>
        <w:t>Haskala z jej absolutyzowaną zasadą legalizmu politycznego podejrzliwie patrzyła również na stosunek chasydyzmu do władzy publicznej. Najzacieklejsi przeciwnicy chasydów pisywali raporty oskarżające ich o brak szacunku dla władzy państwowej i tendencje wywrotowe. Ale kluczową kategorią krytyki polityczno-społecznej była kontrowersja co do przywództwa społeczności żydowskiej, dla chasydów uosabianego w postaci i roli cadyka. Niezależnie od indywidualnych atrybutów poszczególnych cadyków, maskile odrzucali zasadę przywództwa opartego na religijnej charyzmie czy mistycznych atrybutach jako całkowicie nieracjonalną i niemerytoryczną. Zamiast tego uważali, że polityczna reprezentacja powinna spoczywać w rękach najlepiej wykształconych, dysponujących najlepszymi kontaktami politycznymi, a przede wszystkim najlepiej rozumiejących wyzwania nowoczesnego świata, a więc w rękach ich samych. Krytyka zasady przywództwa spoczywającego w rękach cadyków karmiła się również antyklerykalizmem zakorzenionym w ogólnooświeceniowych koncepcjach racjonalizacji i sekularyzacji struktury polityczno-społecznej i w ogólnej podejrzliwości wobec hierarchii duchownej. U galicyjskich maskili, np. Josefa Perla, a zwłaszcza Yehudy Leiba Miesesa widoczne były też wpływy koncepcji naturalnej historii religii Davida Huma i Voltaire’a. Zgodnie z tymi poglądami, pierwotne, naturalne uczucia ludzkiego lęku przed siłami przyrody zostały wykorzystane przez przewrotnych kapłanów do podporządkowania sobie mas i do ich ekonomicznej i społecznej eksploatacji. Wszelka hierarchia duchowna była więc wynikiem historycznego oszustwa i karmiła się naiwnością ludu. Cadykowie byli zgodnie z tą logiką przedstawicielami owej oszukańczej klasy kapłanów, która „skilfully abuse the injudicious ardour of the misguided simple folk”</w:t>
      </w:r>
      <w:r>
        <w:rPr>
          <w:rStyle w:val="FootnoteCharacters"/>
          <w:rStyle w:val="FootnoteAnchor"/>
        </w:rPr>
        <w:footnoteReference w:id="3"/>
      </w:r>
      <w:r>
        <w:rPr/>
        <w:t xml:space="preserve">. Pozostawienie im władzy politycznej nad ludem żydowskim nie tylko byłoby niemoralne, ale przede wszystkim utrwalałoby obecny katastrofalny stan rzeczy i uniemożliwiło reformę. </w:t>
      </w:r>
    </w:p>
    <w:p>
      <w:pPr>
        <w:pStyle w:val="Normal"/>
        <w:spacing w:lineRule="auto" w:line="480"/>
        <w:ind w:firstLine="720"/>
        <w:jc w:val="both"/>
        <w:rPr/>
      </w:pPr>
      <w:r>
        <w:rPr/>
        <w:t xml:space="preserve">Krytyka polityczna ściśle łączyła się z argumentacją ekonomiczną. Za Jacquesem Calmansonem, a po części też Lefinem, maskile dość powszechnie demonizowali stosunki ekonomiczne panujące wśród chasydów i ich wpływ na całą ekonomikę społeczności żydowskiej. Najczęściej, wręcz obsesyjnie, zarzucali cadykom, że świadomie żerowali na naiwności swoich zwolenników w celu ciągnięcia z nich korzyści finansowych. W 1861 anonimowy autor tak opisywał ekonomiczny wyzysk chasydów przez ich przywódców: </w:t>
      </w:r>
    </w:p>
    <w:p>
      <w:pPr>
        <w:pStyle w:val="Normal"/>
        <w:spacing w:lineRule="auto" w:line="480"/>
        <w:ind w:left="720" w:hanging="0"/>
        <w:jc w:val="both"/>
        <w:rPr>
          <w:color w:val="0000FF"/>
          <w:lang w:val="en-US"/>
        </w:rPr>
      </w:pPr>
      <w:r>
        <w:rPr>
          <w:color w:val="0000FF"/>
          <w:lang w:val="en-US"/>
        </w:rPr>
        <w:t xml:space="preserve">The black cavern of fanaticism – evil spirits gesticulating grotesquely grumble incomprehensibly, in the darkest corner of the cavern there lurks a vampire with wide, black wings, his face still smeared with the blood sucked from the victim who has been anaesthetised under the air of the wings of his deceit and at his voice, the poor, emaciated sons of Israel from every city and village of the country of Poland approach, each of them carries in one hand a knot with a gift for the vampire, the heavy sweat of the toiling haggard wife … they come from all cities and villages in Poland at the voice of the vampire from the cavern of darkness, at the voice of the prophets of Baal who have founded their mission upon the falsified authority supposedly obtained from the hands of the God of Israel in the words which centuries ago resounded in the Arab desert: … Say to the sons of Israel: ‘go!’, ‘come forth with the </w:t>
      </w:r>
      <w:r>
        <w:rPr>
          <w:i/>
          <w:color w:val="0000FF"/>
          <w:lang w:val="en-US"/>
        </w:rPr>
        <w:t>pidionoth</w:t>
      </w:r>
      <w:r>
        <w:rPr>
          <w:color w:val="0000FF"/>
          <w:lang w:val="en-US"/>
        </w:rPr>
        <w:t>’.</w:t>
      </w:r>
      <w:r>
        <w:rPr>
          <w:rStyle w:val="FootnoteCharacters"/>
          <w:rStyle w:val="FootnoteAnchor"/>
          <w:color w:val="0000FF"/>
          <w:lang w:val="en-US"/>
        </w:rPr>
        <w:footnoteReference w:id="4"/>
      </w:r>
    </w:p>
    <w:p>
      <w:pPr>
        <w:pStyle w:val="Normal"/>
        <w:spacing w:lineRule="auto" w:line="480"/>
        <w:ind w:firstLine="720"/>
        <w:jc w:val="both"/>
        <w:rPr/>
      </w:pPr>
      <w:r>
        <w:rPr/>
        <w:t xml:space="preserve">To zdaniem maskili prowadziło do zubożenia całej ludności żydowskiej, zwłaszcza rodzin chasydzkich, w których głodna żona i obdarte dzieci czekały na powrót marnotrawnego ojca, który na dworze cadyka trwonił ich krwawicę. Co gorsza, bezgraniczna wiara w absolutną moc cadyka i jego pomoc wedle maskili sprawiała, że chasydzi byli bierni ekonomicznie. To z kolei prowadziło ich do karygodnej gnuśności i lenistwa, nieproduktywności, unikania zajęć wymagających większego wysiłku czy systematyczności, a więc przede wszystkim cięższych rzemiosł i pracy na roli. To oczywiście stało w jawnej sprzeczności z haskalowym programem produktywizacji, wedle którego szanse reformy moralnej ludu żydowskiego zależały w decydującym wręcz stopniu od postępów w kierowaniu Żydów do rolnictwa i niektórych rzemiosł, a więc od przekształcenia struktury społeczno-ekonomicznej Żydów Europy Wschodniej. </w:t>
      </w:r>
    </w:p>
    <w:p>
      <w:pPr>
        <w:pStyle w:val="Normal"/>
        <w:spacing w:lineRule="auto" w:line="480"/>
        <w:ind w:firstLine="720"/>
        <w:jc w:val="both"/>
        <w:rPr/>
      </w:pPr>
      <w:r>
        <w:rPr/>
        <w:t xml:space="preserve">Wreszcie w najszerszej kategorii krytyki kulturalnej mieściły się zarzuty wobec chasydów o cały szereg zbrodni wobec żydowskiej kultury. Wśród nich było kultywowanie zepsutej mowy niemieckiej (czyli jidysz) i niechęć do gramatycznie poprawnej hebrajszczyzny. Podobnie karygodna była niechęć do nowoczesnej, świeckiej nauki, zdaniem maskili koniecznej do wydźwignięcia ludu żydowskiego ze stanu cywilizacyjnego zapóźnienia. Ale najważniejsze zarzuty dotyczyły najbardziej fundamentalnej kwestii domniemanego chasydzkiego obskurantyzmu, który możemy rozumieć jako spór wokół burżuazyjnego etosu i modelu życia, które chasydyzm istotnie odrzucał, a maskile uznawali za jedyny właściwy. </w:t>
      </w:r>
      <w:r>
        <w:rPr>
          <w:lang w:val="en-US"/>
        </w:rPr>
        <w:t>Perez Smolenskin, hebrajski pisarz haskalowy, widział w tym chasydzką rewolucję przeciwno hierarchii i porządkowi społecznemu: „</w:t>
      </w:r>
      <w:r>
        <w:rPr>
          <w:color w:val="3366FF"/>
          <w:lang w:val="en-US"/>
        </w:rPr>
        <w:t>When a Hasid sees a rich, honourable, wise, and educated man, he stifles his feelings of awe by saying that he will negate him in his mind, and having once done so he no longer respect him, but rather disdains him and regards himself superior</w:t>
      </w:r>
      <w:r>
        <w:rPr>
          <w:lang w:val="en-US"/>
        </w:rPr>
        <w:t>”</w:t>
      </w:r>
      <w:r>
        <w:rPr>
          <w:rStyle w:val="FootnoteCharacters"/>
          <w:rStyle w:val="FootnoteAnchor"/>
          <w:lang w:val="en-US"/>
        </w:rPr>
        <w:footnoteReference w:id="5"/>
      </w:r>
      <w:r>
        <w:rPr>
          <w:lang w:val="en-US"/>
        </w:rPr>
        <w:t xml:space="preserve">. </w:t>
      </w:r>
      <w:r>
        <w:rPr/>
        <w:t xml:space="preserve">Pozostając przy małym przykładzie zachowań, które maskili oburzały, Josef Perl był prawdziwie wstrząśnięty kabalistyczną symboliką seksualną pojawiającą się w pismach chasydzkich i postrzegał ją jako formę pornografii. Z oburzeniem pisał, że codzienna modlitwa jest postrzegana przez chasydów jako stosunek seksualny z Szechiną, Boską Wsechobecnością. W tym samym duchu oburzenia na chasydyzm za gwałt wyrządzany burżuazyjnemu </w:t>
      </w:r>
      <w:r>
        <w:rPr>
          <w:i/>
          <w:iCs/>
        </w:rPr>
        <w:t>decorum</w:t>
      </w:r>
      <w:r>
        <w:rPr/>
        <w:t xml:space="preserve">, potępiał ich obyczaj palenia tytoniu, który miał być środkiem przeciw zaparciom, a te przeszkodą na drodze do osiągnięcia </w:t>
      </w:r>
      <w:r>
        <w:rPr>
          <w:i/>
          <w:iCs/>
        </w:rPr>
        <w:t>unio mistica</w:t>
      </w:r>
      <w:r>
        <w:rPr/>
        <w:t>. Do tej samej kategorii należały liczne haskalowe opisy chasydzkiego nadużywania alkoholu i związanych z tym nieobyczajności. Korespondenci czasopism haskalowych dostarczyli opisów „tłuszczy bez wychowania, bez poczucia godności osobistej, dla której nie masz nic świętszego nad pełny puchar i lulkę”</w:t>
      </w:r>
      <w:r>
        <w:rPr>
          <w:rStyle w:val="FootnoteCharacters"/>
          <w:rStyle w:val="FootnoteAnchor"/>
        </w:rPr>
        <w:footnoteReference w:id="6"/>
      </w:r>
      <w:r>
        <w:rPr/>
        <w:t>. Spoza wielu tego typu zarzutów przebijał wstyd, jaki za chasydów odczuwali ich „postępowi” współwyznawcy.</w:t>
      </w:r>
    </w:p>
    <w:p>
      <w:pPr>
        <w:pStyle w:val="Normal"/>
        <w:spacing w:lineRule="auto" w:line="480"/>
        <w:ind w:firstLine="720"/>
        <w:jc w:val="both"/>
        <w:rPr/>
      </w:pPr>
      <w:r>
        <w:rPr/>
        <w:t>Ostatecznie jednak o ideologicznym stosunku haskali do chasydyzmu w jeszcze większym stopniu niż wszystkie omówione powyżej zarzuty decydowało fundamentalne przekonanie – wyrażone już przez Maimona, a potem wielokrotnie powtarzane przez licznych maskili – o zasadniczej nieuczciwości chasydyzmu. Jest to o tyle istotne, że delegitymizowany przeciwnik przestaje być ideologicznym oponentem, z którym można się nie zgadzać, ale którego należy szanować. Skoro wyznawcy chasydyzmu są z gruntu fałszywi, a ich cele i metody działania nieuczciwe, to jakikolwiek światopoglądowy spór przestaje mieć sens, a walka wykracza poza normy cywilizowanego sporu, w którym dyskutant musiałby założyć, że jego oponent może mieć rację. Świat staje się dychotomicznie czarno-biały, a przeciwnicy są jedynie „złodziejami, bękartami i skurwysynami.”</w:t>
      </w:r>
      <w:r>
        <w:rPr>
          <w:rStyle w:val="FootnoteCharacters"/>
          <w:rStyle w:val="FootnoteAnchor"/>
        </w:rPr>
        <w:footnoteReference w:id="7"/>
      </w:r>
      <w:r>
        <w:rPr/>
        <w:t xml:space="preserve"> Nawet jeśli tak gruby język nie był w piśmiennictwie haskali powszechny, na porządku dziennym było nazywanie chasydów oszustami czy hipokrytami. Beszta porównywano ze słynnym hochsztaplerem Alessandrem Cagliostrem, a chasydyzm z przewrotnym jezuityzmem. Według Ozjasza Ludwika Lublinera: „każda religia ma swoich jezuitów; mają ich nawet żydzi. </w:t>
      </w:r>
      <w:r>
        <w:rPr>
          <w:i/>
        </w:rPr>
        <w:t>Hassydymi</w:t>
      </w:r>
      <w:r>
        <w:rPr/>
        <w:t xml:space="preserve"> fanatycy, nieprzyjaciele światła, starannie pielęgnujący stare przesądy i zabobony, niczym nie są jak żydowskimi jezuitami, żydowskimi świętoszkami”</w:t>
      </w:r>
      <w:r>
        <w:rPr>
          <w:rStyle w:val="FootnoteCharacters"/>
          <w:rStyle w:val="FootnoteAnchor"/>
        </w:rPr>
        <w:footnoteReference w:id="8"/>
      </w:r>
      <w:r>
        <w:rPr/>
        <w:t xml:space="preserve">. To dość popularne porównanie jest o tyle ciekawe, że XVI-wieczna polemika antyjezuicka karmiła się tymi samymi formami polemicznymi co publicystyka antyżydowska. Antysemickie konotacje motywu „jezuickiego” nie przeszkadzały autorom żydowskim w adaptowaniu go do wewnątrzżydowskiej polemiki z chasydyzmem. </w:t>
      </w:r>
    </w:p>
    <w:p>
      <w:pPr>
        <w:pStyle w:val="Normal"/>
        <w:spacing w:lineRule="auto" w:line="480"/>
        <w:ind w:firstLine="720"/>
        <w:jc w:val="both"/>
        <w:rPr/>
      </w:pPr>
      <w:r>
        <w:rPr/>
        <w:t xml:space="preserve">Tak radykalny stosunek do chasydyzmu zaznaczył się zwłaszcza wśród grupy wpływowych maskili galicyjskich, w części uczniów Mendla Lefina, którym udało się zdominować antychasydzką debatę, narzucić swoją retorykę i wytworzyć przekonanie, że to oni reprezentują liberalne skrzydło społeczeństwa żydowskiego. Jednym z nich był Josef Perl (1773-1839), zamożny kupiec z galicyjskiego Tarnopola, gdzie spędził większość swego życia. Sukces finansowy zapewnił mu niezależność od niechętnej jego działalności tradycyjnej społeczności żydowskiej, a to pozwalało na swobodne rozwijanie swych pasji jako haskalowego pisarza, satyryka, działacza społeczno-politycznego, edukatora i religijnego reformatora. Skala jego aktywności była imponująca: Perl utworzył w 1813 roku i do śmierci prowadził pierwszą nowoczesną szkołę żydowską w Galicji, której program realizował ideały haskali. Drugim obszarem aktywności, równie ważnym co edukacja, była dla Perla walka z chasydyzmem, który postrzegał – za swym nauczycielem Mendlem Lefinem – jako jedno z największych zagrożeń współczesnego mu żydostwa. W 1816 roku napisał obszerny antychasydzki traktat </w:t>
      </w:r>
      <w:r>
        <w:rPr>
          <w:i/>
          <w:iCs/>
        </w:rPr>
        <w:t>Über das Wessen der Sekte Chassidim</w:t>
      </w:r>
      <w:r>
        <w:rPr/>
        <w:t xml:space="preserve"> (O naturze sekty chasydyzmu), bez wątpienia najważniejsze antychasydzkie dzieło haskali. </w:t>
      </w:r>
    </w:p>
    <w:p>
      <w:pPr>
        <w:pStyle w:val="Normal"/>
        <w:spacing w:lineRule="auto" w:line="480"/>
        <w:ind w:firstLine="720"/>
        <w:jc w:val="both"/>
        <w:rPr/>
      </w:pPr>
      <w:r>
        <w:rPr/>
        <w:t xml:space="preserve">Traktat był adresowany do austriackich władz rządowych i czytelnika chrześcijańskiego, miał więc w systematyczny, ale i przystępny dla niewtajemniczonego czytelnika sposób objaśnić podstawowe poglądy, strukturę i obyczaje chasydyzmu. Po wyjaśnieniu nazwy ruchu, Perl omawia dzieje jego powstania i przedstawia główne zasady, sprowadzając je do bezwzględnego posłuszeństwa cadykom i </w:t>
      </w:r>
      <w:r>
        <w:rPr>
          <w:i/>
          <w:iCs/>
        </w:rPr>
        <w:t>dvekut</w:t>
      </w:r>
      <w:r>
        <w:rPr/>
        <w:t xml:space="preserve">, stanu uniesienia duchowego, które jednak trywializuje, uznając, że sposobem, który chasydów do tego prowadzi jest upojenie alkoholowe. Najwięcej uwagi poświęca chasydzkim przywódcom. Objaśnia, że każda grupa chasydzka musi mieć swojego przywódcę zwanego Rebbe, że nie musi on pochodzić z rodziny Beszta ani nawet nie musi być potomkiem cadyka, ale pochodzenie z rodziny cadyków bardzo ułatwia taką karierę. A z bycia cadykiem wynika bardzo wiele korzyści: najbogatsze rodziny chcą się z nim skoligacić, cadyk prowadzi wystawny tryb życia, jest obsypywany prezentami, objeżdża okolice i zbiera haracz. Jak pisze, cały kraj jest podzielony na strefy wpływów poszczególnych cadyków, każdy z nich ma swoich emisariuszy i każdy walczy o powiększenie wpływów, co prowadzi do licznych konfliktów między grupami chasydzkimi. Perl poświęca sporo uwagi ekonomicznemu aspektowi chasydyzmu, przedstawiając chasydów jako gnuśnych próżniaków, a cadyków jako naciągaczy żyjących z oszukiwania prostego ludu żydowskiego. Oszustami i łobuzami są też wszyscy chasydzi, którzy w mykwach i sztyblach spotykają się, by knuć przeciw wszystkim nie-chasydom. Knują też przeciwko państwu i chrześcijanom, których w ogóle nie uznają za ludzi, lecz za bałwochwalców i uważają, że można oszukiwać, okradać, kłamać i przekupywać. </w:t>
      </w:r>
    </w:p>
    <w:p>
      <w:pPr>
        <w:pStyle w:val="Normal"/>
        <w:spacing w:lineRule="auto" w:line="480"/>
        <w:ind w:firstLine="720"/>
        <w:jc w:val="both"/>
        <w:rPr/>
      </w:pPr>
      <w:r>
        <w:rPr/>
        <w:t xml:space="preserve">Dość paradoksalnie, Perl okazał się tak sugestywny, a obraz stworzony w traktacie był aż tak porażający, że władze rządowe nie zgodziły się na opublikowanie traktatu ze względu na obawę, iż mógłby wywołać niepokoje społeczne. Mimo że nie opublikowany w XIX wieku (pierwsze wydanie ukazało się dopiero w 1977 roku), traktat </w:t>
      </w:r>
      <w:r>
        <w:rPr>
          <w:i/>
          <w:iCs/>
        </w:rPr>
        <w:t>Über das Wessen der Sekte Chassidim</w:t>
      </w:r>
      <w:r>
        <w:rPr/>
        <w:t xml:space="preserve"> był dość szeroko znany i wpływowy dzięki licznym krążącym odpisom i ostatecznie okazał się bodaj najważniejszym źródłem wiedzy o chasydzymie zarówno dla kręgów chrześcijańskich, jak i liberalnych Żydów w Europie Wschodniej i Środkowej w pierwszej połowie XIX wieku. Korzystali z niego np. Peter Beer i Marcus Jost w pierwszych naukowych historiach chasydyzmu. </w:t>
      </w:r>
    </w:p>
    <w:p>
      <w:pPr>
        <w:pStyle w:val="Normal"/>
        <w:spacing w:lineRule="auto" w:line="480"/>
        <w:ind w:firstLine="720"/>
        <w:jc w:val="both"/>
        <w:rPr/>
      </w:pPr>
      <w:r>
        <w:rPr/>
        <w:t xml:space="preserve">Decydujące piętno na rozwoju antychasydzkiej literatury haskalowej wywarł jednak nie </w:t>
      </w:r>
      <w:r>
        <w:rPr>
          <w:i/>
          <w:iCs/>
        </w:rPr>
        <w:t>Über das Wessen der Sekte Chassidim</w:t>
      </w:r>
      <w:r>
        <w:rPr/>
        <w:t xml:space="preserve">, lecz wielokrotnie już wspominany Mendel Lefin, który zaszczepił jej oświeceniową predylekcję do satyry jako najbardziej efektywnego gatunku literatury dydaktycznej oraz przekonanie o konieczności walki z chasydyzmem właśnie za pomocą literatury satyrycznej. Wydaje się, że to właśnie jego przekonania oraz fakt, że satyra była popularna już wśród maskili niemieckich (pisali je Isaac Euchel, Aaron Wolfsohn-Halle i Saul Levin-Berlin), wpłynęły na późniejszych pisarzy haskali galicyjskiej, a pośrednio i rosyjskiej, w której teksty satyryczne stanowią największą i najbardziej widoczną grupę literackich tekstów antychasydzkich. Najciekawsza wśród nich jest powieść Josefa Perla, opublikowana w 1819 roku pod tytułem </w:t>
      </w:r>
      <w:r>
        <w:rPr>
          <w:i/>
          <w:iCs/>
        </w:rPr>
        <w:t>Megale Tmirin</w:t>
      </w:r>
      <w:r>
        <w:rPr/>
        <w:t xml:space="preserve"> (Odkrywacz tajemnic). Powieść została ogłoszona pod pseudonimem Owadia ben Petachia i jest zbiorem domniemanych chasydzkich listów, które autor podobno posiadł w wyniku zdobycia magicznej zdolności błyskawicznego przemieszczania się w przestrzeni i bycia niewidzialnym. Prosta, ale operująca licznymi literackimi aluzjami fabuła snująca się przez 151 listów opowiada o usiłowaniach chasydów, którzy, dowiedziawszy się o istnieniu jakiejś antychasydzkiej książki, pragną za wszelką cenę i wszelkimi legalnymi i nielegalnymi sposobami do niej dotrzeć i ją zniszczyć. Udając dzieło chasydzkie, powieść jest bardzo ostrą krytyką chasydzkich wierzeń, obyczajów i podwójnych standardów etycznych stosowanych przez wyznawców chasydyzmu, zwłaszcza jego przywódców. </w:t>
      </w:r>
      <w:r>
        <w:rPr>
          <w:i/>
          <w:iCs/>
        </w:rPr>
        <w:t>Megale Tmirin</w:t>
      </w:r>
      <w:r>
        <w:rPr/>
        <w:t xml:space="preserve"> jest uznawane za pierwszą hebrajską powieść, a jej wpływ na dalszy rozwój piśmiennictwa hebrajskiego był znaczny. Haskalowi pisarze w XIX wieku często odwoływali się do tego dzieła, a sam Perl wydał dwie dekady później ciąg dalszy tej powieści pt. </w:t>
      </w:r>
      <w:r>
        <w:rPr>
          <w:i/>
          <w:iCs/>
        </w:rPr>
        <w:t>Bohen Tsadik</w:t>
      </w:r>
      <w:r>
        <w:rPr/>
        <w:t xml:space="preserve"> (1838). </w:t>
      </w:r>
    </w:p>
    <w:p>
      <w:pPr>
        <w:pStyle w:val="Normal"/>
        <w:spacing w:lineRule="auto" w:line="480"/>
        <w:ind w:firstLine="720"/>
        <w:jc w:val="both"/>
        <w:rPr/>
      </w:pPr>
      <w:r>
        <w:rPr/>
        <w:t xml:space="preserve">Inne znane przykłady antychasydzkich tekstów satyrycznych to </w:t>
      </w:r>
      <w:r>
        <w:rPr>
          <w:i/>
          <w:iCs/>
        </w:rPr>
        <w:t>Divrei tsadikim</w:t>
      </w:r>
      <w:r>
        <w:rPr/>
        <w:t xml:space="preserve"> (Słowa sprawiedliwych; 1830) Perla i Yitshaka Beera Lewinshona czy </w:t>
      </w:r>
      <w:r>
        <w:rPr>
          <w:i/>
          <w:iCs/>
        </w:rPr>
        <w:t>Sefer kinat ha’emet</w:t>
      </w:r>
      <w:r>
        <w:rPr/>
        <w:t xml:space="preserve"> (1828) Yehudy Leiba Miesesa, dialog między Maimonidesem i Salomonem z Chełma, rabinem i wczesnym maskilem, którzy zgodnie potępiają wiarę w demony, amulety, gusła i cudotwórców. Przyjaźń z Miesesem odcisnęła piętno na pisarstwie Yitshaka Ertera, jednego z najbardziej utalentowanych satyryków galicyjskiej haskali, autora licznych opowiadań, krytykujących chasydyzm i elitę rabiniczną, zebranych w tomie </w:t>
      </w:r>
      <w:r>
        <w:rPr>
          <w:i/>
          <w:iCs/>
        </w:rPr>
        <w:t>Hatsofe levet yisrael</w:t>
      </w:r>
      <w:r>
        <w:rPr/>
        <w:t xml:space="preserve"> (wydane w tomie zbiorowym w 1858). Bestsellerem okazała się jidyszowa pseudo-autobiografia Izaaka Yoela Lineckiego (1839-1915) pt. </w:t>
      </w:r>
      <w:r>
        <w:rPr>
          <w:i/>
          <w:iCs/>
        </w:rPr>
        <w:t>Dos poylishe yingl</w:t>
      </w:r>
      <w:r>
        <w:rPr/>
        <w:t xml:space="preserve"> (Polish lad; 1867-1869), jedno z najpopularniejszych dzieł literatury żydowskiej XIX wieku doskonale parodiujące życie i obyczaje społeczności chasydzkiej. Mniej znany, a bardzo interesujący tekst tego nurtu to jidyszowy </w:t>
      </w:r>
      <w:r>
        <w:rPr>
          <w:i/>
          <w:iCs/>
        </w:rPr>
        <w:t>Teyator fun khsidim</w:t>
      </w:r>
      <w:r>
        <w:rPr/>
        <w:t xml:space="preserve"> (Teatr chasydów) Efraima Fishla Fischelsohna – typowa dysputa między oświeconym bohaterem, Leibem Filozofem, a grupą bełskich chasydów. Dyskusja odbywa się w chasydzkim przyszkółku (</w:t>
      </w:r>
      <w:r>
        <w:rPr>
          <w:i/>
          <w:iCs/>
        </w:rPr>
        <w:t>bet hamidrash</w:t>
      </w:r>
      <w:r>
        <w:rPr/>
        <w:t>), w którym Leib studiuje tradycyjne teksty hebrajskie (oczywiście Maimonidesa). Światły, ale wierny religii i tradycji, przywołuje typowe haskalowe argumenty przeciw chasydyzmowi, dowodzi jego nieracjonalności, wskazuje na pasożytniczy tryb życia cadyków, którzy wykorzystują biedny lud żydowski. Debata kończy się oczywiście triumfem maskila, a przysłuchujący się jej studenci jeszywy opowiadają się po stronie Leiba i potępiają chasydów jako „żebraków i wielkich łajdaków”</w:t>
      </w:r>
      <w:r>
        <w:rPr>
          <w:rStyle w:val="FootnoteCharacters"/>
          <w:rStyle w:val="FootnoteAnchor"/>
        </w:rPr>
        <w:footnoteReference w:id="9"/>
      </w:r>
      <w:r>
        <w:rPr/>
        <w:t>.</w:t>
      </w:r>
    </w:p>
    <w:p>
      <w:pPr>
        <w:pStyle w:val="Normal"/>
        <w:spacing w:lineRule="auto" w:line="480"/>
        <w:ind w:firstLine="720"/>
        <w:jc w:val="both"/>
        <w:rPr/>
      </w:pPr>
      <w:r>
        <w:rPr/>
        <w:t xml:space="preserve">Pisma Perla, Miesesa czy Linetskiego układają się więc w jednolicie czarny obraz chasydyzmu, w którym haskalowi autorzy nie dostrzegają ani jednej pozytywnej cechy tego ruchu i jego zwolenników. </w:t>
      </w:r>
    </w:p>
    <w:p>
      <w:pPr>
        <w:pStyle w:val="Normal"/>
        <w:spacing w:lineRule="auto" w:line="480"/>
        <w:ind w:firstLine="720"/>
        <w:jc w:val="both"/>
        <w:rPr>
          <w:lang w:val="en-US"/>
        </w:rPr>
      </w:pPr>
      <w:r>
        <w:rPr/>
        <w:t>Ten jednoznacznie negatywny przekaz należy jednak osłabić z kilku co najmniej powodów. Przede wszystkim w antychasydzkiej retoryce haskali wcale nie musiało i często nie chodziło o chasydów. W istocie, delegitymizujący język walki z chasydyzmem bywał co najmniej od lat 1830s używany jako uniwersalny język radykalnej polemiki, często bez rzeczywistego związku z chasydyzmem. Na przykład, w znanym konflikcie wokół obsadzenia rabinatu w Tarnopolu przez maskila Salomona Yudę Rapoporta, zarówno sam Rapoport, jak i jego zwolennicy – wśród nich Josef Perl – wskazywali na chasydów jako zasadniczych – czy wręcz jedynych – oponentów. Tymczasem uważna analiza konfliktu jednoznacznie dowodzi, że w obozie wrogim Rapoportowi byli zarówno chasydzi, jak i znacznie liczniejsi przedstawiciele tradycyjnej, niechasydzkiej elity rabinicznej, misnagdzi, a nawet maskile. Najbardziej wymowne są te przykłady, w których jedna chasydzka grupa oskarżała drugą właśnie o chasydzkość, uznając, że jest to najlepsza strategia dyskredytowania przeciwnika w oczach przeciwnika, na przykład władz rządowych. Przykładem tego konflikt w Węgrowie w 1851 r., w czasie którego „mieszkańcy Węgrowa” prosili o odwołanie kockiego chasyda Mendla Safia z funkcji rabina, bo został on wybrany "z samych Chusytów i mieszkańców klasy 5ej"</w:t>
      </w:r>
      <w:r>
        <w:rPr>
          <w:rStyle w:val="FootnoteCharacters"/>
          <w:rStyle w:val="FootnoteAnchor"/>
        </w:rPr>
        <w:footnoteReference w:id="10"/>
      </w:r>
      <w:r>
        <w:rPr/>
        <w:t>. W czasie dochodzenia okazało się, że autorami skarg byli w istocie miejscowi chasydzi, tyle że zwolennicy konkurencyjnego cadyka z Izbicy. Bardzo podobnie w Płocku w 1829 r. zwolennicy Abrahama Landaua, przyszłego cadyka z Ciechanowa, żądali, aby jego kontrkandydat, „przeznaczony na rabina do tej gminy Alexander Kahana, były rabin w mieście wojewódzkiem Siedlce, nie został przypuszczony do takowej posady z powodu, że należy do sekty Hassydów”</w:t>
      </w:r>
      <w:r>
        <w:rPr>
          <w:rStyle w:val="FootnoteCharacters"/>
          <w:rStyle w:val="FootnoteAnchor"/>
        </w:rPr>
        <w:footnoteReference w:id="11"/>
      </w:r>
      <w:r>
        <w:rPr/>
        <w:t xml:space="preserve">. </w:t>
      </w:r>
      <w:r>
        <w:rPr>
          <w:iCs/>
          <w:color w:val="0000FF"/>
          <w:lang w:val="en-US"/>
        </w:rPr>
        <w:t>The radical critique of Hasidism quickly became a figure of speech, behind which other conflicts and other social forces ever more frequently hid. Calling one’s opponent a ‘Hasid’ and bringing out the Enlightenment heavy rhetorical artillery became a typical rhetorical technique, increasingly often employed even by the Hasidim themselves, either against other Hasidim or non-Hasidim. The language of radical criticism grew old exceptionally quickly and already by the first decades of the nineteenth century had lost its original function.</w:t>
      </w:r>
      <w:r>
        <w:rPr>
          <w:lang w:val="en-US"/>
        </w:rPr>
        <w:t xml:space="preserve"> </w:t>
      </w:r>
    </w:p>
    <w:p>
      <w:pPr>
        <w:pStyle w:val="Normal"/>
        <w:spacing w:lineRule="auto" w:line="480"/>
        <w:ind w:firstLine="720"/>
        <w:jc w:val="both"/>
        <w:rPr/>
      </w:pPr>
      <w:r>
        <w:rPr/>
        <w:t>Co jednak ważniejsze, przez cały XIX wiek byli też tacy maskile, którzy świadomie odrzucali dominujący antychasydzki dyskurs i czynnie mu się sprzeciwiali. Trzy najbardziej znane takie postaci to Jakub Tugendhold, Jakub Samuel Bick i Eliezer Zweifel.</w:t>
      </w:r>
    </w:p>
    <w:p>
      <w:pPr>
        <w:pStyle w:val="Normal"/>
        <w:spacing w:lineRule="auto" w:line="480"/>
        <w:ind w:firstLine="708"/>
        <w:jc w:val="both"/>
        <w:rPr/>
      </w:pPr>
      <w:r>
        <w:rPr/>
        <w:t xml:space="preserve">Warszawski maskil i cenzor Jakub Tugendhold już w 1824 r., w związku z rządowym dochodzeniem w sprawie legalności „sekty kitajowców” wystąpił z jednoznacznie prochasydzką opinią. Obronę chasydyzmu Tugendhold podjął również w 1831 r. w </w:t>
      </w:r>
      <w:r>
        <w:rPr>
          <w:i/>
        </w:rPr>
        <w:t>Obronie Izraelitów</w:t>
      </w:r>
      <w:r>
        <w:rPr/>
        <w:t xml:space="preserve">, uzupełnieniu do XVII-wiecznego dzieła Manasse ben Israela, które oczyścić miało Żydów od zarzutu używania krwi chrześcijańskich dzieci do obrządków religijnych. Obszerny wstęp, jakim Tugendhold poprzedził tłumaczenie, polemizuje z poglądami na ten temat głoszonymi już po powstaniu dzieła Manasse ben Israela, a więc takimi, na które autor </w:t>
      </w:r>
      <w:r>
        <w:rPr>
          <w:i/>
        </w:rPr>
        <w:t>Obrony Izraelitów</w:t>
      </w:r>
      <w:r>
        <w:rPr/>
        <w:t xml:space="preserve"> nie mógł odpowiedzieć. Jednym z takich nowych wariantów oskarżenia o mord rytualny była teza, iż krwi tej używają nie wszyscy Żydzi, a tylko niektóre sekty żydowskie. Zarzut ten Tugendhold odpiera, konstatując, iż w łonie współczesnego judaizmu nie ma sekt. Historyczne sekty, jak faryzeusze czy esseńczycy dawno przestały istnieć, a frankiści w przeważającej części przyjęli chrześcijaństwo. </w:t>
      </w:r>
    </w:p>
    <w:p>
      <w:pPr>
        <w:pStyle w:val="Normal"/>
        <w:spacing w:lineRule="auto" w:line="480"/>
        <w:ind w:left="708" w:hanging="0"/>
        <w:jc w:val="both"/>
        <w:rPr/>
      </w:pPr>
      <w:r>
        <w:rPr/>
        <w:t xml:space="preserve">Istniejących zaś teraz </w:t>
      </w:r>
      <w:r>
        <w:rPr>
          <w:i/>
        </w:rPr>
        <w:t>chassydym</w:t>
      </w:r>
      <w:r>
        <w:rPr/>
        <w:t xml:space="preserve"> nie można zwać </w:t>
      </w:r>
      <w:r>
        <w:rPr>
          <w:i/>
        </w:rPr>
        <w:t>sektą</w:t>
      </w:r>
      <w:r>
        <w:rPr/>
        <w:t xml:space="preserve">, biorąc ten wyraz w istotnem jego znaczeniu względnie na istotę religii. Ci bowiem </w:t>
      </w:r>
      <w:r>
        <w:rPr>
          <w:i/>
        </w:rPr>
        <w:t>Chassydym</w:t>
      </w:r>
      <w:r>
        <w:rPr/>
        <w:t xml:space="preserve"> nie odstępują w niczem od istotnych praw i przepisów tak Pisma Star[ego] Test[amentu] jako też Talmudu i innych późniejszych dzieł, powagę religijną w narodzie Izr[aelskim] mających. Owszem obowiązkiem każdego chassyda jest: przestrzegać wszystkich takich praw i przepisów daleko skrupulatniej, aniżeli ich brzmienie mieć chce</w:t>
      </w:r>
      <w:r>
        <w:rPr>
          <w:rStyle w:val="FootnoteCharacters"/>
          <w:rStyle w:val="FootnoteAnchor"/>
        </w:rPr>
        <w:footnoteReference w:id="12"/>
      </w:r>
      <w:r>
        <w:rPr/>
        <w:t>.</w:t>
      </w:r>
    </w:p>
    <w:p>
      <w:pPr>
        <w:pStyle w:val="Normal"/>
        <w:spacing w:lineRule="auto" w:line="480"/>
        <w:ind w:left="708" w:hanging="0"/>
        <w:jc w:val="both"/>
        <w:rPr/>
      </w:pPr>
      <w:r>
        <w:rPr/>
      </w:r>
    </w:p>
    <w:p>
      <w:pPr>
        <w:pStyle w:val="Normal"/>
        <w:spacing w:lineRule="auto" w:line="480"/>
        <w:ind w:firstLine="708"/>
        <w:jc w:val="both"/>
        <w:rPr/>
      </w:pPr>
      <w:r>
        <w:rPr/>
        <w:t xml:space="preserve">Obrona chasydyzmu miała tu dwa aspekty. Jeden to odparcie oskarżenia o używanie krwi chrześcijańskiej. Drugi to twierdzenie, iż ruch nie ma charakteru sekty, że nie różni się doktrynalnie od innych odłamów judaizmu, a więc że jest pełnoprawną, równą pozostałym opcjom – misnagdom i maskilom – formacją religijną. </w:t>
      </w:r>
    </w:p>
    <w:p>
      <w:pPr>
        <w:pStyle w:val="Normal"/>
        <w:spacing w:lineRule="auto" w:line="480"/>
        <w:ind w:firstLine="708"/>
        <w:jc w:val="both"/>
        <w:rPr/>
      </w:pPr>
      <w:r>
        <w:rPr/>
        <w:t xml:space="preserve">Tugendhold kontynuował ten sposób pisania o chasydyzmie również w późniejszych publikacjach. W 1862 r. na posiedzeniu Warszawskiego Komitetu Cenzury wnioskował o niedopuszczenie do druku haskalowej powieści Shaloma Yaakova Abramovicha </w:t>
      </w:r>
      <w:r>
        <w:rPr>
          <w:i/>
          <w:iCs/>
        </w:rPr>
        <w:t>Lamdu hetew</w:t>
      </w:r>
      <w:r>
        <w:rPr/>
        <w:t xml:space="preserve"> (Uczcie się dobrze), zauważał bowiem, że powieść podburza przeciwko chasydom, a „w ich liczbie większa daleko część jest rzeczywiście pobożnych i moralnych”</w:t>
      </w:r>
      <w:r>
        <w:rPr>
          <w:rStyle w:val="FootnoteCharacters"/>
          <w:rStyle w:val="FootnoteAnchor"/>
        </w:rPr>
        <w:footnoteReference w:id="13"/>
      </w:r>
      <w:r>
        <w:rPr/>
        <w:t>. Chasydów krytykował wprawdzie za „nikczemną zarozumiałość”, „ciemnotę i fanatyzm”, jednak jednocześnie przyznawał, że chasydyzm przechował głęboką wiedzę mistyczną i cenne tradycje religijne. Nie osłabiała tego sformułowania nawet uwaga, iż „dziś wielu zwolenników tej nauki, zwłaszcza z kręgu chasydów odstrychnęli od treściwej dążności owej nauki i pod jej niby firmą nader płytkie i dziwaczne tworzą w dziełach swych wykłady”</w:t>
      </w:r>
      <w:r>
        <w:rPr>
          <w:rStyle w:val="FootnoteCharacters"/>
          <w:rStyle w:val="FootnoteAnchor"/>
        </w:rPr>
        <w:footnoteReference w:id="14"/>
      </w:r>
      <w:r>
        <w:rPr/>
        <w:t xml:space="preserve">. </w:t>
      </w:r>
    </w:p>
    <w:p>
      <w:pPr>
        <w:pStyle w:val="BodyTextIndent2"/>
        <w:spacing w:lineRule="auto" w:line="480"/>
        <w:ind w:left="0" w:firstLine="708"/>
        <w:jc w:val="both"/>
        <w:rPr/>
      </w:pPr>
      <w:r>
        <w:rPr/>
        <w:t>Tugendhold nie był apologetą ruchu chasydzkiego, niejednokrotnie kierował pod jego adresem nieprzychylne, krytyczne zdania, a niemal zawsze oskarżał jego adherentów o fanatyzm i ciemnotę. Jego „rewolucyjność” polegała raczej na tym, iż był on pierwszym Żydem „postępowym”, który najpierw ośmielił się wypowiedzieć w sprawie zbliżenia do społeczności chasydzkiej, a potem konsekwentnie tej idei bronić i ją propagować. Bronił chasydów przed misnagdami i misnagdów przed chasydami, maskili przed chasydami, a nawet chasydów przed maskilami. Była to jego stała strategia obrony wszystkich opcji w judaizmie i ich pełnego prawa do równorzędnego miejsca we wspólnocie żydowskiej.</w:t>
      </w:r>
    </w:p>
    <w:p>
      <w:pPr>
        <w:pStyle w:val="BodyTextIndent2"/>
        <w:spacing w:lineRule="auto" w:line="480"/>
        <w:ind w:left="0" w:firstLine="708"/>
        <w:jc w:val="both"/>
        <w:rPr/>
      </w:pPr>
      <w:r>
        <w:rPr/>
        <w:t>Prochasydzka działalność Tugendholda naraziła go na szykany i oskarżenia o sprzyjanie ciemnocie i zacofaniu. Ale prawdziwą krucjatę wywołało wystąpienie maskila galicyjskiego, Jakuba Samuela Bicka, który w latach 1820s przeszedł ideologiczną ewolucję i zaczął wyrażać opinie pochlebne o chasydyzmie, a krytyczne wobec haskali. Bick zarzucał maskilom brak tolerancji i rewolucyjny ferwor, który – nawet jeśli podjęty w dobrej sprawie – prowadzi do skutków znacznie gorszych niż to, z czym próbuje walczyć. Skutkiem tego były zdaniem Bicka bratobójcze walki wewnątrz społeczności żydowskiej, „boiling their bretheren blood, raising the people’s temper to fever pitch”</w:t>
      </w:r>
      <w:r>
        <w:rPr>
          <w:rStyle w:val="FootnoteCharacters"/>
          <w:rStyle w:val="FootnoteAnchor"/>
        </w:rPr>
        <w:footnoteReference w:id="15"/>
      </w:r>
      <w:r>
        <w:rPr/>
        <w:t xml:space="preserve">. Bick odrzucał również haskalowy elitaryzm i kosmopolityzm, twierdząc że chasydzi są od maskili lepsi, bo bliscy masom, szczególnie dbali o wartości żydowskie i wrażliwi na ludowego ducha. W środowisku galicyjskich maskili, wśród których antychasydzkie uprzedzenia były językiem politycznej poprawności, wystąpienie Bicka wywołało wyjątkowo żywą reakcję i oskarżenia o „konwersje” na chasydyzm. Bick ostatecznie zerwał kontakty z obozem haskali, co nie znaczy, że rzeczywiście stał się chasydem. </w:t>
      </w:r>
    </w:p>
    <w:p>
      <w:pPr>
        <w:pStyle w:val="Normal"/>
        <w:spacing w:lineRule="auto" w:line="480"/>
        <w:ind w:firstLine="720"/>
        <w:jc w:val="both"/>
        <w:rPr/>
      </w:pPr>
      <w:r>
        <w:rPr/>
        <w:t xml:space="preserve">Najbardziej znaną próbą rewizji ideologicznych postaw haskali wobec chasydyzmu było jednak wystąpienie Eliezera Zweifla, rosyjskiego maskila o pokolenie młodszego od Bicka i Tugendholda. W swym dziele </w:t>
      </w:r>
      <w:r>
        <w:rPr>
          <w:i/>
          <w:iCs/>
        </w:rPr>
        <w:t>Shalom al Yisrael</w:t>
      </w:r>
      <w:r>
        <w:rPr/>
        <w:t xml:space="preserve"> (Peace upon Israel, 1868) wyszedł z pozycji wspólnych swym poprzednikom Bickowi i Tugendholdowi, to znaczy uznał, że podziały wewnątrz świata żydowskiego są dlań szkodliwe i w istocie sztuczne, a wrogość między maskilami, misnagdami i chasydami wynika z niezrozumienia łączących ich wspólnych wartości. Sięgając do heglowskiej dialektyki, rozwinął teorię „trzech pasterzy”, zgodnie z którą pojawienie się w jednym czasie trzech wielkich reformatorów judaizmu, Eliasza Gaona Wileńskiego, Mosesa Mendelssohna i Beshta było dziełem Bożym, a ich zadania były wzajemnie komplementarne. Wynikało to stąd, że judaizm ma trzy fundamentalne filary: studia religijne, wiara i edukacja, każdy z trzech wymienionych gigantów miał więc do spełnienia inne, ale konieczne zadanie w jednej z tych trzech sfer: </w:t>
      </w:r>
    </w:p>
    <w:p>
      <w:pPr>
        <w:pStyle w:val="Normal"/>
        <w:spacing w:lineRule="auto" w:line="480"/>
        <w:ind w:left="720" w:hanging="0"/>
        <w:jc w:val="both"/>
        <w:rPr>
          <w:lang w:val="en-US"/>
        </w:rPr>
      </w:pPr>
      <w:r>
        <w:rPr>
          <w:lang w:val="en-US"/>
        </w:rPr>
        <w:t>God saw … and He raised up for us three shepherds in different places to support the three pillars … the Almighty called upon Rabbi Elijah in Lithuania to safeguard the Torah, to purify its Talmud, and to oversee its logic and its diligent study. He called upon the head of the Hasidim in Volhynia to marshal devotion and to fan the embers of feeling. He found the great sage of our people Moses ben Menachem in Germany, and called him to place the cradle of enlightenment in the lamp of religion.</w:t>
      </w:r>
      <w:r>
        <w:rPr>
          <w:rStyle w:val="FootnoteCharacters"/>
          <w:rStyle w:val="FootnoteAnchor"/>
          <w:lang w:val="en-US"/>
        </w:rPr>
        <w:footnoteReference w:id="16"/>
      </w:r>
      <w:r>
        <w:rPr>
          <w:lang w:val="en-US"/>
        </w:rPr>
        <w:t xml:space="preserve"> </w:t>
      </w:r>
    </w:p>
    <w:p>
      <w:pPr>
        <w:pStyle w:val="Normal"/>
        <w:spacing w:lineRule="auto" w:line="480"/>
        <w:ind w:firstLine="720"/>
        <w:jc w:val="both"/>
        <w:rPr>
          <w:lang w:val="en-US"/>
        </w:rPr>
      </w:pPr>
      <w:r>
        <w:rPr>
          <w:lang w:val="en-US"/>
        </w:rPr>
      </w:r>
    </w:p>
    <w:p>
      <w:pPr>
        <w:pStyle w:val="Normal"/>
        <w:spacing w:lineRule="auto" w:line="480"/>
        <w:ind w:firstLine="720"/>
        <w:jc w:val="both"/>
        <w:rPr/>
      </w:pPr>
      <w:r>
        <w:rPr/>
        <w:t xml:space="preserve">Choć pobożność chasydzka była radykalna, nawet przesadna, w dialektycznym planie Bożym, trzy skrajności haskali, chasydyzmu i misnagdów miały ostatecznie się znosić i dać judaizmowi nowy impuls do rozwoju bez popadania w skrajności. Chasydyzm, na równi z haskalą i studiami religijnymi uprawianymi przez misnagów był więc ważną siłą odnowicielską w judaizmie. Na wielu stronach Zweifel dowodził, że chasydyzm nie jest obcym ciałem w judaizmie, że jego idee mają swoje pochodzenie w starszych pismach religijnych, zwłaszcza w Talmudzie i kabale luriańskiej. </w:t>
      </w:r>
      <w:r>
        <w:rPr>
          <w:lang w:val="en-US"/>
        </w:rPr>
        <w:t>„anything found in the ocean of Hasidism may be found in the sea of the Talmud and the Kabbalah”</w:t>
      </w:r>
      <w:r>
        <w:rPr>
          <w:rStyle w:val="FootnoteCharacters"/>
          <w:rStyle w:val="FootnoteAnchor"/>
          <w:lang w:val="en-US"/>
        </w:rPr>
        <w:footnoteReference w:id="17"/>
      </w:r>
      <w:r>
        <w:rPr>
          <w:lang w:val="en-US"/>
        </w:rPr>
        <w:t xml:space="preserve">. </w:t>
      </w:r>
      <w:r>
        <w:rPr/>
        <w:t xml:space="preserve">Nawet tak atakowana przez maskili funkcja cadyka ma swoje talmudyczne pochodzenie. Przeciwstawiając się typowym haskalowym krytykom chasydyzmu, twierdził też, że Besht nie był nieuczonym ignorantem, że był szanowany przez sobie współczesnych rabinów za swą uczoność, nie zasługuje więc na okazywaną mu pogardę. Zweifel wskazywał też, że chasydyzm ma wiele cennych właściwości, na przykład godne podziwu braterstwo wszystkich członków, że zawiera w sobie elementy reform religijnych, wzniosłe idee panteizmu bliskie Spinozie czy koncepcje filozofii platońskiej. Co prawda, Zweifel wyraźnie zaznaczał, że jego pozytywna ocena dotyczy wyłącznie wczesnego chasydyzmu, Beshta i jego uczniów, niemniej w porównaniu w dominującymi wcześniej ocenami była to radykalna rewaloryzacja tego ruchu. </w:t>
      </w:r>
    </w:p>
    <w:p>
      <w:pPr>
        <w:pStyle w:val="Normal"/>
        <w:spacing w:lineRule="auto" w:line="480"/>
        <w:ind w:firstLine="720"/>
        <w:jc w:val="both"/>
        <w:rPr/>
      </w:pPr>
      <w:r>
        <w:rPr/>
        <w:t xml:space="preserve">Tugendhold, Bick i Zweifel stali się najbardziej znanymi haskalowymi obrońcami chasydyzmu i na nich skupiła się krytyka wychodząca z ich własnego obozu. Ale w żadnym razie nie byli jedynymi maskilami wyrażającymi pozytywne, neutralne, czy choćby ambiwalentne opinie o chasydyzmie. </w:t>
      </w:r>
      <w:r>
        <w:rPr>
          <w:color w:val="0000FF"/>
          <w:lang w:val="en-GB"/>
        </w:rPr>
        <w:t xml:space="preserve">In the little-known work </w:t>
      </w:r>
      <w:r>
        <w:rPr>
          <w:i/>
          <w:color w:val="0000FF"/>
          <w:lang w:val="en-GB"/>
        </w:rPr>
        <w:t xml:space="preserve">Schreiben eines Krakauer Israeliten an seinen Christlichen Freund auf dem Lande, die Chassidim betrefend </w:t>
      </w:r>
      <w:r>
        <w:rPr>
          <w:color w:val="0000FF"/>
          <w:lang w:val="en-GB"/>
        </w:rPr>
        <w:t>(Letter of a Kraków Jew to his Christian friend about Hasidism, 1832)</w:t>
      </w:r>
      <w:r>
        <w:rPr>
          <w:i/>
          <w:color w:val="0000FF"/>
          <w:lang w:val="en-GB"/>
        </w:rPr>
        <w:t xml:space="preserve"> </w:t>
      </w:r>
      <w:r>
        <w:rPr>
          <w:color w:val="0000FF"/>
          <w:lang w:val="en-GB"/>
        </w:rPr>
        <w:t xml:space="preserve">its anonymous author, possibly Isaac Mieses, stated that Hasidism was not a dangerous mystical sect, but quite the opposite: it attempted to free the Jewish people from the oppression of the rabbis’ perverted legalism. The Hasidic movement was, in fact, analogous with the Haskalah and Moses Mendelssohn’s reforms in Germany, although it had been forced to assume the camouflage of kabbalism because of the east European context. </w:t>
      </w:r>
      <w:r>
        <w:rPr>
          <w:color w:val="0000FF"/>
          <w:lang w:val="en-US"/>
        </w:rPr>
        <w:t>According to the author, to view Hasidism as a threat was completely unjustifiable.</w:t>
      </w:r>
      <w:r>
        <w:rPr>
          <w:lang w:val="en-US"/>
        </w:rPr>
        <w:t xml:space="preserve"> </w:t>
      </w:r>
      <w:r>
        <w:rPr/>
        <w:t>Wielu innych, poczynając od Jacques’a Calmansona, dostrzegało w chasydyzmie ewentualnego sojusznika w walce z kahałem, rabinatem i innymi instytucjami judaizmu ortodoksyjnego, w których widzieli najważniejszą, jeśli nie jedyną przyczynę zniewolenia ludu żydowskiego. W Królestwie Polskim takie opinie były wręcz dominujące, przynajmniej do lat 1840s. Nie oznaczało to oczywiście uwielbienia dla chasydyzmu. Przy dość powszechnej niechęci do tej „szkodliwej sekty”, polscy maskile nie chcieli jednak zaakceptować pozycji jawnie represyjnych, nie demonizowali też chasydyzmu, patrząc nań ambiwalentnie. Można też sądzić, że również poza centralną Polską postawy takie były znacznie powszechniejsze niż ujawnia to dominujący dyskurs, narzucający swoją agresywnością przeświadczenie, że innych opinii nie było albo były marginalne. Agresywna krytyka haskalowych dysydentów oczywiście ograniczała swobodę takich wystąpień. Pomni histerycznej reakcji na wystąpienia oczernianych, wykluczanych i odsądzanych od czci i wiary Bicka, Tugendholda czy Zweifla, mniej odważni maskile woleli nie wyrażać stanowiska przyjaznego czy nawet tylko ambiwalentnego wobec chasydyzmu. Na przykład w 1839 r. warszawski maskil Edward Hering (1818-1888), wypowiadając się na temat postępów oświaty, wspomniał m.in., że pewien mimowolny wkład wniosła tu według niego również sekta chasydów, która przez „pewne libertinostwo i liberalność swych zasad mimowolnie się przyczynia do przełamania tej mocnej wiekami ustalonej przegrody”</w:t>
      </w:r>
      <w:r>
        <w:rPr>
          <w:rStyle w:val="FootnoteCharacters"/>
          <w:rStyle w:val="FootnoteAnchor"/>
        </w:rPr>
        <w:footnoteReference w:id="18"/>
      </w:r>
      <w:r>
        <w:rPr/>
        <w:t xml:space="preserve"> i w ten sposób ułatwiła postępy „światła cywilizacji” w fanatycznych masach żydostwa. Zauważył też, że przy wszystkich negatywnych cechach, chasydzi potrafią zdobyć się na czyny bezinteresowne i uczucia szlachetne, na przykład „poważanie i miłość, [...] poświęcanie i to lekceważenie, tak korzyści jak pieniędzy”. Hering natychmiast dodał, że nie zamierza w ten sposób pochwalać sekty chasydzkiej, gdyż dobro wynika z niej mimowolnie, a nawet wbrew woli chasydów. Mimo tego zastrzeżenia, wystąpienie Heringa spotkało się ze wściekłą reakcją polskich maskili, wyśmiewających jakiekolwiek przypuszczenie, że chasydyzm może zawierać w sobie jakiekolwiek elementy pozytywne. Izaak Emes (chyba pseudonim) pisał: „na pochwałę autora muszę nadmienić, iż zdradza małą znajomość tej gorliwej sekty religijnej”</w:t>
      </w:r>
      <w:r>
        <w:rPr>
          <w:rStyle w:val="FootnoteCharacters"/>
          <w:rStyle w:val="FootnoteAnchor"/>
        </w:rPr>
        <w:footnoteReference w:id="19"/>
      </w:r>
      <w:r>
        <w:rPr/>
        <w:t xml:space="preserve">, co miało być przyczyną jego niemądrej pochwały chasydyzmu. </w:t>
      </w:r>
    </w:p>
    <w:p>
      <w:pPr>
        <w:pStyle w:val="Normal"/>
        <w:spacing w:lineRule="auto" w:line="480"/>
        <w:ind w:firstLine="720"/>
        <w:jc w:val="both"/>
        <w:rPr/>
      </w:pPr>
      <w:r>
        <w:rPr/>
        <w:t xml:space="preserve">Mimo tego wyraźnego terroru haskalowej politycznej poprawności, w istocie w wypowiedziach bardzo wielu polskich, rosyjskich, a nawet galicyjskich maskili prześwituje przeświadczenie, że delegitymizacja chasydyzmu jest błędem i że chasydyzm ma pewne cechy pozytywne, nawet jeśli nie bardzo liczne i tylko względne. Takie poglądy prześwitują m.in. w pismach i działaniach m.in. wspomnianego Isaaca Miesesa, Tsevi Hirsha Chajesa, Jakuba Bursztyńskiego, w niektórych wypowiedziach Shelomo Yehudah Rapoporta, a nawet u rosyjskiego maskila i „uczonego Żyda” Mosesa Berlina, którego chasydzi z kręgu Habadu uważali za swojego wroga i przeciwko któremu zorganizowali akcję polityczną, a który mimo wielu uwag krytycznych wyrażał się o chasydzymie, a zwłaszcza o przywódcy Habadu Menahemie Mendlu Schnersohnie, bardzo pozytywnie. Nie potrafimy ocenić rzeczywistego zasięgu tego typu „dysydenckich” postaw. Niemniej zasadne wydaje się zakwestionowanie powszechnego zarówno wtedy, jak i w późniejszej literaturze przedmiotu przeświadczenia, że głosy najradykalniej wrogie chasydyzmowi były jednocześnie głosami najbardziej reprezentatywnymi. Przykład Królestwa Polskiego dowodzi, że przynajmniej w niektórych regionach było wręcz przeciwnie. Możemy więc przypuszczać, że podobnie mogło być również na Węgrzech, w Rosji czy nawet w Galicji. </w:t>
      </w:r>
    </w:p>
    <w:p>
      <w:pPr>
        <w:pStyle w:val="Normal"/>
        <w:spacing w:lineRule="auto" w:line="480"/>
        <w:rPr/>
      </w:pPr>
      <w:r>
        <w:rPr/>
      </w:r>
    </w:p>
    <w:p>
      <w:pPr>
        <w:pStyle w:val="Footer"/>
        <w:tabs>
          <w:tab w:val="clear" w:pos="4536"/>
          <w:tab w:val="clear" w:pos="9072"/>
        </w:tabs>
        <w:spacing w:lineRule="auto" w:line="480"/>
        <w:jc w:val="both"/>
        <w:rPr/>
      </w:pPr>
      <w:r>
        <w:rPr>
          <w:b/>
          <w:bCs/>
        </w:rPr>
        <w:t>8.c. Hasidism on the Haskalah</w:t>
      </w:r>
    </w:p>
    <w:p>
      <w:pPr>
        <w:pStyle w:val="Normal"/>
        <w:spacing w:lineRule="auto" w:line="480"/>
        <w:ind w:firstLine="708"/>
        <w:jc w:val="both"/>
        <w:rPr/>
      </w:pPr>
      <w:r>
        <w:rPr/>
        <w:t>Jak kilkakrotnie już wspominaliśmy, ogólne źródło ideologicznej kontrowersji między oświeceniem żydowskim i chasydyzmem tkwiło w ich stosunku do modernizacji. O ile jednak pogląd taki wyrażany bywał bardzo jasno i dość często przez zwolenników oświecenia żydowskiego, chasydzka krytyka haskali operowała zasadniczo odmienną retoryką. Spór o nowoczesność był tam widoczny tylko pośrednio. Najważniejszą kategorią podziału świata, jaką operowali w swych pismach chasydzi była wierność wobec halachy, a nie stosunek do nowoczesności czy jakiekolwiek inne kategorie sporu światopoglądowego. Dość paradoksalnie więc, mimo że spór z haskalą i integracjonistami był dla XIX-wiecznego chasydyzmu jednym z najważniejszych doświadczeń grupowych, chasydzka literatura wyjątkowo rzadko wytaczała ideologiczne argumenty przeciw haskali i jej spadkobiercom. Co więcej, stosunkowo rzadko pisała w ogóle o maskilach. Rzadkie przykłady maskili, o których piszą chasydzi z imienia to zwykle postaci symbolizujące ruch haskali, Herz Wessely czy Moses Mendelssohn. Na zasadzie kontrnarracji, skoro dla maskili ich ikonicznym bohaterem był Moshe Mendelssohn, to jego właśnie należało uznać za arcyheretyka i wzór zaprzańca: „Złoczyńca z Dessau, Moshe Mendelssohn to wcielenie złoczyńcy Bileama; tak jak Bileam wychwalał Izraela, ale jego intencja była nieczysta, tak samo czynił Dessauer i jego towarzysze, którzy mówili, że chcą dobra Izraela, ale sprofanowali Izrael, bo ci, którzy poszli za nimi – zostali wytraceni”.</w:t>
      </w:r>
      <w:r>
        <w:rPr>
          <w:rStyle w:val="FootnoteCharacters"/>
          <w:rStyle w:val="FootnoteAnchor"/>
        </w:rPr>
        <w:footnoteReference w:id="20"/>
      </w:r>
      <w:r>
        <w:rPr/>
        <w:t xml:space="preserve"> Inny dobry przykład to opowieść o autentycznym spotkaniu Isaaca Beera Lewinsohna, zwanego rosyjskim Mendelssohnem z cadykiem Abrahamem Joshua Heshelem z Opatowa [Apt]. W jednej wersji tej opowieści Lewinsohn postanowił odwiedzić cadyka, zadać mu kilka pytań i w ten sposób ośmieszyć jego ignorancję. Ale kiedy przyszedł przed oblicze cadyka, nie zdążył zadać pytań, bo cadyk pierwszy zadał mu pięć lub sześć pytań o żałobie. Dopiero kiedy Lewinsohn wrócił do domu, okazało się, że pytania dotyczyły jego samego, bo w czasie rozmowy zmarło pięciu czy sześciu jego domowników. Wyjątkową rolę odgrywał natomiast brytyjski filantrop Moses Montefiore, o którym pisze się jako o Żydzie postępowym i prawie maskilu (w tej roli jest oponentem cadyków w ich sporach o strój i inne elementy tradycji), ale ze względu na jego misje w obronie Izraela m.in. na dworze cara Mikołaja I w Petersburgu, przedstawiany jest ambiwalentnie jako postać niejednoznaczna i nie do końca zła. </w:t>
      </w:r>
    </w:p>
    <w:p>
      <w:pPr>
        <w:pStyle w:val="Normal"/>
        <w:spacing w:lineRule="auto" w:line="480"/>
        <w:ind w:firstLine="708"/>
        <w:jc w:val="both"/>
        <w:rPr/>
      </w:pPr>
      <w:r>
        <w:rPr/>
        <w:t xml:space="preserve">Jednak prawdziwe postaci maskili i ślady prawdziwych z nimi sporów to raczej wyjątek niż norma w literaturze chasydzkiej. Depersonalizacja i dezindywidualizacja wydaje się tu zabiegiem zamierzonym. Literatura ta z reguły nie rozróżniała bowiem maskili, po-haskalowych integracjonistów i prawdziwych asymilatorów odchodzących od swojej żydowskiej tożsamości, a nawet prawdziwych apostatów. Zamiast tego pełna jest opisów spotkań i konfrontacji z anonimowymi „złoczyńcami” łamiącymi przepisy halachiczne i jawnie obrażającymi tradycje żydowskie. Kiedy – wedle chasydzkiej opowieści – pewnego razu cadykowie Isaac z Warki i Isaac Meir z Góry Kalwarii musieli poprosić pewnego „postępowego” Żyda o wstawiennictwo u ministra, przyszli do niego w szabat, a ów człowiek rozmawiał z nimi z cygarem w ustach. Taki widok Żyda publicznie profanującego szabat był dla nich ciężkim szokiem i wielką przykrością. A nawet kiedy inny bogacz prosił w zamian za wstawiennictwo o cząstkę życia wiecznego, chciał tego zapewnienia tylko po to, żeby móc jeszcze więcej grzeszyć. </w:t>
      </w:r>
    </w:p>
    <w:p>
      <w:pPr>
        <w:pStyle w:val="Normal"/>
        <w:spacing w:lineRule="auto" w:line="480"/>
        <w:ind w:firstLine="708"/>
        <w:jc w:val="both"/>
        <w:rPr/>
      </w:pPr>
      <w:r>
        <w:rPr/>
        <w:t>Owo zacieranie różnic między radykalnie różnymi obozami liberalnego judaizmu widoczne było również na poziomie terminologii. Najczęściej liberalnych oponentów nazywano Niemcami (</w:t>
      </w:r>
      <w:r>
        <w:rPr>
          <w:i/>
          <w:iCs/>
        </w:rPr>
        <w:t>daytch</w:t>
      </w:r>
      <w:r>
        <w:rPr/>
        <w:t>), asymilacjonistami (</w:t>
      </w:r>
      <w:r>
        <w:rPr>
          <w:i/>
          <w:iCs/>
        </w:rPr>
        <w:t>mitbolelim</w:t>
      </w:r>
      <w:r>
        <w:rPr/>
        <w:t>), złoczyńcami (</w:t>
      </w:r>
      <w:r>
        <w:rPr>
          <w:i/>
          <w:iCs/>
        </w:rPr>
        <w:t>anshei belieal</w:t>
      </w:r>
      <w:r>
        <w:rPr/>
        <w:t>), heretykami (</w:t>
      </w:r>
      <w:r>
        <w:rPr>
          <w:i/>
          <w:iCs/>
        </w:rPr>
        <w:t>minim</w:t>
      </w:r>
      <w:r>
        <w:rPr/>
        <w:t>) czy bezbożnikami (</w:t>
      </w:r>
      <w:r>
        <w:rPr>
          <w:i/>
          <w:iCs/>
        </w:rPr>
        <w:t>apikores</w:t>
      </w:r>
      <w:r>
        <w:rPr/>
        <w:t>), a w bardziej opisowych wersjach np. „zaraźliwą chorobą skóry” (</w:t>
      </w:r>
      <w:r>
        <w:rPr>
          <w:i/>
          <w:iCs/>
        </w:rPr>
        <w:t>sapahat</w:t>
      </w:r>
      <w:r>
        <w:rPr/>
        <w:t>), która – jeśli nie leczona – może doprowadzić do wyniszczenia całego organizmu. Neutralne określenia typu ‘wspólnota oświeconych’ (</w:t>
      </w:r>
      <w:r>
        <w:rPr>
          <w:i/>
          <w:iCs/>
        </w:rPr>
        <w:t>edat ne’orim</w:t>
      </w:r>
      <w:r>
        <w:rPr/>
        <w:t>) czy ‘postępowcy’ (</w:t>
      </w:r>
      <w:r>
        <w:rPr>
          <w:i/>
          <w:iCs/>
        </w:rPr>
        <w:t>anashim mitkadmim</w:t>
      </w:r>
      <w:r>
        <w:rPr/>
        <w:t>) są rzadkie. Kiedy XIX-wieczny autor literatury chasydzkiej Moshe Menahem Walden używa określenia ‘maskil’, natychmiast dodaje: „maskil czyli bezbożnik”</w:t>
      </w:r>
      <w:r>
        <w:rPr>
          <w:rStyle w:val="FootnoteCharacters"/>
          <w:rStyle w:val="FootnoteAnchor"/>
        </w:rPr>
        <w:footnoteReference w:id="21"/>
      </w:r>
      <w:r>
        <w:rPr/>
        <w:t xml:space="preserve">. Na tym poziomie postawa chasydyzmu wobec haskali jest więc w pełni analogiczna z postawami maskili wobec chasydyzmu, to znaczy dokonuje całkowitej delegitymizacji oponenta i dąży do zatarcia jego cech indywidualnych. </w:t>
      </w:r>
    </w:p>
    <w:p>
      <w:pPr>
        <w:pStyle w:val="Normal"/>
        <w:spacing w:lineRule="auto" w:line="480"/>
        <w:ind w:firstLine="708"/>
        <w:jc w:val="both"/>
        <w:rPr/>
      </w:pPr>
      <w:r>
        <w:rPr/>
        <w:t xml:space="preserve">Jedną z konsekwencji takiego stanu rzeczy jest niemal nieprzekraczalna bariera między dwoma światami chasydyzmu i haskali, przynajmniej na poziomie świata przedstawionego literatury chasydzkiej. Inaczej niż w przypadku opowieści o misnagdach, stosunkowo rzadkie są chasydzkie narracje, w których początkowo wrogi chasydyzmowi maskil doświadcza cudu, styka się z intelektualną wielkością cadyka, z jego mocą jasnowidzenia czy cudem i w wyniku tego doświadczenia dokonuje konwersji na chasydyzm. Kilka tego typu opowieści, na przykład o znanym lekarzu z Piotrkowa Dawidzie Bernardzie, który miał zostać gorliwym chasydem, stanowi raczej wyjątek, a nie regułę. W przypadku Bernarda opowieści o jego nawróceniu mają najpewniej swe źródło w rzeczywistym zbliżeniu tego lekarza z polskimi cadykami (jego działalność znajduje potwierdzenie nie tylko w chasydzkiej hagiografii, ale i w źródłach archiwalnych), a więc stanowi rzadki przypadek triumfu rzeczywistości nad fikcją literacką, nawet jeśli rzeczywistość została ostatecznie przetworzona w opowieść hagiograficzną odległą od swego rzeczywistego oryginału. Znacznie częstsze są jednak opowieści całkowicie wykluczające maskili i jakąkolwiek szanse porozumienia z nimi. W typowych narracjach mimo cudu czy oczywistego intelektualnego triumfu cadyka, zdeprawowani maskile jeszcze bardziej zawzięcie spiskują na jego zgubę, przez co ujawniają, że są źli do szpiku kości i niepoprawni, a ich motywy – z gruntu niecne. </w:t>
      </w:r>
    </w:p>
    <w:p>
      <w:pPr>
        <w:pStyle w:val="Normal"/>
        <w:spacing w:lineRule="auto" w:line="480"/>
        <w:ind w:firstLine="708"/>
        <w:jc w:val="both"/>
        <w:rPr/>
      </w:pPr>
      <w:r>
        <w:rPr/>
        <w:t xml:space="preserve">Chasydzka literatura z reguły nie przytacza więc antyhaskalowych argumentów, a jeśli to czyni – mają one bardzo ogólny charakter oskarżeń o prowadzenie młodzieży na drogę apostazji. </w:t>
      </w:r>
      <w:r>
        <w:rPr>
          <w:lang w:val="en-US"/>
        </w:rPr>
        <w:t>Natan Sternharz z Niemirowa pisał: „</w:t>
      </w:r>
      <w:r>
        <w:rPr>
          <w:color w:val="0000FF"/>
          <w:lang w:val="en-US"/>
        </w:rPr>
        <w:t>These evil sects want to teach languages and science to the young and to lead them to utter heresy, as we plainly see that all who are snared in the trap of the fowlers of these accursed ones (may their names be blotted out) cast off the yoke and, worse than the apostate from spite, they violate the Sabbath and the like. he main intention of these hosts of evil and broods of Satan is to eradicate from hearts of the young the name of God, so that they no longer be called by the name of Israel. They exert their utmost efforts to become like the Gentiles in their actions, speech, manners, and dress</w:t>
      </w:r>
      <w:r>
        <w:rPr>
          <w:lang w:val="en-US"/>
        </w:rPr>
        <w:t>”.</w:t>
      </w:r>
      <w:r>
        <w:rPr>
          <w:rStyle w:val="FootnoteCharacters"/>
          <w:rStyle w:val="FootnoteAnchor"/>
          <w:lang w:val="en-US"/>
        </w:rPr>
        <w:footnoteReference w:id="22"/>
      </w:r>
      <w:r>
        <w:rPr>
          <w:lang w:val="en-US"/>
        </w:rPr>
        <w:t xml:space="preserve"> </w:t>
      </w:r>
      <w:r>
        <w:rPr/>
        <w:t xml:space="preserve">Znacznie częściej niż ideologiczne argumenty, literatura chasydzka dostarcza przykładów zepsucia przedstawicieli haskali i przykłady konfliktów z ich udziałem. Typowe spory, o których przeczytać można w tekstach chasydzkich to konflikt wokół stosunku do służby wojskowej, świeckiej edukacji, czy stroju, a więc tych obszarów, które istotnie stanowiły kluczowe kwestie antagonizujące tradycyjną społeczność żydowską, w tym i chasydów. Dla chasydów przedstawiciele haskali byli co najmniej współodpowiedzialni za te wydarzenia, dlatego często występują jako czarne charaktery tych narracji. Dobrym tego przykładem jest seria opowieści o skutkach wprowadzenia ukazu o zmianie stroju żydowskiego na europejski w Królestwie Polskim. To właśnie za sprawą zwolenników haskali władze rządowe miały wprowadzić dekret nakazujący porzucenie stroju żydowskiego. Dekret był jednak powszechnie bojkotowany, a niektórzy chasydzcy przywódcy, w tym przede wszystkim Isaac Meir Alter z Góry Kalwarii (wtedy jeszcze w Warszawie) wzywali do męczeństwa w obronie tradycji. Kiedy „maskile i asymilacjoniści” przekonali się, że ich plan spalił na panewce, przekonali namiestnika królewskiego [viceroy], że winny temu jest cadyk Isaac Meir, bo wszyscy inni przywódcy żydowscy już z ukazem się zgodzili. Dowodzili też, że trzeba aresztować Isaaca Meira i zmusić go do oświadczenia popierającego ukaz. Isaac Meir pozostał jednak nieugięty, oświadczył, ze nie będzie źródłem grzechu dla Żydów i uważa, ze ukaz jest sprzeczny z prawem Izraela. Został więc wtrącony do więzienia. Powszechnie było jednak wiadomo, że za dekretem i uwięzieniem Isaaca Meira stali maskile, powstało więc w ludzie żydowskim straszne wzburzenie, cały lud żydowski odwrócił się od donosicieli; protestowali nawet chrześcijanie. W końcu, mimo coraz ściślejszej współpracy tych donosicieli-maskili z policją i władzami rządowymi, władze zdały sobie sprawę, że dekret jest sprzeczny z prawem Bożym i go odwołały. A Isaac Meir triumfalnie wrócił do Warszawy. </w:t>
      </w:r>
    </w:p>
    <w:p>
      <w:pPr>
        <w:pStyle w:val="Normal"/>
        <w:spacing w:lineRule="auto" w:line="480"/>
        <w:ind w:firstLine="708"/>
        <w:jc w:val="both"/>
        <w:rPr/>
      </w:pPr>
      <w:r>
        <w:rPr/>
        <w:t>Przytoczona opowieść jest typowa pod kilkoma względami, przez co świetnie ujawnia zasadnicze cechy ideologicznego stosunku literatury chasydzkiej do szeroko pojętej haskali (i wszystkich innych nurtów nieortodoksyjnych). Przede wszystkim, jest typową opowieścią umoralniającą, ukazującą triumf dobra nad złem, czyli haskalą. Opowieści tego typu nie tylko jednoznacznie wskazują, kto jest zły, a kto dobry, ale też obiecują ostateczny triumf nad złem. Po drugie, maskile są źli absolutnie i niepoprawnie. W innych podobnych opowieściach możemy przeczytać, że nie tylko poprawa maskili jest niemożliwa, ale nawet z daleka mogą być zagrożeniem dla pobożnych, należy więc za wszelką cenę unikać z nimi kontaktu. Wspomniany już Moshe Menahem Walden przytoczył opowieść, wedle której przyszły cadyk Jacob Isaac Horowic z Lublina (w tym czasie jeszcze w Łańcucie) odwiedził swego nauczyciela Elimelekha z Leżajska. Elimelekh odprowadził swojego ulubionego ucznia do stancji, ale nie wszedł do jego pokoju, bo powiedział, że czuje w nim złego ducha. Okazało się, że jedna z pobożnych książek w pokoju została zepsuta przez to, należała kiedyś do pewnego maskila. Jak zauważył autor, „to naprawdę wielki dziw, jak bardzo trzeba unikać postępowców”</w:t>
      </w:r>
      <w:r>
        <w:rPr>
          <w:rStyle w:val="FootnoteCharacters"/>
          <w:rStyle w:val="FootnoteAnchor"/>
        </w:rPr>
        <w:footnoteReference w:id="23"/>
      </w:r>
      <w:r>
        <w:rPr/>
        <w:t xml:space="preserve">. </w:t>
      </w:r>
      <w:r>
        <w:rPr>
          <w:lang w:val="en-US"/>
        </w:rPr>
        <w:t>A Simha Bunim of Przysucha miał nawet powiedzieć: “event though one should do so by the law, I do not want to read the Torah in grammatically correct way, because they [the maskilim] follow this custom so closely”.</w:t>
      </w:r>
      <w:r>
        <w:rPr>
          <w:rStyle w:val="FootnoteCharacters"/>
          <w:rStyle w:val="FootnoteAnchor"/>
          <w:lang w:val="en-US"/>
        </w:rPr>
        <w:footnoteReference w:id="24"/>
      </w:r>
      <w:r>
        <w:rPr>
          <w:lang w:val="en-US"/>
        </w:rPr>
        <w:t xml:space="preserve"> </w:t>
      </w:r>
      <w:r>
        <w:rPr/>
        <w:t xml:space="preserve">Po trzecie, w swym zepsuciu maskile zaprzepaszczają nie tylko własną duszę i są zagrożeniem dla stykających się z nimi pobożnych Żydów, ale sprzeniewierzają się całemu ludowi Izraela. Knują bowiem na jego zgubę z przedstawicielami chrześcijańskich – a w domyśle antysemickich – władz rządowych. Narracje, opowiadające o tym, jak maskile współpracują z rządem na szkodę tradycyjnej społeczności żydowskiej są w literaturze chasydzkiej wyjątkowo popularne. Wiarę, że tak istotnie było widać również w źródłach archiwalnych przy okazji antychasydzkich dochodzeń, w czasie których chasydzi wyrażają przekonanie, że źródłem owych dochodzeń są donosy pisane przez Żydów ‘postępowych’. W istocie, uważna analiza wielu z tych spraw dowodzi, że ogromna ich większość nie była wcale inspirowana przez przedstawicieli haskali. </w:t>
      </w:r>
      <w:r>
        <w:rPr>
          <w:color w:val="0000FF"/>
          <w:lang w:val="en-GB"/>
        </w:rPr>
        <w:t>So for example, the most important anti-Hasidic investigation in the Kingdom of Poland in 1823-1824 (see in chap. 10c) most probably stemmed from a complaint submitted by the Jewish community board or perhaps even by a rival group of Hasidim. As news of the incident spread among Hasidim, however, they attributed responsibility for it to maskilim – or as a Hasidic leader Alexander Zusya Kahana wrote, to ‘hypocritical people’ who ‘do not observe Jewish law and are weak in religious belief’.</w:t>
      </w:r>
      <w:r>
        <w:rPr>
          <w:rStyle w:val="FootnoteCharacters"/>
          <w:rStyle w:val="FootnoteAnchor"/>
          <w:color w:val="0000FF"/>
          <w:lang w:val="en-GB"/>
        </w:rPr>
        <w:footnoteReference w:id="25"/>
      </w:r>
      <w:r>
        <w:rPr>
          <w:color w:val="0000FF"/>
          <w:lang w:val="en-GB"/>
        </w:rPr>
        <w:t xml:space="preserve"> </w:t>
      </w:r>
      <w:r>
        <w:rPr/>
        <w:t xml:space="preserve">Co ciekawe, zarówno słowa Alexandra Zusyi Kahana, jak i – ogólniej – cała literatura chasydzka jasno ujawniają wiarę w wielką polityczną siłę haskali, ich bliskie kontakty z rządem i wpływ na jego decyzje (o tym więcej za chwilę). Wiara w moc maskili niewątpliwie rzutowała na stosunek chasydów do nich, maskile byli bowiem przeciwnikiem, z którym trzeba się było liczyć. </w:t>
      </w:r>
    </w:p>
    <w:p>
      <w:pPr>
        <w:pStyle w:val="Normal"/>
        <w:spacing w:lineRule="auto" w:line="480"/>
        <w:ind w:firstLine="708"/>
        <w:jc w:val="both"/>
        <w:rPr/>
      </w:pPr>
      <w:r>
        <w:rPr/>
        <w:t xml:space="preserve">Wreszcie ostatnia typowa cecha przytoczonej powyżej opowieści o Isaacu Meirze Alterze to jej stosunkowo późna proweniencja. Mimo że pierwsze ślady kontaktów między chasydami i maskilami pochodzą z początku XIX wieku, większość antyhaskalowych reakcji datuje się z okresu, gdy haskali już nie było lub dożywała swych dni, a więc z drugiej połowy XIX wieku czy nawet początku wieku XX. Jest to o tyle zrozumiałe, że dopiero wtedy wyraźnie ujawniły się skutki zmian cywilizacyjnych propagowanych przez maskili i ich spadkobierców. Opowieści o konflikcie cadyka Samuela Shmelke z Nikolsburga z tamtejszymi „maskilami” włożyć więc należy raczej między bajki, a anachroniczne są pewnie i liczne inne opowieści. Nie znaczy to oczywiście, że we wczesnym okresie obu ruchów chasydzi kochali zwolenników haskali. Wręcz przeciwnie. Ale dopiero w drugiej połowie XIX wieku konflikt z (nieistniejącą już) „haskalą” stał się tak ważnym elementem chasydzkiej wizji świata. Co ciekawe, maskile stali się wtedy dla chasydów tak bardzo ucieleśnieniem ich arcyprzeciwnika, że zajmują to miejsce w literaturze chasydzkiej właściwie aż do dzisiaj. </w:t>
      </w:r>
    </w:p>
    <w:p>
      <w:pPr>
        <w:pStyle w:val="Normal"/>
        <w:spacing w:lineRule="auto" w:line="480"/>
        <w:rPr/>
      </w:pPr>
      <w:r>
        <w:rPr/>
      </w:r>
    </w:p>
    <w:p>
      <w:pPr>
        <w:pStyle w:val="Normal"/>
        <w:spacing w:lineRule="auto" w:line="480"/>
        <w:jc w:val="both"/>
        <w:rPr/>
      </w:pPr>
      <w:r>
        <w:rPr>
          <w:b/>
          <w:bCs/>
          <w:lang w:val="en-US"/>
        </w:rPr>
        <w:t>8.d. Haskalah and Hasidism: Life Together</w:t>
      </w:r>
    </w:p>
    <w:p>
      <w:pPr>
        <w:pStyle w:val="Normal"/>
        <w:spacing w:lineRule="auto" w:line="480"/>
        <w:ind w:firstLine="720"/>
        <w:jc w:val="both"/>
        <w:rPr/>
      </w:pPr>
      <w:r>
        <w:rPr/>
        <w:t xml:space="preserve">Oczywiście, nie sposób kwestionować znaczenia ideologicznych założeń dla kształtowania się wzajemnych postaw zwolenników haskali i chasydyzmu. Mimo to, nawet pobieżny ogląd lokalnych epizodów relacji chasydzko-haskalowych jednoznacznie wskazuje, że konflikt ten w wymiarze codziennych interakcji, zwłaszcza na poziomie gminnym, a więc tam, gdzie odbywały się codzienne kontakty przedstawicieli obu stron, nie był kształtowany wyłącznie przez ideologiczne debaty, publikacje czy nawet brukowe polemiki. To wydaje się skądinąd oczywiste. Zauważmy bowiem, że każdy konflikt ma tendencje oderwania sporu od jego praprzyczyny i dalszego niezależnego rozwoju. Marginalizacja ideologicznych kategorii sporu staje się coraz bardziej zauważalna, a konflikt uzyskuje byt autonomiczny względem generującej go praprzyczyny i stwarza własne, niezależne motywacje. A skoro tak, to wyjaśnienie antychasydzkiej ideologii oświeceniowej i antyoświeceniowych poglądów chasydów nie wystarczy do zrozumienia rzeczywistej natury tych kontaktów i mechanizmów kształtujących przebieg ich sporów. Zamiast więc o ideologię, zapytać należałoby raczej o życie codzienne sporu w w tysiącach gmin żydowskich Europy Wschodniej. </w:t>
      </w:r>
    </w:p>
    <w:p>
      <w:pPr>
        <w:pStyle w:val="Normal"/>
        <w:spacing w:lineRule="auto" w:line="480"/>
        <w:ind w:firstLine="708"/>
        <w:jc w:val="both"/>
        <w:rPr/>
      </w:pPr>
      <w:r>
        <w:rPr/>
        <w:t xml:space="preserve">Relacje te nie były w żadnym razie idylliczne. W jednym z listów, Isaac Beer Lewinsohn opisywał swój rodzinny Krzemieniec i panujące tam stosunki następująco: </w:t>
      </w:r>
    </w:p>
    <w:p>
      <w:pPr>
        <w:pStyle w:val="Normal"/>
        <w:spacing w:lineRule="auto" w:line="480"/>
        <w:ind w:left="708" w:hanging="0"/>
        <w:jc w:val="both"/>
        <w:rPr/>
      </w:pPr>
      <w:r>
        <w:rPr/>
        <w:t xml:space="preserve">moje miasto to miasto rozpaczy, bez nauki, bez pisarzy, bez książki; nikogo, kto mógłby przynieść jakieś nowości, kto czytałby książki, bez dostępu do literatury. I słyszę co dzień lamenty ubogich wyzyskiwanych przez swych ciemiężycieli, naszych braci, przywódców i strażników Izraela. I słyszę wielki hałas niosący się od pijących alkohol, tańczących gromadnie i głośno śpiewających, sprowadzających nowe obyczaje do mego miasta, a pijący alkohol upijają się i wołają: </w:t>
      </w:r>
      <w:r>
        <w:rPr>
          <w:i/>
          <w:iCs/>
        </w:rPr>
        <w:t>uświęcony!</w:t>
      </w:r>
      <w:r>
        <w:rPr>
          <w:rStyle w:val="FootnoteCharacters"/>
          <w:rStyle w:val="FootnoteAnchor"/>
        </w:rPr>
        <w:footnoteReference w:id="26"/>
      </w:r>
      <w:r>
        <w:rPr/>
        <w:t xml:space="preserve"> </w:t>
      </w:r>
    </w:p>
    <w:p>
      <w:pPr>
        <w:pStyle w:val="Normal"/>
        <w:spacing w:lineRule="auto" w:line="480"/>
        <w:ind w:left="708" w:hanging="0"/>
        <w:jc w:val="both"/>
        <w:rPr/>
      </w:pPr>
      <w:r>
        <w:rPr/>
      </w:r>
    </w:p>
    <w:p>
      <w:pPr>
        <w:pStyle w:val="Normal"/>
        <w:spacing w:lineRule="auto" w:line="480"/>
        <w:jc w:val="both"/>
        <w:rPr/>
      </w:pPr>
      <w:r>
        <w:rPr/>
        <w:t xml:space="preserve">Hałaśliwi pijacy to oczywiście chasydzi, przedstawieni tu zgodnie z haskalowym kanonem jako nieokrzesani ignoranci, pozbawieni zasad moralnych i dobrego wychowania, a ich przywódcy to bezwzględni wyzyskiwacze, żerujący na ciemnocie prostego ludu. Niezależnie od hiperboliczności opisu, względna izolacja i związane z tym ubóstwo były istotnie udziałem tak Lewinsohna, jak i wielu innych maskili w małych i średniej wielkości miejscowościach, i nie tylko w Rosji. Co z tym związane, rozproszeni maskile zmagali się nie tylko z samotnością i poczuciem wyizolowania, ale w równym stopniu z frustracjami i poczuciem zbyt małego wpływu na losy społeczności żydowskiej, którą chcieli reformować. </w:t>
      </w:r>
    </w:p>
    <w:p>
      <w:pPr>
        <w:pStyle w:val="Normal"/>
        <w:spacing w:lineRule="auto" w:line="480"/>
        <w:ind w:firstLine="708"/>
        <w:jc w:val="both"/>
        <w:rPr/>
      </w:pPr>
      <w:r>
        <w:rPr/>
        <w:t xml:space="preserve">Frustracja i poczucie krzywdy, wynikające z przekonania o predestynacji do zajmowania eksponowanych funkcji społecznych, powracały w skargach maskili przez większą część XIX w., a głównego sprawcę takiego anormalnego stanu rzeczy skarżący widzieli właśnie w chasydyzmie. Chasydzi przedstawiani byli jako jedyna grupa aktywnie przeciwstawiająca się wpływom „oświeconych” członków gminy i przeciwko nim kierowane było ostrze haskalowej krytyki. Rozgoryczenie sięgających po władzę modernizatorów było tym większe, że wynikało zapewne nie tylko z niezaspokojonej żądzy władzy, lecz także z niemożności realizacji własnych założeń programowych. Diagnoza, przypisująca fiasko własnych projektów działalności chasydyzmu, była oczywiście uproszczeniem. Szczególnie fałszywe było założenie o obojętności pozostałych ugrupowań, w tym zwłaszcza niechasydzkich przedstawicieli judaizmu ortodoksyjnego. Niemniej stanowisko takie było o tyle usprawiedliwione, że chasydzi istotnie stanowili najlepiej zorganizowaną, solidarną i aktywną frakcję, która nawet przy niewielkiej sile realnej potrafiła dotkliwie nękać swych przeciwników. Pretendujący do władzy w gminie maskile napotkali więc na swej drodze opór zorganizowanej wspólnoty chasydzkiej, która wkrótce stała się dla nich synonimem wszelkich nieszczęść społeczności żydowskiej. Odizolowani i pozbawieni wpływu na gminę maskile mogli być co najwyżej widzami sukcesów chasydów, przeciw nim kierowali więc całe swoje rozgoryczenie. Antychasydzkie filipiki miały więc charakter kompensacyjny, ale chasydyzm był nie tylko wrogiem zastępczym. Był najaktywniejszym oponentem środowisk haskalowych, a wkrótce głównym rywalem w walce o rząd dusz. </w:t>
      </w:r>
    </w:p>
    <w:p>
      <w:pPr>
        <w:pStyle w:val="Normal"/>
        <w:spacing w:lineRule="auto" w:line="480"/>
        <w:ind w:firstLine="708"/>
        <w:jc w:val="both"/>
        <w:rPr/>
      </w:pPr>
      <w:r>
        <w:rPr/>
        <w:t>Relacje z XIX-wiecznych gmin żydowskich pełne są więc opowieści o prześladowaniach maskili przez znacznie liczniejszych zwolenników chasydyzmu uciekających się do najprostszych metod walki społecznej i bezwzględnej presji grupowej. Najpopularniejszy wśród nich był ostracyzm. Kiedy młody maskil Eliezer Zweifel wybrał się do Krzemieńca, by odwiedzić tam Isaaca Beera Lewinsohna, napotkani po drodze Żydzi powiedzieli mu, że ten „heretyk” zmarł. I tylko przypadkiem Zweifel dowiedział się, że to nieprawda i zdołał odwiedzić Lewinsohna. Relacje o rozwodach wymuszonych przez chasydzkie rodziny na skłaniających się ku haskali zięciach są kolejnym tego przykładem. Ale lista środków nacisku była oczywiście znacznie dłuższa niż izolacja. Łódzcy Żydzi „postępowi” skarżyli się w 1848 roku na doznawane ze strony chasydów publiczne ośmieszanie i wyśmiewanie, obrzucanie obelgami, szturchanie i popychanie, zrzucanie z głowy kapeluszy, niszczenie nieżydowskiego stroju, agitowanie przeciw wspólnemu uczestnictwu z „cywilizowanymi” w nabożeństwach i uniemożliwianie im modłów w synagodze, przeciążanie ich składkami gminnymi czy zawyżanie opłaty pogrzebowej. Równie częste były i brutalniejsze formy nacisku, włącznie z pobiciami. Naturalnym tego skutkiem był obraz chasydzkich przeciwników jako brutalnej, pozbawionej skrupułów i moralności tłuszczy. To z kolei wiodło do wzrostu niechęci, agresji, a z czasem i do demonizacji adwersarza. Chasydzi byli ideologicznym przeciwnikiem, urzeczywistniającym odmienną wizję ładu społecznego, ale przede wszystkim jawili się jako zgraja oszukańczych typów złej konduity, „składająca się z mieszkańców nazywać się mogących motłochem”</w:t>
      </w:r>
      <w:r>
        <w:rPr>
          <w:rStyle w:val="FootnoteCharacters"/>
          <w:rStyle w:val="FootnoteAnchor"/>
        </w:rPr>
        <w:footnoteReference w:id="27"/>
      </w:r>
      <w:r>
        <w:rPr/>
        <w:t xml:space="preserve">, ludzi nieokrzesanych i gwałtownych, fanatycznych i ciemnych. Przekonanie, że przeciwnicy modernizacji muszą być właśnie tacy wynikało z fundamentalnych założeń haskali: skoro ktoś próbuje przeciwdziałać konieczności dziejowej i odrzuca jedyną możliwość podźwignięcia z upadku ludu żydowskiego, musi się za tym kryć brak oświaty i ciemnota albo złe intencje. </w:t>
      </w:r>
    </w:p>
    <w:p>
      <w:pPr>
        <w:pStyle w:val="Normal"/>
        <w:spacing w:lineRule="auto" w:line="480"/>
        <w:ind w:firstLine="720"/>
        <w:jc w:val="both"/>
        <w:rPr/>
      </w:pPr>
      <w:r>
        <w:rPr/>
        <w:t xml:space="preserve">Chasydzi oczywiście byli świadomi dysproporcji sił na poziomie gminnym i chętnie z niej korzystali. Nie ignorowali jednak haskalowych ambicji, wierzyli bowiem – jak już o tym wspominaliśmy – że przedstawiciele haskali cieszą się specjalnymi względami władz rządowych i że wykorzystują te wpływy do zdobycia kontroli nad sprawami żydowskimi, w tym do walki z chasydyzmem. Sprawa była jednak znacznie bardziej skomplikowana niż przedstawiali czy wyobrażali to sobie chasydzi. Maskile istotnie liczyli na zbliżenie do świeckich rządów oraz na wsparcie, jakiego ów rząd modernizatorom mógłby udzielić. Wierzyli bowiem, że oświecony rząd tak jak maskile dąży do poprawy losu społeczności żydowskiej, a zatem cele haskali i władzy świeckiej są zbieżne. Jednocześnie jednak – wbrew obrazowi dominującemu w późniejszej historiografii – haskalowi aktywiści nie byli ani bezwolnymi marionetkami w rękach władz rządowych, ani tym bardziej graczami politycznie naiwnymi. W istocie jasno zdawali sobie sprawę z braku kompetencji rządowych reformatorów. Starali się jednak nie dostrzegać niechęci i wierzyć, że dostarczając im i chrześcijańskiej opinii publicznej wiadomości o wierzeniach i obyczajach żydowskich, wpływają na poprawę tego stanu. Wierzyli też, że mogą wpłynąć na politykę rządu przynajmniej w kilku najważniejszych obszarach. Dla Josefa Perla była to walka z chasydyzmem. Seria jego podań do władz Galicji jest najlepszym przykładem próby użycia rządu do rozwiązywania konfliktów wewnątrzżydowskich i zdobycia względnego wpływu na kierunek przeobrażeń wymuszanych przez państwo na społeczności żydowskiej. W Królestwie Polskim autorem najostrzejszych antychasydzkich raportów był Abraham Stern, konserwatywny maskil, matematyk i wynalazca. Jednocześnie, spektakularne fiasko politycznych usiłowań tak Perla, jak i Sterna – żadne z ich podań, raportów i wniosków nie wpłynęło w żadnym istotnym stopniu na politykę rządu wobec chasydyzmu – jest doskonałą ilustracją ograniczeń tego instrumentu. Żaden z rządów Europy Wschodniej nie był skłonny wierzyć w bezstronność i czystość intencji jakichkolwiek, a szczególnie żydowskich wnioskodawców czy konsultantów. Maskile nie byli pod tym względem wyjątkiem. Badający ich memoriały i podania urzędnicy byli z zasady podejrzliwi wobec ich intencji, niechętnie włączali je w proces decyzyjny, a postępowanie rządu kształtowane było mniej przez skąpe informacje zawarte w haskalowych memoriałach, a znacznie bardziej przez stereotypy, uprzedzenia i własne wyobrażenia badanego tematu. Ponadto, skuteczność haskalowych interwencji politycznych zależała od zgodności z ogólniejszą linią polityczną rządu i uwzględnienia jego inercji, ignorancji i niechęci wobec angażowania się w wewnętrzne sprawy żydowskie. Zakres interwencji potencjalnie skutecznych był więc poważnie ograniczony i określony bardziej przez czynniki zewnętrzne niż przez same kompetencje haskalowych </w:t>
      </w:r>
      <w:r>
        <w:rPr>
          <w:i/>
        </w:rPr>
        <w:t>sztadlanów</w:t>
      </w:r>
      <w:r>
        <w:rPr/>
        <w:t xml:space="preserve">. Skuteczność wynikała przede wszystkim z realistycznego ograniczenia aspiracji, a nie realnej siły. Ostatecznie więc wpływ maskili na politykę władz wobec chasydyzmu był dość ograniczony i niemal nigdy nie wyznaczał jej ogólniejszego kierunku. </w:t>
      </w:r>
    </w:p>
    <w:p>
      <w:pPr>
        <w:pStyle w:val="Normal"/>
        <w:spacing w:lineRule="auto" w:line="480"/>
        <w:ind w:firstLine="720"/>
        <w:jc w:val="both"/>
        <w:rPr/>
      </w:pPr>
      <w:r>
        <w:rPr/>
        <w:t xml:space="preserve">Co więcej, jak już pisaliśmy, w większości antychasydzkie dochodzenia nie były wcale inicjowane przez maskili, a w nielicznych wypadkach, gdy sprawa zaczynała się od ich donosu, były to akcje o charakterze albo marginalnym, albo obronnym i nie związane z istotą konfliktu między tymi dwiema formacjami. Wydaje się nawet, że to chasydzi częściej niż maskile uciekali się do donosów i interwencji u władz rządowych w rozwiązywaniu wewnątrzżydowskich konfliktów. Wbrew rozpowszechnionemu w ortodoksyjnej historiografii wizerunkowi, interwencja u władz państwowych nie była ważnym instrumentem walki maskili z formacją chasydzką, a w każdym razie nigdy nie stała się środkiem ważnym. </w:t>
      </w:r>
    </w:p>
    <w:p>
      <w:pPr>
        <w:pStyle w:val="Normal"/>
        <w:spacing w:lineRule="auto" w:line="480"/>
        <w:ind w:firstLine="720"/>
        <w:jc w:val="both"/>
        <w:rPr/>
      </w:pPr>
      <w:r>
        <w:rPr/>
        <w:t xml:space="preserve">Najważniejsze było jednak to, że wcale nie wszyscy maskile chcieli używać nacisków politycznych do walki z chasydyzmem. Wydaje się nawet, że tych, którzy przeciwstawiali się dążeniom do wykorzystania rządu w walce z chasydyzmem było równie wielu jak tych, którzy – jak Josef Perl czy Abraham Stern – do tego dążyli. Na przykład, kiedy w 1845 roku maskil z Działoszyc Eliasz Moszowski wniósł projekt reformy, w którym proponował m.in. delegalizację chasydyzmu i podjęcie działań represyjnych przeciw przywódcom tego ruchu, jego propozycje zostały stanowczo odrzucone przez prominentnych przedstawicieli polskiego obozu liberalnego, których rząd Królestwa Kongresowego poprosił o konsultacje: Mathiasa Rozena, Jana Glücksberga, Abrahama Wienawera i Jakuba Rotwanda. Wielu przedstawicieli haskali i ich sukcesorów wciąż kierowało się zasadą, zgodnie z którą spraw wewnątrzżydowskich nie należało załatwiać przy użyciu władz nieżydowskich. Wielu było też niechętnych działaniom represyjnym i zaognianiu antagonizmu. A wreszcie, nie zawsze i nie wszyscy maskile i chasydzi postrzegali przedstawicieli obozu przeciwnego jako śmiertelnego wroga. A to otwierało możliwości nowych, niekonfrontacyjnych między nimi relacji. </w:t>
      </w:r>
    </w:p>
    <w:p>
      <w:pPr>
        <w:pStyle w:val="Normal"/>
        <w:spacing w:lineRule="auto" w:line="480"/>
        <w:ind w:firstLine="720"/>
        <w:jc w:val="both"/>
        <w:rPr/>
      </w:pPr>
      <w:r>
        <w:rPr/>
        <w:t xml:space="preserve">Jedną z takich form było zwykłe bezinteresowne zainteresowanie przedstawicielami obozu przeciwnego. Literatura chasydzka opowiada na przykład o licznych i przyjaznych rozmowach toczonych przez cadyka Nachmana z Bracławia z maskilami w Humaniu, wśród nich znanymi „heretykami” Khaykl Hurwitz i Hirsch Ber. Podobne zainteresowanie przedstawicielami chasydyzmu odnaleźć możemy w prasie haskalowej, z zaciekawieniem i sympatią piszącej o niektórych cadykach, np. Abrahamie Landau z Ciechanowa czy Judzie Leibie Alterze z Góry Kalwarii. </w:t>
      </w:r>
    </w:p>
    <w:p>
      <w:pPr>
        <w:pStyle w:val="Normal"/>
        <w:spacing w:lineRule="auto" w:line="480"/>
        <w:ind w:firstLine="720"/>
        <w:jc w:val="both"/>
        <w:rPr/>
      </w:pPr>
      <w:r>
        <w:rPr/>
        <w:t>Nierzadkie były też przykłady, kiedy wspólnota celów zbliżała przedstawicieli chasydyzmu i haskali do tego stopnia, że podejmowali wspólne działania. Było to udziałem zwłaszcza konserwatywnych maskili, którzy w schyłkowym okresie haskali coraz częściej występowali w obronie tradycji tak przed reformatorskimi zapędami rządu, jak i radykalnymi reformatorami w łonie samej społeczności żydowskiej. Na przykład, rabina i umiarkowanego maskila galicyjskiego Tsevi Hirsha Chajesa (1805-1855) oskarżano o sprzyjanie chasydom, a na dowód przytaczano jego rzeczywistą i domniemaną współpracę z chasydami w Żółkwi i Kaliszu. Podobnie pisano o zbliżeniu wspominanego już Jakuba Tugendholda do środowiska warszawskich chasydów. Komentując raport w sprawie oświaty, jaki Tugendhold sporządził dla cara Aleksandra II Ludwik Lubliner twierdził, że niechęć warszawskiego cenzora wobec reform religijnych była wynikiem tego, iż „daje się powodować Hassydom”</w:t>
      </w:r>
      <w:r>
        <w:rPr>
          <w:rStyle w:val="FootnoteCharacters"/>
          <w:rStyle w:val="FootnoteAnchor"/>
        </w:rPr>
        <w:footnoteReference w:id="28"/>
      </w:r>
      <w:r>
        <w:rPr/>
        <w:t>. Antyreformacyjna postawa Tugendholda miała znacznie głębsze uzasadnienie niż utrzymywał złośliwy oponent; nie przeczy to jednak faktowi, że cenzor był w tym czasie rzeczywiście coraz silniej związany z wpływowymi przedstawicielami społeczności chasydzkiej, również z przywódcą warszawskich chasydów – Isaakiem Meirem Alterem, później cadykiem z Góry Kalwarii. W 1858 r. jego stosunki z Tugendholdem były do tego stopnia bliskie, że odwiedzał go z prośbami o interwencje w kręgach rządowych. Kiedy w 1859 r. rząd Królestwa Polskiego podjął inicjatywy reformy społeczności żydowskiej, „chasydzi dowiedziawszy się o negocjacjach i obawiając się zmian, które mogłyby sprzyjać edukacji, skorzystali z pomocy cenzora i dyrektora Szkoły Rabinów, Jakuba Tugendholda”</w:t>
      </w:r>
      <w:r>
        <w:rPr>
          <w:rStyle w:val="FootnoteCharacters"/>
          <w:rStyle w:val="FootnoteAnchor"/>
        </w:rPr>
        <w:footnoteReference w:id="29"/>
      </w:r>
      <w:r>
        <w:rPr/>
        <w:t xml:space="preserve">. Tugendhold okazał się wpływowym sojusznikiem: udało mu się skłonić władze rządowe do odrzucenia liberalnego projektu złożonego przez radykalnych przedstawicieli gminy żydowskiej w Warszawie i przyjęcia jego własnych propozycji, korzystnych dla tradycjonalistów. </w:t>
      </w:r>
    </w:p>
    <w:p>
      <w:pPr>
        <w:pStyle w:val="Normal"/>
        <w:spacing w:lineRule="auto" w:line="480"/>
        <w:ind w:firstLine="720"/>
        <w:jc w:val="both"/>
        <w:rPr/>
      </w:pPr>
      <w:r>
        <w:rPr/>
        <w:t xml:space="preserve">Tugendhold był tylko jednym z wielu konserwatywnych maskili, broniących tradycyjnej społeczności żydowskiej, w tym i chasydów, przed zbyt radykalnymi, ich zdaniem, zmianami religijno-społecznymi, grożącymi postępującym indyferentyzmem i osłabieniem wspólnoty żydowskiej. Inne typowe obszary zbliżenia dotyczyły innych wspólnych zagrożeń, przede wszystkim oskarżeń o dokonywanie mordów rytualnych, kierowane w XIX wieku zwłaszcza przeciw chasydom, ale zwalczane również przez maskili. Isaac Beer Lewinsohn znany ze swych antychasydzkich wystąpień współpracował m.in. z cadykiem Izraelem z Różyna, a nawet przygotował na jego zamówienie </w:t>
      </w:r>
      <w:r>
        <w:rPr>
          <w:i/>
          <w:iCs/>
        </w:rPr>
        <w:t xml:space="preserve">Efes damim </w:t>
      </w:r>
      <w:r>
        <w:rPr/>
        <w:t xml:space="preserve">(1837), traktat zbijający oskarżenia Żydów o popełnianie mordów rytualnych. Nierzadkie były też interwencje w obronie chasydzkiej obyczajowości. Tugendhold bronił np. chasydów od rządowego zarzutu, że w ich modlitwach znajdują się treści wrogie carowi i rządowi. Paradoksalnie, nawet wspominane wcześniej liczne chasydzkie opowieści o przykrościach, na jakie narażeni byli cadykowie proszący o pomoc „heretyków” łamiących przepisy szabatowe są dowodem, że ostatecznie chasydzi współpracowali z tymi niechasydzkimi a często antychasydzkimi Żydami w realizacji wspólnych celów, prowadzili wspólne działania polityczne, a współpraca ta była częsta. </w:t>
      </w:r>
    </w:p>
    <w:p>
      <w:pPr>
        <w:pStyle w:val="Normal"/>
        <w:spacing w:lineRule="auto" w:line="480"/>
        <w:ind w:firstLine="720"/>
        <w:jc w:val="both"/>
        <w:rPr/>
      </w:pPr>
      <w:r>
        <w:rPr/>
        <w:t>Podobnie i w drugą stronę niektórzy przywódcy chasydzcy podejmowali działania wspierające działania maskili czy integracjonistów. Przykładem tego haskalowe akcje promujące osadnictwo rolne, które zdobywały nie tylko akceptację, ale i czynne wsparcie ze strony przywódców chasydyzmu. Spektakularnym gestem zbliżenia do polonizacyjnego programu integracjonistów był też apel ortodoksyjnych rabinów, w tym rabina Baera Meiselsa i cadyka z Góry Kalwarii Isaaca Meira Altera, aby każdy religijny nauczyciel żydowski „starał się zaprowadzić wykład języka polskiego, przybierając do tego nauczyciela rodowitego Polaka, posiadającego dokładnie ten język”</w:t>
      </w:r>
      <w:r>
        <w:rPr>
          <w:rStyle w:val="FootnoteCharacters"/>
          <w:rStyle w:val="FootnoteAnchor"/>
        </w:rPr>
        <w:footnoteReference w:id="30"/>
      </w:r>
      <w:r>
        <w:rPr/>
        <w:t xml:space="preserve">. Podobnie, apel ogłoszony w 1863 r. przez cadyka Altera o spisywanie paschalnych dokumentów sprzedaży </w:t>
      </w:r>
      <w:r>
        <w:rPr>
          <w:i/>
        </w:rPr>
        <w:t>chumecu</w:t>
      </w:r>
      <w:r>
        <w:rPr/>
        <w:t xml:space="preserve"> (towarów zawierających kwas) w języku polskim, wzbudził entuzjazm warszawskich środowisk integracyjnych.</w:t>
      </w:r>
    </w:p>
    <w:p>
      <w:pPr>
        <w:pStyle w:val="Normal"/>
        <w:spacing w:lineRule="auto" w:line="480"/>
        <w:ind w:firstLine="720"/>
        <w:jc w:val="both"/>
        <w:rPr/>
      </w:pPr>
      <w:r>
        <w:rPr/>
        <w:t xml:space="preserve">A wreszcie, trzeba pamiętać też o tym, że na poziomie codziennych relacji gminnych nawet najostrzejsze spory ideologiczne musiały przynajmniej czasami być zawieszane, by umożliwić w miarę normalne funkcjonowanie wspólnoty. Z licznych relacji dowiadujemy się, że tak było i między chasydami i zwolennikami integracji. Odwiedzający gminy cadykowie bywali przyjmowani z szacunkiem w domach miejscowych maskili, niektórzy tam się nawet zatrzymywali. Niektórzy z maskili odwiedzali też cadyków w ich dworach, czy to z prośbami o modlitwę i radę, czy zwykłymi wizytami grzecznościowymi. W Warszawie chasydzi i integracjoniści zawiązali polityczną koalicję, która przez cztery dekady rządziła tamtejszą gminą żydowską. Świat – również w aspekcie wewnątrzżydowskich relacji między haskalą i chasydyzmem – był znacznie bardziej różnorodny, ciekawszy i w sumie przyjaźniejszy niż odmalowała to późniejsza historiografia. </w:t>
      </w:r>
    </w:p>
    <w:p>
      <w:pPr>
        <w:pStyle w:val="Normal"/>
        <w:spacing w:lineRule="auto" w:line="480"/>
        <w:jc w:val="both"/>
        <w:rPr/>
      </w:pPr>
      <w:r>
        <w:rPr/>
      </w:r>
    </w:p>
    <w:p>
      <w:pPr>
        <w:pStyle w:val="Normal"/>
        <w:spacing w:lineRule="auto" w:line="480"/>
        <w:rPr/>
      </w:pPr>
      <w:bookmarkStart w:id="0" w:name="_Hlk349238395"/>
      <w:r>
        <w:rPr>
          <w:b/>
          <w:bCs/>
          <w:lang w:val="de-DE"/>
        </w:rPr>
        <w:t xml:space="preserve">8.e. German Jewish </w:t>
      </w:r>
      <w:r>
        <w:rPr>
          <w:b/>
          <w:bCs/>
          <w:i/>
          <w:iCs/>
          <w:lang w:val="de-DE"/>
        </w:rPr>
        <w:t xml:space="preserve">Kulturträger </w:t>
      </w:r>
      <w:r>
        <w:rPr>
          <w:b/>
          <w:bCs/>
          <w:lang w:val="de-DE"/>
        </w:rPr>
        <w:t>on Hasidism</w:t>
      </w:r>
    </w:p>
    <w:p>
      <w:pPr>
        <w:pStyle w:val="Footer"/>
        <w:tabs>
          <w:tab w:val="clear" w:pos="4536"/>
          <w:tab w:val="clear" w:pos="9072"/>
        </w:tabs>
        <w:spacing w:lineRule="auto" w:line="480"/>
        <w:ind w:firstLine="708"/>
        <w:jc w:val="both"/>
        <w:rPr/>
      </w:pPr>
      <w:r>
        <w:rPr/>
        <w:t xml:space="preserve">Żydzi niemieccy nie byli sąsiadami chasydów, w zasadzie nie wchodzili z nimi w dwustronne relacje, a ich opinie o chasydyzmie nie powstawały w bezpośrednim kontakcie z opisywanym zjawiskiem i opisywanymi ludźmi. W najlepszym razie powstawały na podstawie wspomnień z dzieciństwa czy sporadycznych kontaktów, w najgorszym – z informacji z drugiej ręki. Mimo to, ich stosunek do chasydyzmu był o tyle ważny, że współkształtował opinie o ruchu chasydzkim również w Europie Wschodniej, tak wśród żydowskich, jak i chrześcijańskich Polaków, Rosjan czy Węgrów. Pierwszy taki tekst, o którym już obszernie pisaliśmy to autobiografia Salomona Maimona, której długi rozdział o chasydyzmie stanowił przez cały XIX i początek XX wieku jeden z najpopularniejszych tekstów na ten temat. </w:t>
      </w:r>
      <w:r>
        <w:rPr>
          <w:iCs/>
          <w:color w:val="0000FF"/>
          <w:lang w:val="en-US"/>
        </w:rPr>
        <w:t xml:space="preserve">As discussed above, Maimon’s text served, both among Jewish and Christian supporters of reform of the Jews, as a model description of the situation of the Jewish community in the Polish-Lithuanian Commonwealth and succeeding states. </w:t>
      </w:r>
      <w:r>
        <w:rPr>
          <w:color w:val="0000FF"/>
          <w:lang w:val="en-GB"/>
        </w:rPr>
        <w:t xml:space="preserve">This was emphasised by the publisher, Karl Philipp Moritz, who drew attention to his ‘impartial’ description of Judaism and the significance of that description to plans for the reform of Jews in Eastern Europe. According to Maimon and the Berlin adherents of the Enlightenment who supported this work, </w:t>
      </w:r>
      <w:r>
        <w:rPr>
          <w:i/>
          <w:iCs/>
          <w:color w:val="0000FF"/>
          <w:lang w:val="en-GB"/>
        </w:rPr>
        <w:t>Autobiography</w:t>
      </w:r>
      <w:r>
        <w:rPr>
          <w:color w:val="0000FF"/>
          <w:lang w:val="en-GB"/>
        </w:rPr>
        <w:t xml:space="preserve"> was intended as a model depiction of Jewish life in the Polish-Lithuanian Commonwealth and a resource for the above-mentioned projects. </w:t>
      </w:r>
      <w:r>
        <w:rPr>
          <w:iCs/>
          <w:color w:val="0000FF"/>
          <w:lang w:val="en-US"/>
        </w:rPr>
        <w:t>Up to the twentieth century, Maimon’s text was quoted, for example by Polish-Jewish journalist and poet Leo Belmont, as proof of Jewish backwardness “faced with the fanatical ossification of the Hasidic masses.”</w:t>
      </w:r>
      <w:r>
        <w:rPr>
          <w:rStyle w:val="FootnoteCharacters"/>
          <w:rStyle w:val="FootnoteAnchor"/>
          <w:iCs/>
          <w:color w:val="0000FF"/>
          <w:lang w:val="en-US"/>
        </w:rPr>
        <w:footnoteReference w:id="31"/>
      </w:r>
      <w:r>
        <w:rPr>
          <w:iCs/>
          <w:color w:val="0000FF"/>
          <w:lang w:val="en-US"/>
        </w:rPr>
        <w:t xml:space="preserve"> </w:t>
      </w:r>
    </w:p>
    <w:p>
      <w:pPr>
        <w:pStyle w:val="Footer"/>
        <w:tabs>
          <w:tab w:val="clear" w:pos="4536"/>
          <w:tab w:val="clear" w:pos="9072"/>
        </w:tabs>
        <w:spacing w:lineRule="auto" w:line="480"/>
        <w:ind w:firstLine="708"/>
        <w:jc w:val="both"/>
        <w:rPr/>
      </w:pPr>
      <w:r>
        <w:rPr>
          <w:iCs/>
          <w:lang w:val="en-US"/>
        </w:rPr>
        <w:t xml:space="preserve">Kolejny ważny tekst o chasydyzmie opublikowany w języku niemieckim to znany esej litewskiego misnagda, </w:t>
      </w:r>
      <w:r>
        <w:rPr>
          <w:lang w:val="en-US"/>
        </w:rPr>
        <w:t xml:space="preserve">Israela Löbla, </w:t>
      </w:r>
      <w:r>
        <w:rPr>
          <w:i/>
          <w:iCs/>
          <w:lang w:val="en-US"/>
        </w:rPr>
        <w:t>Glaubwürdige Nachricht von der in Polen und Lithauen befindlichen Sekte: Chasidim genannt</w:t>
      </w:r>
      <w:r>
        <w:rPr>
          <w:lang w:val="en-US"/>
        </w:rPr>
        <w:t>, wydany w 1807 roku w niemiecko-żydowskim czasopiśmie „</w:t>
      </w:r>
      <w:r>
        <w:rPr>
          <w:iCs/>
          <w:lang w:val="en-US"/>
        </w:rPr>
        <w:t>Sulamith”.</w:t>
      </w:r>
      <w:r>
        <w:rPr>
          <w:lang w:val="en-US"/>
        </w:rPr>
        <w:t xml:space="preserve"> </w:t>
      </w:r>
      <w:r>
        <w:rPr/>
        <w:t>Esej był niemieckim tłumaczeniem klasycznego antychasydzkiego tekstu z kręgu misnagdim, opublikowanego pierwotnie po hebrajsku w 1799 r. Pamflet dzieli się na trzy części. Pierwsza i najobszerniejsza poświęcona jest historii i doktrynie chasydyzmu, druga relacjonuje dysputę, jaką Israel Lö</w:t>
      </w:r>
      <w:r>
        <w:rPr>
          <w:lang w:val="cs-CZ"/>
        </w:rPr>
        <w:t xml:space="preserve">bel </w:t>
      </w:r>
      <w:r>
        <w:rPr/>
        <w:t>odbył z „naczelnikiem [Oberhaupt] owej sekty, słynnym Rabi Salomon Witeyst”</w:t>
      </w:r>
      <w:r>
        <w:rPr>
          <w:rStyle w:val="FootnoteCharacters"/>
          <w:rStyle w:val="FootnoteAnchor"/>
        </w:rPr>
        <w:footnoteReference w:id="32"/>
      </w:r>
      <w:r>
        <w:rPr/>
        <w:t xml:space="preserve"> czyli Shneurem Zalmanem z Ladów, a trzecia opowiada o podjętej przez autora antychasydzkiej wyprawie do Galicji. Wg relacji Israela Löbla, sekta chasydzka została założona w latach 1760-1765 przez rabina Israela, czyli Beshta. Niewykształcony, lecz przebiegły Besht przyciągał zwolenników domniemanymi cudami i udawaną pobożnością. Nauki Beshta i jego uczniów zostały opublikowane w kilku książkach, z których najważniejsze to </w:t>
      </w:r>
      <w:r>
        <w:rPr>
          <w:i/>
        </w:rPr>
        <w:t>Keter Shem Tov</w:t>
      </w:r>
      <w:r>
        <w:rPr/>
        <w:t>,</w:t>
      </w:r>
      <w:r>
        <w:rPr>
          <w:i/>
        </w:rPr>
        <w:t xml:space="preserve"> Tsevaot Ribash</w:t>
      </w:r>
      <w:r>
        <w:rPr/>
        <w:t xml:space="preserve">, </w:t>
      </w:r>
      <w:r>
        <w:rPr>
          <w:i/>
        </w:rPr>
        <w:t>Likute Amarim</w:t>
      </w:r>
      <w:r>
        <w:rPr/>
        <w:t xml:space="preserve"> oraz „najohydniejsza z nich” </w:t>
      </w:r>
      <w:r>
        <w:rPr>
          <w:i/>
        </w:rPr>
        <w:t>Noam Hamelekh</w:t>
      </w:r>
      <w:r>
        <w:rPr/>
        <w:t xml:space="preserve"> (właśc. </w:t>
      </w:r>
      <w:r>
        <w:rPr>
          <w:i/>
        </w:rPr>
        <w:t>Noam Elimelech</w:t>
      </w:r>
      <w:r>
        <w:rPr/>
        <w:t xml:space="preserve">). Naczelnicy chasydyzmu wykładają w nich, że podstawowym obowiązkiem Żyda jest wesołość, toteż zakazują płaczu i refleksji w modlitwie. Uczą też, że każdy popełniony, a nawet jeszcze nie popełniony grzech może zostać odpuszczony przez cadyka. Cadyk może też przyjąć na siebie grzechy swych wyznawców i w ten sposób oczyścić ich od winy i kary. Ta niemoralna nauka przyciąga do chasydyzmu tłumy zwolenników spośród ludzi najniższej konduity. Ten tendencyjny wykład miał wskazać na antynomiczną naturę doktryny chasydzkiej i sugerować jej związki z sabataizmem. Inne wyłożone przez Israela Löbla niebezpieczeństwa "grasującej zarazy" chasydyzmu to zakaz korzystania z pomocy lekarskiej, utrzymywanie związku w tajemnicy, zagrożenie dla państwa, nienawiść chasydów do chrześcijan. Israel poświęca też szczególną uwagę wierze w cuda cadyków. </w:t>
      </w:r>
    </w:p>
    <w:p>
      <w:pPr>
        <w:pStyle w:val="Footer"/>
        <w:tabs>
          <w:tab w:val="clear" w:pos="4536"/>
          <w:tab w:val="clear" w:pos="9072"/>
        </w:tabs>
        <w:spacing w:lineRule="auto" w:line="480"/>
        <w:ind w:firstLine="708"/>
        <w:jc w:val="both"/>
        <w:rPr/>
      </w:pPr>
      <w:r>
        <w:rPr/>
        <w:t xml:space="preserve">Esej Löbla był przez pierwszą połowę XIX w. kanonicznym tekstem o chasydyzmie przede wszystkim dla chrześcijańskich autorów piszących o tym ruchu, nie tylko w Niemczech. </w:t>
      </w:r>
      <w:r>
        <w:rPr>
          <w:bCs/>
          <w:color w:val="0000FF"/>
          <w:lang w:val="en-US"/>
        </w:rPr>
        <w:t xml:space="preserve">The description of Hasidism in Abbé Henri Grégoire’s </w:t>
      </w:r>
      <w:r>
        <w:rPr>
          <w:bCs/>
          <w:i/>
          <w:color w:val="0000FF"/>
          <w:lang w:val="en-US"/>
        </w:rPr>
        <w:t>Histoire des sectes religieuses</w:t>
      </w:r>
      <w:r>
        <w:rPr>
          <w:bCs/>
          <w:color w:val="0000FF"/>
          <w:lang w:val="en-US"/>
        </w:rPr>
        <w:t xml:space="preserve"> (1810), as well as the American writer Hannah Adams’s </w:t>
      </w:r>
      <w:r>
        <w:rPr>
          <w:bCs/>
          <w:i/>
          <w:color w:val="0000FF"/>
          <w:lang w:val="en-US"/>
        </w:rPr>
        <w:t>The History of the Jews</w:t>
      </w:r>
      <w:r>
        <w:rPr>
          <w:bCs/>
          <w:color w:val="0000FF"/>
          <w:lang w:val="en-US"/>
        </w:rPr>
        <w:t xml:space="preserve"> (1812), were based completely on it.  For obvious reasons, the subject of Hasidism did not, however, arouse much interest on the part of French, let alone American, public opinion.  Nevertheless, it appeared as one element, although a somewhat marginal one, in the Polish debate on reforming the Jewish population, which began in the Kingdom of Poland in 1815. Israel </w:t>
      </w:r>
      <w:r>
        <w:rPr>
          <w:color w:val="0000FF"/>
          <w:lang w:val="en-US"/>
        </w:rPr>
        <w:t xml:space="preserve">Löbel was thus much more important for the Polish debate. </w:t>
      </w:r>
      <w:r>
        <w:rPr/>
        <w:t xml:space="preserve">Polski reformator Jan Alojzy Radomiński wychwalał Löbla za to, że „tam szkaradności iey [sekty chasydzkiej] żywemi farbami są odmalowane, tam wskazane są pełne zgrozy książki, jakie naczelnicy tej sekty następnie w Polsce wydali, wskazana jest główna ich treść, z czego w krótkości i dla nie oburzania rozsądku, niech będzie dość przytoczyć tylko: </w:t>
      </w:r>
      <w:r>
        <w:rPr>
          <w:i/>
          <w:iCs/>
        </w:rPr>
        <w:t>zakaz nayostrzeyszy, ażeby władz umysłu w żadnym sposobie nie kształcić</w:t>
      </w:r>
      <w:r>
        <w:rPr/>
        <w:t>”.</w:t>
      </w:r>
      <w:r>
        <w:rPr>
          <w:rStyle w:val="FootnoteCharacters"/>
          <w:rStyle w:val="FootnoteAnchor"/>
        </w:rPr>
        <w:footnoteReference w:id="33"/>
      </w:r>
      <w:r>
        <w:rPr/>
        <w:t xml:space="preserve"> </w:t>
      </w:r>
    </w:p>
    <w:p>
      <w:pPr>
        <w:pStyle w:val="Normal"/>
        <w:spacing w:lineRule="auto" w:line="480"/>
        <w:ind w:firstLine="708"/>
        <w:jc w:val="both"/>
        <w:rPr/>
      </w:pPr>
      <w:r>
        <w:rPr/>
        <w:t xml:space="preserve">W 1816 r. głos w sprawie chasydyzmu zabrał David Friedländer, bliski współpracownik Mosesa Mendelssohna, potem jeden z najważniejszych żydowskich aktywistów politycznych w Niemczech. Rozprawa Friedländera powstała na zamówienie biskupa kujawskiego Franciszka Malczewskiego i była jednym z głosów w toczącej się wtedy dyspucie nad prawną regulacją owej sytuacji. Friedländer postulował głębokie zmiany w tradycyjnym systemie oświaty i wychowania, wprowadzenie obowiązkowej nauki języka polskiego i obowiązkową zmianę stroju oraz radykalne ograniczenie autonomii kahału. Wśród przeszkód w rozwoju oświaty wśród polskich Żydów autor wymienił między innymi chasydyzm. Za Majmonem autor przeciwstawiał starych ascetycznych chasydów nowej antytalmudycznej sekcie, a naukę tej sekty charakteryzował jako niezrozumiałą mieszaninę idei kabalistycznych, mistycznych i neoplatońskich. Chasydzi nie mają wedle Friedländera żadnych drukowanych, ani nawet rękopiśmiennych ksiąg, nie uznają żadnej władzy poza dowolnie wybieranymi przełożonymi, zwanymi </w:t>
      </w:r>
      <w:r>
        <w:rPr>
          <w:i/>
          <w:iCs/>
        </w:rPr>
        <w:t>magidim</w:t>
      </w:r>
      <w:r>
        <w:rPr/>
        <w:t xml:space="preserve"> lub </w:t>
      </w:r>
      <w:r>
        <w:rPr>
          <w:i/>
          <w:iCs/>
        </w:rPr>
        <w:t>baalei shem</w:t>
      </w:r>
      <w:r>
        <w:rPr/>
        <w:t xml:space="preserve">. Typowe zajęcia owych przełożonych, to cudotwórstwo, handel amuletami, obcowanie z umarłymi w zaświatach, popadanie w mistyczną ekstazę. Cadykowie są znienawidzeni przez Żydów talmudycznych, choć w istocie nie można im zarzucać szczególnie niemoralnego życia. Przyczyną nienawiści jest raczej to, że </w:t>
      </w:r>
      <w:r>
        <w:rPr>
          <w:i/>
          <w:iCs/>
        </w:rPr>
        <w:t>mitnagdim</w:t>
      </w:r>
      <w:r>
        <w:rPr/>
        <w:t xml:space="preserve"> widzą w chasydyzmie zagrożenie własnej pozycji, tym bardziej, że ruch ów pozyskuje tysiące nowych zwolenników, nie tylko wśród kobiet, lecz także wśród nie-Żydów (!). </w:t>
      </w:r>
    </w:p>
    <w:p>
      <w:pPr>
        <w:pStyle w:val="Normal"/>
        <w:spacing w:lineRule="auto" w:line="480"/>
        <w:ind w:firstLine="708"/>
        <w:jc w:val="both"/>
        <w:rPr/>
      </w:pPr>
      <w:r>
        <w:rPr/>
        <w:t xml:space="preserve">Informacje Friedländera na temat chasydyzmu były bardzo powierzchowne, często zupełnie błędne. Również jego ocena chasydyzmu, tak jak i ogólniej ocena sytuacji żydostwa polskiego, była pozbawiona historycznego kontekstu i jednostronnie zogniskowana na aktualnych kwestiach politycznych. Mimo swej nieoryginalności i powierzchowności, uwagi Friedländera o chasydach były w następnych latach ważnym źródłem kształtującym opinie publicystów zabierających głos w tej kwestii, zwłaszcza polskich reformatorów i wschodnioeuropejskich maskili. </w:t>
      </w:r>
    </w:p>
    <w:p>
      <w:pPr>
        <w:pStyle w:val="Normal"/>
        <w:spacing w:lineRule="auto" w:line="480"/>
        <w:ind w:firstLine="708"/>
        <w:jc w:val="both"/>
        <w:rPr/>
      </w:pPr>
      <w:r>
        <w:rPr/>
        <w:t xml:space="preserve">Od schyłku lat 1830s informacje o chasydyzmie pojawiały się coraz częściej w prasie niemiecko-żydowskiej. </w:t>
      </w:r>
      <w:r>
        <w:rPr>
          <w:lang w:val="de-DE"/>
        </w:rPr>
        <w:t xml:space="preserve">W latach 1839-1840 „Allgemeine Zeitung des Judentums” opublikował obszerny esej pt. </w:t>
      </w:r>
      <w:r>
        <w:rPr>
          <w:i/>
          <w:iCs/>
        </w:rPr>
        <w:t xml:space="preserve">Der Chassidismus in Polen </w:t>
      </w:r>
      <w:r>
        <w:rPr/>
        <w:t xml:space="preserve">autorstwa pochodzącego z Brodów maskila Juliusa Barascha (1815-1863), w tym czasie młodego studenta medycyny w Berlinie. Artykuł był w całości poświęcony wczesnej doktrynie, nie poruszał kwestii organizacji społecznej, obyczajowości czy życia codziennego chasydyzmu, a co najgorsze – nie odwoływał się do własnych obserwacji autora. W istocie tekst – jak wiele innych artykułów prasowych o chasydyzmie – był w całości wtórny wobec obszernej już wtedy literatury haskalowej na ten temat. Inny ważny tekst o chasydyzmie opublikował w 1858 r. redaktor naczelny „Allgemeine Zeitung des Judentums”, Ludwig Philippsohn. Autor analizował czynniki wzrostu chasydyzmu i wskazywał, że chasydzi stanowią partię równą liczebnie rabinicznym ortodoksom i zwolennikom postępu, ale przewyższającą obie te partię energią i inicjatywą. Jak zauważał, nawet jeśli chasydzi nie stanowili liczebnie największej grupy w gminie, potrafili zdominować wspólnotę przez swą wyjątkową aktywność i większe niż w innych grupach zaangażowanie w kwestie społeczne, często również przez bezwzględność i agresywność podejmowanych działań. </w:t>
      </w:r>
    </w:p>
    <w:p>
      <w:pPr>
        <w:pStyle w:val="Footer"/>
        <w:tabs>
          <w:tab w:val="clear" w:pos="4536"/>
          <w:tab w:val="clear" w:pos="9072"/>
        </w:tabs>
        <w:spacing w:lineRule="auto" w:line="480"/>
        <w:ind w:firstLine="708"/>
        <w:jc w:val="both"/>
        <w:rPr/>
      </w:pPr>
      <w:r>
        <w:rPr/>
        <w:t>Zarówno „Allgemeine Zeitung des Judentums”, jak „Der Orient“ i „Israelitische Annalen” były żywo zainteresowane kwestiami religijnymi i życiem Żydów w Europie Wschodniej, toteż wzmianki o chasydyzmie były częstym elementem ich relacji z wschodnioeuropejskich gmin żydowskich. Stosunek do chasydyzmu był w nich bardzo zróżnicowany i właściwie nie można mówić o jednolitej linii przez owe czasopisma reprezentowanej. Na przykład, warszawski korespondent dr Josef Bernstein relacjonował zupełnie beznamiętnie wzrost znaczenia tej „dużej partii” i jej rolę w elekcji nadrabina Warszawy Chaima Dawidsohna. Zupełnie inaczej, emocjonalnie i agresywnie pisał o chasydach anonimowy korespondent związany z warszawską Szkołą Rabinów, który oskarżał ich o zahamowanie intelektualnego i gospodarczego rozwoju Żydów. Również Chaim Zelig Słonimski w „Der Orient” wyrażał się o chasydyzmie znacznie bardziej krytycznie niż na łamach własnego tygodnika „Ha-tsefira”, w którym dbał o chasydzkich prenumeratorów.</w:t>
      </w:r>
    </w:p>
    <w:p>
      <w:pPr>
        <w:pStyle w:val="Footer"/>
        <w:tabs>
          <w:tab w:val="clear" w:pos="4536"/>
          <w:tab w:val="clear" w:pos="9072"/>
        </w:tabs>
        <w:spacing w:lineRule="auto" w:line="480"/>
        <w:ind w:firstLine="708"/>
        <w:jc w:val="both"/>
        <w:rPr/>
      </w:pPr>
      <w:r>
        <w:rPr/>
        <w:t xml:space="preserve">Prawdziwym przełomem jakościowym w niemieckim piśmiennictwie na temat chasydyzmu był jednak rozwój żydowskiej historiografii, od Petera Beera, przez Isaaca Marcusa Josta, po Heinricha Graetza – historyków z kręgu </w:t>
      </w:r>
      <w:r>
        <w:rPr>
          <w:i/>
          <w:iCs/>
        </w:rPr>
        <w:t>Wissenschaft des Judentums</w:t>
      </w:r>
      <w:r>
        <w:rPr/>
        <w:t xml:space="preserve"> piszących pierwsze naukowe historie chasydyzmu. </w:t>
      </w:r>
      <w:bookmarkEnd w:id="0"/>
    </w:p>
    <w:p>
      <w:pPr>
        <w:pStyle w:val="Footer"/>
        <w:tabs>
          <w:tab w:val="clear" w:pos="4536"/>
          <w:tab w:val="clear" w:pos="9072"/>
        </w:tabs>
        <w:spacing w:lineRule="auto" w:line="480"/>
        <w:ind w:firstLine="708"/>
        <w:jc w:val="both"/>
        <w:rPr/>
      </w:pPr>
      <w:r>
        <w:rPr/>
        <w:t xml:space="preserve">Warsztat naukowy praskiego maskila Petera Beera odbiegał od standardów </w:t>
      </w:r>
      <w:r>
        <w:rPr>
          <w:i/>
          <w:iCs/>
        </w:rPr>
        <w:t>Wissenschaft des Judentums</w:t>
      </w:r>
      <w:r>
        <w:rPr/>
        <w:t xml:space="preserve">, toteż jego studium o historii sekt żydowskich pamiętane jest raczej jako prace pionierska, a nie praca ważna. W schemacie historii judaizmu Beer umieszcza chasydyzm wśród sekt kabalistycznych, czerpiących z tradycji ustnej, razem z faryzeuszami, rabbinitami i sabatejczykami (Sabbatians). W obszernym rozdziale poświęconym chasydyzmowi opisuje jego początki, główne idee, strukturę społeczną, a w aneksie streszcza część opowieści z </w:t>
      </w:r>
      <w:r>
        <w:rPr>
          <w:i/>
          <w:iCs/>
        </w:rPr>
        <w:t>Shivhei ha-Besht</w:t>
      </w:r>
      <w:r>
        <w:rPr/>
        <w:t xml:space="preserve">. Niestety, mimo znacznej uwagi poświęconej chasydyzmowi, dzieło nie jest nowatorskie: w znacznej mierze czerpie z rękopisu Josefa Perla, włącznie z jego interpretacjami, sarkazmem i ironią. </w:t>
      </w:r>
    </w:p>
    <w:p>
      <w:pPr>
        <w:pStyle w:val="Footer"/>
        <w:tabs>
          <w:tab w:val="clear" w:pos="4536"/>
          <w:tab w:val="clear" w:pos="9072"/>
        </w:tabs>
        <w:spacing w:lineRule="auto" w:line="480"/>
        <w:ind w:firstLine="708"/>
        <w:jc w:val="both"/>
        <w:rPr/>
      </w:pPr>
      <w:r>
        <w:rPr/>
        <w:t xml:space="preserve">Również Issac Marcus Jost obficie korzystał z materiałów dostarczonych mu przez Josefa Perla, jednak w przeciwieństwie do Beera Jost dysponował dobrym warsztatem krytyki źródła. Choć więc jego </w:t>
      </w:r>
      <w:r>
        <w:rPr>
          <w:i/>
        </w:rPr>
        <w:t>Geschichte der Israeliten</w:t>
      </w:r>
      <w:r>
        <w:rPr/>
        <w:t xml:space="preserve"> (1828) zawiera w większości te same informacje co rękopis Perla i dzieło Beera, Jost dystansuje się od wielu antychasydzkich oskarżeń, np. o praktyki heretyckie i tendencje antynomiczne. </w:t>
      </w:r>
    </w:p>
    <w:p>
      <w:pPr>
        <w:pStyle w:val="Footer"/>
        <w:tabs>
          <w:tab w:val="clear" w:pos="4536"/>
          <w:tab w:val="clear" w:pos="9072"/>
        </w:tabs>
        <w:spacing w:lineRule="auto" w:line="480"/>
        <w:ind w:firstLine="708"/>
        <w:jc w:val="both"/>
        <w:rPr/>
      </w:pPr>
      <w:r>
        <w:rPr/>
        <w:t xml:space="preserve">Najważniejszym historykiem kręgu </w:t>
      </w:r>
      <w:r>
        <w:rPr>
          <w:i/>
          <w:iCs/>
        </w:rPr>
        <w:t>Wissenschaft des Judentums</w:t>
      </w:r>
      <w:r>
        <w:rPr/>
        <w:t xml:space="preserve"> był jednak nie Jost, lecz historyk z Wrocławia, Heinrich Graetz i on też napisał najważniejszą i najbardziej wpływową w kręgu niemiecko-żydowskim historię chasydyzmu. Jak wcześniej Mendel Lefin, Graetz przedstawiał dzieje judaizmu jako proces dialektycznej walki tendencji racjonalistycznych z antyracjonalną reakcją reprezentowaną przez kabalistyczny mistycyzm. </w:t>
      </w:r>
      <w:r>
        <w:rPr>
          <w:lang w:val="en-US"/>
        </w:rPr>
        <w:t>Współczesnym uosobieniem tego sporu był „</w:t>
      </w:r>
      <w:r>
        <w:rPr>
          <w:color w:val="0000FF"/>
          <w:lang w:val="en-US"/>
        </w:rPr>
        <w:t>a new Essenism, with forms similar to those of the ancient cult, with ablutions and baths, white garments, miraculous cures, and prophetic visions</w:t>
      </w:r>
      <w:r>
        <w:rPr>
          <w:lang w:val="en-US"/>
        </w:rPr>
        <w:t>”,</w:t>
      </w:r>
      <w:r>
        <w:rPr>
          <w:rStyle w:val="FootnoteCharacters"/>
          <w:rStyle w:val="FootnoteAnchor"/>
          <w:lang w:val="en-US"/>
        </w:rPr>
        <w:footnoteReference w:id="34"/>
      </w:r>
      <w:r>
        <w:rPr>
          <w:lang w:val="en-US"/>
        </w:rPr>
        <w:t xml:space="preserve"> czyli nowy chasdyzm. </w:t>
      </w:r>
      <w:r>
        <w:rPr/>
        <w:t>Graetz uznawał chasydyzm, tak jak wcześniejsze formy kabały, za historycznie konieczną reakcję na rozwój normatywnego judaizmu, w tym wypadku na racjonalistyczną rewolucję Mosesa Mendelssohna. Jednocześnie jednak był to czynnik niszczycielski, a więc groźny. Co więcej, zdaniem Graetza chasydyzm wprowadzał do judaizmu elementy obce i bałwochwalcze, „</w:t>
      </w:r>
      <w:r>
        <w:rPr>
          <w:color w:val="0000FF"/>
        </w:rPr>
        <w:t>it was a sort of Catholicism within Judaism</w:t>
      </w:r>
      <w:r>
        <w:rPr/>
        <w:t>”</w:t>
      </w:r>
      <w:r>
        <w:rPr>
          <w:rStyle w:val="FootnoteCharacters"/>
          <w:rStyle w:val="FootnoteAnchor"/>
        </w:rPr>
        <w:footnoteReference w:id="35"/>
      </w:r>
      <w:r>
        <w:rPr/>
        <w:t xml:space="preserve">, które bez świadomości samych chasydów doprowadziły do uformowania w nim nowej sekty. </w:t>
      </w:r>
    </w:p>
    <w:p>
      <w:pPr>
        <w:pStyle w:val="Footer"/>
        <w:tabs>
          <w:tab w:val="clear" w:pos="4536"/>
          <w:tab w:val="clear" w:pos="9072"/>
        </w:tabs>
        <w:spacing w:lineRule="auto" w:line="480"/>
        <w:ind w:firstLine="708"/>
        <w:jc w:val="both"/>
        <w:rPr/>
      </w:pPr>
      <w:r>
        <w:rPr/>
        <w:t xml:space="preserve">Mimo negatywnej oceny chasydyzmu, Graetz wprowadził elementy pozytywnego, romantyczno-sielankowego obrazu początków tego ruchu, zwłaszcza Beshta, przedstawionego jako dziecko natury i ucznia ludowej medycyny. Teza o szlachetnych elementach w początkach chasydyzmu została przez opinię publiczną przyjęta tym łatwiej, że nie była szczególnie nowa i zaskakująca. Twierdzenie, że chasydyzm był usprawiedliwionym buntem przeciw skostniałemu formalizmowi rabinicznemu wprowadził do piśmiennictwa haskalowego lwowski rabin Abraham Kohn już w latach 1840s w swych </w:t>
      </w:r>
      <w:r>
        <w:rPr>
          <w:i/>
          <w:iCs/>
        </w:rPr>
        <w:t>Listach z Galicji</w:t>
      </w:r>
      <w:r>
        <w:rPr/>
        <w:t xml:space="preserve">. W latach 1860s romantyczna wizja Beshta i początków chasydyzmu była szeroko przyjęta w debacie niemiecko-żydowskiej. W kolejnych latach pozytywne sądy o chasydyzmie wygłaszali m.in. Moses Hess, a przede wszystkim autor przełomowych publikacji o chasydyzmie – Martin Buber. </w:t>
      </w:r>
    </w:p>
    <w:p>
      <w:pPr>
        <w:pStyle w:val="Footer"/>
        <w:tabs>
          <w:tab w:val="clear" w:pos="4536"/>
          <w:tab w:val="clear" w:pos="9072"/>
        </w:tabs>
        <w:spacing w:lineRule="auto" w:line="480"/>
        <w:ind w:firstLine="708"/>
        <w:jc w:val="both"/>
        <w:rPr/>
      </w:pPr>
      <w:r>
        <w:rPr/>
      </w:r>
    </w:p>
    <w:p>
      <w:pPr>
        <w:pStyle w:val="Normal"/>
        <w:spacing w:lineRule="auto" w:line="480"/>
        <w:jc w:val="both"/>
        <w:rPr>
          <w:b/>
          <w:b/>
          <w:bCs/>
          <w:lang w:val="en-US"/>
        </w:rPr>
      </w:pPr>
      <w:r>
        <w:rPr>
          <w:b/>
          <w:bCs/>
          <w:lang w:val="en-US"/>
        </w:rPr>
        <w:t>8.e. From Post-Haskalah to Neo-Hasidism</w:t>
      </w:r>
    </w:p>
    <w:p>
      <w:pPr>
        <w:pStyle w:val="Normal"/>
        <w:spacing w:lineRule="auto" w:line="480"/>
        <w:ind w:firstLine="708"/>
        <w:jc w:val="both"/>
        <w:rPr/>
      </w:pPr>
      <w:r>
        <w:rPr/>
        <w:t xml:space="preserve">Połowa XIX wieku przyniosła kryzys ideologii haskalowej i stopniowe zanikanie wpływów tego środowiska w większości regionów Europie Wschodniej. Postępująca modernizacja gospodarcza i społeczna, coraz silniejsza integracja kulturalna skutkowały odejściem od klasycznej ideologii haskali i poszukiwaniami głębszej integracji ze społecznościami nieżydowskimi. I choć ideologia integracjonistyczna była bezpośrednim spadkobiercą tradycyjnej wschodnioeuropejskiej haskali, jej ideologia daleko odeszła od przekonań pokolenia maskili, ich ojców. </w:t>
      </w:r>
    </w:p>
    <w:p>
      <w:pPr>
        <w:pStyle w:val="Normal"/>
        <w:spacing w:lineRule="auto" w:line="480"/>
        <w:ind w:firstLine="708"/>
        <w:jc w:val="both"/>
        <w:rPr/>
      </w:pPr>
      <w:r>
        <w:rPr/>
        <w:t xml:space="preserve">Ideologiczny kryzys haskali i narodziny nowych, posthaskalowych formacji ideologicznych zaowocował również zmianami w postawach wobec chasydyzmu. W istocie, stosunek do chasydyzmu okazał się jednym z najbardziej widomych znaków końca epoki haskali. W 1897 r. Micha Józef Berdyczewski ogłosił, że nowe pokolenie porzuciło nienawiść do chasydów, charakteryzującą dawnych maskili. Oznaczało to nie tylko porzucenie dawnych antychasydzkich resentymentów, lecz także odejście od haskalowych projektów walki z chasydyzmem, czy choćby projektów reformy tego ruchu, a więc odrzucenie kluczowego dla ideologii haskali programu oświecenia ludu żydowskiego i zakwestionowanie własnej wyższości nad chasydyzmem. Zmiana ta dotykała więc najważniejszych założeń światopoglądowych. Przykładem był wspominany już Eliezer Zweifel, poszukujący w latach 1860s zbliżenia z chasydyzmem. W tym samym czasie najbardziej radykalnej rewizji postaw wobec chasydyzmu dokonał Daniel Neufeld, redaktor polsko-żydowskiego tygodnika „Jutrzenka”. </w:t>
      </w:r>
    </w:p>
    <w:p>
      <w:pPr>
        <w:pStyle w:val="Normal"/>
        <w:spacing w:lineRule="auto" w:line="480"/>
        <w:ind w:firstLine="708"/>
        <w:jc w:val="both"/>
        <w:rPr/>
      </w:pPr>
      <w:r>
        <w:rPr/>
        <w:t xml:space="preserve">Najlepszym świadectwem chasydzkich zainteresowań Neufelda był artykuł opublikowany w 1861 r. w </w:t>
      </w:r>
      <w:r>
        <w:rPr>
          <w:i/>
        </w:rPr>
        <w:t>Encyklopedii Powszechnej</w:t>
      </w:r>
      <w:r>
        <w:rPr/>
        <w:t xml:space="preserve"> Samuela Orgelbranda. Ów niezwykle ciekawy tekst jest mieszaniną wnikliwych obserwacji ludu chasydzkiego i powierzchownej, często nieprecyzyjnej i błędnej wiedzy historycznej, zaczerpniętej z podstawowych, szeroko wykorzystywanych opracowań na temat chasydyzmu. Wstępna, historyczna część artykułu opiera się przede wszystkim na informacjach z tekstów Salomona Majmona i Davida Friedländera, po części też Petera Beera o żydowskich sektach, ale dalsze akapity, poświęcone chasydzkiej obrzędowości i wierzeniom ludowym, są już w pełni oryginalne. W odróżnieniu od dotychczasowych prac na temat chasydyzmu, Neufeld poświęca bardzo mało uwagi początkom ruchu i w zasadzie pomija milczeniem podstawowe jego zasady. W zamian dostarcza pierwszorzędnego materiału etnograficznego. Choć artykuł nie jest wolny od typowych w haskalowym piśmiennictwie oskarżeń, zwłaszcza pod adresem Beshta i nie nazwanych „wstecznych” cadyków galicyjskich, uwagę czytelnika przykuwają przede wszystkim spostrzeżenia wskazujące na pozytywne aspekty tego ruchu oraz dążność do uchwycenia jego prawdziwie ludowej natury. Jest to bodaj pierwsze świadectwo fascynacji ludowym chasydyzmem w środowiskach Żydów świeckich Europy Wschodniej. </w:t>
      </w:r>
    </w:p>
    <w:p>
      <w:pPr>
        <w:pStyle w:val="Normal"/>
        <w:spacing w:lineRule="auto" w:line="480"/>
        <w:ind w:firstLine="708"/>
        <w:jc w:val="both"/>
        <w:rPr/>
      </w:pPr>
      <w:r>
        <w:rPr/>
        <w:t xml:space="preserve">Neufeld jeszcze w innym wymiarze doceniał wartość chasydyzmu. Widział w nim zjawisko rdzennie polskie, polską wersję ortodoksji żydowskiej. Uważał też, że „polski” charakter chasydyzmu będzie sprzyjał polonizacji ludu żydowskiego, a więc może okazać się zjawiskiem z jego perspektywy pozytywnym. Potwierdza to polsko-romantyczne korzenie całego prochasydzkiego zwrotu Neufelda i środowiska polsko-żydowskiej inteligencji, którego był reprezentantem. </w:t>
      </w:r>
    </w:p>
    <w:p>
      <w:pPr>
        <w:pStyle w:val="Normal"/>
        <w:spacing w:lineRule="auto" w:line="480"/>
        <w:ind w:firstLine="708"/>
        <w:jc w:val="both"/>
        <w:rPr/>
      </w:pPr>
      <w:r>
        <w:rPr/>
        <w:t xml:space="preserve">Zwrot ten łączył się ze znacznie szerszym, uniwersalnym planem, którego ostatecznym efektem miało być pojednanie ogólnożydowskie, obejmujące tak „postępowców”, jak i chasydów oraz </w:t>
      </w:r>
      <w:r>
        <w:rPr>
          <w:i/>
        </w:rPr>
        <w:t>mitnagdim</w:t>
      </w:r>
      <w:r>
        <w:rPr/>
        <w:t xml:space="preserve">. Głoszony przez Neufelda solidaryzm był zapewne odpowiedzią na wzrost solidaryzmu międzywyznaniowego. Podobnie jak jedność polsko-żydowska w okresie „zbratania polsko-żydowskiego” miała być warunkiem odzyskania przez Polskę niepodległości, tak też pojednanie wewnątrzżydowskie miało być jedyną drogą do pełnego równouprawnienia ludu żydowskiego. Uzasadniając konieczność pojednania trzech stronnictw religijnych w łonie polskiego żydostwa, Neufeld posunął się nawet do zakwestionowania wyższości obozu „postępowego” nad dwoma pozostałymi ugrupowaniami: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left="708" w:hanging="0"/>
        <w:jc w:val="both"/>
        <w:rPr>
          <w:color w:val="0000FF"/>
        </w:rPr>
      </w:pPr>
      <w:r>
        <w:rPr>
          <w:color w:val="0000FF"/>
        </w:rPr>
        <w:t>Let the hasidim worship according to Portuguese ritual with their kabbalistic accompaniments; let them designate the time of worship according to their preferences as 8.00 in the morning or as 12.00, let them perform their rites of purification. None of this is in the least prejudicial to religion, morality or social obligations. Who can prove, impartially and with abnegation of his own customs, which of the three liturgies is most pleasing to God! And so, what is the point of mutual persecution and degradation? Enough of these quarrels, of this suspicion of one another, of these unjustified accusations, all of which, after all, bring only suffering to the poor masses and profit for a few charlatans.</w:t>
      </w:r>
      <w:r>
        <w:rPr>
          <w:rStyle w:val="FootnoteCharacters"/>
          <w:rStyle w:val="FootnoteAnchor"/>
          <w:color w:val="0000FF"/>
          <w:szCs w:val="24"/>
          <w:lang w:val="pl-PL"/>
        </w:rPr>
        <w:footnoteReference w:id="36"/>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left="708" w:hanging="0"/>
        <w:jc w:val="both"/>
        <w:rPr>
          <w:color w:val="0000FF"/>
        </w:rPr>
      </w:pPr>
      <w:r>
        <w:rPr>
          <w:color w:val="0000FF"/>
        </w:rPr>
      </w:r>
    </w:p>
    <w:p>
      <w:pPr>
        <w:pStyle w:val="Normal"/>
        <w:spacing w:lineRule="auto" w:line="480"/>
        <w:ind w:firstLine="708"/>
        <w:jc w:val="both"/>
        <w:rPr/>
      </w:pPr>
      <w:r>
        <w:rPr/>
        <w:t>Pierwszym i najwyraźniejszym efektem przewartościowania postaw wobec ruchu chasydzkiego było zbliżenie grupy warszawskich chasydów pod wodzą cadyka z Góry Kalwarii i prominentnych przedstawicieli ruchu integracyjnego z Danielem Neufeldem i Marcusem Jastrowem na czele. I choć po 1864 r. Neufeld i Jastrow zniknęli ze sceny życia publicznego (wygnani, aresztowani lub zesłani za działalność propolską w czasie antycarskiego powstania 1863 r.), dawni i nowi przedstawiciele nurtu umiarkowanej integracji zachowali najistotniejsze punkty ich programu. Powołany w 1866 r. tygodnik „Izraelita” wiernie je kontynuował, wśród nich rewolucyjne ideały solidaryzmu z ruchem chasydzkim. Oczywiście w ciągu 50 lat działalności „Izraelity” poglądy jego zespołu ulegały ewolucji i pod koniec lat 1870s były już bardzo odległe od optymizmu poprzedniej dekady. Co jednak istotne, publicyści „Izraelity”, a wśród nich przede wszystkim Samuel Henryk Peltyn i Izrael Leon Grosglik, poszukiwali płaszczyzny i dróg pokojowego rozwiązania „problemu chasydzkiego”. W programowym artykule Peltyn dowodził, że powołany przez Beshta chasydyzm, tak samo jak jednocześnie z nim zrodzona haskala, był próbą wyłowienia w owych martwych przepisach głębi religijnej, a więc szlachetną i „postępową” próbą reformy religijnej. „Gardząc formą, jako czczą powłoką, dobijał się idei pod nią pulsującej; a potępiając mechaniczne wykonywanie formuł, wnikał w ich ducha, mało się troszcząc o zewnętrzne szaty, któremi ducha tego starano się przyoblec”</w:t>
      </w:r>
      <w:r>
        <w:rPr>
          <w:rStyle w:val="FootnoteCharacters"/>
          <w:rStyle w:val="FootnoteAnchor"/>
        </w:rPr>
        <w:footnoteReference w:id="37"/>
      </w:r>
      <w:r>
        <w:rPr/>
        <w:t xml:space="preserve">. Niestety, brak racjonalnych narzędzi zmusił Beshta do szukania pomocy w uczuciu, a to popchnęło go w stronę mistycyzmu, kabały i </w:t>
      </w:r>
      <w:r>
        <w:rPr>
          <w:i/>
          <w:iCs/>
        </w:rPr>
        <w:t>Zoharu</w:t>
      </w:r>
      <w:r>
        <w:rPr/>
        <w:t xml:space="preserve"> – znanych trucicieli duszy. Nic więc dziwnego, że arcychwalebna tendencja zeszła na dzikie bezdroża i przybrała kształt cadykizmu z wszystkimi tego zgubnymi konsekwencjami. </w:t>
      </w:r>
    </w:p>
    <w:p>
      <w:pPr>
        <w:pStyle w:val="Normal"/>
        <w:spacing w:lineRule="auto" w:line="480"/>
        <w:ind w:firstLine="708"/>
        <w:jc w:val="both"/>
        <w:rPr/>
      </w:pPr>
      <w:r>
        <w:rPr/>
        <w:t xml:space="preserve">Choć więc chasydyzm pozostał dla integracjonistów ideowo obcy, przestał być śmiertelnym wrogiem, z którym jakiekolwiek porozumienie byłoby niemożliwe. Stopniowe zbliżanie – przynajmniej w kwestiach nie dotykających zasadniczych różnic ideowych – doprowadziło w końcu do sytuacji, w której możliwe okazało się utworzenie koalicji chasydów i integracjonistów we władzach kahału warszawskiego, a nieco później również w kahale płockim. Mimo że znaczenie owych koalicji było czysto lokalne i uzależnione od splotu wielu czynników, które do nich doprowadziły, uznać je też można za symboliczny punkt, zamykający rozdział stosunków między haskalą i chasydyzmem nacechowany przede wszystkim postawami delegitymizującymi i skrajną demonizcją przeciwnika. Choć jak pamiętamy postawy bardziej wyważone obecne były i wcześniej, dopiero w latach 1870s stały się one na tyle powszechne, by zdominować kierunki działań obu tych formacji. </w:t>
      </w:r>
    </w:p>
    <w:p>
      <w:pPr>
        <w:pStyle w:val="Normal"/>
        <w:spacing w:lineRule="auto" w:line="480"/>
        <w:ind w:firstLine="708"/>
        <w:jc w:val="both"/>
        <w:rPr/>
      </w:pPr>
      <w:r>
        <w:rPr/>
        <w:t xml:space="preserve">Przewartościowanie stosunku do chasydyzmu w ideologii stronnictwa „postępowego” w drugiej połowie XIX i na początku następnego wieku ujawniło się również w historiografii i szeroko pojętej publicystyce historycznej. W „Izraelicie” pierwszy taki tekst – autorstwa redaktora naczelnego tego pisma Samuela H. Peltyna – pojawił się w 1868 roku. Bardzo ważną publikacją okazał się 11. tom </w:t>
      </w:r>
      <w:r>
        <w:rPr>
          <w:i/>
          <w:iCs/>
        </w:rPr>
        <w:t>Historii Żydów</w:t>
      </w:r>
      <w:r>
        <w:rPr/>
        <w:t xml:space="preserve"> Heinricha Graetza, o którym już pisaliśmy i który w znacznym stopniu ukształtował nie tylko niemieckie piśmiennictwo nt. chasydyzmu. Na przykład, warszawski historyk-amator Hilary Nussbaum w swych pracach skopiował z Graetza niemal całą faktograficzną warstwę opowieści o chasydyzmie. Za Graetzem ostro krytykował ruch chasydzki, ale wierzył też, że tkwiło w nim ziarno pozytywnej przemiany, że chasydyzm był taką samą próbą reformy, jaką w Niemczech podjął Moses Mendelssohn. Zaobserwowana przez Graetza zbieżność czasu aktywności Beshta i Mendelssohna doprowadziła Nussbauma do naiwnej konstatacji, że gdyby na ziemiach polskich pojawił się nie Besht tylko Mendelssohn, „wtedy rzucone jednocześnie ziarna oświaty przez Mendelssohna w Niemczech, znalazłyby żyzny grunt i w Polsce, a zamiast sekty Chassydów i cudotwórczych cadyków, mielibyśmy klasę żydów postępowych i przewodników duchowych, ukształconych”</w:t>
      </w:r>
      <w:r>
        <w:rPr>
          <w:rStyle w:val="FootnoteCharacters"/>
          <w:rStyle w:val="FootnoteAnchor"/>
        </w:rPr>
        <w:footnoteReference w:id="38"/>
      </w:r>
      <w:r>
        <w:rPr/>
        <w:t>.</w:t>
      </w:r>
    </w:p>
    <w:p>
      <w:pPr>
        <w:pStyle w:val="Normal"/>
        <w:spacing w:lineRule="auto" w:line="480"/>
        <w:ind w:firstLine="708"/>
        <w:jc w:val="both"/>
        <w:rPr/>
      </w:pPr>
      <w:r>
        <w:rPr/>
        <w:t xml:space="preserve">Graetz był też jedną z ważnych – obok Lwa Tołstoja i Ernesta Renana – inspiracji Simona Dubnowa do napisania jego przełomowej </w:t>
      </w:r>
      <w:r>
        <w:rPr>
          <w:i/>
          <w:iCs/>
        </w:rPr>
        <w:t>Historii chasydyzmu</w:t>
      </w:r>
      <w:r>
        <w:rPr/>
        <w:t xml:space="preserve">. Wprwdzie praca ta znana jest lepiej w późnej wersji, nadanej jej przez autora w niemieckim i hebrajskim wydaniu w latach 1930s, niemniej zasadniczy jej zrąb powstał na przełomie lat 1880s and 1890s, opublikowanej przez Dubnowa w latach 1888-1893 w rosyjsko-żydowskim czasopiśmie </w:t>
      </w:r>
      <w:r>
        <w:rPr>
          <w:i/>
          <w:iCs/>
        </w:rPr>
        <w:t>Voskhod</w:t>
      </w:r>
      <w:r>
        <w:rPr/>
        <w:t xml:space="preserve">. </w:t>
      </w:r>
    </w:p>
    <w:p>
      <w:pPr>
        <w:pStyle w:val="Normal"/>
        <w:spacing w:lineRule="auto" w:line="480"/>
        <w:ind w:firstLine="708"/>
        <w:jc w:val="both"/>
        <w:rPr>
          <w:lang w:val="en-US"/>
        </w:rPr>
      </w:pPr>
      <w:r>
        <w:rPr/>
        <w:t xml:space="preserve">Śladem Renana, Dubnow poszukiwał sposobów odwołania się do religijnych postaci i ruchów w celu budowania nowej świeckiej tożsamości. Odzierając początki chasydyzmu i jego domniemanego twórcę z legendarnych upiększeń, Dubnow przedstawiał Beshta jako prostego i skromnego człowieka, bliskiego naturze, czułego na krzywdę prostych ludzi i zbuntowanego przeciw sztywnemu formalizmowi narzuconemu judaizmowi przez elitę rabiniczną. Dubnow przyznawał, że Besht uciekał się do cudotwórstwa, jak jednak twierdził – nie wynikało to z jego nieuczciwości, a raczej z prostoty. Jak inni prości ludzie swego czasu, Besht nie znał praw naukowych i wierzył w sprawczą moc magii. Jego doktryna – w przeciwieństwie do zimnego scholastycyzmu rabinów – dostarczała pozytywnych przeżyć duchowych, była afirmatywna, antyascetyczna, skupiona na ekstatycznej, entuzjastycznej i antyintelektualnej duchowości. Besht Dubnowa – zupełnie jak Jezus z opowieści Renana – był więc bardzo bliski wyobrażeniom współczesnych Żydów świeckich, marzących o egalitarnej kulturze żydowskiej, opartej na podstawach etycznych, a nie intelektualnej próżności i wyzysku biednych. Jednocześnie, chasydyzm był w interpretacji Dubnowa bardzo bliski współczesnych marzeń o egalitarnej rewolucji kulturalnej. </w:t>
      </w:r>
      <w:r>
        <w:rPr>
          <w:lang w:val="en-GB"/>
        </w:rPr>
        <w:t xml:space="preserve">According to Dubnow, Hasidism was a response of the Jewish masses to the crisis of religious values and institutions. Religion ceased to deliver consolation to the suffering Jewish masses. Despite worsening social, political and economical conditions of the Jewish people, religious elite did not recognize properly its functions and instead of consoling the oppressed masses they were steadily raising demands for heavier religious observance. Moreover, continuous rise of the importance of Torah study belittled significance of simple religiosity and in effect alienated simple folk from the official Judaism. Hasidism was a kind of popular revolt against this tendencies and a successful effort to bring religion back to the people. </w:t>
      </w:r>
    </w:p>
    <w:p>
      <w:pPr>
        <w:pStyle w:val="Normal"/>
        <w:spacing w:lineRule="auto" w:line="480"/>
        <w:ind w:firstLine="708"/>
        <w:jc w:val="both"/>
        <w:rPr/>
      </w:pPr>
      <w:r>
        <w:rPr/>
        <w:t xml:space="preserve">Jednocześnie, narracja Dubnowa miała kilka innych mocnych stron. Przede wszystkim, opowieść jest po prostu dobrze napisana. Dubnow pisząc swą historię chasydyzmu wykorzystał też zaskakująco bogate źródła o różnorodnej proweniencji, w tym liczne źródła chasydzkie, co pozwoliło mu na zbudowanie bogatego, wszechstronnego i przekonującego obrazu, znacznie odbiegającego od dotychczasowych schematycznych narracji o chasydyzmie. To wszystko sprawiło, że jego </w:t>
      </w:r>
      <w:r>
        <w:rPr>
          <w:i/>
          <w:iCs/>
        </w:rPr>
        <w:t xml:space="preserve">Historia chasydyzmu </w:t>
      </w:r>
      <w:r>
        <w:rPr/>
        <w:t xml:space="preserve">jest do dziś jedną z najważniejszych, najbardziej wpływowych interpretacji tego ruchu. </w:t>
      </w:r>
    </w:p>
    <w:p>
      <w:pPr>
        <w:pStyle w:val="Normal"/>
        <w:spacing w:lineRule="auto" w:line="480"/>
        <w:ind w:firstLine="708"/>
        <w:jc w:val="both"/>
        <w:rPr/>
      </w:pPr>
      <w:r>
        <w:rPr/>
        <w:t xml:space="preserve">Równocześnie z Dubnowem grupa młodych żydowskich folklorystów, przede wszystkim Siemion Ansky, Beniamin Wolf Segel, Regina Lilientalowa i Henryk Lew podjęła etnograficzne badania nad chasydyzmem. Zainteresowanie ruchem chasydzkim było w ich przypadku typowym przejawem modernistycznej ludomanii i związanego z nią rozwoju badań folklorystycznych. Ich postawy trafnie wyjaśnił w 1897 r. Beniamin Wolf Segel (1866-1931), jeden z pierwszych folklorystów żydowskich w Polsce. Segel zaczął od tego, że „zawsze o tem marzył, że przyjdzie kiedyś historyk-pedagog, w którego duszy tleć będzie choć iskierka duszy Renana, opowie nam </w:t>
      </w:r>
      <w:r>
        <w:rPr>
          <w:i/>
        </w:rPr>
        <w:t>wewnętrzne</w:t>
      </w:r>
      <w:r>
        <w:rPr/>
        <w:t xml:space="preserve"> dzieje chasydyzmu i jego licznych kierunków i skreśli nam wizerunki wybitniejszych jego postaci”</w:t>
      </w:r>
      <w:r>
        <w:rPr>
          <w:rStyle w:val="FootnoteCharacters"/>
          <w:rStyle w:val="FootnoteAnchor"/>
        </w:rPr>
        <w:footnoteReference w:id="39"/>
      </w:r>
      <w:r>
        <w:rPr/>
        <w:t>. Dotychczasowe studia historyczne i etnograficzne były z różnych przyczyn niezadowalające. Segel skrytykował Graetza i zwłaszcza Dubnowa za to, że nie zrealizował marzenia o „żydowskim Renanie”. Wrogie wobec chasydyzmu stanowisko literatury nowohebrajskiej było wedle Segela częściowo usprawiedliwione, gdyż pisarze haskalowi – począwszy od Józefa Perla, a skończywszy na Perecu Smolenskinie – poznali ruch chasydzki w jego zwyrodniałej formie, zwanej „cadykizmem”, nie dostrzegali więc w nim żadnych zalet, a widzieli jedynie wady i zagrożenie dla promowanej przez haskalę powszechnej edukacji. Dopiero w ostatnich latach, gdy „chasydyzm chyli się ku końcowi, kiedy trzyma się jeszcze tylko mocą tradycji i – bezwładności umysłowej, my, młodsi, poczynamy zwracać uwagę na jego stronę poetyczną, którą osładzał życie niezliczonej liczbie biedaków, na pierwiastki myślowe i etyczne, które się w nim mieściły i poniekąd nawet rozwinęły”.</w:t>
      </w:r>
      <w:r>
        <w:rPr>
          <w:rStyle w:val="FootnoteCharacters"/>
          <w:rStyle w:val="FootnoteAnchor"/>
        </w:rPr>
        <w:footnoteReference w:id="40"/>
      </w:r>
    </w:p>
    <w:p>
      <w:pPr>
        <w:pStyle w:val="Normal"/>
        <w:spacing w:lineRule="auto" w:line="480"/>
        <w:ind w:firstLine="708"/>
        <w:jc w:val="both"/>
        <w:rPr/>
      </w:pPr>
      <w:r>
        <w:rPr/>
        <w:t>Tekst Segela był doskonałym przykładem nowych oczekiwań. Chasydyzm osłabł, walki z nim ustały, młode pokolenie poczęło więc spoglądać z większą sympatią na niedawnych przeciwników. Jednocześnie, linia wyraźnie przeprowadzona między pięknymi ideałami i wypaczonymi skutkami wskazuje, że Segel (tak jak i późniejsi badacze i piewcy tego ruchu) nie godził się na pełną apologię chasydów. Spuścizna haskalowej krytyki pozostawała żywa, dotyczyła już jednak „okresu błędów i wypaczeń” późnego chasydyzmu. Nie błędy też były dla Segela najważniejsze. Nacisk położony na zalety i pozytywne dokonania dowodzi, że gotów był do daleko idącej rewizji krytycznych opinii, a nawet idealizacji ruchu chasydzkiego. Podkreślał też, że jest to tendencja powszechna w jego pokoleniu. Historyczny spór z chasydyzmem odłożony został do lamusa, młode pokolenie uznało bowiem, że jako siła społeczna przestał być groźny, i ogłosiło, że nadszedł zająć się jego poznaniem.</w:t>
      </w:r>
    </w:p>
    <w:p>
      <w:pPr>
        <w:pStyle w:val="Normal"/>
        <w:spacing w:lineRule="auto" w:line="480"/>
        <w:ind w:firstLine="708"/>
        <w:jc w:val="both"/>
        <w:rPr/>
      </w:pPr>
      <w:r>
        <w:rPr/>
        <w:t xml:space="preserve">Nie były to czcze deklaracje. Tak u Segela, jak i u innych folklorystów, historyków czy literaturoznawców żydowskich tego czasu, chasydyzm był obiektem życzliwych (czasami również solidnych) studiów. Do tego nurtu należał debiutancki tom Martina Bubera (1878-1965) z bajkami rabiego Nachmana z Bracławia, który wkrótce stał się manifestem neochasydyzmu, ruchu intelektualnego zapoczątkowanego m.in. przez Bubera, a zmierzającego do filozoficznej reinterpretacji doktryny chasydzkiej. </w:t>
      </w:r>
    </w:p>
    <w:p>
      <w:pPr>
        <w:pStyle w:val="Normal"/>
        <w:spacing w:lineRule="auto" w:line="480"/>
        <w:ind w:firstLine="708"/>
        <w:jc w:val="both"/>
        <w:rPr/>
      </w:pPr>
      <w:r>
        <w:rPr/>
        <w:t xml:space="preserve">W oczywistym związku ze wzrostem zainteresowań historyczno-etnograficznych była też fala literackiej mody na chasydyzm, jaka przetoczyła się przez piśmiennictwo żydowskie i żydowsko-polskie w końcu XIX i na początku XX w. Najwybitniejszym przedstawicielem i patronem tego nurtu był Yitshok Leibush Peretz (1852-1915), autor </w:t>
      </w:r>
      <w:r>
        <w:rPr>
          <w:i/>
          <w:iCs/>
        </w:rPr>
        <w:t>Opowiadań chasydzkich</w:t>
      </w:r>
      <w:r>
        <w:rPr/>
        <w:t xml:space="preserve">, o których więcej w następnym tomie. Tu trzeba tylko wspomnieć, że jego opowiadania odcisnęły znaczące piętno na przemianach ideowych w postawach środowisk post-haskalowych wobec chasydyzmu. Wkrótce pojawiły się też chasydzkie tematy w jidyszowej twórczości Szaloma Asza i innych. W 1900 r. polsko-żydowski pisarz i krytyk literacki Wilhelm Feldman wystawił dramat </w:t>
      </w:r>
      <w:r>
        <w:rPr>
          <w:i/>
        </w:rPr>
        <w:t>Cudotwórca</w:t>
      </w:r>
      <w:r>
        <w:rPr/>
        <w:t xml:space="preserve"> (Cadyk), dość banalną historię platonicznej miłości młodego talmudysty Gabriela do córki chasydzkiego bogacza, inteligentnej, dobrej i wykształconej Perli. Gabriel, pod wpływem miłości do Perli doświadcza wewnętrznej przemiany, wyjawia, że cadyk, to pazerny na pieniądze oszust, a chasydyzm jest odstępstwem od prawdziwej wiary mojżeszowej i przekleństwem ludu żydowskiego. Odważna przemowa Gabriela zjednuje mu miłość pięknej Perli i podziw młodych talmudystów, pognębia cadyka i budzi sumienie części chasydów. Zakochana kobieta oświadcza: „Z panem pracować… walczyć… cierpieć!” i zasłona opada</w:t>
      </w:r>
      <w:r>
        <w:rPr>
          <w:rStyle w:val="FootnoteCharacters"/>
          <w:rStyle w:val="FootnoteAnchor"/>
        </w:rPr>
        <w:footnoteReference w:id="41"/>
      </w:r>
      <w:r>
        <w:rPr/>
        <w:t xml:space="preserve">. </w:t>
      </w:r>
    </w:p>
    <w:p>
      <w:pPr>
        <w:pStyle w:val="Normal"/>
        <w:spacing w:lineRule="auto" w:line="480"/>
        <w:ind w:firstLine="708"/>
        <w:jc w:val="both"/>
        <w:rPr/>
      </w:pPr>
      <w:r>
        <w:rPr/>
        <w:t>W recenzjach podkreślano brak realizmu i szablonowość w szkicowaniu postaci, a jeden z recenzentów posądzał autora dramatu o tanie żerowanie na gustach motłochu: „kilku naszych dramaturgów scen ogródkowych poczęło darzyć chasydyzm swemi wątpliwemi względami i obrało go za temat taniej zabawy i śmiechu dla motłochu teatralnego”</w:t>
      </w:r>
      <w:r>
        <w:rPr>
          <w:rStyle w:val="FootnoteCharacters"/>
          <w:rStyle w:val="FootnoteAnchor"/>
        </w:rPr>
        <w:footnoteReference w:id="42"/>
      </w:r>
      <w:r>
        <w:rPr/>
        <w:t xml:space="preserve">. Jako odpowiedź i konkurencja wobec dramatu Feldmana powstała debiutancka sztuka Marka Arnshtayna (piszącego pod pseudonimem Andrzej Marek) pt. </w:t>
      </w:r>
      <w:r>
        <w:rPr>
          <w:i/>
          <w:iCs/>
        </w:rPr>
        <w:t>Chasydzi</w:t>
      </w:r>
      <w:r>
        <w:rPr/>
        <w:t>. Krytyk Gabriel Kempner podkreślał nieporadność dramatyczną Marka, zbyt jaskrawe odwołania do innych tekstów dramatycznych, słabości kompozycyjne, choć zauważał „pewną szczerość i zapał, któremi, mimo wszystko, przeniknięte jest jego dzieło”</w:t>
      </w:r>
      <w:r>
        <w:rPr>
          <w:rStyle w:val="FootnoteCharacters"/>
          <w:rStyle w:val="FootnoteAnchor"/>
        </w:rPr>
        <w:footnoteReference w:id="43"/>
      </w:r>
      <w:r>
        <w:rPr/>
        <w:t xml:space="preserve">. Co jednak ważniejsze, dramat idealnie wpisywał się w </w:t>
      </w:r>
      <w:r>
        <w:rPr>
          <w:i/>
        </w:rPr>
        <w:t>fin-de-siecle’</w:t>
      </w:r>
      <w:r>
        <w:rPr>
          <w:iCs/>
        </w:rPr>
        <w:t xml:space="preserve">ową reinterpretację chasydyzmu. </w:t>
      </w:r>
      <w:r>
        <w:rPr/>
        <w:t xml:space="preserve">Dla młodej inteligencji żydowskiej chasydyzm był – a przynajmniej miał być – zjawiskiem nieznanym i tajemniczym, fascynującym i przerażającym. Tak odrealniony, nadawał się doskonale na temat literacki. Był ludowy i mistyczny, bliski a nieznany, pełen kontrastów, a przede wszystkim należał do świata przeszłości, a więc był intelektualnie i emocjonalnie bezpieczny. </w:t>
      </w:r>
    </w:p>
    <w:p>
      <w:pPr>
        <w:pStyle w:val="Normal"/>
        <w:spacing w:lineRule="auto" w:line="480"/>
        <w:ind w:firstLine="708"/>
        <w:jc w:val="both"/>
        <w:rPr/>
      </w:pPr>
      <w:r>
        <w:rPr/>
        <w:t xml:space="preserve">Zaskakująco szybko opinie o pozytywnym elemencie w chasydyzmie stały się obiegowymi frazesami, wedle których „był ruchem </w:t>
      </w:r>
      <w:r>
        <w:rPr>
          <w:i/>
          <w:iCs/>
        </w:rPr>
        <w:t>sui generis</w:t>
      </w:r>
      <w:r>
        <w:rPr/>
        <w:t xml:space="preserve"> dodatnim, był protestem ludowym przeciw oschłemu, bezdusznemu rabinizmowi”</w:t>
      </w:r>
      <w:r>
        <w:rPr>
          <w:rStyle w:val="FootnoteCharacters"/>
          <w:rStyle w:val="FootnoteAnchor"/>
        </w:rPr>
        <w:footnoteReference w:id="44"/>
      </w:r>
      <w:r>
        <w:rPr/>
        <w:t xml:space="preserve">, dopiero przez późniejszych rabinów zepchniętym na martwe ścieżki rytualizmu. Owa opozycja dawnego i nowego chasydyzmu stała się kolejnym wytrychem do wyjaśniania jego nieznanego świata i faktycznie zwolniła nowych autorów z głoszonego przez nich postulatu poznawania owego ruchu, bowiem jako prawdziwie interesujący, godny studiowania jawił się tylko chasydyzm z XVIII w., a nie ten współczesny piszącym. Jak się wydaje, był to wygodny zabieg odsuwający wciąż nie rozwiązany problem chasydyzmu i zwalniający „postępowców” z obowiązku intelektualnego czy emocjonalnego zaangażowania się w tę kwestię. Zgodnie z powszechnie akceptowaną tezą, chasydyzm był tylko reliktem zamierzchłych czasów, a człowiek współczesny mógł się nim zajmować jako ciekawostką etnograficzną, materiałem literackim lub fascynującym tworem przeszłości, ale nie rzeczywiście palącym problemem. Taka perspektywa pozwalała pogodzić fascynację początkami i doktryną ruchu z potępieniem jego bieżącej aktywności, pozwalała też zachować dystans, nie wymagając intelektualnej odpowiedzi na stawiane przez uparte istnienie chasydyzmu pytania. Otwierała też drogę XX-wiecznemu neo-chasydyzmowi, o którym więcej w następnym tomie. </w:t>
      </w:r>
    </w:p>
    <w:p>
      <w:pPr>
        <w:pStyle w:val="Normal"/>
        <w:spacing w:lineRule="auto" w:line="480"/>
        <w:jc w:val="both"/>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Perl, Uiber, 141-142. </w:t>
      </w:r>
    </w:p>
  </w:footnote>
  <w:footnote w:id="3">
    <w:p>
      <w:pPr>
        <w:pStyle w:val="Footnote"/>
        <w:rPr/>
      </w:pPr>
      <w:r>
        <w:rPr>
          <w:rStyle w:val="FootnoteCharacters"/>
        </w:rPr>
        <w:footnoteRef/>
      </w:r>
      <w:r>
        <w:rPr>
          <w:sz w:val="18"/>
          <w:szCs w:val="18"/>
        </w:rPr>
        <w:t xml:space="preserve"> </w:t>
      </w:r>
      <w:r>
        <w:rPr>
          <w:sz w:val="18"/>
          <w:szCs w:val="18"/>
        </w:rPr>
        <w:t>Calmanson, ???</w:t>
      </w:r>
    </w:p>
  </w:footnote>
  <w:footnote w:id="4">
    <w:p>
      <w:pPr>
        <w:pStyle w:val="Footnote"/>
        <w:jc w:val="both"/>
        <w:rPr/>
      </w:pPr>
      <w:r>
        <w:rPr>
          <w:rStyle w:val="FootnoteCharacters"/>
        </w:rPr>
        <w:footnoteRef/>
      </w:r>
      <w:r>
        <w:rPr>
          <w:sz w:val="18"/>
          <w:szCs w:val="18"/>
        </w:rPr>
        <w:t xml:space="preserve"> ‘</w:t>
      </w:r>
      <w:r>
        <w:rPr>
          <w:sz w:val="18"/>
          <w:szCs w:val="18"/>
        </w:rPr>
        <w:t xml:space="preserve">Postęp (Znaczenie święta Paski)’, </w:t>
      </w:r>
      <w:r>
        <w:rPr>
          <w:i/>
          <w:sz w:val="18"/>
          <w:szCs w:val="18"/>
        </w:rPr>
        <w:t>Jutrzenka.</w:t>
      </w:r>
      <w:r>
        <w:rPr>
          <w:sz w:val="18"/>
          <w:szCs w:val="18"/>
        </w:rPr>
        <w:t xml:space="preserve"> </w:t>
      </w:r>
      <w:r>
        <w:rPr>
          <w:sz w:val="18"/>
          <w:szCs w:val="18"/>
          <w:lang w:val="en-US"/>
        </w:rPr>
        <w:t>3 (1863), no 14, pp.134-35. English citation after Wodziński, Haskalah and Hasidism, p. ???</w:t>
      </w:r>
    </w:p>
  </w:footnote>
  <w:footnote w:id="5">
    <w:p>
      <w:pPr>
        <w:pStyle w:val="Footnote"/>
        <w:rPr/>
      </w:pPr>
      <w:r>
        <w:rPr>
          <w:rStyle w:val="FootnoteCharacters"/>
        </w:rPr>
        <w:footnoteRef/>
      </w:r>
      <w:r>
        <w:rPr>
          <w:sz w:val="18"/>
          <w:szCs w:val="18"/>
          <w:lang w:val="en-US"/>
        </w:rPr>
        <w:t xml:space="preserve"> </w:t>
      </w:r>
      <w:r>
        <w:rPr>
          <w:sz w:val="18"/>
          <w:szCs w:val="18"/>
          <w:lang w:val="en-US"/>
        </w:rPr>
        <w:t xml:space="preserve">Cited in Patterson, </w:t>
      </w:r>
      <w:r>
        <w:rPr>
          <w:i/>
          <w:iCs/>
          <w:sz w:val="18"/>
          <w:szCs w:val="18"/>
          <w:lang w:val="en-US"/>
        </w:rPr>
        <w:t>A Phoenix in Fetters</w:t>
      </w:r>
      <w:r>
        <w:rPr>
          <w:sz w:val="18"/>
          <w:szCs w:val="18"/>
          <w:lang w:val="en-US"/>
        </w:rPr>
        <w:t xml:space="preserve">, 67. </w:t>
      </w:r>
    </w:p>
  </w:footnote>
  <w:footnote w:id="6">
    <w:p>
      <w:pPr>
        <w:pStyle w:val="Footnote"/>
        <w:jc w:val="both"/>
        <w:rPr/>
      </w:pPr>
      <w:r>
        <w:rPr>
          <w:rStyle w:val="FootnoteCharacters"/>
        </w:rPr>
        <w:footnoteRef/>
      </w:r>
      <w:r>
        <w:rPr>
          <w:sz w:val="18"/>
          <w:szCs w:val="18"/>
        </w:rPr>
        <w:t xml:space="preserve"> </w:t>
      </w:r>
      <w:r>
        <w:rPr>
          <w:sz w:val="18"/>
          <w:szCs w:val="18"/>
        </w:rPr>
        <w:t xml:space="preserve">L[eopold] Lubelski, [Wybryki Chassydów w Kaliszu], </w:t>
      </w:r>
      <w:r>
        <w:rPr>
          <w:i/>
          <w:iCs/>
          <w:sz w:val="18"/>
          <w:szCs w:val="18"/>
        </w:rPr>
        <w:t>Jutrzenka</w:t>
      </w:r>
      <w:r>
        <w:rPr>
          <w:sz w:val="18"/>
          <w:szCs w:val="18"/>
        </w:rPr>
        <w:t xml:space="preserve"> 2 (1862), no 16, p. 125. </w:t>
      </w:r>
    </w:p>
  </w:footnote>
  <w:footnote w:id="7">
    <w:p>
      <w:pPr>
        <w:pStyle w:val="Footnote"/>
        <w:jc w:val="both"/>
        <w:rPr/>
      </w:pPr>
      <w:r>
        <w:rPr>
          <w:rStyle w:val="FootnoteCharacters"/>
        </w:rPr>
        <w:footnoteRef/>
      </w:r>
      <w:r>
        <w:rPr>
          <w:sz w:val="18"/>
          <w:szCs w:val="18"/>
          <w:lang w:val="de-DE"/>
        </w:rPr>
        <w:t xml:space="preserve"> </w:t>
      </w:r>
      <w:r>
        <w:rPr>
          <w:sz w:val="18"/>
          <w:szCs w:val="18"/>
          <w:lang w:val="de-DE"/>
        </w:rPr>
        <w:t xml:space="preserve">Fischelsohn, </w:t>
      </w:r>
      <w:r>
        <w:rPr>
          <w:i/>
          <w:iCs/>
          <w:sz w:val="18"/>
          <w:szCs w:val="18"/>
          <w:lang w:val="de-DE"/>
        </w:rPr>
        <w:t>Tyjator fun khsidim…</w:t>
      </w:r>
      <w:r>
        <w:rPr>
          <w:sz w:val="18"/>
          <w:szCs w:val="18"/>
          <w:lang w:val="de-DE"/>
        </w:rPr>
        <w:t>, kol. 658.</w:t>
      </w:r>
    </w:p>
  </w:footnote>
  <w:footnote w:id="8">
    <w:p>
      <w:pPr>
        <w:pStyle w:val="Footnote"/>
        <w:jc w:val="both"/>
        <w:rPr/>
      </w:pPr>
      <w:r>
        <w:rPr>
          <w:rStyle w:val="FootnoteCharacters"/>
        </w:rPr>
        <w:footnoteRef/>
      </w:r>
      <w:r>
        <w:rPr>
          <w:sz w:val="18"/>
          <w:szCs w:val="18"/>
          <w:lang w:val="de-DE"/>
        </w:rPr>
        <w:t xml:space="preserve"> </w:t>
      </w:r>
      <w:r>
        <w:rPr>
          <w:sz w:val="18"/>
          <w:szCs w:val="18"/>
          <w:lang w:val="de-DE"/>
        </w:rPr>
        <w:t xml:space="preserve">Lubliner, </w:t>
      </w:r>
      <w:r>
        <w:rPr>
          <w:i/>
          <w:sz w:val="18"/>
          <w:szCs w:val="18"/>
          <w:lang w:val="de-DE"/>
        </w:rPr>
        <w:t>Obrona Żydów…</w:t>
      </w:r>
      <w:r>
        <w:rPr>
          <w:sz w:val="18"/>
          <w:szCs w:val="18"/>
          <w:lang w:val="de-DE"/>
        </w:rPr>
        <w:t>, s. 10, 24.</w:t>
      </w:r>
    </w:p>
  </w:footnote>
  <w:footnote w:id="9">
    <w:p>
      <w:pPr>
        <w:pStyle w:val="Footnote"/>
        <w:rPr/>
      </w:pPr>
      <w:r>
        <w:rPr>
          <w:rStyle w:val="FootnoteCharacters"/>
        </w:rPr>
        <w:footnoteRef/>
      </w:r>
      <w:r>
        <w:rPr>
          <w:sz w:val="18"/>
          <w:szCs w:val="18"/>
          <w:lang w:val="en-US"/>
        </w:rPr>
        <w:t xml:space="preserve"> </w:t>
      </w:r>
      <w:r>
        <w:rPr>
          <w:sz w:val="18"/>
          <w:szCs w:val="18"/>
          <w:lang w:val="en-US"/>
        </w:rPr>
        <w:t xml:space="preserve">[Efraim Fishl Fischelsohn], „Teyator fun khsidim”, </w:t>
      </w:r>
      <w:r>
        <w:rPr>
          <w:i/>
          <w:iCs/>
          <w:sz w:val="18"/>
          <w:szCs w:val="18"/>
          <w:lang w:val="en-US"/>
        </w:rPr>
        <w:t>Historishe Shriftn fun YIVO</w:t>
      </w:r>
      <w:r>
        <w:rPr>
          <w:sz w:val="18"/>
          <w:szCs w:val="18"/>
          <w:lang w:val="en-US"/>
        </w:rPr>
        <w:t xml:space="preserve"> 1 (1929), 645-694. </w:t>
      </w:r>
    </w:p>
  </w:footnote>
  <w:footnote w:id="10">
    <w:p>
      <w:pPr>
        <w:pStyle w:val="Footnote"/>
        <w:jc w:val="both"/>
        <w:rPr/>
      </w:pPr>
      <w:r>
        <w:rPr>
          <w:rStyle w:val="FootnoteCharacters"/>
        </w:rPr>
        <w:footnoteRef/>
      </w:r>
      <w:r>
        <w:rPr>
          <w:sz w:val="18"/>
          <w:szCs w:val="18"/>
          <w:lang w:val="en-US"/>
        </w:rPr>
        <w:t xml:space="preserve"> </w:t>
      </w:r>
      <w:r>
        <w:rPr>
          <w:sz w:val="18"/>
          <w:szCs w:val="18"/>
          <w:lang w:val="en-US"/>
        </w:rPr>
        <w:t xml:space="preserve">AGAD, CWW 1789, s. 206. </w:t>
      </w:r>
    </w:p>
  </w:footnote>
  <w:footnote w:id="11">
    <w:p>
      <w:pPr>
        <w:pStyle w:val="Footnote"/>
        <w:jc w:val="both"/>
        <w:rPr/>
      </w:pPr>
      <w:r>
        <w:rPr>
          <w:rStyle w:val="FootnoteCharacters"/>
        </w:rPr>
        <w:footnoteRef/>
      </w:r>
      <w:r>
        <w:rPr>
          <w:sz w:val="18"/>
          <w:szCs w:val="18"/>
        </w:rPr>
        <w:t xml:space="preserve"> </w:t>
      </w:r>
      <w:r>
        <w:rPr>
          <w:sz w:val="18"/>
          <w:szCs w:val="18"/>
        </w:rPr>
        <w:t xml:space="preserve">AGAD, CWW 1666, s. 265-267. </w:t>
      </w:r>
    </w:p>
  </w:footnote>
  <w:footnote w:id="12">
    <w:p>
      <w:pPr>
        <w:pStyle w:val="Footnote"/>
        <w:jc w:val="both"/>
        <w:rPr/>
      </w:pPr>
      <w:r>
        <w:rPr>
          <w:rStyle w:val="FootnoteCharacters"/>
        </w:rPr>
        <w:footnoteRef/>
      </w:r>
      <w:r>
        <w:rPr>
          <w:sz w:val="18"/>
          <w:szCs w:val="18"/>
        </w:rPr>
        <w:t xml:space="preserve"> </w:t>
      </w:r>
      <w:r>
        <w:rPr>
          <w:sz w:val="18"/>
          <w:szCs w:val="18"/>
        </w:rPr>
        <w:t xml:space="preserve">Tugendhold, </w:t>
      </w:r>
      <w:r>
        <w:rPr>
          <w:i/>
          <w:iCs/>
          <w:sz w:val="18"/>
          <w:szCs w:val="18"/>
        </w:rPr>
        <w:t>Obrona Izraelitów…</w:t>
      </w:r>
      <w:r>
        <w:rPr>
          <w:sz w:val="18"/>
          <w:szCs w:val="18"/>
        </w:rPr>
        <w:t xml:space="preserve">, pp. </w:t>
      </w:r>
      <w:r>
        <w:rPr>
          <w:sz w:val="18"/>
          <w:szCs w:val="18"/>
          <w:lang w:val="de-DE"/>
        </w:rPr>
        <w:t xml:space="preserve">XXIII-XXIV. See also German translation, </w:t>
      </w:r>
      <w:r>
        <w:rPr>
          <w:i/>
          <w:sz w:val="18"/>
          <w:szCs w:val="18"/>
          <w:lang w:val="de-DE"/>
        </w:rPr>
        <w:t>Der alte Wahn vom Blutgebrauch der Israeliten am Osterfeste</w:t>
      </w:r>
      <w:r>
        <w:rPr>
          <w:sz w:val="18"/>
          <w:szCs w:val="18"/>
          <w:lang w:val="de-DE"/>
        </w:rPr>
        <w:t xml:space="preserve">, Berlin 1856, p. 14. </w:t>
      </w:r>
    </w:p>
  </w:footnote>
  <w:footnote w:id="13">
    <w:p>
      <w:pPr>
        <w:pStyle w:val="Footnote"/>
        <w:jc w:val="both"/>
        <w:rPr/>
      </w:pPr>
      <w:r>
        <w:rPr>
          <w:rStyle w:val="FootnoteCharacters"/>
        </w:rPr>
        <w:footnoteRef/>
      </w:r>
      <w:r>
        <w:rPr>
          <w:sz w:val="18"/>
          <w:szCs w:val="18"/>
          <w:lang w:val="de-DE"/>
        </w:rPr>
        <w:t xml:space="preserve"> </w:t>
      </w:r>
      <w:r>
        <w:rPr>
          <w:sz w:val="18"/>
          <w:szCs w:val="18"/>
          <w:lang w:val="de-DE"/>
        </w:rPr>
        <w:t xml:space="preserve">Max Weinreich, </w:t>
      </w:r>
      <w:r>
        <w:rPr>
          <w:i/>
          <w:iCs/>
          <w:sz w:val="18"/>
          <w:szCs w:val="18"/>
          <w:lang w:val="de-DE"/>
        </w:rPr>
        <w:t>Mendele-dokumentn</w:t>
      </w:r>
      <w:r>
        <w:rPr>
          <w:sz w:val="18"/>
          <w:szCs w:val="18"/>
          <w:lang w:val="de-DE"/>
        </w:rPr>
        <w:t>, „</w:t>
      </w:r>
      <w:r>
        <w:rPr>
          <w:iCs/>
          <w:sz w:val="18"/>
          <w:szCs w:val="18"/>
          <w:lang w:val="de-DE"/>
        </w:rPr>
        <w:t xml:space="preserve">YIVO Bleter“ </w:t>
      </w:r>
      <w:r>
        <w:rPr>
          <w:sz w:val="18"/>
          <w:szCs w:val="18"/>
          <w:lang w:val="de-DE"/>
        </w:rPr>
        <w:t>10 (1936), s. 365.</w:t>
      </w:r>
    </w:p>
  </w:footnote>
  <w:footnote w:id="14">
    <w:p>
      <w:pPr>
        <w:pStyle w:val="Footnote"/>
        <w:jc w:val="both"/>
        <w:rPr/>
      </w:pPr>
      <w:r>
        <w:rPr>
          <w:rStyle w:val="FootnoteCharacters"/>
        </w:rPr>
        <w:footnoteRef/>
      </w:r>
      <w:r>
        <w:rPr>
          <w:sz w:val="18"/>
          <w:szCs w:val="18"/>
        </w:rPr>
        <w:t xml:space="preserve"> </w:t>
      </w:r>
      <w:r>
        <w:rPr>
          <w:sz w:val="18"/>
          <w:szCs w:val="18"/>
        </w:rPr>
        <w:t xml:space="preserve">Tugendhold, </w:t>
      </w:r>
      <w:r>
        <w:rPr>
          <w:i/>
          <w:iCs/>
          <w:sz w:val="18"/>
          <w:szCs w:val="18"/>
        </w:rPr>
        <w:t>Skazówki…</w:t>
      </w:r>
      <w:r>
        <w:rPr>
          <w:sz w:val="18"/>
          <w:szCs w:val="18"/>
        </w:rPr>
        <w:t xml:space="preserve">, s. X, XVIII, 101. </w:t>
      </w:r>
    </w:p>
  </w:footnote>
  <w:footnote w:id="15">
    <w:p>
      <w:pPr>
        <w:pStyle w:val="Footnote"/>
        <w:rPr/>
      </w:pPr>
      <w:r>
        <w:rPr>
          <w:rStyle w:val="FootnoteCharacters"/>
        </w:rPr>
        <w:footnoteRef/>
      </w:r>
      <w:r>
        <w:rPr>
          <w:sz w:val="18"/>
          <w:szCs w:val="18"/>
          <w:lang w:val="en-US"/>
        </w:rPr>
        <w:t xml:space="preserve"> </w:t>
      </w:r>
      <w:r>
        <w:rPr>
          <w:sz w:val="18"/>
          <w:szCs w:val="18"/>
          <w:lang w:val="en-US"/>
        </w:rPr>
        <w:t xml:space="preserve">After Feiner, </w:t>
      </w:r>
      <w:r>
        <w:rPr>
          <w:i/>
          <w:iCs/>
          <w:sz w:val="18"/>
          <w:szCs w:val="18"/>
          <w:lang w:val="en-US"/>
        </w:rPr>
        <w:t>Haskalah and History</w:t>
      </w:r>
      <w:r>
        <w:rPr>
          <w:sz w:val="18"/>
          <w:szCs w:val="18"/>
          <w:lang w:val="en-US"/>
        </w:rPr>
        <w:t xml:space="preserve">, 108. </w:t>
      </w:r>
    </w:p>
  </w:footnote>
  <w:footnote w:id="16">
    <w:p>
      <w:pPr>
        <w:pStyle w:val="Footnote"/>
        <w:rPr/>
      </w:pPr>
      <w:r>
        <w:rPr>
          <w:rStyle w:val="FootnoteCharacters"/>
        </w:rPr>
        <w:footnoteRef/>
      </w:r>
      <w:r>
        <w:rPr>
          <w:sz w:val="18"/>
          <w:szCs w:val="18"/>
          <w:lang w:val="de-DE"/>
        </w:rPr>
        <w:t xml:space="preserve"> </w:t>
      </w:r>
      <w:r>
        <w:rPr>
          <w:sz w:val="18"/>
          <w:szCs w:val="18"/>
          <w:lang w:val="de-DE"/>
        </w:rPr>
        <w:t xml:space="preserve">Zweifel, </w:t>
      </w:r>
      <w:r>
        <w:rPr>
          <w:i/>
          <w:iCs/>
          <w:sz w:val="18"/>
          <w:szCs w:val="18"/>
          <w:lang w:val="de-DE"/>
        </w:rPr>
        <w:t>Shalom al yisrael</w:t>
      </w:r>
      <w:r>
        <w:rPr>
          <w:sz w:val="18"/>
          <w:szCs w:val="18"/>
          <w:lang w:val="de-DE"/>
        </w:rPr>
        <w:t xml:space="preserve">, i: 20-22. </w:t>
      </w:r>
      <w:r>
        <w:rPr>
          <w:sz w:val="18"/>
          <w:szCs w:val="18"/>
          <w:lang w:val="en-US"/>
        </w:rPr>
        <w:t xml:space="preserve">After, Feiner, </w:t>
      </w:r>
      <w:r>
        <w:rPr>
          <w:i/>
          <w:iCs/>
          <w:sz w:val="18"/>
          <w:szCs w:val="18"/>
          <w:lang w:val="en-US"/>
        </w:rPr>
        <w:t>Haskalah and History</w:t>
      </w:r>
      <w:r>
        <w:rPr>
          <w:sz w:val="18"/>
          <w:szCs w:val="18"/>
          <w:lang w:val="en-US"/>
        </w:rPr>
        <w:t xml:space="preserve">, 311. </w:t>
      </w:r>
    </w:p>
  </w:footnote>
  <w:footnote w:id="17">
    <w:p>
      <w:pPr>
        <w:pStyle w:val="Footnote"/>
        <w:rPr/>
      </w:pPr>
      <w:r>
        <w:rPr>
          <w:rStyle w:val="FootnoteCharacters"/>
        </w:rPr>
        <w:footnoteRef/>
      </w:r>
      <w:r>
        <w:rPr>
          <w:sz w:val="18"/>
          <w:szCs w:val="18"/>
        </w:rPr>
        <w:t xml:space="preserve"> </w:t>
      </w:r>
      <w:r>
        <w:rPr>
          <w:sz w:val="18"/>
          <w:szCs w:val="18"/>
        </w:rPr>
        <w:t xml:space="preserve">Gloria Widerkehr-Pollack, 216. </w:t>
      </w:r>
    </w:p>
  </w:footnote>
  <w:footnote w:id="18">
    <w:p>
      <w:pPr>
        <w:pStyle w:val="Footnote"/>
        <w:jc w:val="both"/>
        <w:rPr/>
      </w:pPr>
      <w:r>
        <w:rPr>
          <w:rStyle w:val="FootnoteCharacters"/>
        </w:rPr>
        <w:footnoteRef/>
      </w:r>
      <w:r>
        <w:rPr>
          <w:sz w:val="18"/>
          <w:szCs w:val="18"/>
        </w:rPr>
        <w:t xml:space="preserve"> </w:t>
      </w:r>
      <w:r>
        <w:rPr>
          <w:sz w:val="18"/>
          <w:szCs w:val="18"/>
        </w:rPr>
        <w:t xml:space="preserve">Edward Hering, </w:t>
      </w:r>
      <w:r>
        <w:rPr>
          <w:i/>
          <w:iCs/>
          <w:sz w:val="18"/>
          <w:szCs w:val="18"/>
        </w:rPr>
        <w:t>Rzut oka na stan oświaty Izraelitów w Polsce</w:t>
      </w:r>
      <w:r>
        <w:rPr>
          <w:sz w:val="18"/>
          <w:szCs w:val="18"/>
        </w:rPr>
        <w:t xml:space="preserve">, „Gazeta Poranna” (1839), nr 286, s. 4. </w:t>
      </w:r>
    </w:p>
  </w:footnote>
  <w:footnote w:id="19">
    <w:p>
      <w:pPr>
        <w:pStyle w:val="Footnote"/>
        <w:jc w:val="both"/>
        <w:rPr/>
      </w:pPr>
      <w:r>
        <w:rPr>
          <w:rStyle w:val="FootnoteCharacters"/>
        </w:rPr>
        <w:footnoteRef/>
      </w:r>
      <w:r>
        <w:rPr>
          <w:sz w:val="18"/>
          <w:szCs w:val="18"/>
        </w:rPr>
        <w:t xml:space="preserve"> </w:t>
      </w:r>
      <w:r>
        <w:rPr>
          <w:sz w:val="18"/>
          <w:szCs w:val="18"/>
        </w:rPr>
        <w:t xml:space="preserve">Izaak Emes, </w:t>
      </w:r>
      <w:r>
        <w:rPr>
          <w:i/>
          <w:iCs/>
          <w:sz w:val="18"/>
          <w:szCs w:val="18"/>
        </w:rPr>
        <w:t>Uwagi nad artykułem: „Rzut oka na stan Izraelitów w Polsce”</w:t>
      </w:r>
      <w:r>
        <w:rPr>
          <w:sz w:val="18"/>
          <w:szCs w:val="18"/>
        </w:rPr>
        <w:t>, „Gazeta Codzienna” (1839), nr 2668, s. 3-4, nr 2669, s. 3-4.</w:t>
      </w:r>
    </w:p>
  </w:footnote>
  <w:footnote w:id="20">
    <w:p>
      <w:pPr>
        <w:pStyle w:val="Footnote"/>
        <w:rPr/>
      </w:pPr>
      <w:r>
        <w:rPr>
          <w:rStyle w:val="FootnoteCharacters"/>
        </w:rPr>
        <w:footnoteRef/>
      </w:r>
      <w:r>
        <w:rPr>
          <w:sz w:val="18"/>
          <w:szCs w:val="18"/>
          <w:lang w:val="de-DE"/>
        </w:rPr>
        <w:t xml:space="preserve"> </w:t>
      </w:r>
      <w:r>
        <w:rPr>
          <w:sz w:val="18"/>
          <w:szCs w:val="18"/>
          <w:lang w:val="de-DE"/>
        </w:rPr>
        <w:t xml:space="preserve">Moshe Menachem Walden, </w:t>
      </w:r>
      <w:r>
        <w:rPr>
          <w:i/>
          <w:iCs/>
          <w:sz w:val="18"/>
          <w:szCs w:val="18"/>
          <w:lang w:val="de-DE"/>
        </w:rPr>
        <w:t>Ohel Yitshak</w:t>
      </w:r>
      <w:r>
        <w:rPr>
          <w:sz w:val="18"/>
          <w:szCs w:val="18"/>
          <w:lang w:val="de-DE"/>
        </w:rPr>
        <w:t xml:space="preserve"> (Piotrków 1914), 55 no. 135.</w:t>
      </w:r>
    </w:p>
  </w:footnote>
  <w:footnote w:id="21">
    <w:p>
      <w:pPr>
        <w:pStyle w:val="Footnote"/>
        <w:rPr/>
      </w:pPr>
      <w:r>
        <w:rPr>
          <w:rStyle w:val="FootnoteCharacters"/>
        </w:rPr>
        <w:footnoteRef/>
      </w:r>
      <w:r>
        <w:rPr>
          <w:sz w:val="18"/>
          <w:szCs w:val="18"/>
          <w:lang w:val="en-US"/>
        </w:rPr>
        <w:t xml:space="preserve"> </w:t>
      </w:r>
      <w:r>
        <w:rPr>
          <w:sz w:val="18"/>
          <w:szCs w:val="18"/>
          <w:lang w:val="en-US"/>
        </w:rPr>
        <w:t xml:space="preserve">Niflaot harabi, #41. </w:t>
      </w:r>
    </w:p>
  </w:footnote>
  <w:footnote w:id="22">
    <w:p>
      <w:pPr>
        <w:pStyle w:val="Footnote"/>
        <w:rPr/>
      </w:pPr>
      <w:r>
        <w:rPr>
          <w:rStyle w:val="FootnoteCharacters"/>
        </w:rPr>
        <w:footnoteRef/>
      </w:r>
      <w:r>
        <w:rPr>
          <w:sz w:val="18"/>
          <w:szCs w:val="18"/>
          <w:lang w:val="en-US"/>
        </w:rPr>
        <w:t xml:space="preserve"> </w:t>
      </w:r>
      <w:r>
        <w:rPr>
          <w:sz w:val="18"/>
          <w:szCs w:val="18"/>
          <w:lang w:val="en-US"/>
        </w:rPr>
        <w:t xml:space="preserve">Likute halakhot, Orah hayim, Hilkhot Shabat, halakha 5, sec. 15; cited after </w:t>
      </w:r>
      <w:r>
        <w:rPr>
          <w:sz w:val="18"/>
          <w:szCs w:val="18"/>
          <w:lang w:val="en-GB"/>
        </w:rPr>
        <w:t xml:space="preserve">Khaim Liberman, ‘Rabbi Nakhman Bratslaver and the Maskilim of Uman’, </w:t>
      </w:r>
      <w:r>
        <w:rPr>
          <w:i/>
          <w:iCs/>
          <w:sz w:val="18"/>
          <w:szCs w:val="18"/>
          <w:lang w:val="en-GB"/>
        </w:rPr>
        <w:t>YIVO-Annual</w:t>
      </w:r>
      <w:r>
        <w:rPr>
          <w:sz w:val="18"/>
          <w:szCs w:val="18"/>
          <w:lang w:val="en-GB"/>
        </w:rPr>
        <w:t xml:space="preserve"> 6 (1951), 300. </w:t>
      </w:r>
    </w:p>
  </w:footnote>
  <w:footnote w:id="23">
    <w:p>
      <w:pPr>
        <w:pStyle w:val="Footnote"/>
        <w:rPr/>
      </w:pPr>
      <w:r>
        <w:rPr>
          <w:rStyle w:val="FootnoteCharacters"/>
        </w:rPr>
        <w:footnoteRef/>
      </w:r>
      <w:r>
        <w:rPr>
          <w:sz w:val="18"/>
          <w:szCs w:val="18"/>
          <w:lang w:val="en-US"/>
        </w:rPr>
        <w:t xml:space="preserve"> </w:t>
      </w:r>
      <w:r>
        <w:rPr>
          <w:i/>
          <w:iCs/>
          <w:sz w:val="18"/>
          <w:szCs w:val="18"/>
          <w:lang w:val="en-US"/>
        </w:rPr>
        <w:t>Niflaot harabi</w:t>
      </w:r>
      <w:r>
        <w:rPr>
          <w:sz w:val="18"/>
          <w:szCs w:val="18"/>
          <w:lang w:val="en-US"/>
        </w:rPr>
        <w:t>, #41.</w:t>
      </w:r>
    </w:p>
  </w:footnote>
  <w:footnote w:id="24">
    <w:p>
      <w:pPr>
        <w:pStyle w:val="Footnote"/>
        <w:rPr/>
      </w:pPr>
      <w:r>
        <w:rPr>
          <w:rStyle w:val="FootnoteCharacters"/>
        </w:rPr>
        <w:footnoteRef/>
      </w:r>
      <w:r>
        <w:rPr>
          <w:sz w:val="18"/>
          <w:szCs w:val="18"/>
          <w:lang w:val="en-US"/>
        </w:rPr>
        <w:t xml:space="preserve"> </w:t>
      </w:r>
      <w:r>
        <w:rPr>
          <w:i/>
          <w:iCs/>
          <w:sz w:val="18"/>
          <w:szCs w:val="18"/>
          <w:lang w:val="en-US"/>
        </w:rPr>
        <w:t>Siah sarfei kodesh</w:t>
      </w:r>
      <w:r>
        <w:rPr>
          <w:sz w:val="18"/>
          <w:szCs w:val="18"/>
          <w:lang w:val="en-US"/>
        </w:rPr>
        <w:t xml:space="preserve">, vol. 5, pp. 105, sec. 8. </w:t>
      </w:r>
    </w:p>
  </w:footnote>
  <w:footnote w:id="25">
    <w:p>
      <w:pPr>
        <w:pStyle w:val="Footnote"/>
        <w:rPr/>
      </w:pPr>
      <w:r>
        <w:rPr>
          <w:rStyle w:val="FootnoteCharacters"/>
        </w:rPr>
        <w:footnoteRef/>
      </w:r>
      <w:r>
        <w:rPr>
          <w:sz w:val="18"/>
          <w:szCs w:val="18"/>
          <w:lang w:val="en-US"/>
        </w:rPr>
        <w:t xml:space="preserve"> </w:t>
      </w:r>
      <w:r>
        <w:rPr>
          <w:sz w:val="18"/>
          <w:szCs w:val="18"/>
          <w:lang w:val="en-US"/>
        </w:rPr>
        <w:t xml:space="preserve">AGAD, CWW 1871, pp. 65-69; see also </w:t>
      </w:r>
      <w:r>
        <w:rPr>
          <w:i/>
          <w:iCs/>
          <w:sz w:val="18"/>
          <w:szCs w:val="18"/>
          <w:lang w:val="en-US"/>
        </w:rPr>
        <w:t>Hasidism in the Kingdom of Poland</w:t>
      </w:r>
      <w:r>
        <w:rPr>
          <w:sz w:val="18"/>
          <w:szCs w:val="18"/>
          <w:lang w:val="en-US"/>
        </w:rPr>
        <w:t xml:space="preserve">, *11.42. </w:t>
      </w:r>
    </w:p>
  </w:footnote>
  <w:footnote w:id="26">
    <w:p>
      <w:pPr>
        <w:pStyle w:val="Footnote"/>
        <w:jc w:val="both"/>
        <w:rPr/>
      </w:pPr>
      <w:r>
        <w:rPr>
          <w:rStyle w:val="FootnoteCharacters"/>
        </w:rPr>
        <w:footnoteRef/>
      </w:r>
      <w:r>
        <w:rPr>
          <w:sz w:val="18"/>
          <w:szCs w:val="18"/>
          <w:lang w:val="en-US"/>
        </w:rPr>
        <w:t xml:space="preserve"> </w:t>
      </w:r>
      <w:r>
        <w:rPr>
          <w:sz w:val="18"/>
          <w:szCs w:val="18"/>
          <w:lang w:val="en-US"/>
        </w:rPr>
        <w:t xml:space="preserve">Isaac Beer Lewinsohn, </w:t>
      </w:r>
      <w:r>
        <w:rPr>
          <w:i/>
          <w:iCs/>
          <w:sz w:val="18"/>
          <w:szCs w:val="18"/>
          <w:lang w:val="en-US"/>
        </w:rPr>
        <w:t>Yalkut ribal</w:t>
      </w:r>
      <w:r>
        <w:rPr>
          <w:sz w:val="18"/>
          <w:szCs w:val="18"/>
          <w:lang w:val="en-US"/>
        </w:rPr>
        <w:t xml:space="preserve">, Warszawa 1878, 72. </w:t>
      </w:r>
    </w:p>
  </w:footnote>
  <w:footnote w:id="27">
    <w:p>
      <w:pPr>
        <w:pStyle w:val="Footnote"/>
        <w:rPr/>
      </w:pPr>
      <w:r>
        <w:rPr>
          <w:rStyle w:val="FootnoteCharacters"/>
        </w:rPr>
        <w:footnoteRef/>
      </w:r>
      <w:r>
        <w:rPr>
          <w:sz w:val="18"/>
          <w:szCs w:val="18"/>
          <w:lang w:val="en-US"/>
        </w:rPr>
        <w:t xml:space="preserve"> </w:t>
      </w:r>
      <w:r>
        <w:rPr>
          <w:sz w:val="18"/>
          <w:szCs w:val="18"/>
          <w:lang w:val="en-US"/>
        </w:rPr>
        <w:t>AGAD, KWK 710; CWW 1571, s. 16-21.???</w:t>
      </w:r>
    </w:p>
  </w:footnote>
  <w:footnote w:id="28">
    <w:p>
      <w:pPr>
        <w:pStyle w:val="Normal"/>
        <w:spacing w:lineRule="auto" w:line="240"/>
        <w:jc w:val="both"/>
        <w:rPr/>
      </w:pPr>
      <w:r>
        <w:rPr>
          <w:rStyle w:val="FootnoteCharacters"/>
        </w:rPr>
        <w:footnoteRef/>
      </w:r>
      <w:r>
        <w:rPr>
          <w:sz w:val="18"/>
          <w:szCs w:val="18"/>
        </w:rPr>
        <w:t xml:space="preserve"> </w:t>
      </w:r>
      <w:r>
        <w:rPr>
          <w:sz w:val="18"/>
          <w:szCs w:val="18"/>
        </w:rPr>
        <w:t xml:space="preserve">O. Ludwik Lubliner, </w:t>
      </w:r>
      <w:r>
        <w:rPr>
          <w:i/>
          <w:sz w:val="18"/>
          <w:szCs w:val="18"/>
        </w:rPr>
        <w:t>Obrona Żydów zamieszkałych w krajach polskich od niesłusznych zarzutów i fałszywych oskarżeń</w:t>
      </w:r>
      <w:r>
        <w:rPr>
          <w:sz w:val="18"/>
          <w:szCs w:val="18"/>
        </w:rPr>
        <w:t xml:space="preserve"> (Bruxelles, 1858), 10. </w:t>
      </w:r>
    </w:p>
  </w:footnote>
  <w:footnote w:id="29">
    <w:p>
      <w:pPr>
        <w:pStyle w:val="Footnote"/>
        <w:jc w:val="both"/>
        <w:rPr/>
      </w:pPr>
      <w:r>
        <w:rPr>
          <w:rStyle w:val="FootnoteCharacters"/>
        </w:rPr>
        <w:footnoteRef/>
      </w:r>
      <w:r>
        <w:rPr>
          <w:sz w:val="18"/>
          <w:szCs w:val="18"/>
          <w:lang w:val="en-US"/>
        </w:rPr>
        <w:t xml:space="preserve"> </w:t>
      </w:r>
      <w:r>
        <w:rPr>
          <w:sz w:val="18"/>
          <w:szCs w:val="18"/>
          <w:lang w:val="en-US"/>
        </w:rPr>
        <w:t>Letter of Marcus Jastrow to Jacob Raisin (undated) in the American Jewish Archives in Cincinnati</w:t>
      </w:r>
      <w:r>
        <w:rPr>
          <w:sz w:val="18"/>
          <w:szCs w:val="18"/>
          <w:lang w:val="en-GB"/>
        </w:rPr>
        <w:t>, Marcus Jastrow Biographical Notes 26.</w:t>
      </w:r>
    </w:p>
  </w:footnote>
  <w:footnote w:id="30">
    <w:p>
      <w:pPr>
        <w:pStyle w:val="Footnote"/>
        <w:jc w:val="both"/>
        <w:rPr/>
      </w:pPr>
      <w:r>
        <w:rPr>
          <w:rStyle w:val="FootnoteCharacters"/>
        </w:rPr>
        <w:footnoteRef/>
      </w:r>
      <w:r>
        <w:rPr>
          <w:sz w:val="18"/>
          <w:szCs w:val="18"/>
        </w:rPr>
        <w:t xml:space="preserve"> </w:t>
      </w:r>
      <w:r>
        <w:rPr>
          <w:i/>
          <w:iCs/>
          <w:sz w:val="18"/>
          <w:szCs w:val="18"/>
        </w:rPr>
        <w:t xml:space="preserve">Jutrzenka </w:t>
      </w:r>
      <w:r>
        <w:rPr>
          <w:sz w:val="18"/>
          <w:szCs w:val="18"/>
        </w:rPr>
        <w:t xml:space="preserve">2 (1862), no 46, p. 381. </w:t>
      </w:r>
    </w:p>
  </w:footnote>
  <w:footnote w:id="31">
    <w:p>
      <w:pPr>
        <w:pStyle w:val="Footnote"/>
        <w:rPr/>
      </w:pPr>
      <w:r>
        <w:rPr>
          <w:rStyle w:val="FootnoteCharacters"/>
        </w:rPr>
        <w:footnoteRef/>
      </w:r>
      <w:r>
        <w:rPr>
          <w:sz w:val="18"/>
          <w:szCs w:val="18"/>
          <w:lang w:val="en-US"/>
        </w:rPr>
        <w:t xml:space="preserve"> </w:t>
      </w:r>
      <w:r>
        <w:rPr>
          <w:sz w:val="18"/>
          <w:szCs w:val="18"/>
          <w:lang w:val="en-US"/>
        </w:rPr>
        <w:t xml:space="preserve">Cf. Introduction to Maimon, </w:t>
      </w:r>
      <w:r>
        <w:rPr>
          <w:i/>
          <w:iCs/>
          <w:sz w:val="18"/>
          <w:szCs w:val="18"/>
          <w:lang w:val="en-US"/>
        </w:rPr>
        <w:t>Autobiografia</w:t>
      </w:r>
      <w:r>
        <w:rPr>
          <w:sz w:val="18"/>
          <w:szCs w:val="18"/>
          <w:lang w:val="en-US"/>
        </w:rPr>
        <w:t>…, vol. 1, p. XI.</w:t>
      </w:r>
    </w:p>
  </w:footnote>
  <w:footnote w:id="32">
    <w:p>
      <w:pPr>
        <w:pStyle w:val="Footnote"/>
        <w:rPr/>
      </w:pPr>
      <w:r>
        <w:rPr>
          <w:rStyle w:val="FootnoteCharacters"/>
        </w:rPr>
        <w:footnoteRef/>
      </w:r>
      <w:r>
        <w:rPr>
          <w:sz w:val="18"/>
          <w:szCs w:val="18"/>
          <w:lang w:val="de-DE"/>
        </w:rPr>
        <w:t xml:space="preserve"> </w:t>
      </w:r>
      <w:r>
        <w:rPr>
          <w:sz w:val="18"/>
          <w:szCs w:val="18"/>
          <w:lang w:val="de-DE"/>
        </w:rPr>
        <w:t>Israel Lö</w:t>
      </w:r>
      <w:r>
        <w:rPr>
          <w:sz w:val="18"/>
          <w:szCs w:val="18"/>
          <w:lang w:val="cs-CZ"/>
        </w:rPr>
        <w:t>bel,</w:t>
      </w:r>
      <w:r>
        <w:rPr>
          <w:sz w:val="18"/>
          <w:szCs w:val="18"/>
          <w:lang w:val="de-DE"/>
        </w:rPr>
        <w:t xml:space="preserve"> ;Glaubwürdige Nachricht von der in Polen und Lithauen befindlichen Sekte: Chasidim genannt’, </w:t>
      </w:r>
      <w:r>
        <w:rPr>
          <w:i/>
          <w:iCs/>
          <w:sz w:val="18"/>
          <w:szCs w:val="18"/>
          <w:lang w:val="de-DE"/>
        </w:rPr>
        <w:t>Sulamith</w:t>
      </w:r>
      <w:r>
        <w:rPr>
          <w:sz w:val="18"/>
          <w:szCs w:val="18"/>
          <w:lang w:val="de-DE"/>
        </w:rPr>
        <w:t xml:space="preserve"> 1 (1807) vol. 2 Heft. 5 p. 308-333. </w:t>
      </w:r>
    </w:p>
  </w:footnote>
  <w:footnote w:id="33">
    <w:p>
      <w:pPr>
        <w:pStyle w:val="Footnote"/>
        <w:rPr/>
      </w:pPr>
      <w:r>
        <w:rPr>
          <w:rStyle w:val="FootnoteCharacters"/>
        </w:rPr>
        <w:footnoteRef/>
      </w:r>
      <w:r>
        <w:rPr>
          <w:sz w:val="18"/>
          <w:szCs w:val="18"/>
        </w:rPr>
        <w:t xml:space="preserve"> </w:t>
      </w:r>
      <w:r>
        <w:rPr>
          <w:sz w:val="18"/>
          <w:szCs w:val="18"/>
        </w:rPr>
        <w:t xml:space="preserve">[Jan A. Radomiński,] </w:t>
      </w:r>
      <w:r>
        <w:rPr>
          <w:i/>
          <w:iCs/>
          <w:sz w:val="18"/>
          <w:szCs w:val="18"/>
        </w:rPr>
        <w:t xml:space="preserve">Co wstrzymuie reformę Żydów w kraiu naszym i co ią przyspieszyć powinno? </w:t>
      </w:r>
      <w:r>
        <w:rPr>
          <w:sz w:val="18"/>
          <w:szCs w:val="18"/>
          <w:lang w:val="en-US"/>
        </w:rPr>
        <w:t xml:space="preserve">(Warsaw, 1820), 65. </w:t>
      </w:r>
    </w:p>
  </w:footnote>
  <w:footnote w:id="34">
    <w:p>
      <w:pPr>
        <w:pStyle w:val="Footnote"/>
        <w:rPr/>
      </w:pPr>
      <w:r>
        <w:rPr>
          <w:rStyle w:val="FootnoteCharacters"/>
        </w:rPr>
        <w:footnoteRef/>
      </w:r>
      <w:r>
        <w:rPr>
          <w:sz w:val="18"/>
          <w:szCs w:val="18"/>
          <w:lang w:val="en-US"/>
        </w:rPr>
        <w:t xml:space="preserve"> </w:t>
      </w:r>
      <w:r>
        <w:rPr>
          <w:sz w:val="18"/>
          <w:szCs w:val="18"/>
          <w:lang w:val="en-GB"/>
        </w:rPr>
        <w:t xml:space="preserve">Heinrich Graetz, </w:t>
      </w:r>
      <w:r>
        <w:rPr>
          <w:i/>
          <w:iCs/>
          <w:sz w:val="18"/>
          <w:szCs w:val="18"/>
          <w:lang w:val="en-GB"/>
        </w:rPr>
        <w:t xml:space="preserve">History of the Jews </w:t>
      </w:r>
      <w:r>
        <w:rPr>
          <w:sz w:val="18"/>
          <w:szCs w:val="18"/>
          <w:lang w:val="en-GB"/>
        </w:rPr>
        <w:t>(Philadelphia, 1956), vol. 5 p. 374.</w:t>
      </w:r>
    </w:p>
  </w:footnote>
  <w:footnote w:id="35">
    <w:p>
      <w:pPr>
        <w:pStyle w:val="Footnote"/>
        <w:rPr/>
      </w:pPr>
      <w:r>
        <w:rPr>
          <w:rStyle w:val="FootnoteCharacters"/>
        </w:rPr>
        <w:footnoteRef/>
      </w:r>
      <w:r>
        <w:rPr>
          <w:sz w:val="18"/>
          <w:szCs w:val="18"/>
        </w:rPr>
        <w:t xml:space="preserve"> </w:t>
      </w:r>
      <w:r>
        <w:rPr>
          <w:sz w:val="18"/>
          <w:szCs w:val="18"/>
        </w:rPr>
        <w:t xml:space="preserve">Ibid., 382. </w:t>
      </w:r>
    </w:p>
  </w:footnote>
  <w:footnote w:id="36">
    <w:p>
      <w:pPr>
        <w:pStyle w:val="Footnote"/>
        <w:jc w:val="both"/>
        <w:rPr/>
      </w:pPr>
      <w:r>
        <w:rPr>
          <w:rStyle w:val="FootnoteCharacters"/>
        </w:rPr>
        <w:footnoteRef/>
      </w:r>
      <w:r>
        <w:rPr>
          <w:sz w:val="18"/>
          <w:szCs w:val="18"/>
        </w:rPr>
        <w:t xml:space="preserve"> </w:t>
      </w:r>
      <w:r>
        <w:rPr>
          <w:sz w:val="18"/>
          <w:szCs w:val="18"/>
        </w:rPr>
        <w:t xml:space="preserve">Daniel Neufeld, </w:t>
      </w:r>
      <w:r>
        <w:rPr>
          <w:i/>
          <w:iCs/>
          <w:sz w:val="18"/>
          <w:szCs w:val="18"/>
        </w:rPr>
        <w:t>Urządzenie Konsystorza Żydowskiego w Polsce. VII. Gmina</w:t>
      </w:r>
      <w:r>
        <w:rPr>
          <w:sz w:val="18"/>
          <w:szCs w:val="18"/>
        </w:rPr>
        <w:t>, Jutrzenka 2 (1862), no. 40, p. 329. English version in Wodziński, Haskalah and Hasidism, ???</w:t>
      </w:r>
    </w:p>
  </w:footnote>
  <w:footnote w:id="37">
    <w:p>
      <w:pPr>
        <w:pStyle w:val="Footnote"/>
        <w:rPr/>
      </w:pPr>
      <w:r>
        <w:rPr>
          <w:rStyle w:val="FootnoteCharacters"/>
        </w:rPr>
        <w:footnoteRef/>
      </w:r>
      <w:r>
        <w:rPr>
          <w:sz w:val="18"/>
          <w:szCs w:val="18"/>
        </w:rPr>
        <w:t xml:space="preserve"> </w:t>
      </w:r>
      <w:r>
        <w:rPr>
          <w:sz w:val="18"/>
          <w:szCs w:val="18"/>
        </w:rPr>
        <w:t xml:space="preserve">Samuel H. Peltyn, ‘Chassydyzm, jego istota i stosunek do rabinizmu’, </w:t>
      </w:r>
      <w:r>
        <w:rPr>
          <w:i/>
          <w:iCs/>
          <w:sz w:val="18"/>
          <w:szCs w:val="18"/>
        </w:rPr>
        <w:t>Izraelita</w:t>
      </w:r>
      <w:r>
        <w:rPr>
          <w:sz w:val="18"/>
          <w:szCs w:val="18"/>
        </w:rPr>
        <w:t xml:space="preserve"> 3 (1868), nr 24, s. 193-194, nr 25, s. 201-202, nr 27, s. 217-219.</w:t>
      </w:r>
    </w:p>
  </w:footnote>
  <w:footnote w:id="38">
    <w:p>
      <w:pPr>
        <w:pStyle w:val="Footnote"/>
        <w:jc w:val="both"/>
        <w:rPr/>
      </w:pPr>
      <w:r>
        <w:rPr>
          <w:rStyle w:val="FootnoteCharacters"/>
        </w:rPr>
        <w:footnoteRef/>
      </w:r>
      <w:r>
        <w:rPr>
          <w:sz w:val="18"/>
          <w:szCs w:val="18"/>
        </w:rPr>
        <w:t xml:space="preserve"> </w:t>
      </w:r>
      <w:r>
        <w:rPr>
          <w:sz w:val="18"/>
          <w:szCs w:val="18"/>
        </w:rPr>
        <w:t xml:space="preserve">Nussbaum, </w:t>
      </w:r>
      <w:r>
        <w:rPr>
          <w:i/>
          <w:sz w:val="18"/>
          <w:szCs w:val="18"/>
        </w:rPr>
        <w:t>Szkice historyczne</w:t>
      </w:r>
      <w:r>
        <w:rPr>
          <w:iCs/>
          <w:sz w:val="18"/>
          <w:szCs w:val="18"/>
        </w:rPr>
        <w:t>…</w:t>
      </w:r>
      <w:r>
        <w:rPr>
          <w:sz w:val="18"/>
          <w:szCs w:val="18"/>
        </w:rPr>
        <w:t>, s. 121.</w:t>
      </w:r>
    </w:p>
  </w:footnote>
  <w:footnote w:id="39">
    <w:p>
      <w:pPr>
        <w:pStyle w:val="Footnote"/>
        <w:jc w:val="both"/>
        <w:rPr/>
      </w:pPr>
      <w:r>
        <w:rPr>
          <w:rStyle w:val="FootnoteCharacters"/>
        </w:rPr>
        <w:footnoteRef/>
      </w:r>
      <w:r>
        <w:rPr>
          <w:sz w:val="18"/>
          <w:szCs w:val="18"/>
        </w:rPr>
        <w:t xml:space="preserve"> </w:t>
      </w:r>
      <w:r>
        <w:rPr>
          <w:sz w:val="18"/>
          <w:szCs w:val="18"/>
        </w:rPr>
        <w:t xml:space="preserve">B[eniamin] W. Segel, ‘Z piśmiennictwa’, </w:t>
      </w:r>
      <w:r>
        <w:rPr>
          <w:i/>
          <w:iCs/>
          <w:sz w:val="18"/>
          <w:szCs w:val="18"/>
        </w:rPr>
        <w:t>Izraelita</w:t>
      </w:r>
      <w:r>
        <w:rPr>
          <w:sz w:val="18"/>
          <w:szCs w:val="18"/>
        </w:rPr>
        <w:t xml:space="preserve"> 32 (1897), no. 10, p. 96-97.</w:t>
      </w:r>
    </w:p>
  </w:footnote>
  <w:footnote w:id="40">
    <w:p>
      <w:pPr>
        <w:pStyle w:val="Footnote"/>
        <w:rPr/>
      </w:pPr>
      <w:r>
        <w:rPr>
          <w:rStyle w:val="FootnoteCharacters"/>
        </w:rPr>
        <w:footnoteRef/>
      </w:r>
      <w:r>
        <w:rPr>
          <w:sz w:val="18"/>
          <w:szCs w:val="18"/>
        </w:rPr>
        <w:t xml:space="preserve"> </w:t>
      </w:r>
      <w:r>
        <w:rPr>
          <w:sz w:val="18"/>
          <w:szCs w:val="18"/>
        </w:rPr>
        <w:t xml:space="preserve">Ibid. </w:t>
      </w:r>
    </w:p>
  </w:footnote>
  <w:footnote w:id="41">
    <w:p>
      <w:pPr>
        <w:pStyle w:val="Footnote"/>
        <w:jc w:val="both"/>
        <w:rPr/>
      </w:pPr>
      <w:r>
        <w:rPr>
          <w:rStyle w:val="FootnoteCharacters"/>
        </w:rPr>
        <w:footnoteRef/>
      </w:r>
      <w:r>
        <w:rPr>
          <w:sz w:val="18"/>
          <w:szCs w:val="18"/>
        </w:rPr>
        <w:t xml:space="preserve"> </w:t>
      </w:r>
      <w:r>
        <w:rPr>
          <w:sz w:val="18"/>
          <w:szCs w:val="18"/>
        </w:rPr>
        <w:t xml:space="preserve">Wilhelm Feldman, </w:t>
      </w:r>
      <w:r>
        <w:rPr>
          <w:i/>
          <w:sz w:val="18"/>
          <w:szCs w:val="18"/>
        </w:rPr>
        <w:t>Cudotwórca</w:t>
      </w:r>
      <w:r>
        <w:rPr>
          <w:sz w:val="18"/>
          <w:szCs w:val="18"/>
        </w:rPr>
        <w:t xml:space="preserve"> (Warsaw–Lwów, 1901).</w:t>
      </w:r>
    </w:p>
  </w:footnote>
  <w:footnote w:id="42">
    <w:p>
      <w:pPr>
        <w:pStyle w:val="Footnote"/>
        <w:jc w:val="both"/>
        <w:rPr/>
      </w:pPr>
      <w:r>
        <w:rPr>
          <w:rStyle w:val="FootnoteCharacters"/>
        </w:rPr>
        <w:footnoteRef/>
      </w:r>
      <w:r>
        <w:rPr>
          <w:sz w:val="18"/>
          <w:szCs w:val="18"/>
        </w:rPr>
        <w:t xml:space="preserve"> </w:t>
      </w:r>
      <w:r>
        <w:rPr>
          <w:sz w:val="18"/>
          <w:szCs w:val="18"/>
        </w:rPr>
        <w:t xml:space="preserve">Lector, ‘Z piśmiennictwa’, </w:t>
      </w:r>
      <w:r>
        <w:rPr>
          <w:i/>
          <w:iCs/>
          <w:sz w:val="18"/>
          <w:szCs w:val="18"/>
        </w:rPr>
        <w:t>Izraelita</w:t>
      </w:r>
      <w:r>
        <w:rPr>
          <w:sz w:val="18"/>
          <w:szCs w:val="18"/>
        </w:rPr>
        <w:t xml:space="preserve"> 37 (1902), nr 16, s. 182-183.</w:t>
      </w:r>
    </w:p>
  </w:footnote>
  <w:footnote w:id="43">
    <w:p>
      <w:pPr>
        <w:pStyle w:val="Footnote"/>
        <w:jc w:val="both"/>
        <w:rPr/>
      </w:pPr>
      <w:r>
        <w:rPr>
          <w:rStyle w:val="FootnoteCharacters"/>
        </w:rPr>
        <w:footnoteRef/>
      </w:r>
      <w:r>
        <w:rPr>
          <w:sz w:val="18"/>
          <w:szCs w:val="18"/>
        </w:rPr>
        <w:t xml:space="preserve"> </w:t>
      </w:r>
      <w:r>
        <w:rPr>
          <w:sz w:val="18"/>
          <w:szCs w:val="18"/>
        </w:rPr>
        <w:t xml:space="preserve">Kempner, </w:t>
      </w:r>
      <w:r>
        <w:rPr>
          <w:i/>
          <w:iCs/>
          <w:sz w:val="18"/>
          <w:szCs w:val="18"/>
        </w:rPr>
        <w:t>Ze scen letnich</w:t>
      </w:r>
      <w:r>
        <w:rPr>
          <w:sz w:val="18"/>
          <w:szCs w:val="18"/>
        </w:rPr>
        <w:t>…, s. 297.</w:t>
      </w:r>
    </w:p>
  </w:footnote>
  <w:footnote w:id="44">
    <w:p>
      <w:pPr>
        <w:pStyle w:val="Footnote"/>
        <w:jc w:val="both"/>
        <w:rPr/>
      </w:pPr>
      <w:r>
        <w:rPr>
          <w:rStyle w:val="FootnoteCharacters"/>
        </w:rPr>
        <w:footnoteRef/>
      </w:r>
      <w:r>
        <w:rPr>
          <w:sz w:val="18"/>
          <w:szCs w:val="18"/>
        </w:rPr>
        <w:t xml:space="preserve"> </w:t>
      </w:r>
      <w:r>
        <w:rPr>
          <w:sz w:val="18"/>
          <w:szCs w:val="18"/>
        </w:rPr>
        <w:t xml:space="preserve">Henryk Lichtenbaum, ‘Z piśmiennictwa’, </w:t>
      </w:r>
      <w:r>
        <w:rPr>
          <w:i/>
          <w:iCs/>
          <w:sz w:val="18"/>
          <w:szCs w:val="18"/>
        </w:rPr>
        <w:t>Izraelita</w:t>
      </w:r>
      <w:r>
        <w:rPr>
          <w:sz w:val="18"/>
          <w:szCs w:val="18"/>
        </w:rPr>
        <w:t xml:space="preserve"> 46 (1911), nr 3, s. 8-9.</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character" w:styleId="DefaultParagraphFont">
    <w:name w:val="Default Paragraph Font"/>
    <w:qFormat/>
    <w:rPr/>
  </w:style>
  <w:style w:type="character" w:styleId="FootnoteTextChar">
    <w:name w:val="Footnote Text Char"/>
    <w:qFormat/>
    <w:rPr>
      <w:rFonts w:eastAsia="Calibri"/>
      <w:lang w:val="pl-PL" w:bidi="ar-SA"/>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FootnoteTextCharZnak">
    <w:name w:val="Footnote Text Char Znak"/>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BodyTextIndent2">
    <w:name w:val="Body Text Indent 2"/>
    <w:basedOn w:val="Normal"/>
    <w:qFormat/>
    <w:pPr>
      <w:spacing w:lineRule="auto" w:line="240"/>
      <w:ind w:left="708"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efaultText">
    <w:name w:val="Default Text"/>
    <w:basedOn w:val="Normal"/>
    <w:qFormat/>
    <w:pPr>
      <w:tabs>
        <w:tab w:val="clear" w:pos="708"/>
        <w:tab w:val="left" w:pos="0" w:leader="none"/>
      </w:tabs>
      <w:overflowPunct w:val="false"/>
      <w:autoSpaceDE w:val="false"/>
      <w:spacing w:lineRule="auto" w:line="240"/>
      <w:textAlignment w:val="baseline"/>
    </w:pPr>
    <w:rPr>
      <w:rFonts w:eastAsia="Times New Roman"/>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45:00Z</dcterms:created>
  <dc:creator>mw</dc:creator>
  <dc:description/>
  <cp:keywords/>
  <dc:language>en-US</dc:language>
  <cp:lastModifiedBy>Jaroslaw Garlinski</cp:lastModifiedBy>
  <dcterms:modified xsi:type="dcterms:W3CDTF">2014-05-10T14:33:00Z</dcterms:modified>
  <cp:revision>3</cp:revision>
  <dc:subject/>
  <dc:title>Chapter 8</dc:title>
</cp:coreProperties>
</file>