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N C. BA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, AZ  85206</w:t>
      </w:r>
    </w:p>
    <w:p>
      <w:pPr>
        <w:pStyle w:val="Normal"/>
        <w:rPr/>
      </w:pPr>
      <w:r>
        <w:rPr>
          <w:sz w:val="28"/>
          <w:szCs w:val="28"/>
        </w:rPr>
        <w:t>acbaird@yahoo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:  (818) 331-9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BC News Radio @ iHeartMedia (05/10 - 04/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enix, Ari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twork News Editor/Writer, World Desk.  Wrote &amp; edited news stories for multiple state, regional, national &amp; international markets.  Distilled detailed wire reports into clear, concise, active-voice scripts for use in radio station newscasts.  Rewrote scripts from freelance correspondents to meet network broadcast standards.  </w:t>
      </w:r>
      <w:hyperlink r:id="rId2" w:tgtFrame="_blank">
        <w:r>
          <w:rPr>
            <w:rStyle w:val="InternetLink"/>
            <w:sz w:val="28"/>
            <w:szCs w:val="28"/>
          </w:rPr>
          <w:t>iHeart.com/live/604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TimeZones.com (02/93 - pres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a, Arizona / Indio, California / Los Angeles, Califo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elance Author/Editor.  Wrote &amp; published books; edited book manuscripts for UlayDesign.com &amp; other clients; managed SEO content for 360Roi.com; designed &amp; documented prizewinning screenwriter software applications; wrote &amp; published fiction for magazines &amp; anthologies.  </w:t>
      </w:r>
      <w:hyperlink r:id="rId3" w:tgtFrame="_blank">
        <w:r>
          <w:rPr>
            <w:rStyle w:val="InternetLink"/>
            <w:sz w:val="28"/>
            <w:szCs w:val="28"/>
          </w:rPr>
          <w:t>amazon.com/author/acb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m Springs Life Magaz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m Springs, Califo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ine Editor.  Created human-interest &amp; relationship-marketing articles for online use; shot photographs for the magazine &amp; website; conducted &amp; wrote interviews; produced &amp; edited podca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y of California, River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cho Mirage, Califo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se Instructor.  Designed &amp; taught Blogging 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ppard Mul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Angeles, Califo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 Processing Specialist.  Created &amp; maintained macro productivity system, saving $8,000 annu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Sullivan &amp; Cromwell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Los Angeles, Califo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 Word Processor.  Supported ten personnel in the operation of, &amp; operated, IBM Displaywri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Vidiom L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th Hollywood, Califo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lance.  Provided creative &amp; word processing services.  Clients:  Alliance of Motion Picture &amp; TV Producers, Sherman Oaks; Aviation Book Company, Glendale; Computer Museum, Boston, MA; Discovery Computer Network, L.A.; Postermat, Westwood; Sullivan &amp; Cromwell, L.A.; Universal Studios, Universal C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COP - Channel 13/UP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Angeles, Califo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r-Producer, Creative Services.  Wrote, produced &amp; edited on-air promotional mater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York, New Y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r-Producer, HBO &amp; Preview STV.  Wrote, produced &amp; edited promotional material for TV programs &amp; movies; organized new editing procedures for the adaptation of HBO promos, saving $26,000 annu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igan State University, East Lansing, Michi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helor of Arts, Communication (Film/TV/Radio); National Merit Scholar; magna cum laude gradu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YC Marathon:  Finished 761st in 3:28: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niversité de Nice, France:  Diplôme de français prat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AA Pilot Licenses:  Airplane - SEL, Glider - Aero &amp; Ground Tow, Ground Instructor - Bas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SPA License:  Class A (Parachutis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DI Certification:  Open Water Diver (SCUB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Heart.com/live/6043" TargetMode="External"/><Relationship Id="rId3" Type="http://schemas.openxmlformats.org/officeDocument/2006/relationships/hyperlink" Target="http://amazon.com/author/a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3:29:46Z</dcterms:created>
  <dc:creator/>
  <dc:description/>
  <dc:language>en-US</dc:language>
  <cp:lastModifiedBy/>
  <dcterms:modified xsi:type="dcterms:W3CDTF">2019-06-20T23:34:09Z</dcterms:modified>
  <cp:revision>5</cp:revision>
  <dc:subject/>
  <dc:title>Resume, Alan C. Baird</dc:title>
</cp:coreProperties>
</file>