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180"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ימין אליצור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שוי</w:t>
      </w:r>
      <w:r>
        <w:rPr>
          <w:rFonts w:cs="Arial" w:ascii="Arial" w:hAnsi="Arial"/>
          <w:sz w:val="22"/>
          <w:szCs w:val="22"/>
          <w:rtl w:val="true"/>
        </w:rPr>
        <w:t>+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•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8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160020</wp:posOffset>
                </wp:positionV>
                <wp:extent cx="731520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4160"/>
                          <a:chOff x="0" y="0"/>
                          <a:chExt cx="7315200" cy="2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12.6pt;width:576pt;height:20pt" coordorigin="-875,252" coordsize="11520,400">
                <v:rect id="shape_0" stroked="f" o:allowincell="f" style="position:absolute;left:-875;top:252;width:11519;height:3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25,431" to="10643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058-7220884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• </w:t>
      </w:r>
      <w:r>
        <w:rPr>
          <w:rFonts w:cs="Arial" w:ascii="Arial" w:hAnsi="Arial"/>
          <w:color w:val="008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Benyamin.elitzur@gmail.com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-87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כלה</w:t>
      </w:r>
    </w:p>
    <w:p>
      <w:pPr>
        <w:pStyle w:val="Normal"/>
        <w:bidi w:val="1"/>
        <w:spacing w:lineRule="auto" w:line="360"/>
        <w:ind w:left="-87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874" w:right="-540" w:hanging="0"/>
        <w:jc w:val="left"/>
        <w:rPr/>
      </w:pPr>
      <w:r>
        <w:rPr>
          <w:rFonts w:cs="Arial" w:ascii="Arial" w:hAnsi="Arial"/>
          <w:sz w:val="22"/>
          <w:szCs w:val="22"/>
        </w:rPr>
        <w:t>2006-200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Arial" w:ascii="Arial" w:hAnsi="Arial"/>
          <w:b/>
          <w:bCs/>
          <w:sz w:val="22"/>
          <w:szCs w:val="22"/>
        </w:rPr>
        <w:t>M.S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תמטיק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MOSCOW STATE UNIVERSITY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874" w:right="0" w:hanging="0"/>
        <w:jc w:val="left"/>
        <w:rPr/>
      </w:pPr>
      <w:r>
        <w:rPr>
          <w:rFonts w:cs="Arial" w:ascii="Arial" w:hAnsi="Arial"/>
          <w:sz w:val="22"/>
          <w:szCs w:val="22"/>
        </w:rPr>
        <w:t>2006-2002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אר </w:t>
      </w:r>
      <w:r>
        <w:rPr>
          <w:rFonts w:cs="Arial" w:ascii="Arial" w:hAnsi="Arial"/>
          <w:b/>
          <w:bCs/>
          <w:sz w:val="22"/>
          <w:szCs w:val="22"/>
        </w:rPr>
        <w:t>B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נהל עס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MOSCOW UNIVERSITY OF INDUSTRY AND FINANC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874" w:right="0" w:firstLine="3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-874" w:right="0" w:firstLine="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סיון תעסוקתי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רגם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ילנסר לשפה הרוס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1286" w:leader="none"/>
          <w:tab w:val="left" w:pos="1466" w:leader="none"/>
        </w:tabs>
        <w:bidi w:val="1"/>
        <w:spacing w:lineRule="auto" w:line="360"/>
        <w:ind w:left="-151" w:right="-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מחות בתרגום רפו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1286" w:leader="none"/>
          <w:tab w:val="left" w:pos="1466" w:leader="none"/>
        </w:tabs>
        <w:bidi w:val="1"/>
        <w:spacing w:lineRule="auto" w:line="360"/>
        <w:ind w:left="-151" w:right="-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רגום טקסטים בתחומים הב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ננ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צי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לוסו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ה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ו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ירות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1286" w:leader="none"/>
          <w:tab w:val="left" w:pos="1466" w:leader="none"/>
        </w:tabs>
        <w:bidi w:val="1"/>
        <w:spacing w:lineRule="auto" w:line="360"/>
        <w:ind w:left="-151" w:right="-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רגם סימולטני לשפה הרוס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9-2006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1286" w:leader="none"/>
          <w:tab w:val="left" w:pos="1466" w:leader="none"/>
        </w:tabs>
        <w:bidi w:val="1"/>
        <w:spacing w:lineRule="auto" w:line="360"/>
        <w:ind w:left="-151" w:right="-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רגם ועורך ספרים ומאמרים בתחומי המ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ילוסופיה והכלכלה בשפה הרוס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7-200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00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אליסט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מטיקאי במחלקה הכלכ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Financial Immunitie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ק המד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חוב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1" w:right="-72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ישג עיק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תמחות ביצירת מודלים פיננסיים מתמטיים חדש</w:t>
      </w: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>ים מסוג מונטה קרלו לצורך עבודות עם תנאי אופציות מיוחדים כולל תכנ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VB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1" w:right="-72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קיד כול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ערכת שווי אופציות תוך שימוש במודלים מסוג מונטה קר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B&amp;S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ריכת החישובים תוך שימוש יעיל במאגרי נתונים ש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BLOOMBER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IZPORT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Y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A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uperDerivatives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מידה לביקורות של גורם חיצוני מטעם הלקוח לווידוא תקינות התהליך ומתן פתרון מיטב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ניית מסמכי עבודה מפורטים כולל ציון התהליכים והתוצאות הסופ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דק תוכנ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תחום הפיננס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b/>
          <w:bCs/>
          <w:sz w:val="22"/>
          <w:szCs w:val="22"/>
        </w:rPr>
        <w:t>SuperDerivative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ד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זריא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ישג עיק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יכרות מקיפה עם עולם בדיקות התוכנה ועם תחום ההי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ק ב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1" w:right="-72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קיד כול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דיקות ידניות של אפליקציה אינטרנטית המיוצרת על ידי 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חשבון פיננס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כלים אוטומטיים לבדיק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TestCatalo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TP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משימות במערכת </w:t>
      </w:r>
      <w:r>
        <w:rPr>
          <w:rFonts w:cs="Arial" w:ascii="Arial" w:hAnsi="Arial"/>
          <w:sz w:val="22"/>
          <w:szCs w:val="22"/>
        </w:rPr>
        <w:t>TF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יהול תצ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1" w:right="-7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העבודה עברתי הכשרות נוספות בתחום הבדיקות והמוצרים הפיננסיים של החב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</w:tabs>
        <w:bidi w:val="1"/>
        <w:spacing w:lineRule="auto" w:line="360"/>
        <w:ind w:left="2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דע במחשב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VBA for Exc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/C#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1286" w:leader="none"/>
          <w:tab w:val="left" w:pos="1466" w:leader="none"/>
        </w:tabs>
        <w:bidi w:val="1"/>
        <w:spacing w:lineRule="auto" w:line="360"/>
        <w:ind w:left="-874" w:right="-720" w:firstLine="3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פ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וס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עבר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מת שפת אם </w:t>
      </w:r>
      <w:r>
        <w:rPr>
          <w:rFonts w:cs="Arial" w:ascii="Arial" w:hAnsi="Arial"/>
          <w:sz w:val="22"/>
          <w:szCs w:val="22"/>
          <w:rtl w:val="true"/>
        </w:rPr>
        <w:t xml:space="preserve">|  </w:t>
      </w:r>
      <w:r>
        <w:rPr>
          <w:rFonts w:ascii="Arial" w:hAnsi="Arial" w:cs="Arial"/>
          <w:sz w:val="22"/>
          <w:sz w:val="22"/>
          <w:szCs w:val="22"/>
          <w:rtl w:val="true"/>
        </w:rPr>
        <w:t>אנגל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מה גבוה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9:00Z</dcterms:created>
  <dc:creator>yariv</dc:creator>
  <dc:description/>
  <cp:keywords/>
  <dc:language>en-US</dc:language>
  <cp:lastModifiedBy>Benyamin</cp:lastModifiedBy>
  <cp:lastPrinted>2010-08-19T11:53:00Z</cp:lastPrinted>
  <dcterms:modified xsi:type="dcterms:W3CDTF">2020-01-22T10:10:00Z</dcterms:modified>
  <cp:revision>85</cp:revision>
  <dc:subject/>
  <dc:title>דורית דביר</dc:title>
</cp:coreProperties>
</file>