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artin Kukowski / Rudolf Boch: Kriegswirtschaft und Arbeitseinsatz bei der Auto Union AG Chemnitz im Zweiten Weltkrieg (Beiträge zur Unternehmensgeschichte, Bd. 34), Franz Steiner Verlag Stuttgart 2014, ISBN 978-3-515-10618-4, Paperback, 518 Pages, 52 Tables, 73 b/w Fotos, 75 Eur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eutsche Autohersteller standen im Fokus, als Mitte der 1980er Jahre zum ersten Mal eine breite Debatte über Zwangsarbeit in der deutschen Rüstungsindustrie des Zweitens Weltkrieges einsetzte. Der Anstoß dafür kam weniger aus der Wissenschaft, mehr aus der Öffentlichkeit: Dass die Firmengeschichten über die zwölf Jahre des Dritten Reiches hinweggingen, dass sich niemand für das Schicksal von Millionen Zwangsarbeitern verantwortlich fühlte und die Unternehmen jede finanzielle Entschädigung verweigerten – in alldem steckte enormes Potential der Skandalisierung. Daimler-Benz und Volkswagen waren die ersten Unternehmen, die Historiker mit der Untersuchung ihrer NS-Vergangenheit betrauten, und seit den 1990er Jahren folgten dann auch BMW und Opel/General Motors diesem Vorb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ur die Audi AG hielt sich abseits. Formell hatte die Volkswagen-Tochter alle juristischen Verbindungen zu ihren Vorgängergesellschaften gekappt, und so verweigerte man auch jede Zahlung an den Stiftungsfonds der deutschen Wirtschaft, aus dem an der Jahrtausendwende die Hälfte der Zwangsarbeiterentschädigung aufgebracht wurde. Lässt man juristische Spitzfindigkeiten beiseite, stand Audi selbstverständlich in der Nachfolge der früheren Auto Union AG. Das trat im Sommer 2010 deutlich hervor, als das Magazin </w:t>
      </w:r>
      <w:r>
        <w:rPr>
          <w:rFonts w:cs="Arial" w:ascii="Arial" w:hAnsi="Arial"/>
          <w:i/>
        </w:rPr>
        <w:t>Wirtschaftswoche</w:t>
      </w:r>
      <w:r>
        <w:rPr>
          <w:rFonts w:cs="Arial" w:ascii="Arial" w:hAnsi="Arial"/>
        </w:rPr>
        <w:t xml:space="preserve"> unter der Überschrift „Öffentliche Verbrechen“ an die Ausbeutung von Zwangsarbeitern und KZ-Häftlingen durch die Auto Union erinnerte. Jetzt erst entschloss sich Audi, das Thema wissenschaftlich untersuchen zu lassen. Das Ergebnis ist eine gewichtige Studie aus der Feder von Rudolf Boch und Martin Kukowski, deren Arbeit von Audi zwar finanziert wurde, die ansonsten aber mit allen nötigen Freiheiten ausgestattet war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s Buch entfaltet zunächst die Vorgeschichte der zwanziger Jahre, weil die Auto Union ein typisches Produkt der Weltwirtschaftskrise war. Sie entstand im Sommer 1932 und damit am Tiefpunkt der Krise in Deutschland, um vier kleinere Autohersteller und ihre zahlreichen Zulieferbetriebe vor dem Kollaps zu retten: Zschopauer Motorenwerke J. S. Rasmussen („DKW“), Audiwerke AG und Horchwerke AG in Zwickau sowie die Wanderer-Werke in Schönau bei Chemnitz. Hinter der Sanierung stand die Sächsische Staatsbank. Über sie finanzierte der Staat Sachsen die Auto Union. Er hielt auch die Aktienmehrheit, überließ das Unternehmen aber bald der privatwirtschaftlichen Führung. Der zweite Abschnitt betrachtet die Vorkriegsjahre des Dritten Reiches, in denen sich das Unternehmen trotz der üblichen opportunistischen Anpassung an den NS-Staat eine bemerkenswerte Autonomie bewahrte. Bis 1939 blieb es überwiegend auf den zivilen Markt orientiert und produzierte neben Autos vor allem Motorräder. Insbesondere fertigte die Auto Union keine Lastwagen, die andere Hersteller im Rahmen der Kriegsvorbereitung bereits in hohen Stückzahlen absetz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dominierende Führungsfigur war schon damals (und daran sollte weit über 1945 hinaus nichts ändern) der Vorstandsvorsitzende Richard Bruhn. Die Studie rekonstruiert die Lebensläufe des Managements und charakterisiert dessen Angehörige überwiegend als Pragmatiker. Wie Bruhn traten sie in die NSDAP ein, wurden mitunter gar zu Wehrwirtschaftsführern ernannt, nutzten aber vor allem die sich bietenden Karrierechancen, ohne sich dabei für den NS-Staat zu begeistern. Unausgesprochen steht hier die ältere Vorstellung im Hintergrund, eine Nazifizierung des Managements exakt bestimmen zu können. Ironischerweise zeigt der eigentliche empirische Kern der Arbeit, der in den folgenden drei Kapiteln dargestellt wird, warum diese Frage im vergangenen Jahrzehnt kaum noch gestellt wurde: Entscheidender Maßstab sollten eben nicht Parteimitgliedschaften oder Bekenntnisse zur Ideologie des Dritten Reiches sein, sondern die Form des tatsächlichen unternehmerischen Handel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chon im Laufe des Jahres 1940 vollzog die Auto Union einen radikalen Kurswechsel und stellte sich jetzt ganz in den Dienst der Rüstung, was aus unternehmerischer Sicht und angesichts der Lenkung von Rohstoffen und Arbeitskräften alternativlos war. Die Auto Union fertigte neben Flugzeugteilen, Zugmaschinen und Panzermotoren auch Torpedos. Sie versuchte die Bedingungen der Kriegswirtschaft für den Aufbau einer eigenen LKW-Sparte zu nutzen, die mit Blick auf die Nachkriegszeit besonders vielversprechend schien. Trotz weit vorangeschrittener Entwicklungsarbeiten blieb das Projekt aber in der Bürokratie stecken. Die Studie schildert zunächst diesen Einstieg in die Kriegswirtschaft (1939-1942), die Phase des Speerschen Rüstungsregimes (1942-1944) und schließlich das radikalisierte Rüstungsregime des letzten Kriegsjahres. In diesen drei Abschnitten werden jeweils die Fertigungsprogramme sowie exemplarische Rüstungsvorhaben betrachtet. Vor allem steht aber die Praxis der Zwangsarbeit im Mittelpunk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Autoren rekonstruieren im konkreten Fall der Auto Union eine Geschichte, deren äußere Bedingungen bekannt ist: Zwangsarbeiter traten an die Stelle der zum Militärdienst einberufenen Arbeiter, und wie in der gesamten deutschen Industrie gab es auch bei der Auto Union eine vom NS-Staat vorgegebene, durch das Unternehmen jedoch nicht hinterfragte, rassistisch begründete Hierarchie des Elends. Das Ausmaß der Zwangsarbeit nahm dabei im Kriegsverlauf immer weiter zu, und bald schon mietete die Auto Union auch KZ-Häftlinge bei der SS, die in sieben Außenlagern untergebracht waren. Besonders mörderisch waren die Lebens- und Arbeitsbedingungen gegen Kriegsende und bei der Untertageverlagerung von Produktionsanlagen wie in Leitmeritz: Das dortige Außenlager des Konzentrationslagers Flossenbürg durchliefen etwa 14 000 bis 18 000 Häftlinge, von denen ein Viertel bis ein Drittel die Tortur nicht überlebte. Besonders aufschlussreich ist die Untersuchung der Zwangsarbeit immer dort, wo die Quellen einen Einblick in den Alltag in Lager und Betrieb gestatten und wo die Erfahrungsgeschichte durch Quellen dokumentiert ist. Sie gehen im Fall der Auto Union auf Ermittlungen und Zeugenbefragungen zurück, die später unter der Regie der DDR-Staatssicherheit durchgeführt wu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 diesem Schwerpunkt auf der Zwangsarbeit und ihrer darstellerischen Beschränkung auf den kurzen Zeitraum der Kriegsjahre ist die Studie beispielhaft für ein Phänomen der Auftragsforschung, das Werner Abelshauser einmal treffend als „forensische Geschichtsschreibung“ bezeichnet hat: Im jeweiligen Fall gibt vor allem das Aufklärungsinteresse des betreffenden Unternehmens den Ausschlag, weniger jedoch das analytische Interesse an einem Beitrag zur wissenschaftlichen Diskussion. Im konkreten Fall soll das keineswegs den neuen Kenntnissen über den Fall der Auto Union ihren Wert absprechen, die wir dank der solide recherchierten und präzise formulierten Arbeit gewonnen haben. Über weite Strecken und wenn sie alle verfügbaren Angaben über die Zwangsarbeiterzahlen noch des kleinsten Zweigwerks präsentiert, hat sie jedoch fast schon den Charakter einer Dokumentation.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Tim Schanetzky (Friedrich-Schiller-Universität Jena)</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bidi="ar-SA" w:eastAsia="zh-CN"/>
    </w:rPr>
  </w:style>
  <w:style w:type="character" w:styleId="DefaultParagraphFont">
    <w:name w:val="Default Paragraph Font"/>
    <w:qFormat/>
    <w:rPr/>
  </w:style>
  <w:style w:type="character" w:styleId="FootnoteTextChar">
    <w:name w:val="Footnote Text Char"/>
    <w:qFormat/>
    <w:rPr>
      <w:rFonts w:eastAsia="Calibri" w:cs="Arial"/>
      <w:color w:val="000000"/>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120"/>
    </w:pPr>
    <w:rPr>
      <w:rFonts w:eastAsia="Calibr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04:00Z</dcterms:created>
  <dc:creator>Tim Schanetzky</dc:creator>
  <dc:description/>
  <dc:language>en-US</dc:language>
  <cp:lastModifiedBy>Paul</cp:lastModifiedBy>
  <dcterms:modified xsi:type="dcterms:W3CDTF">2020-10-05T15:04:00Z</dcterms:modified>
  <cp:revision>2</cp:revision>
  <dc:subject/>
  <dc:title/>
</cp:coreProperties>
</file>