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lang w:val="en-GB"/>
        </w:rPr>
        <w:t xml:space="preserve">(Note: this is a book review that was publshed in German Studies Review in 2016 - Paul) </w:t>
      </w:r>
    </w:p>
    <w:p>
      <w:pPr>
        <w:pStyle w:val="Normal"/>
        <w:spacing w:lineRule="auto" w:line="360"/>
        <w:rPr>
          <w:b/>
          <w:b/>
          <w:bCs/>
          <w:lang w:val="en-GB"/>
        </w:rPr>
      </w:pPr>
      <w:r>
        <w:rPr>
          <w:b/>
          <w:bCs/>
          <w:lang w:val="en-GB"/>
        </w:rPr>
      </w:r>
    </w:p>
    <w:p>
      <w:pPr>
        <w:pStyle w:val="Normal"/>
        <w:spacing w:lineRule="auto" w:line="360"/>
        <w:rPr>
          <w:b/>
          <w:b/>
          <w:lang w:val="en-US"/>
        </w:rPr>
      </w:pPr>
      <w:r>
        <w:rPr>
          <w:b/>
          <w:bCs/>
        </w:rPr>
        <w:t xml:space="preserve">Martin Kukowski / Rudolf Boch: Kriegswirtschaft und Arbeitseinsatz bei der Auto Union AG Chemnitz im Zweiten Weltkrieg (Beiträge zur Unternehmensgeschichte, vol. </w:t>
      </w:r>
      <w:r>
        <w:rPr>
          <w:b/>
          <w:bCs/>
          <w:lang w:val="en-US"/>
        </w:rPr>
        <w:t>34), Franz Steiner Verlag Stuttgart 2014, ISBN 978-3-515-10618-4, paperback, 518 pages, 52 tables, 73 b/w photos, 75 euros.</w:t>
      </w:r>
    </w:p>
    <w:p>
      <w:pPr>
        <w:pStyle w:val="Normal"/>
        <w:spacing w:lineRule="auto" w:line="360"/>
        <w:rPr>
          <w:b/>
          <w:b/>
          <w:lang w:val="en-US"/>
        </w:rPr>
      </w:pPr>
      <w:r>
        <w:rPr>
          <w:b/>
          <w:lang w:val="en-US"/>
        </w:rPr>
      </w:r>
    </w:p>
    <w:p>
      <w:pPr>
        <w:pStyle w:val="Normal"/>
        <w:spacing w:lineRule="auto" w:line="360"/>
        <w:rPr>
          <w:lang w:val="en-US"/>
        </w:rPr>
      </w:pPr>
      <w:r>
        <w:rPr>
          <w:lang w:val="en-US"/>
        </w:rPr>
        <w:t>German carmakers found themselves in the spotlight during the mid-1980s when, for the very first time, a broad debate erupted on the use of forced labor in the German armaments industry during World War II. The main driving force behind this development was not the research community, but rather the general public. At the time, many companies in Germany had glossed over their history during the twelve years of the Third Reich, no one felt responsible for the fate of millions of forced laborers, and German corporations had refused to provide any financial compensation – all of which had the makings of an enormous scandal. Daimler-Benz and Volkswagen were the first companies to commission historians to research their murky past under the Nazi regime. Since the 1990s, BMW and Opel/General Motors have also followed suit.</w:t>
      </w:r>
    </w:p>
    <w:p>
      <w:pPr>
        <w:pStyle w:val="Normal"/>
        <w:spacing w:lineRule="auto" w:line="360"/>
        <w:rPr>
          <w:lang w:val="en-US"/>
        </w:rPr>
      </w:pPr>
      <w:r>
        <w:rPr>
          <w:lang w:val="en-US"/>
        </w:rPr>
      </w:r>
    </w:p>
    <w:p>
      <w:pPr>
        <w:pStyle w:val="Normal"/>
        <w:spacing w:lineRule="auto" w:line="360"/>
        <w:rPr>
          <w:lang w:val="en-US"/>
        </w:rPr>
      </w:pPr>
      <w:r>
        <w:rPr>
          <w:lang w:val="en-US"/>
        </w:rPr>
        <w:t xml:space="preserve">But, at least until recently, Audi AG remained aloof. In a strictly formal sense, the Volkswagen subsidiary had severed all legal ties to its predecessor companies. Hence, the carmaker refused to make any payments into a compensation fund for former forced laborers, half of which was to be raised by the German business community around the turn of the millennium, with matching funds coming from the German government. Setting aside all legal quibbling for a moment, it goes without saying that Audi is unquestionably the successor to the former Auto Union AG. This was made patently clear in the summer of 2010, when the business magazine </w:t>
      </w:r>
      <w:r>
        <w:rPr>
          <w:i/>
          <w:iCs/>
          <w:lang w:val="en-US"/>
        </w:rPr>
        <w:t xml:space="preserve">Wirtschaftswoche </w:t>
      </w:r>
      <w:r>
        <w:rPr>
          <w:lang w:val="en-US"/>
        </w:rPr>
        <w:t>published an article under the headline "Public Crimes," which highlighted the exploitation of forced laborers and concentration camp prisoners by Auto Union. It was only then that Audi decided to have the issue subjected to a thorough academic investigation. The result is a sweeping study written by Rudolf Boch and Martin Kukowski, whose work was financed by Audi, but who were otherwise granted all necessary liberties to conduct their research.</w:t>
      </w:r>
    </w:p>
    <w:p>
      <w:pPr>
        <w:pStyle w:val="Normal"/>
        <w:spacing w:lineRule="auto" w:line="360"/>
        <w:rPr>
          <w:lang w:val="en-US"/>
        </w:rPr>
      </w:pPr>
      <w:r>
        <w:rPr>
          <w:lang w:val="en-US"/>
        </w:rPr>
      </w:r>
    </w:p>
    <w:p>
      <w:pPr>
        <w:pStyle w:val="Normal"/>
        <w:spacing w:lineRule="auto" w:line="360"/>
        <w:rPr>
          <w:lang w:val="en-US"/>
        </w:rPr>
      </w:pPr>
      <w:r>
        <w:rPr>
          <w:lang w:val="en-US"/>
        </w:rPr>
        <w:t>The book starts out by providing historical background information on the 1920s, since Auto Union was a typical product of the Great Depression. This new manufacturing entity was created in the summer of 1932, at the height of the economic crisis in Germany, to save four smaller carmakers, along with their many suppliers, from bankruptcy: Zschopauer Motorenwerke J. S. Rasmussen ("DKW"), Audiwerke AG and Horchwerke AG in Zwickau along with Wanderer-Werke in Schönau near Chemnitz. A state financial institution – the Saxony Regional Bank – was behind this rescue, and the state of Saxony used the bank to finance Auto Union. The state of Saxony also remained the majority shareholder, but soon placed the company under private management.</w:t>
      </w:r>
    </w:p>
    <w:p>
      <w:pPr>
        <w:pStyle w:val="Normal"/>
        <w:spacing w:lineRule="auto" w:line="360"/>
        <w:rPr>
          <w:lang w:val="en-US"/>
        </w:rPr>
      </w:pPr>
      <w:r>
        <w:rPr>
          <w:lang w:val="en-US"/>
        </w:rPr>
      </w:r>
    </w:p>
    <w:p>
      <w:pPr>
        <w:pStyle w:val="Normal"/>
        <w:spacing w:lineRule="auto" w:line="360"/>
        <w:rPr>
          <w:lang w:val="en-US"/>
        </w:rPr>
      </w:pPr>
      <w:r>
        <w:rPr>
          <w:lang w:val="en-US"/>
        </w:rPr>
        <w:t>The second section of the book examines the pre-war years of the Third Reich, in which the company maintained a remarkable degree of autonomy, despite the usual opportunistic changes made to accommodate the Nazi regime. Until 1939, the firm focused on the civilian market and, in addition to cars, primarily manufactured motorcycles. It is particularly interesting to note that Auto Union produced no trucks, which were already being churned out in large numbers by other manufacturers as Germany prepared to go to war.</w:t>
      </w:r>
    </w:p>
    <w:p>
      <w:pPr>
        <w:pStyle w:val="Normal"/>
        <w:spacing w:lineRule="auto" w:line="360"/>
        <w:rPr>
          <w:lang w:val="en-US"/>
        </w:rPr>
      </w:pPr>
      <w:r>
        <w:rPr>
          <w:lang w:val="en-US"/>
        </w:rPr>
      </w:r>
    </w:p>
    <w:p>
      <w:pPr>
        <w:pStyle w:val="Normal"/>
        <w:spacing w:lineRule="auto" w:line="360"/>
        <w:rPr>
          <w:lang w:val="en-US"/>
        </w:rPr>
      </w:pPr>
      <w:r>
        <w:rPr>
          <w:lang w:val="en-US"/>
        </w:rPr>
        <w:t xml:space="preserve">The dominating management figure at the time was CEO Richard Bruhn, who incidentally continued at the helm of the company long after 1945. The study retraced the professional careers of company executives and predominantly characterized them as pragmatists. Like Bruhn, they all joined the Nazi Party, and some of them were even appointed </w:t>
      </w:r>
      <w:r>
        <w:rPr>
          <w:i/>
          <w:iCs/>
          <w:lang w:val="en-US"/>
        </w:rPr>
        <w:t>Wehrwirtschaftsführer</w:t>
      </w:r>
      <w:r>
        <w:rPr>
          <w:lang w:val="en-US"/>
        </w:rPr>
        <w:t>, meaning that they were executives of companies that were crucial to the war effort. For the most part, however, they benefited from the resulting career opportunities without showing much enthusiasm for the Nazi state. Reading between the lines, this section of the book appears to be motivated by the somewhat antiquated notion that it is possible to precisely determine which members of management had sympathies for the Nazis. Ironically, the actual empirical core of the work, which is presented over the subsequent three chapters, demonstrates why this approach has been largely dropped over the last decade. The decisive measure should not be party membership or a clear commitment to the ideology of the third Reich, but rather the nature of a company’s actual activities.</w:t>
      </w:r>
    </w:p>
    <w:p>
      <w:pPr>
        <w:pStyle w:val="Normal"/>
        <w:spacing w:lineRule="auto" w:line="360"/>
        <w:rPr>
          <w:lang w:val="en-US"/>
        </w:rPr>
      </w:pPr>
      <w:r>
        <w:rPr>
          <w:lang w:val="en-US"/>
        </w:rPr>
      </w:r>
    </w:p>
    <w:p>
      <w:pPr>
        <w:pStyle w:val="Normal"/>
        <w:spacing w:lineRule="auto" w:line="360"/>
        <w:rPr/>
      </w:pPr>
      <w:r>
        <w:rPr>
          <w:lang w:val="en-US"/>
        </w:rPr>
        <w:t>Already during the course of the year 1940, Auto Union underwent a radical transformation and placed itself fully in the service of the armaments sector. From a business perspective, and in view of the state control of raw materials and labor, one could say that the company had no alternative. Auto Union manufactured not only aircraft components, tractors and tank engines, but also torpedoes. It endeavored to use the conditions of the war economy to build up its own truck division, which, at the time, appeared to be a highly promising venture with regard to the postwar period. Despite relatively advanced development plans, however, the project remained mired in bureaucracy.</w:t>
      </w:r>
    </w:p>
    <w:p>
      <w:pPr>
        <w:pStyle w:val="Normal"/>
        <w:spacing w:lineRule="auto" w:line="360"/>
        <w:rPr>
          <w:lang w:val="en-US"/>
        </w:rPr>
      </w:pPr>
      <w:r>
        <w:rPr>
          <w:lang w:val="en-US"/>
        </w:rPr>
      </w:r>
    </w:p>
    <w:p>
      <w:pPr>
        <w:pStyle w:val="Normal"/>
        <w:spacing w:lineRule="auto" w:line="360"/>
        <w:rPr>
          <w:lang w:val="en-US"/>
        </w:rPr>
      </w:pPr>
      <w:r>
        <w:rPr>
          <w:lang w:val="en-US"/>
        </w:rPr>
        <w:t>The book next examines the company’s entry into the war economy (1939-1942), the phase of Albert Speer’s control of armaments and war production (1942-1944), and finally the radicalized armaments regime of the final years of the war. In each of these three sections, the study examines the different manufacturing programs along with sample armaments projects. But the main focus is always on the practice of forced labor.</w:t>
      </w:r>
    </w:p>
    <w:p>
      <w:pPr>
        <w:pStyle w:val="Normal"/>
        <w:spacing w:lineRule="auto" w:line="360"/>
        <w:rPr>
          <w:lang w:val="en-US"/>
        </w:rPr>
      </w:pPr>
      <w:r>
        <w:rPr>
          <w:lang w:val="en-US"/>
        </w:rPr>
      </w:r>
    </w:p>
    <w:p>
      <w:pPr>
        <w:pStyle w:val="Normal"/>
        <w:spacing w:lineRule="auto" w:line="360"/>
        <w:rPr/>
      </w:pPr>
      <w:r>
        <w:rPr>
          <w:lang w:val="en-US"/>
        </w:rPr>
        <w:t>Based on the concrete case of Auto Union, the authors reconstruct a history with well-known external conditions. Forced laborers took the place of workers who had been inducted into the military, and at Auto Union there was a racially-based hierarchy of misery that was imposed by the Nazi regime. It was a similar story throughout German industry, where companies unquestioningly accepted these conditions. The extent of the company's reliance on forced labor steadily increased throughout the course of the war and soon Auto Union also began to use concentration camp detainees, who were hired from the SS and interned in seven subcamps. Living and working conditions were particularly murderous toward the end of the war and in production facilities that had been transferred underground, such as in Leitmeritz. In this subcamp of the nearby Flossenbürg concentration camp, some 14,000 to 18,000 prisoners were detained, yet one-quarter to one-third did not survive the torturous working conditions.</w:t>
      </w:r>
    </w:p>
    <w:p>
      <w:pPr>
        <w:pStyle w:val="Normal"/>
        <w:spacing w:lineRule="auto" w:line="360"/>
        <w:rPr>
          <w:lang w:val="en-US"/>
        </w:rPr>
      </w:pPr>
      <w:r>
        <w:rPr>
          <w:lang w:val="en-US"/>
        </w:rPr>
      </w:r>
    </w:p>
    <w:p>
      <w:pPr>
        <w:pStyle w:val="Normal"/>
        <w:spacing w:lineRule="auto" w:line="360"/>
        <w:rPr/>
      </w:pPr>
      <w:r>
        <w:rPr>
          <w:lang w:val="en-US"/>
        </w:rPr>
        <w:t>Descriptions of forced labor are always particularly illuminating whenever sources provide an insight into the daily life in the camps and companies, and whenever personal accounts are well documented. In the case of Auto Union, this information stems from interviews that were later conducted during investigations by the East German state security agency, the Stasi.</w:t>
      </w:r>
    </w:p>
    <w:p>
      <w:pPr>
        <w:pStyle w:val="Normal"/>
        <w:spacing w:lineRule="auto" w:line="360"/>
        <w:rPr>
          <w:lang w:val="en-US"/>
        </w:rPr>
      </w:pPr>
      <w:r>
        <w:rPr>
          <w:lang w:val="en-US"/>
        </w:rPr>
      </w:r>
    </w:p>
    <w:p>
      <w:pPr>
        <w:pStyle w:val="Normal"/>
        <w:spacing w:lineRule="auto" w:line="360"/>
        <w:rPr>
          <w:lang w:val="en-US"/>
        </w:rPr>
      </w:pPr>
      <w:r>
        <w:rPr>
          <w:lang w:val="en-US"/>
        </w:rPr>
        <w:t xml:space="preserve">With this focus on forced labor and its restriction to the short period of time during the war years, the study is exemplary of an aspect of commissioned research that German economic historian Werner Abelshauser once aptly described as a "forensic account of history." In such situations, the companies in question are primarily motivated by a desire to "clear up the matter” and less concerned with contributing to ongoing historical debates. This should by no means call into question the value of the new knowledge that we derive concerning Auto Union thanks to this solidly researched and precisely worded work. Despite the meticulous listing of all available information on the forced labor workforce of even the smallest subsidiary production plant, however, the book tends to have the character of a </w:t>
      </w:r>
      <w:r>
        <w:rPr>
          <w:i/>
          <w:iCs/>
          <w:lang w:val="en-US"/>
        </w:rPr>
        <w:t>Dokumentation</w:t>
      </w:r>
      <w:r>
        <w:rPr>
          <w:lang w:val="en-US"/>
        </w:rPr>
        <w:t xml:space="preserve">, i.e., a solidly researched study on a factual level, yet unfortunately lacking any further analytical ambitions </w:t>
      </w:r>
    </w:p>
    <w:p>
      <w:pPr>
        <w:pStyle w:val="Normal"/>
        <w:spacing w:lineRule="auto" w:line="360"/>
        <w:rPr>
          <w:lang w:val="en-US"/>
        </w:rPr>
      </w:pPr>
      <w:r>
        <w:rPr>
          <w:lang w:val="en-US"/>
        </w:rPr>
      </w:r>
    </w:p>
    <w:p>
      <w:pPr>
        <w:pStyle w:val="Normal"/>
        <w:spacing w:lineRule="auto" w:line="360"/>
        <w:rPr>
          <w:i/>
          <w:i/>
          <w:iCs/>
          <w:lang w:val="en-US"/>
        </w:rPr>
      </w:pPr>
      <w:r>
        <w:rPr>
          <w:i/>
          <w:iCs/>
          <w:lang w:val="en-US"/>
        </w:rPr>
        <w:t>Tim Schanetzky (Friedrich Schiller University Jen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DefaultParagraphFont">
    <w:name w:val="Default Paragraph Font"/>
    <w:qFormat/>
    <w:rPr/>
  </w:style>
  <w:style w:type="character" w:styleId="FootnoteTextChar">
    <w:name w:val="Footnote Text Char"/>
    <w:qFormat/>
    <w:rPr>
      <w:rFonts w:eastAsia="Calibri" w:cs="Arial"/>
      <w:color w:val="000000"/>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before="0" w:after="120"/>
    </w:pPr>
    <w:rPr>
      <w:rFonts w:eastAsia="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59:00Z</dcterms:created>
  <dc:creator>Tim Schanetzky</dc:creator>
  <dc:description/>
  <cp:keywords/>
  <dc:language>en-US</dc:language>
  <cp:lastModifiedBy>Paul</cp:lastModifiedBy>
  <dcterms:modified xsi:type="dcterms:W3CDTF">2020-10-05T15:08:00Z</dcterms:modified>
  <cp:revision>6</cp:revision>
  <dc:subject/>
  <dc:title/>
</cp:coreProperties>
</file>