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b/>
          <w:b/>
        </w:rPr>
      </w:pPr>
      <w:r>
        <w:rPr>
          <w:b/>
        </w:rPr>
        <w:t>БРАТЧЕТ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Питър си беше пожелавал Братче три Коледи подред. Любимите му телевизионни реклами бяха тези, които показваха колко забавно ще бъде да учи Братчето на всички неща, които той самият вече може да прави. Но всяка година мама казваше, че Питър не е готов за Братче. До тази година.</w:t>
      </w:r>
    </w:p>
    <w:p>
      <w:pPr>
        <w:pStyle w:val="Normal"/>
        <w:rPr/>
      </w:pPr>
      <w:r>
        <w:rPr>
          <w:b/>
        </w:rPr>
        <w:t xml:space="preserve">    </w:t>
      </w:r>
      <w:r>
        <w:rPr>
          <w:b/>
        </w:rPr>
        <w:t>Тази година, когато Питър изтича в хола, сред всички увити подаръци седеше Братчето, което си бърбореше на бебешки, усмихваше се щастливо и потупваше един пакет с пълната си ръчичка. Питър толкова се развълнува, че изтича и силно прегърна Братчето през врата (?). Ето така той откри копчето (бутона?). Ръката на Питър се блъсна в нещо студено на врата на Братчето и изведнъж Братчето престана да си бърбори и дори да седи. Изведнъж Братчето се отпусна на пода, безжизнено като обикновена кукла.</w:t>
      </w:r>
    </w:p>
    <w:p>
      <w:pPr>
        <w:pStyle w:val="Normal"/>
        <w:rPr>
          <w:b/>
          <w:b/>
        </w:rPr>
      </w:pPr>
      <w:r>
        <w:rPr>
          <w:b/>
        </w:rPr>
        <w:t xml:space="preserve">    „</w:t>
      </w:r>
      <w:r>
        <w:rPr>
          <w:b/>
        </w:rPr>
        <w:t>Питър!” каза мама. (Мама?)</w:t>
      </w:r>
    </w:p>
    <w:p>
      <w:pPr>
        <w:pStyle w:val="Normal"/>
        <w:rPr>
          <w:b/>
          <w:b/>
        </w:rPr>
      </w:pPr>
      <w:r>
        <w:rPr>
          <w:b/>
        </w:rPr>
        <w:t xml:space="preserve">    „</w:t>
      </w:r>
      <w:r>
        <w:rPr>
          <w:b/>
        </w:rPr>
        <w:t>Не го направих нарочно!” (Без да искам?)</w:t>
      </w:r>
    </w:p>
    <w:p>
      <w:pPr>
        <w:pStyle w:val="Normal"/>
        <w:rPr/>
      </w:pPr>
      <w:r>
        <w:rPr>
          <w:b/>
        </w:rPr>
        <w:t xml:space="preserve">    </w:t>
      </w:r>
      <w:r>
        <w:rPr>
          <w:b/>
        </w:rPr>
        <w:t>Мама вдигна Братчето, сложи го да седне в скута си и натисна черното копче отзад на врата му. Лицето на Братчето се съживи и се набръчка, като че ли щеше да заплаче, но Мама го подруса (друсна?) на коляното си и му каза, че е много добро момче. В крайна сметка той не заплака.</w:t>
      </w:r>
    </w:p>
    <w:p>
      <w:pPr>
        <w:pStyle w:val="Normal"/>
        <w:rPr/>
      </w:pPr>
      <w:r>
        <w:rPr>
          <w:b/>
        </w:rPr>
        <w:t xml:space="preserve">    „</w:t>
      </w:r>
      <w:r>
        <w:rPr>
          <w:b/>
        </w:rPr>
        <w:t>Братчето не е като другите ти играчки, Питър,” каза Мама. „Трябва да бъдеш извънредно(?) внимателен с него, сякаш (като че ли?все едно?) е истинско бебе (дете?). Тя сложи Братчето на пода и той се заклатушка с бебешки стъпки (по бебешки?) към Питър. „Защо не му дадеш да ти помогне да отворите другите ти подаръци?”</w:t>
      </w:r>
    </w:p>
    <w:p>
      <w:pPr>
        <w:pStyle w:val="Normal"/>
        <w:rPr/>
      </w:pPr>
      <w:r>
        <w:rPr>
          <w:b/>
        </w:rPr>
        <w:t xml:space="preserve">    </w:t>
      </w:r>
      <w:r>
        <w:rPr>
          <w:b/>
        </w:rPr>
        <w:t xml:space="preserve">Питър направи точно това. Той показа на Братчето как да разкъсва хартията и да отваря кутиите. Сред другите играчки имаше пожарна, говорящи книжки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8:32:00Z</dcterms:created>
  <dc:creator>Emilia</dc:creator>
  <dc:description/>
  <cp:keywords/>
  <dc:language>en-US</dc:language>
  <cp:lastModifiedBy>Emilia</cp:lastModifiedBy>
  <dcterms:modified xsi:type="dcterms:W3CDTF">2006-06-22T09:02:00Z</dcterms:modified>
  <cp:revision>1</cp:revision>
  <dc:subject/>
  <dc:title>БРАТЧЕТО</dc:title>
</cp:coreProperties>
</file>