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2" w:author="José Mata" w:date="2004-10-21T11:46:00Z"/>
        </w:rPr>
      </w:pPr>
      <w:r>
        <w:rPr/>
        <w:t>Capítulo</w:t>
      </w:r>
      <w:ins w:id="0" w:author="José Mata" w:date="2004-10-05T10:04:00Z">
        <w:r>
          <w:rPr/>
          <w:t xml:space="preserve"> </w:t>
        </w:r>
      </w:ins>
      <w:r>
        <w:rPr/>
        <w:t>X</w:t>
      </w:r>
      <w:ins w:id="1" w:author="José Mata" w:date="2004-10-05T10:58:00Z">
        <w:r>
          <w:rPr/>
          <w:t xml:space="preserve"> </w:t>
        </w:r>
      </w:ins>
    </w:p>
    <w:p>
      <w:pPr>
        <w:pStyle w:val="Normal"/>
        <w:jc w:val="center"/>
        <w:rPr/>
      </w:pPr>
      <w:r>
        <w:rPr/>
      </w:r>
    </w:p>
    <w:p>
      <w:pPr>
        <w:pStyle w:val="Normal"/>
        <w:jc w:val="both"/>
        <w:rPr>
          <w:del w:id="5" w:author="José Mata" w:date="2004-10-05T12:01:00Z"/>
        </w:rPr>
      </w:pPr>
      <w:del w:id="3" w:author="José Mata" w:date="2004-10-05T10:53:00Z">
        <w:r>
          <w:rPr/>
          <w:delText xml:space="preserve">       </w:delText>
        </w:r>
      </w:del>
      <w:del w:id="4" w:author="José Mata" w:date="2004-10-05T10:53:00Z">
        <w:r>
          <w:rPr/>
          <w:delText xml:space="preserve">sin opacar el otro Sol que aparecia </w:delText>
        </w:r>
      </w:del>
    </w:p>
    <w:p>
      <w:pPr>
        <w:pStyle w:val="Normal"/>
        <w:jc w:val="both"/>
        <w:rPr>
          <w:del w:id="25" w:author="José Mata" w:date="2004-10-05T10:59:00Z"/>
        </w:rPr>
      </w:pPr>
      <w:del w:id="6" w:author="José Mata" w:date="2004-10-05T12:01:00Z">
        <w:r>
          <w:rPr/>
          <w:delText xml:space="preserve"> </w:delText>
        </w:r>
      </w:del>
      <w:r>
        <w:rPr/>
        <w:t>El tren se mov</w:t>
      </w:r>
      <w:ins w:id="7" w:author="José Mata" w:date="2004-10-05T10:53:00Z">
        <w:r>
          <w:rPr/>
          <w:t>í</w:t>
        </w:r>
      </w:ins>
      <w:del w:id="8" w:author="José Mata" w:date="2004-10-05T10:53:00Z">
        <w:r>
          <w:rPr/>
          <w:delText>i</w:delText>
        </w:r>
      </w:del>
      <w:r>
        <w:rPr/>
        <w:t xml:space="preserve">a seguro y </w:t>
      </w:r>
      <w:del w:id="9" w:author="José Mata" w:date="2004-10-05T10:56:00Z">
        <w:r>
          <w:rPr/>
          <w:delText>callado</w:delText>
        </w:r>
      </w:del>
      <w:ins w:id="10" w:author="José Mata" w:date="2004-10-05T10:56:00Z">
        <w:r>
          <w:rPr/>
          <w:t>silencioso</w:t>
        </w:r>
      </w:ins>
      <w:del w:id="11" w:author="José Mata" w:date="2004-10-05T10:59:00Z">
        <w:r>
          <w:rPr/>
          <w:delText xml:space="preserve">,  </w:delText>
        </w:r>
      </w:del>
      <w:ins w:id="12" w:author="José Mata" w:date="2004-10-05T10:59:00Z">
        <w:r>
          <w:rPr/>
          <w:t>.</w:t>
        </w:r>
      </w:ins>
      <w:ins w:id="13" w:author="José Mata" w:date="2004-10-05T10:56:00Z">
        <w:r>
          <w:rPr/>
          <w:t xml:space="preserve"> </w:t>
        </w:r>
      </w:ins>
      <w:r>
        <w:rPr/>
        <w:t xml:space="preserve">José María </w:t>
      </w:r>
      <w:del w:id="14" w:author="José Mata" w:date="2004-10-05T10:57:00Z">
        <w:r>
          <w:rPr/>
          <w:delText xml:space="preserve"> con su mirada </w:delText>
        </w:r>
      </w:del>
      <w:r>
        <w:rPr/>
        <w:t>observaba</w:t>
      </w:r>
      <w:ins w:id="15" w:author="José Mata" w:date="2004-10-05T10:57:00Z">
        <w:r>
          <w:rPr/>
          <w:t xml:space="preserve"> la oscuridad de la noche</w:t>
        </w:r>
      </w:ins>
      <w:r>
        <w:rPr/>
        <w:t xml:space="preserve"> </w:t>
      </w:r>
      <w:del w:id="16" w:author="José Mata" w:date="2004-10-05T10:57:00Z">
        <w:r>
          <w:rPr/>
          <w:delText>a traves de l</w:delText>
        </w:r>
      </w:del>
      <w:ins w:id="17" w:author="José Mata" w:date="2004-10-05T10:57:00Z">
        <w:r>
          <w:rPr/>
          <w:t>por la</w:t>
        </w:r>
      </w:ins>
      <w:del w:id="18" w:author="José Mata" w:date="2004-10-05T10:57:00Z">
        <w:r>
          <w:rPr/>
          <w:delText>a</w:delText>
        </w:r>
      </w:del>
      <w:r>
        <w:rPr/>
        <w:t xml:space="preserve"> ventana </w:t>
      </w:r>
      <w:del w:id="19" w:author="José Mata" w:date="2004-10-05T10:56:00Z">
        <w:r>
          <w:rPr/>
          <w:delText xml:space="preserve"> de su  couchette</w:delText>
        </w:r>
      </w:del>
      <w:ins w:id="20" w:author="José Mata" w:date="2004-10-05T10:56:00Z">
        <w:r>
          <w:rPr/>
          <w:t>de su vagón</w:t>
        </w:r>
      </w:ins>
      <w:del w:id="21" w:author="José Mata" w:date="2004-10-05T10:59:00Z">
        <w:r>
          <w:rPr/>
          <w:delText xml:space="preserve"> </w:delText>
        </w:r>
      </w:del>
      <w:del w:id="22" w:author="José Mata" w:date="2004-10-05T10:57:00Z">
        <w:r>
          <w:rPr/>
          <w:delText>la noche que ya había caido</w:delText>
        </w:r>
      </w:del>
      <w:r>
        <w:rPr/>
        <w:t>.</w:t>
      </w:r>
      <w:ins w:id="23" w:author="José Mata" w:date="2004-10-05T10:59:00Z">
        <w:r>
          <w:rPr/>
          <w:t xml:space="preserve"> </w:t>
        </w:r>
      </w:ins>
      <w:del w:id="24" w:author="José Mata" w:date="2004-10-05T10:59:00Z">
        <w:r>
          <w:rPr/>
          <w:delText xml:space="preserve"> </w:delText>
        </w:r>
      </w:del>
    </w:p>
    <w:p>
      <w:pPr>
        <w:pStyle w:val="Normal"/>
        <w:jc w:val="both"/>
        <w:rPr/>
      </w:pPr>
      <w:r>
        <w:rPr/>
        <w:t xml:space="preserve">Era el </w:t>
      </w:r>
      <w:del w:id="26" w:author="José Mata" w:date="2004-10-05T10:59:00Z">
        <w:r>
          <w:rPr/>
          <w:delText xml:space="preserve">comienzo </w:delText>
        </w:r>
      </w:del>
      <w:ins w:id="27" w:author="José Mata" w:date="2004-10-05T10:59:00Z">
        <w:r>
          <w:rPr/>
          <w:t xml:space="preserve">inicio </w:t>
        </w:r>
      </w:ins>
      <w:r>
        <w:rPr/>
        <w:t xml:space="preserve">del mes de </w:t>
      </w:r>
      <w:del w:id="28" w:author="José Mata" w:date="2004-10-05T10:59:00Z">
        <w:r>
          <w:rPr/>
          <w:delText xml:space="preserve">Abril </w:delText>
        </w:r>
      </w:del>
      <w:ins w:id="29" w:author="José Mata" w:date="2004-10-05T10:59:00Z">
        <w:r>
          <w:rPr/>
          <w:t>abril</w:t>
        </w:r>
      </w:ins>
      <w:r>
        <w:rPr/>
        <w:t>. El d</w:t>
      </w:r>
      <w:ins w:id="30" w:author="José Mata" w:date="2004-10-05T10:59:00Z">
        <w:r>
          <w:rPr/>
          <w:t>í</w:t>
        </w:r>
      </w:ins>
      <w:del w:id="31" w:author="José Mata" w:date="2004-10-05T10:59:00Z">
        <w:r>
          <w:rPr/>
          <w:delText>i</w:delText>
        </w:r>
      </w:del>
      <w:r>
        <w:rPr/>
        <w:t xml:space="preserve">a anterior había puesto las cartas </w:t>
      </w:r>
      <w:del w:id="32" w:author="José Mata" w:date="2004-10-05T10:59:00Z">
        <w:r>
          <w:rPr/>
          <w:delText xml:space="preserve"> en el</w:delText>
        </w:r>
      </w:del>
      <w:ins w:id="33" w:author="José Mata" w:date="2004-10-05T10:59:00Z">
        <w:r>
          <w:rPr/>
          <w:t>al</w:t>
        </w:r>
      </w:ins>
      <w:r>
        <w:rPr/>
        <w:t xml:space="preserve"> correo</w:t>
      </w:r>
      <w:ins w:id="34" w:author="José Mata" w:date="2004-10-05T11:00:00Z">
        <w:r>
          <w:rPr/>
          <w:t>, comunicándole a su familia</w:t>
        </w:r>
      </w:ins>
      <w:del w:id="35" w:author="José Mata" w:date="2004-10-05T11:00:00Z">
        <w:r>
          <w:rPr/>
          <w:delText xml:space="preserve"> informando  </w:delText>
        </w:r>
      </w:del>
      <w:ins w:id="36" w:author="José Mata" w:date="2004-10-05T11:00:00Z">
        <w:r>
          <w:rPr/>
          <w:t xml:space="preserve"> </w:t>
        </w:r>
      </w:ins>
      <w:r>
        <w:rPr/>
        <w:t>su</w:t>
      </w:r>
      <w:del w:id="37" w:author="José Mata" w:date="2004-10-05T11:01:00Z">
        <w:r>
          <w:rPr/>
          <w:delText xml:space="preserve"> </w:delText>
        </w:r>
      </w:del>
      <w:r>
        <w:rPr/>
        <w:t xml:space="preserve"> decisi</w:t>
      </w:r>
      <w:ins w:id="38" w:author="José Mata" w:date="2004-10-05T11:01:00Z">
        <w:r>
          <w:rPr/>
          <w:t>ó</w:t>
        </w:r>
      </w:ins>
      <w:del w:id="39" w:author="José Mata" w:date="2004-10-05T11:01:00Z">
        <w:r>
          <w:rPr/>
          <w:delText>o</w:delText>
        </w:r>
      </w:del>
      <w:r>
        <w:rPr/>
        <w:t>n</w:t>
      </w:r>
      <w:del w:id="40" w:author="José Mata" w:date="2004-10-05T11:01:00Z">
        <w:r>
          <w:rPr/>
          <w:delText xml:space="preserve">,  </w:delText>
        </w:r>
      </w:del>
      <w:ins w:id="41" w:author="José Mata" w:date="2004-10-05T11:01:00Z">
        <w:r>
          <w:rPr/>
          <w:t xml:space="preserve">. </w:t>
        </w:r>
      </w:ins>
      <w:del w:id="42" w:author="José Mata" w:date="2004-10-05T11:01:00Z">
        <w:r>
          <w:rPr/>
          <w:delText xml:space="preserve">no </w:delText>
        </w:r>
      </w:del>
      <w:ins w:id="43" w:author="José Mata" w:date="2004-10-05T11:01:00Z">
        <w:r>
          <w:rPr/>
          <w:t xml:space="preserve">No </w:t>
        </w:r>
      </w:ins>
      <w:r>
        <w:rPr/>
        <w:t>regresar</w:t>
      </w:r>
      <w:ins w:id="44" w:author="José Mata" w:date="2004-10-05T11:01:00Z">
        <w:r>
          <w:rPr/>
          <w:t>í</w:t>
        </w:r>
      </w:ins>
      <w:del w:id="45" w:author="José Mata" w:date="2004-10-05T11:01:00Z">
        <w:r>
          <w:rPr/>
          <w:delText>i</w:delText>
        </w:r>
      </w:del>
      <w:r>
        <w:rPr/>
        <w:t xml:space="preserve">a a Colombia por un </w:t>
      </w:r>
      <w:ins w:id="46" w:author="José Mata" w:date="2004-10-05T11:01:00Z">
        <w:r>
          <w:rPr/>
          <w:t xml:space="preserve">buen </w:t>
        </w:r>
      </w:ins>
      <w:r>
        <w:rPr/>
        <w:t>tiempo.</w:t>
      </w:r>
    </w:p>
    <w:p>
      <w:pPr>
        <w:pStyle w:val="Normal"/>
        <w:ind w:firstLine="720"/>
        <w:jc w:val="both"/>
        <w:rPr>
          <w:del w:id="89" w:author="José Mata" w:date="2004-10-05T11:06:00Z"/>
        </w:rPr>
      </w:pPr>
      <w:del w:id="47" w:author="José Mata" w:date="2004-10-05T11:02:00Z">
        <w:r>
          <w:rPr/>
          <w:delText>Debajo del</w:delText>
        </w:r>
      </w:del>
      <w:ins w:id="48" w:author="José Mata" w:date="2004-10-05T11:02:00Z">
        <w:r>
          <w:rPr/>
          <w:t>Bajo el</w:t>
        </w:r>
      </w:ins>
      <w:r>
        <w:rPr/>
        <w:t xml:space="preserve"> Arco de Constantino</w:t>
      </w:r>
      <w:ins w:id="49" w:author="José Mata" w:date="2004-10-05T11:02:00Z">
        <w:r>
          <w:rPr/>
          <w:t>,</w:t>
        </w:r>
      </w:ins>
      <w:r>
        <w:rPr/>
        <w:t xml:space="preserve"> Violeta y </w:t>
      </w:r>
      <w:ins w:id="50" w:author="José Mata" w:date="2004-10-05T11:02:00Z">
        <w:r>
          <w:rPr/>
          <w:t>é</w:t>
        </w:r>
      </w:ins>
      <w:del w:id="51" w:author="José Mata" w:date="2004-10-05T11:02:00Z">
        <w:r>
          <w:rPr/>
          <w:delText>e</w:delText>
        </w:r>
      </w:del>
      <w:r>
        <w:rPr/>
        <w:t xml:space="preserve">l habían </w:t>
      </w:r>
      <w:del w:id="52" w:author="José Mata" w:date="2004-10-05T11:06:00Z">
        <w:r>
          <w:rPr/>
          <w:delText xml:space="preserve">decidido </w:delText>
        </w:r>
      </w:del>
      <w:ins w:id="53" w:author="José Mata" w:date="2004-10-05T11:06:00Z">
        <w:r>
          <w:rPr/>
          <w:t xml:space="preserve">resuelto </w:t>
        </w:r>
      </w:ins>
      <w:ins w:id="54" w:author="José Mata" w:date="2004-10-12T04:54:00Z">
        <w:r>
          <w:rPr/>
          <w:t>viajar</w:t>
        </w:r>
      </w:ins>
      <w:ins w:id="55" w:author="José Mata" w:date="2004-10-13T15:10:00Z">
        <w:r>
          <w:rPr/>
          <w:t xml:space="preserve"> juntos</w:t>
        </w:r>
      </w:ins>
      <w:del w:id="56" w:author="José Mata" w:date="2004-10-12T04:54:00Z">
        <w:r>
          <w:rPr/>
          <w:delText>el viaje</w:delText>
        </w:r>
      </w:del>
      <w:r>
        <w:rPr/>
        <w:t xml:space="preserve">. Para </w:t>
      </w:r>
      <w:del w:id="57" w:author="José Mata" w:date="2004-10-05T11:02:00Z">
        <w:r>
          <w:rPr/>
          <w:delText>los dos</w:delText>
        </w:r>
      </w:del>
      <w:ins w:id="58" w:author="José Mata" w:date="2004-10-05T11:02:00Z">
        <w:r>
          <w:rPr/>
          <w:t>ambos,</w:t>
        </w:r>
      </w:ins>
      <w:r>
        <w:rPr/>
        <w:t xml:space="preserve"> el tiempo transcurr</w:t>
      </w:r>
      <w:ins w:id="59" w:author="José Mata" w:date="2004-10-05T11:02:00Z">
        <w:r>
          <w:rPr/>
          <w:t>í</w:t>
        </w:r>
      </w:ins>
      <w:del w:id="60" w:author="José Mata" w:date="2004-10-05T11:02:00Z">
        <w:r>
          <w:rPr/>
          <w:delText>i</w:delText>
        </w:r>
      </w:del>
      <w:r>
        <w:rPr/>
        <w:t xml:space="preserve">a sin señales de cambio, </w:t>
      </w:r>
      <w:del w:id="61" w:author="José Mata" w:date="2004-10-05T11:04:00Z">
        <w:r>
          <w:rPr/>
          <w:delText>un tiempo</w:delText>
        </w:r>
      </w:del>
      <w:del w:id="62" w:author="José Mata" w:date="2004-10-05T11:02:00Z">
        <w:r>
          <w:rPr/>
          <w:delText xml:space="preserve"> </w:delText>
        </w:r>
      </w:del>
      <w:del w:id="63" w:author="José Mata" w:date="2004-10-05T11:04:00Z">
        <w:r>
          <w:rPr/>
          <w:delText xml:space="preserve"> inanimado</w:delText>
        </w:r>
      </w:del>
      <w:ins w:id="64" w:author="José Mata" w:date="2004-10-05T11:04:00Z">
        <w:r>
          <w:rPr/>
          <w:t xml:space="preserve">inerte e inmóvil. </w:t>
        </w:r>
      </w:ins>
      <w:del w:id="65" w:author="José Mata" w:date="2004-10-05T11:04:00Z">
        <w:r>
          <w:rPr/>
          <w:delText xml:space="preserve">. </w:delText>
        </w:r>
      </w:del>
      <w:ins w:id="66" w:author="José Mata" w:date="2004-10-05T11:04:00Z">
        <w:r>
          <w:rPr/>
          <w:t xml:space="preserve"> </w:t>
        </w:r>
      </w:ins>
      <w:r>
        <w:rPr/>
        <w:t>La</w:t>
      </w:r>
      <w:del w:id="67" w:author="José Mata" w:date="2004-10-05T11:04:00Z">
        <w:r>
          <w:rPr/>
          <w:delText xml:space="preserve"> </w:delText>
        </w:r>
      </w:del>
      <w:r>
        <w:rPr/>
        <w:t xml:space="preserve"> br</w:t>
      </w:r>
      <w:ins w:id="68" w:author="José Mata" w:date="2004-10-05T11:04:00Z">
        <w:r>
          <w:rPr/>
          <w:t>ú</w:t>
        </w:r>
      </w:ins>
      <w:del w:id="69" w:author="José Mata" w:date="2004-10-05T11:04:00Z">
        <w:r>
          <w:rPr/>
          <w:delText>u</w:delText>
        </w:r>
      </w:del>
      <w:r>
        <w:rPr/>
        <w:t>jula</w:t>
      </w:r>
      <w:del w:id="70" w:author="José Mata" w:date="2004-10-05T11:04:00Z">
        <w:r>
          <w:rPr/>
          <w:delText xml:space="preserve"> </w:delText>
        </w:r>
      </w:del>
      <w:r>
        <w:rPr/>
        <w:t xml:space="preserve"> se había detenido, el comp</w:t>
      </w:r>
      <w:ins w:id="71" w:author="José Mata" w:date="2004-10-05T11:04:00Z">
        <w:r>
          <w:rPr/>
          <w:t>á</w:t>
        </w:r>
      </w:ins>
      <w:del w:id="72" w:author="José Mata" w:date="2004-10-05T11:04:00Z">
        <w:r>
          <w:rPr/>
          <w:delText>a</w:delText>
        </w:r>
      </w:del>
      <w:r>
        <w:rPr/>
        <w:t xml:space="preserve">s había trazado sus diagonales y el horizonte </w:t>
      </w:r>
      <w:del w:id="73" w:author="José Mata" w:date="2004-10-05T11:05:00Z">
        <w:r>
          <w:rPr/>
          <w:delText xml:space="preserve">ancho </w:delText>
        </w:r>
      </w:del>
      <w:r>
        <w:rPr/>
        <w:t>se abr</w:t>
      </w:r>
      <w:ins w:id="74" w:author="José Mata" w:date="2004-10-05T11:05:00Z">
        <w:r>
          <w:rPr/>
          <w:t>í</w:t>
        </w:r>
      </w:ins>
      <w:del w:id="75" w:author="José Mata" w:date="2004-10-05T11:05:00Z">
        <w:r>
          <w:rPr/>
          <w:delText>i</w:delText>
        </w:r>
      </w:del>
      <w:r>
        <w:rPr/>
        <w:t xml:space="preserve">a </w:t>
      </w:r>
      <w:del w:id="76" w:author="José Mata" w:date="2004-10-05T11:05:00Z">
        <w:r>
          <w:rPr/>
          <w:delText>acortado para</w:delText>
        </w:r>
      </w:del>
      <w:ins w:id="77" w:author="José Mata" w:date="2004-10-05T11:05:00Z">
        <w:r>
          <w:rPr/>
          <w:t>ante</w:t>
        </w:r>
      </w:ins>
      <w:r>
        <w:rPr/>
        <w:t xml:space="preserve"> ellos</w:t>
      </w:r>
      <w:ins w:id="78" w:author="José Mata" w:date="2004-10-05T11:05:00Z">
        <w:r>
          <w:rPr/>
          <w:t>.</w:t>
        </w:r>
      </w:ins>
      <w:r>
        <w:rPr/>
        <w:t xml:space="preserve">  </w:t>
      </w:r>
      <w:del w:id="79" w:author="José Mata" w:date="2004-10-05T11:05:00Z">
        <w:r>
          <w:rPr/>
          <w:delText>y asi y</w:delText>
        </w:r>
      </w:del>
      <w:ins w:id="80" w:author="José Mata" w:date="2004-10-05T11:05:00Z">
        <w:r>
          <w:rPr/>
          <w:t>Así entonces,</w:t>
        </w:r>
      </w:ins>
      <w:r>
        <w:rPr/>
        <w:t xml:space="preserve"> </w:t>
      </w:r>
      <w:del w:id="81" w:author="José Mata" w:date="2004-10-05T11:05:00Z">
        <w:r>
          <w:rPr/>
          <w:delText xml:space="preserve">todo </w:delText>
        </w:r>
      </w:del>
      <w:r>
        <w:rPr/>
        <w:t>no fue</w:t>
      </w:r>
      <w:ins w:id="82" w:author="José Mata" w:date="2004-10-05T11:05:00Z">
        <w:r>
          <w:rPr/>
          <w:t xml:space="preserve"> del todo</w:t>
        </w:r>
      </w:ins>
      <w:r>
        <w:rPr/>
        <w:t xml:space="preserve"> dif</w:t>
      </w:r>
      <w:ins w:id="83" w:author="José Mata" w:date="2004-10-05T11:06:00Z">
        <w:r>
          <w:rPr/>
          <w:t>í</w:t>
        </w:r>
      </w:ins>
      <w:del w:id="84" w:author="José Mata" w:date="2004-10-05T11:05:00Z">
        <w:r>
          <w:rPr/>
          <w:delText>i</w:delText>
        </w:r>
      </w:del>
      <w:r>
        <w:rPr/>
        <w:t>cil</w:t>
      </w:r>
      <w:del w:id="85" w:author="José Mata" w:date="2004-10-05T11:06:00Z">
        <w:r>
          <w:rPr/>
          <w:delText xml:space="preserve"> </w:delText>
        </w:r>
      </w:del>
      <w:r>
        <w:rPr/>
        <w:t xml:space="preserve"> tomar la </w:t>
      </w:r>
      <w:del w:id="86" w:author="José Mata" w:date="2004-10-05T11:06:00Z">
        <w:r>
          <w:rPr/>
          <w:delText>desicion</w:delText>
        </w:r>
      </w:del>
      <w:ins w:id="87" w:author="José Mata" w:date="2004-10-05T11:06:00Z">
        <w:r>
          <w:rPr/>
          <w:t xml:space="preserve">decisión. </w:t>
        </w:r>
      </w:ins>
      <w:del w:id="88" w:author="José Mata" w:date="2004-10-05T11:06:00Z">
        <w:r>
          <w:rPr/>
          <w:delText>.</w:delText>
        </w:r>
      </w:del>
    </w:p>
    <w:p>
      <w:pPr>
        <w:pStyle w:val="Normal"/>
        <w:widowControl/>
        <w:bidi w:val="0"/>
        <w:ind w:firstLine="720"/>
        <w:jc w:val="both"/>
        <w:rPr>
          <w:del w:id="117" w:author="José Mata" w:date="2004-10-05T11:08:00Z"/>
        </w:rPr>
      </w:pPr>
      <w:ins w:id="90" w:author="José Mata" w:date="2004-10-05T11:06:00Z">
        <w:r>
          <w:rPr/>
          <w:t>¿</w:t>
        </w:r>
      </w:ins>
      <w:r>
        <w:rPr/>
        <w:t>Por qu</w:t>
      </w:r>
      <w:ins w:id="91" w:author="INGRID" w:date="2004-10-26T16:14:00Z">
        <w:r>
          <w:rPr>
            <w:lang w:val="es-GT"/>
          </w:rPr>
          <w:t>é</w:t>
        </w:r>
      </w:ins>
      <w:del w:id="92" w:author="INGRID" w:date="2004-10-26T16:14:00Z">
        <w:r>
          <w:rPr/>
          <w:delText>e</w:delText>
        </w:r>
      </w:del>
      <w:r>
        <w:rPr/>
        <w:t xml:space="preserve"> Praga?</w:t>
      </w:r>
      <w:del w:id="93" w:author="José Mata" w:date="2004-10-05T11:07:00Z">
        <w:r>
          <w:rPr/>
          <w:delText xml:space="preserve"> </w:delText>
        </w:r>
      </w:del>
      <w:ins w:id="94" w:author="José Mata" w:date="2004-10-05T11:06:00Z">
        <w:r>
          <w:rPr/>
          <w:t xml:space="preserve">, </w:t>
        </w:r>
      </w:ins>
      <w:del w:id="95" w:author="José Mata" w:date="2004-10-05T11:07:00Z">
        <w:r>
          <w:rPr/>
          <w:delText xml:space="preserve">Se </w:delText>
        </w:r>
      </w:del>
      <w:ins w:id="96" w:author="José Mata" w:date="2004-10-05T11:07:00Z">
        <w:r>
          <w:rPr/>
          <w:t xml:space="preserve">se </w:t>
        </w:r>
      </w:ins>
      <w:del w:id="97" w:author="José Mata" w:date="2004-10-05T11:07:00Z">
        <w:r>
          <w:rPr/>
          <w:delText xml:space="preserve">pregunto </w:delText>
        </w:r>
      </w:del>
      <w:ins w:id="98" w:author="José Mata" w:date="2004-10-05T11:07:00Z">
        <w:r>
          <w:rPr/>
          <w:t>había peguntado é</w:t>
        </w:r>
      </w:ins>
      <w:del w:id="99" w:author="José Mata" w:date="2004-10-05T11:07:00Z">
        <w:r>
          <w:rPr/>
          <w:delText>e</w:delText>
        </w:r>
      </w:del>
      <w:r>
        <w:rPr/>
        <w:t>l muchas veces</w:t>
      </w:r>
      <w:del w:id="100" w:author="José Mata" w:date="2004-10-05T11:07:00Z">
        <w:r>
          <w:rPr/>
          <w:delText xml:space="preserve">, </w:delText>
        </w:r>
      </w:del>
      <w:ins w:id="101" w:author="José Mata" w:date="2004-10-05T11:07:00Z">
        <w:r>
          <w:rPr/>
          <w:t xml:space="preserve">. </w:t>
        </w:r>
      </w:ins>
      <w:del w:id="102" w:author="José Mata" w:date="2004-10-05T11:07:00Z">
        <w:r>
          <w:rPr/>
          <w:delText>se acordo de</w:delText>
        </w:r>
      </w:del>
      <w:ins w:id="103" w:author="José Mata" w:date="2004-10-05T11:07:00Z">
        <w:r>
          <w:rPr/>
          <w:t>Recordó</w:t>
        </w:r>
      </w:ins>
      <w:r>
        <w:rPr/>
        <w:t xml:space="preserve"> su </w:t>
      </w:r>
      <w:ins w:id="104" w:author="José Mata" w:date="2004-10-05T11:07:00Z">
        <w:r>
          <w:rPr/>
          <w:t>ú</w:t>
        </w:r>
      </w:ins>
      <w:del w:id="105" w:author="José Mata" w:date="2004-10-05T11:07:00Z">
        <w:r>
          <w:rPr/>
          <w:delText>u</w:delText>
        </w:r>
      </w:del>
      <w:r>
        <w:rPr/>
        <w:t>ltima noche en Roma</w:t>
      </w:r>
      <w:ins w:id="106" w:author="José Mata" w:date="2004-10-05T11:08:00Z">
        <w:r>
          <w:rPr/>
          <w:t>.</w:t>
        </w:r>
      </w:ins>
      <w:del w:id="107" w:author="José Mata" w:date="2004-10-05T11:10:00Z">
        <w:r>
          <w:rPr/>
          <w:delText xml:space="preserve"> </w:delText>
        </w:r>
      </w:del>
      <w:ins w:id="108" w:author="José Mata" w:date="2004-10-05T11:08:00Z">
        <w:r>
          <w:rPr/>
          <w:t xml:space="preserve"> Descansaba en </w:t>
        </w:r>
      </w:ins>
      <w:del w:id="109" w:author="José Mata" w:date="2004-10-05T11:08:00Z">
        <w:r>
          <w:rPr/>
          <w:delText xml:space="preserve">en la </w:delText>
        </w:r>
      </w:del>
      <w:ins w:id="110" w:author="José Mata" w:date="2004-10-05T11:07:00Z">
        <w:r>
          <w:rPr/>
          <w:t xml:space="preserve">su </w:t>
        </w:r>
      </w:ins>
      <w:r>
        <w:rPr/>
        <w:t>habitaci</w:t>
      </w:r>
      <w:ins w:id="111" w:author="José Mata" w:date="2004-10-05T11:07:00Z">
        <w:r>
          <w:rPr/>
          <w:t>ó</w:t>
        </w:r>
      </w:ins>
      <w:del w:id="112" w:author="José Mata" w:date="2004-10-05T11:07:00Z">
        <w:r>
          <w:rPr/>
          <w:delText>o</w:delText>
        </w:r>
      </w:del>
      <w:r>
        <w:rPr/>
        <w:t>n</w:t>
      </w:r>
      <w:ins w:id="113" w:author="José Mata" w:date="2004-10-05T11:09:00Z">
        <w:r>
          <w:rPr/>
          <w:t>,</w:t>
        </w:r>
      </w:ins>
      <w:r>
        <w:rPr/>
        <w:t xml:space="preserve"> en </w:t>
      </w:r>
      <w:del w:id="114" w:author="José Mata" w:date="2004-10-05T11:08:00Z">
        <w:r>
          <w:rPr/>
          <w:delText xml:space="preserve">la </w:delText>
        </w:r>
      </w:del>
      <w:r>
        <w:rPr/>
        <w:t>casa de Renata</w:t>
      </w:r>
      <w:del w:id="115" w:author="José Mata" w:date="2004-10-05T11:08:00Z">
        <w:r>
          <w:rPr/>
          <w:delText>.</w:delText>
        </w:r>
      </w:del>
      <w:ins w:id="116" w:author="José Mata" w:date="2004-10-05T11:08:00Z">
        <w:r>
          <w:rPr/>
          <w:t xml:space="preserve">, </w:t>
        </w:r>
      </w:ins>
    </w:p>
    <w:p>
      <w:pPr>
        <w:pStyle w:val="Normal"/>
        <w:widowControl/>
        <w:bidi w:val="0"/>
        <w:ind w:firstLine="720"/>
        <w:jc w:val="both"/>
        <w:rPr>
          <w:del w:id="127" w:author="José Mata" w:date="2004-10-05T11:10:00Z"/>
        </w:rPr>
      </w:pPr>
      <w:del w:id="118" w:author="José Mata" w:date="2004-10-05T11:08:00Z">
        <w:r>
          <w:rPr/>
          <w:delText xml:space="preserve">Con </w:delText>
        </w:r>
      </w:del>
      <w:ins w:id="119" w:author="José Mata" w:date="2004-10-05T11:08:00Z">
        <w:r>
          <w:rPr/>
          <w:t xml:space="preserve">con </w:t>
        </w:r>
      </w:ins>
      <w:r>
        <w:rPr/>
        <w:t xml:space="preserve">los ojos </w:t>
      </w:r>
      <w:del w:id="120" w:author="José Mata" w:date="2004-10-05T11:09:00Z">
        <w:r>
          <w:rPr/>
          <w:delText xml:space="preserve">puestos </w:delText>
        </w:r>
      </w:del>
      <w:ins w:id="121" w:author="José Mata" w:date="2004-10-05T11:09:00Z">
        <w:r>
          <w:rPr/>
          <w:t xml:space="preserve">fijos </w:t>
        </w:r>
      </w:ins>
      <w:r>
        <w:rPr/>
        <w:t>en el techo</w:t>
      </w:r>
      <w:ins w:id="122" w:author="José Mata" w:date="2004-10-05T11:09:00Z">
        <w:r>
          <w:rPr/>
          <w:t>,</w:t>
        </w:r>
      </w:ins>
      <w:r>
        <w:rPr/>
        <w:t xml:space="preserve"> </w:t>
      </w:r>
      <w:del w:id="123" w:author="José Mata" w:date="2004-10-05T11:09:00Z">
        <w:r>
          <w:rPr/>
          <w:delText xml:space="preserve">trataba </w:delText>
        </w:r>
      </w:del>
      <w:ins w:id="124" w:author="José Mata" w:date="2004-10-05T11:09:00Z">
        <w:r>
          <w:rPr/>
          <w:t xml:space="preserve">tratando </w:t>
        </w:r>
      </w:ins>
      <w:r>
        <w:rPr/>
        <w:t>de conciliar el sueño</w:t>
      </w:r>
      <w:ins w:id="125" w:author="José Mata" w:date="2004-10-05T11:10:00Z">
        <w:r>
          <w:rPr/>
          <w:t xml:space="preserve">. </w:t>
        </w:r>
      </w:ins>
      <w:del w:id="126" w:author="José Mata" w:date="2004-10-05T11:10:00Z">
        <w:r>
          <w:rPr/>
          <w:delText xml:space="preserve"> que le había sido esquivo ya por largos dias.</w:delText>
        </w:r>
      </w:del>
    </w:p>
    <w:p>
      <w:pPr>
        <w:pStyle w:val="Normal"/>
        <w:widowControl/>
        <w:bidi w:val="0"/>
        <w:ind w:firstLine="720"/>
        <w:jc w:val="both"/>
        <w:rPr>
          <w:ins w:id="163" w:author="José Mata" w:date="2004-10-05T11:15:00Z"/>
        </w:rPr>
      </w:pPr>
      <w:r>
        <w:rPr/>
        <w:t xml:space="preserve">Violeta le había hablado de esa ciudad de la misma forma que Julia lo había hecho en su niñez. </w:t>
      </w:r>
      <w:del w:id="128" w:author="José Mata" w:date="2004-10-05T11:11:00Z">
        <w:r>
          <w:rPr/>
          <w:delText>“</w:delText>
        </w:r>
      </w:del>
      <w:ins w:id="129" w:author="José Mata" w:date="2004-10-05T11:11:00Z">
        <w:r>
          <w:rPr/>
          <w:t>La llamaban la</w:t>
        </w:r>
      </w:ins>
      <w:del w:id="130" w:author="José Mata" w:date="2004-10-05T11:11:00Z">
        <w:r>
          <w:rPr/>
          <w:delText xml:space="preserve">La </w:delText>
        </w:r>
      </w:del>
      <w:ins w:id="131" w:author="José Mata" w:date="2004-10-05T11:11:00Z">
        <w:r>
          <w:rPr/>
          <w:t xml:space="preserve"> </w:t>
        </w:r>
      </w:ins>
      <w:del w:id="132" w:author="José Mata" w:date="2004-10-05T11:11:00Z">
        <w:r>
          <w:rPr/>
          <w:delText xml:space="preserve">ciudad </w:delText>
        </w:r>
      </w:del>
      <w:ins w:id="133" w:author="José Mata" w:date="2004-10-05T11:11:00Z">
        <w:r>
          <w:rPr/>
          <w:t xml:space="preserve">Ciudad </w:t>
        </w:r>
      </w:ins>
      <w:r>
        <w:rPr/>
        <w:t xml:space="preserve">de los </w:t>
      </w:r>
      <w:del w:id="134" w:author="José Mata" w:date="2004-10-05T11:11:00Z">
        <w:r>
          <w:rPr/>
          <w:delText xml:space="preserve">Magos </w:delText>
        </w:r>
      </w:del>
      <w:ins w:id="135" w:author="José Mata" w:date="2004-10-05T11:11:00Z">
        <w:r>
          <w:rPr/>
          <w:t xml:space="preserve">Magos </w:t>
        </w:r>
      </w:ins>
      <w:del w:id="136" w:author="José Mata" w:date="2004-10-05T11:11:00Z">
        <w:r>
          <w:rPr/>
          <w:delText>Blancos</w:delText>
        </w:r>
      </w:del>
      <w:ins w:id="137" w:author="José Mata" w:date="2004-10-05T11:11:00Z">
        <w:r>
          <w:rPr/>
          <w:t>Blancos</w:t>
        </w:r>
      </w:ins>
      <w:del w:id="138" w:author="José Mata" w:date="2004-10-05T11:11:00Z">
        <w:r>
          <w:rPr/>
          <w:delText xml:space="preserve">”. </w:delText>
        </w:r>
      </w:del>
      <w:ins w:id="139" w:author="José Mata" w:date="2004-10-05T11:11:00Z">
        <w:r>
          <w:rPr/>
          <w:t xml:space="preserve">. </w:t>
        </w:r>
      </w:ins>
      <w:del w:id="140" w:author="José Mata" w:date="2004-10-05T11:12:00Z">
        <w:r>
          <w:rPr/>
          <w:delText>Tal vez</w:delText>
        </w:r>
      </w:del>
      <w:ins w:id="141" w:author="José Mata" w:date="2004-10-05T11:12:00Z">
        <w:r>
          <w:rPr/>
          <w:t>Quizás</w:t>
        </w:r>
      </w:ins>
      <w:r>
        <w:rPr/>
        <w:t xml:space="preserve"> ah</w:t>
      </w:r>
      <w:ins w:id="142" w:author="José Mata" w:date="2004-10-05T11:12:00Z">
        <w:r>
          <w:rPr/>
          <w:t>í</w:t>
        </w:r>
      </w:ins>
      <w:del w:id="143" w:author="José Mata" w:date="2004-10-05T11:12:00Z">
        <w:r>
          <w:rPr/>
          <w:delText>i</w:delText>
        </w:r>
      </w:del>
      <w:r>
        <w:rPr/>
        <w:t xml:space="preserve"> </w:t>
      </w:r>
      <w:del w:id="144" w:author="José Mata" w:date="2004-10-05T11:12:00Z">
        <w:r>
          <w:rPr/>
          <w:delText xml:space="preserve">el </w:delText>
        </w:r>
      </w:del>
      <w:r>
        <w:rPr/>
        <w:t>encontrar</w:t>
      </w:r>
      <w:ins w:id="145" w:author="José Mata" w:date="2004-10-05T11:12:00Z">
        <w:r>
          <w:rPr/>
          <w:t>í</w:t>
        </w:r>
      </w:ins>
      <w:del w:id="146" w:author="José Mata" w:date="2004-10-05T11:12:00Z">
        <w:r>
          <w:rPr/>
          <w:delText>i</w:delText>
        </w:r>
      </w:del>
      <w:r>
        <w:rPr/>
        <w:t xml:space="preserve">a </w:t>
      </w:r>
      <w:del w:id="147" w:author="José Mata" w:date="2004-10-05T11:12:00Z">
        <w:r>
          <w:rPr/>
          <w:delText xml:space="preserve">el </w:delText>
        </w:r>
      </w:del>
      <w:ins w:id="148" w:author="José Mata" w:date="2004-10-05T11:12:00Z">
        <w:r>
          <w:rPr/>
          <w:t xml:space="preserve">al </w:t>
        </w:r>
      </w:ins>
      <w:r>
        <w:rPr/>
        <w:t xml:space="preserve">relojero que </w:t>
      </w:r>
      <w:del w:id="149" w:author="José Mata" w:date="2004-10-05T11:12:00Z">
        <w:r>
          <w:rPr/>
          <w:delText xml:space="preserve">le </w:delText>
        </w:r>
      </w:del>
      <w:ins w:id="150" w:author="José Mata" w:date="2004-10-05T11:12:00Z">
        <w:r>
          <w:rPr/>
          <w:t xml:space="preserve">podría </w:t>
        </w:r>
      </w:ins>
      <w:r>
        <w:rPr/>
        <w:t>arreglar</w:t>
      </w:r>
      <w:del w:id="151" w:author="José Mata" w:date="2004-10-05T11:12:00Z">
        <w:r>
          <w:rPr/>
          <w:delText>a</w:delText>
        </w:r>
      </w:del>
      <w:r>
        <w:rPr/>
        <w:t xml:space="preserve"> las manecillas de su tiempo</w:t>
      </w:r>
      <w:ins w:id="152" w:author="José Mata" w:date="2004-10-05T11:12:00Z">
        <w:r>
          <w:rPr/>
          <w:t>, tiempo</w:t>
        </w:r>
      </w:ins>
      <w:r>
        <w:rPr/>
        <w:t xml:space="preserve"> perdido en </w:t>
      </w:r>
      <w:del w:id="153" w:author="José Mata" w:date="2004-10-05T11:13:00Z">
        <w:r>
          <w:rPr/>
          <w:delText xml:space="preserve">la </w:delText>
        </w:r>
      </w:del>
      <w:ins w:id="154" w:author="José Mata" w:date="2004-10-05T11:13:00Z">
        <w:r>
          <w:rPr/>
          <w:t xml:space="preserve">una </w:t>
        </w:r>
      </w:ins>
      <w:r>
        <w:rPr/>
        <w:t>t</w:t>
      </w:r>
      <w:ins w:id="155" w:author="José Mata" w:date="2004-10-05T11:13:00Z">
        <w:r>
          <w:rPr/>
          <w:t>ó</w:t>
        </w:r>
      </w:ins>
      <w:del w:id="156" w:author="José Mata" w:date="2004-10-05T11:13:00Z">
        <w:r>
          <w:rPr/>
          <w:delText>o</w:delText>
        </w:r>
      </w:del>
      <w:r>
        <w:rPr/>
        <w:t>mbola que se mov</w:t>
      </w:r>
      <w:ins w:id="157" w:author="José Mata" w:date="2004-10-05T11:13:00Z">
        <w:r>
          <w:rPr/>
          <w:t>í</w:t>
        </w:r>
      </w:ins>
      <w:del w:id="158" w:author="José Mata" w:date="2004-10-05T11:13:00Z">
        <w:r>
          <w:rPr/>
          <w:delText>i</w:delText>
        </w:r>
      </w:del>
      <w:r>
        <w:rPr/>
        <w:t xml:space="preserve">a tan </w:t>
      </w:r>
      <w:del w:id="159" w:author="José Mata" w:date="2004-10-05T11:13:00Z">
        <w:r>
          <w:rPr/>
          <w:delText xml:space="preserve">rapido </w:delText>
        </w:r>
      </w:del>
      <w:ins w:id="160" w:author="José Mata" w:date="2004-10-05T11:13:00Z">
        <w:r>
          <w:rPr/>
          <w:t xml:space="preserve">veloz </w:t>
        </w:r>
      </w:ins>
      <w:r>
        <w:rPr/>
        <w:t>como el tren</w:t>
      </w:r>
      <w:ins w:id="161" w:author="José Mata" w:date="2004-10-05T11:13:00Z">
        <w:r>
          <w:rPr/>
          <w:t xml:space="preserve"> en que ahora viajaba</w:t>
        </w:r>
      </w:ins>
      <w:r>
        <w:rPr/>
        <w:t xml:space="preserve">. </w:t>
      </w:r>
      <w:del w:id="162" w:author="José Mata" w:date="2004-10-05T12:05:00Z">
        <w:r>
          <w:rPr/>
          <w:delText xml:space="preserve"> </w:delText>
        </w:r>
      </w:del>
    </w:p>
    <w:p>
      <w:pPr>
        <w:pStyle w:val="Normal"/>
        <w:ind w:firstLine="720"/>
        <w:jc w:val="both"/>
        <w:rPr/>
      </w:pPr>
      <w:del w:id="164" w:author="José Mata" w:date="2004-10-05T11:15:00Z">
        <w:r>
          <w:rPr/>
          <w:delText>Aunque la decision fue tomada rapidamente,</w:delText>
        </w:r>
      </w:del>
      <w:ins w:id="165" w:author="José Mata" w:date="2004-10-05T11:15:00Z">
        <w:r>
          <w:rPr/>
          <w:t>Quizás había</w:t>
        </w:r>
      </w:ins>
      <w:del w:id="166" w:author="José Mata" w:date="2004-10-05T11:15:00Z">
        <w:r>
          <w:rPr/>
          <w:delText xml:space="preserve"> pareciera que</w:delText>
        </w:r>
      </w:del>
      <w:r>
        <w:rPr/>
        <w:t xml:space="preserve"> algo o alguien</w:t>
      </w:r>
      <w:ins w:id="167" w:author="José Mata" w:date="2004-10-05T11:15:00Z">
        <w:r>
          <w:rPr/>
          <w:t xml:space="preserve"> que</w:t>
        </w:r>
      </w:ins>
      <w:r>
        <w:rPr/>
        <w:t xml:space="preserve"> lo </w:t>
      </w:r>
      <w:del w:id="168" w:author="José Mata" w:date="2004-10-05T11:15:00Z">
        <w:r>
          <w:rPr/>
          <w:delText>llevaba otra vez  a</w:delText>
        </w:r>
      </w:del>
      <w:ins w:id="169" w:author="José Mata" w:date="2004-10-05T11:15:00Z">
        <w:r>
          <w:rPr/>
          <w:t xml:space="preserve">hacía </w:t>
        </w:r>
      </w:ins>
      <w:ins w:id="170" w:author="José Mata" w:date="2004-10-05T12:05:00Z">
        <w:r>
          <w:rPr/>
          <w:t xml:space="preserve">cambiar </w:t>
        </w:r>
      </w:ins>
      <w:ins w:id="171" w:author="José Mata" w:date="2004-10-05T11:16:00Z">
        <w:r>
          <w:rPr/>
          <w:t>de nuevo</w:t>
        </w:r>
      </w:ins>
      <w:r>
        <w:rPr/>
        <w:t xml:space="preserve"> </w:t>
      </w:r>
      <w:del w:id="172" w:author="José Mata" w:date="2004-10-05T11:16:00Z">
        <w:r>
          <w:rPr/>
          <w:delText xml:space="preserve"> un cambio  en </w:delText>
        </w:r>
      </w:del>
      <w:r>
        <w:rPr/>
        <w:t>la bit</w:t>
      </w:r>
      <w:ins w:id="173" w:author="José Mata" w:date="2004-10-05T11:16:00Z">
        <w:r>
          <w:rPr/>
          <w:t>á</w:t>
        </w:r>
      </w:ins>
      <w:del w:id="174" w:author="José Mata" w:date="2004-10-05T11:16:00Z">
        <w:r>
          <w:rPr/>
          <w:delText>a</w:delText>
        </w:r>
      </w:del>
      <w:r>
        <w:rPr/>
        <w:t>cora de su viaje</w:t>
      </w:r>
      <w:del w:id="175" w:author="José Mata" w:date="2004-10-05T11:17:00Z">
        <w:r>
          <w:rPr/>
          <w:delText xml:space="preserve">. </w:delText>
        </w:r>
      </w:del>
      <w:ins w:id="176" w:author="José Mata" w:date="2004-10-05T11:17:00Z">
        <w:r>
          <w:rPr/>
          <w:t xml:space="preserve">, </w:t>
        </w:r>
      </w:ins>
      <w:del w:id="177" w:author="José Mata" w:date="2004-10-05T11:17:00Z">
        <w:r>
          <w:rPr/>
          <w:delText xml:space="preserve">Otro </w:delText>
        </w:r>
      </w:del>
      <w:ins w:id="178" w:author="José Mata" w:date="2004-10-05T11:17:00Z">
        <w:r>
          <w:rPr/>
          <w:t xml:space="preserve">otro </w:t>
        </w:r>
      </w:ins>
      <w:r>
        <w:rPr/>
        <w:t xml:space="preserve">puerto que </w:t>
      </w:r>
      <w:del w:id="179" w:author="José Mata" w:date="2004-10-05T11:17:00Z">
        <w:r>
          <w:rPr/>
          <w:delText>el se alistaba a tocar</w:delText>
        </w:r>
      </w:del>
      <w:ins w:id="180" w:author="José Mata" w:date="2004-10-05T11:17:00Z">
        <w:r>
          <w:rPr/>
          <w:t>lo esperaba.</w:t>
        </w:r>
      </w:ins>
      <w:r>
        <w:rPr/>
        <w:t xml:space="preserve"> </w:t>
      </w:r>
      <w:ins w:id="181" w:author="José Mata" w:date="2004-10-05T11:20:00Z">
        <w:r>
          <w:rPr/>
          <w:t xml:space="preserve">Su ancla nuevamente se había desprendido </w:t>
        </w:r>
      </w:ins>
      <w:r>
        <w:rPr/>
        <w:t xml:space="preserve">y </w:t>
      </w:r>
      <w:del w:id="182" w:author="José Mata" w:date="2004-10-05T11:19:00Z">
        <w:r>
          <w:rPr/>
          <w:delText xml:space="preserve">las nubes y </w:delText>
        </w:r>
      </w:del>
      <w:r>
        <w:rPr/>
        <w:t>los vientos</w:t>
      </w:r>
      <w:ins w:id="183" w:author="José Mata" w:date="2004-10-05T11:19:00Z">
        <w:r>
          <w:rPr/>
          <w:t xml:space="preserve"> impulsaban su nave rumbo a Praga.</w:t>
        </w:r>
      </w:ins>
      <w:r>
        <w:rPr/>
        <w:t xml:space="preserve"> </w:t>
      </w:r>
      <w:del w:id="184" w:author="José Mata" w:date="2004-10-05T11:20:00Z">
        <w:r>
          <w:rPr/>
          <w:delText xml:space="preserve">ya se estaban formado y nuevamente </w:delText>
        </w:r>
      </w:del>
      <w:del w:id="185" w:author="José Mata" w:date="2004-10-05T11:17:00Z">
        <w:r>
          <w:rPr/>
          <w:delText xml:space="preserve">el </w:delText>
        </w:r>
      </w:del>
      <w:del w:id="186" w:author="José Mata" w:date="2004-10-05T11:20:00Z">
        <w:r>
          <w:rPr/>
          <w:delText xml:space="preserve">ancla se había </w:delText>
        </w:r>
      </w:del>
      <w:del w:id="187" w:author="José Mata" w:date="2004-10-05T11:17:00Z">
        <w:r>
          <w:rPr/>
          <w:delText xml:space="preserve">zafado. </w:delText>
        </w:r>
      </w:del>
      <w:r>
        <w:rPr/>
        <w:t>Se sent</w:t>
      </w:r>
      <w:ins w:id="188" w:author="José Mata" w:date="2004-10-05T11:21:00Z">
        <w:r>
          <w:rPr/>
          <w:t>í</w:t>
        </w:r>
      </w:ins>
      <w:del w:id="189" w:author="José Mata" w:date="2004-10-05T11:21:00Z">
        <w:r>
          <w:rPr/>
          <w:delText>i</w:delText>
        </w:r>
      </w:del>
      <w:r>
        <w:rPr/>
        <w:t xml:space="preserve">a culpable </w:t>
      </w:r>
      <w:del w:id="190" w:author="José Mata" w:date="2004-10-05T11:21:00Z">
        <w:r>
          <w:rPr/>
          <w:delText xml:space="preserve">de </w:delText>
        </w:r>
      </w:del>
      <w:ins w:id="191" w:author="José Mata" w:date="2004-10-05T11:21:00Z">
        <w:r>
          <w:rPr/>
          <w:t xml:space="preserve">por </w:t>
        </w:r>
      </w:ins>
      <w:r>
        <w:rPr/>
        <w:t xml:space="preserve">no </w:t>
      </w:r>
      <w:ins w:id="192" w:author="José Mata" w:date="2004-10-05T11:21:00Z">
        <w:r>
          <w:rPr/>
          <w:t xml:space="preserve">haber </w:t>
        </w:r>
      </w:ins>
      <w:del w:id="193" w:author="José Mata" w:date="2004-10-05T11:21:00Z">
        <w:r>
          <w:rPr/>
          <w:delText xml:space="preserve">regresar </w:delText>
        </w:r>
      </w:del>
      <w:ins w:id="194" w:author="José Mata" w:date="2004-10-05T11:21:00Z">
        <w:r>
          <w:rPr/>
          <w:t xml:space="preserve">regresado </w:t>
        </w:r>
      </w:ins>
      <w:r>
        <w:rPr/>
        <w:t>a Medell</w:t>
      </w:r>
      <w:ins w:id="195" w:author="José Mata" w:date="2004-10-05T11:21:00Z">
        <w:r>
          <w:rPr/>
          <w:t>í</w:t>
        </w:r>
      </w:ins>
      <w:del w:id="196" w:author="José Mata" w:date="2004-10-05T11:21:00Z">
        <w:r>
          <w:rPr/>
          <w:delText>i</w:delText>
        </w:r>
      </w:del>
      <w:r>
        <w:rPr/>
        <w:t xml:space="preserve">n, </w:t>
      </w:r>
      <w:ins w:id="197" w:author="José Mata" w:date="2004-10-05T11:21:00Z">
        <w:r>
          <w:rPr/>
          <w:t xml:space="preserve">pues </w:t>
        </w:r>
      </w:ins>
      <w:r>
        <w:rPr/>
        <w:t>sab</w:t>
      </w:r>
      <w:ins w:id="198" w:author="José Mata" w:date="2004-10-05T11:21:00Z">
        <w:r>
          <w:rPr/>
          <w:t>í</w:t>
        </w:r>
      </w:ins>
      <w:del w:id="199" w:author="José Mata" w:date="2004-10-05T11:21:00Z">
        <w:r>
          <w:rPr/>
          <w:delText>i</w:delText>
        </w:r>
      </w:del>
      <w:r>
        <w:rPr/>
        <w:t>a que su familia lo necesitaba</w:t>
      </w:r>
      <w:del w:id="200" w:author="José Mata" w:date="2004-10-05T11:21:00Z">
        <w:r>
          <w:rPr/>
          <w:delText xml:space="preserve">, </w:delText>
        </w:r>
      </w:del>
      <w:ins w:id="201" w:author="José Mata" w:date="2004-10-05T11:21:00Z">
        <w:r>
          <w:rPr/>
          <w:t xml:space="preserve">. </w:t>
        </w:r>
      </w:ins>
      <w:del w:id="202" w:author="José Mata" w:date="2004-10-05T11:21:00Z">
        <w:r>
          <w:rPr/>
          <w:delText xml:space="preserve">había </w:delText>
        </w:r>
      </w:del>
      <w:ins w:id="203" w:author="José Mata" w:date="2004-10-05T11:21:00Z">
        <w:r>
          <w:rPr/>
          <w:t xml:space="preserve">Había </w:t>
        </w:r>
      </w:ins>
      <w:del w:id="204" w:author="José Mata" w:date="2004-10-05T11:22:00Z">
        <w:r>
          <w:rPr/>
          <w:delText xml:space="preserve">planeado </w:delText>
        </w:r>
      </w:del>
      <w:ins w:id="205" w:author="José Mata" w:date="2004-10-05T11:22:00Z">
        <w:r>
          <w:rPr/>
          <w:t xml:space="preserve">planificado </w:t>
        </w:r>
      </w:ins>
      <w:del w:id="206" w:author="José Mata" w:date="2004-10-05T11:22:00Z">
        <w:r>
          <w:rPr/>
          <w:delText xml:space="preserve">su </w:delText>
        </w:r>
      </w:del>
      <w:ins w:id="207" w:author="José Mata" w:date="2004-10-05T11:22:00Z">
        <w:r>
          <w:rPr/>
          <w:t xml:space="preserve">una corta </w:t>
        </w:r>
      </w:ins>
      <w:r>
        <w:rPr/>
        <w:t>estad</w:t>
      </w:r>
      <w:ins w:id="208" w:author="José Mata" w:date="2004-10-05T11:22:00Z">
        <w:r>
          <w:rPr/>
          <w:t>í</w:t>
        </w:r>
      </w:ins>
      <w:del w:id="209" w:author="José Mata" w:date="2004-10-05T11:22:00Z">
        <w:r>
          <w:rPr/>
          <w:delText>i</w:delText>
        </w:r>
      </w:del>
      <w:r>
        <w:rPr/>
        <w:t xml:space="preserve">a </w:t>
      </w:r>
      <w:del w:id="210" w:author="José Mata" w:date="2004-10-05T11:22:00Z">
        <w:r>
          <w:rPr/>
          <w:delText xml:space="preserve">por solo unas semanas  </w:delText>
        </w:r>
      </w:del>
      <w:r>
        <w:rPr/>
        <w:t>en Praga</w:t>
      </w:r>
      <w:ins w:id="211" w:author="José Mata" w:date="2004-10-05T11:22:00Z">
        <w:r>
          <w:rPr/>
          <w:t>,</w:t>
        </w:r>
      </w:ins>
      <w:r>
        <w:rPr/>
        <w:t xml:space="preserve"> pero </w:t>
      </w:r>
      <w:del w:id="212" w:author="José Mata" w:date="2004-10-05T11:22:00Z">
        <w:r>
          <w:rPr/>
          <w:delText xml:space="preserve">el </w:delText>
        </w:r>
      </w:del>
      <w:r>
        <w:rPr/>
        <w:t>bien sab</w:t>
      </w:r>
      <w:ins w:id="213" w:author="José Mata" w:date="2004-10-05T11:22:00Z">
        <w:r>
          <w:rPr/>
          <w:t>í</w:t>
        </w:r>
      </w:ins>
      <w:del w:id="214" w:author="José Mata" w:date="2004-10-05T11:22:00Z">
        <w:r>
          <w:rPr/>
          <w:delText>i</w:delText>
        </w:r>
      </w:del>
      <w:r>
        <w:rPr/>
        <w:t xml:space="preserve">a que </w:t>
      </w:r>
      <w:del w:id="215" w:author="José Mata" w:date="2004-10-05T11:23:00Z">
        <w:r>
          <w:rPr/>
          <w:delText xml:space="preserve">la </w:delText>
        </w:r>
      </w:del>
      <w:ins w:id="216" w:author="José Mata" w:date="2004-10-05T11:23:00Z">
        <w:r>
          <w:rPr/>
          <w:t xml:space="preserve">su </w:t>
        </w:r>
      </w:ins>
      <w:r>
        <w:rPr/>
        <w:t>bit</w:t>
      </w:r>
      <w:ins w:id="217" w:author="José Mata" w:date="2004-10-05T11:22:00Z">
        <w:r>
          <w:rPr/>
          <w:t>á</w:t>
        </w:r>
      </w:ins>
      <w:del w:id="218" w:author="José Mata" w:date="2004-10-05T11:22:00Z">
        <w:r>
          <w:rPr/>
          <w:delText>a</w:delText>
        </w:r>
      </w:del>
      <w:r>
        <w:rPr/>
        <w:t xml:space="preserve">cora </w:t>
      </w:r>
      <w:del w:id="219" w:author="José Mata" w:date="2004-10-05T11:32:00Z">
        <w:r>
          <w:rPr/>
          <w:delText>trazaba</w:delText>
        </w:r>
      </w:del>
      <w:ins w:id="220" w:author="José Mata" w:date="2004-10-05T11:32:00Z">
        <w:r>
          <w:rPr/>
          <w:t>marcaba</w:t>
        </w:r>
      </w:ins>
      <w:del w:id="221" w:author="José Mata" w:date="2004-10-05T11:23:00Z">
        <w:r>
          <w:rPr/>
          <w:delText xml:space="preserve"> </w:delText>
        </w:r>
      </w:del>
      <w:r>
        <w:rPr/>
        <w:t xml:space="preserve"> </w:t>
      </w:r>
      <w:del w:id="222" w:author="José Mata" w:date="2004-10-05T11:22:00Z">
        <w:r>
          <w:rPr/>
          <w:delText>mas que eso</w:delText>
        </w:r>
      </w:del>
      <w:ins w:id="223" w:author="José Mata" w:date="2004-10-05T11:22:00Z">
        <w:r>
          <w:rPr/>
          <w:t>más que unas cuantas semanas</w:t>
        </w:r>
      </w:ins>
      <w:r>
        <w:rPr/>
        <w:t xml:space="preserve">. </w:t>
      </w:r>
      <w:del w:id="224" w:author="José Mata" w:date="2004-10-05T11:23:00Z">
        <w:r>
          <w:rPr/>
          <w:delText xml:space="preserve"> </w:delText>
        </w:r>
      </w:del>
      <w:r>
        <w:rPr/>
        <w:t xml:space="preserve">En las cartas enviadas a su padre y a Julia, </w:t>
      </w:r>
      <w:del w:id="225" w:author="José Mata" w:date="2004-10-05T11:23:00Z">
        <w:r>
          <w:rPr/>
          <w:delText>el decia</w:delText>
        </w:r>
      </w:del>
      <w:ins w:id="226" w:author="José Mata" w:date="2004-10-05T11:23:00Z">
        <w:r>
          <w:rPr/>
          <w:t>les</w:t>
        </w:r>
      </w:ins>
      <w:r>
        <w:rPr/>
        <w:t xml:space="preserve"> </w:t>
      </w:r>
      <w:del w:id="227" w:author="José Mata" w:date="2004-10-05T11:23:00Z">
        <w:r>
          <w:rPr/>
          <w:delText>que se</w:delText>
        </w:r>
      </w:del>
      <w:ins w:id="228" w:author="José Mata" w:date="2004-10-05T11:23:00Z">
        <w:r>
          <w:rPr/>
          <w:t>había escrito que</w:t>
        </w:r>
      </w:ins>
      <w:r>
        <w:rPr/>
        <w:t xml:space="preserve"> </w:t>
      </w:r>
      <w:del w:id="229" w:author="José Mata" w:date="2004-10-05T11:24:00Z">
        <w:r>
          <w:rPr/>
          <w:delText xml:space="preserve">quedaria </w:delText>
        </w:r>
      </w:del>
      <w:ins w:id="230" w:author="José Mata" w:date="2004-10-05T11:24:00Z">
        <w:r>
          <w:rPr/>
          <w:t xml:space="preserve">permanecería </w:t>
        </w:r>
      </w:ins>
      <w:r>
        <w:rPr/>
        <w:t xml:space="preserve">en Europa </w:t>
      </w:r>
      <w:del w:id="231" w:author="José Mata" w:date="2004-10-05T11:24:00Z">
        <w:r>
          <w:rPr/>
          <w:delText xml:space="preserve">por </w:delText>
        </w:r>
      </w:del>
      <w:r>
        <w:rPr/>
        <w:t>un mes m</w:t>
      </w:r>
      <w:ins w:id="232" w:author="José Mata" w:date="2004-10-05T11:24:00Z">
        <w:r>
          <w:rPr/>
          <w:t>á</w:t>
        </w:r>
      </w:ins>
      <w:del w:id="233" w:author="José Mata" w:date="2004-10-05T11:24:00Z">
        <w:r>
          <w:rPr/>
          <w:delText>a</w:delText>
        </w:r>
      </w:del>
      <w:r>
        <w:rPr/>
        <w:t>s y que gracias a la generosidad de Manuel</w:t>
      </w:r>
      <w:ins w:id="234" w:author="José Mata" w:date="2004-10-05T11:24:00Z">
        <w:r>
          <w:rPr/>
          <w:t>,</w:t>
        </w:r>
      </w:ins>
      <w:r>
        <w:rPr/>
        <w:t xml:space="preserve"> el dinero le pod</w:t>
      </w:r>
      <w:ins w:id="235" w:author="José Mata" w:date="2004-10-05T11:26:00Z">
        <w:r>
          <w:rPr/>
          <w:t>rí</w:t>
        </w:r>
      </w:ins>
      <w:del w:id="236" w:author="José Mata" w:date="2004-10-05T11:26:00Z">
        <w:r>
          <w:rPr/>
          <w:delText>i</w:delText>
        </w:r>
      </w:del>
      <w:r>
        <w:rPr/>
        <w:t>a alcanzar</w:t>
      </w:r>
      <w:ins w:id="237" w:author="José Mata" w:date="2004-10-05T11:27:00Z">
        <w:r>
          <w:rPr/>
          <w:t>,</w:t>
        </w:r>
      </w:ins>
      <w:r>
        <w:rPr/>
        <w:t xml:space="preserve"> inclus</w:t>
      </w:r>
      <w:ins w:id="238" w:author="INGRID" w:date="2004-10-26T16:15:00Z">
        <w:r>
          <w:rPr/>
          <w:t>o</w:t>
        </w:r>
      </w:ins>
      <w:del w:id="239" w:author="INGRID" w:date="2004-10-26T16:15:00Z">
        <w:r>
          <w:rPr/>
          <w:delText>ive</w:delText>
        </w:r>
      </w:del>
      <w:r>
        <w:rPr/>
        <w:t xml:space="preserve"> por </w:t>
      </w:r>
      <w:ins w:id="240" w:author="José Mata" w:date="2004-10-05T11:27:00Z">
        <w:r>
          <w:rPr/>
          <w:t xml:space="preserve">más </w:t>
        </w:r>
      </w:ins>
      <w:del w:id="241" w:author="José Mata" w:date="2004-10-05T11:27:00Z">
        <w:r>
          <w:rPr/>
          <w:delText xml:space="preserve">un </w:delText>
        </w:r>
      </w:del>
      <w:r>
        <w:rPr/>
        <w:t>tiemp</w:t>
      </w:r>
      <w:ins w:id="242" w:author="José Mata" w:date="2004-10-05T11:27:00Z">
        <w:r>
          <w:rPr/>
          <w:t>o</w:t>
        </w:r>
      </w:ins>
      <w:del w:id="243" w:author="José Mata" w:date="2004-10-05T11:27:00Z">
        <w:r>
          <w:rPr/>
          <w:delText xml:space="preserve">o mas largo, </w:delText>
        </w:r>
      </w:del>
      <w:ins w:id="244" w:author="José Mata" w:date="2004-10-05T11:27:00Z">
        <w:r>
          <w:rPr/>
          <w:t xml:space="preserve">. </w:t>
        </w:r>
      </w:ins>
      <w:del w:id="245" w:author="José Mata" w:date="2004-10-05T11:28:00Z">
        <w:r>
          <w:rPr/>
          <w:delText>entonces existia la posibilidad de</w:delText>
        </w:r>
      </w:del>
      <w:ins w:id="246" w:author="José Mata" w:date="2004-10-05T11:28:00Z">
        <w:r>
          <w:rPr/>
          <w:t>Podría entonces,</w:t>
        </w:r>
      </w:ins>
      <w:r>
        <w:rPr/>
        <w:t xml:space="preserve"> ala</w:t>
      </w:r>
      <w:ins w:id="247" w:author="José Mata" w:date="2004-10-05T11:28:00Z">
        <w:r>
          <w:rPr/>
          <w:t>r</w:t>
        </w:r>
      </w:ins>
      <w:r>
        <w:rPr/>
        <w:t>gar su estad</w:t>
      </w:r>
      <w:ins w:id="248" w:author="José Mata" w:date="2004-10-05T11:28:00Z">
        <w:r>
          <w:rPr/>
          <w:t>í</w:t>
        </w:r>
      </w:ins>
      <w:del w:id="249" w:author="José Mata" w:date="2004-10-05T11:28:00Z">
        <w:r>
          <w:rPr/>
          <w:delText>i</w:delText>
        </w:r>
      </w:del>
      <w:r>
        <w:rPr/>
        <w:t>a. A sus hermanas les dec</w:t>
      </w:r>
      <w:ins w:id="250" w:author="José Mata" w:date="2004-10-05T11:28:00Z">
        <w:r>
          <w:rPr/>
          <w:t>í</w:t>
        </w:r>
      </w:ins>
      <w:del w:id="251" w:author="José Mata" w:date="2004-10-05T11:28:00Z">
        <w:r>
          <w:rPr/>
          <w:delText>i</w:delText>
        </w:r>
      </w:del>
      <w:r>
        <w:rPr/>
        <w:t xml:space="preserve">a que no se angustiaran, </w:t>
      </w:r>
      <w:del w:id="252" w:author="José Mata" w:date="2004-10-05T11:28:00Z">
        <w:r>
          <w:rPr/>
          <w:delText xml:space="preserve"> </w:delText>
        </w:r>
      </w:del>
      <w:r>
        <w:rPr/>
        <w:t xml:space="preserve">que </w:t>
      </w:r>
      <w:ins w:id="253" w:author="José Mata" w:date="2004-10-05T11:28:00Z">
        <w:r>
          <w:rPr/>
          <w:t>é</w:t>
        </w:r>
      </w:ins>
      <w:del w:id="254" w:author="José Mata" w:date="2004-10-05T11:28:00Z">
        <w:r>
          <w:rPr/>
          <w:delText>e</w:delText>
        </w:r>
      </w:del>
      <w:r>
        <w:rPr/>
        <w:t>l volver</w:t>
      </w:r>
      <w:ins w:id="255" w:author="José Mata" w:date="2004-10-05T11:28:00Z">
        <w:r>
          <w:rPr/>
          <w:t>í</w:t>
        </w:r>
      </w:ins>
      <w:del w:id="256" w:author="José Mata" w:date="2004-10-05T11:28:00Z">
        <w:r>
          <w:rPr/>
          <w:delText>i</w:delText>
        </w:r>
      </w:del>
      <w:r>
        <w:rPr/>
        <w:t>a, y que cuidaran de su padre. Su estad</w:t>
      </w:r>
      <w:ins w:id="257" w:author="José Mata" w:date="2004-10-05T11:29:00Z">
        <w:r>
          <w:rPr/>
          <w:t>í</w:t>
        </w:r>
      </w:ins>
      <w:del w:id="258" w:author="José Mata" w:date="2004-10-05T11:29:00Z">
        <w:r>
          <w:rPr/>
          <w:delText>i</w:delText>
        </w:r>
      </w:del>
      <w:r>
        <w:rPr/>
        <w:t xml:space="preserve">a en Roma había sido muy </w:t>
      </w:r>
      <w:del w:id="259" w:author="José Mata" w:date="2004-10-05T11:29:00Z">
        <w:r>
          <w:rPr/>
          <w:delText xml:space="preserve">conveniente </w:delText>
        </w:r>
      </w:del>
      <w:ins w:id="260" w:author="José Mata" w:date="2004-10-05T11:29:00Z">
        <w:r>
          <w:rPr/>
          <w:t xml:space="preserve">provechosa </w:t>
        </w:r>
      </w:ins>
      <w:r>
        <w:rPr/>
        <w:t xml:space="preserve">para su estado de </w:t>
      </w:r>
      <w:ins w:id="261" w:author="José Mata" w:date="2004-10-05T11:30:00Z">
        <w:r>
          <w:rPr/>
          <w:t>á</w:t>
        </w:r>
      </w:ins>
      <w:del w:id="262" w:author="José Mata" w:date="2004-10-05T11:30:00Z">
        <w:r>
          <w:rPr/>
          <w:delText>a</w:delText>
        </w:r>
      </w:del>
      <w:r>
        <w:rPr/>
        <w:t>nimo. Mir</w:t>
      </w:r>
      <w:ins w:id="263" w:author="José Mata" w:date="2004-10-05T11:30:00Z">
        <w:r>
          <w:rPr/>
          <w:t>ó</w:t>
        </w:r>
      </w:ins>
      <w:del w:id="264" w:author="José Mata" w:date="2004-10-05T11:30:00Z">
        <w:r>
          <w:rPr/>
          <w:delText>o</w:delText>
        </w:r>
      </w:del>
      <w:r>
        <w:rPr/>
        <w:t xml:space="preserve"> </w:t>
      </w:r>
      <w:ins w:id="265" w:author="José Mata" w:date="2004-10-05T11:30:00Z">
        <w:r>
          <w:rPr/>
          <w:t xml:space="preserve">hacia </w:t>
        </w:r>
      </w:ins>
      <w:r>
        <w:rPr/>
        <w:t>su pasado por un momento</w:t>
      </w:r>
      <w:ins w:id="266" w:author="José Mata" w:date="2004-10-05T11:30:00Z">
        <w:r>
          <w:rPr/>
          <w:t>,</w:t>
        </w:r>
      </w:ins>
      <w:r>
        <w:rPr/>
        <w:t xml:space="preserve"> y atr</w:t>
      </w:r>
      <w:ins w:id="267" w:author="José Mata" w:date="2004-10-05T11:30:00Z">
        <w:r>
          <w:rPr/>
          <w:t>á</w:t>
        </w:r>
      </w:ins>
      <w:del w:id="268" w:author="José Mata" w:date="2004-10-05T11:30:00Z">
        <w:r>
          <w:rPr/>
          <w:delText>a</w:delText>
        </w:r>
      </w:del>
      <w:r>
        <w:rPr/>
        <w:t xml:space="preserve">s  quedaba su divorcio. </w:t>
      </w:r>
      <w:del w:id="269" w:author="José Mata" w:date="2004-10-05T11:30:00Z">
        <w:r>
          <w:rPr/>
          <w:delText xml:space="preserve"> </w:delText>
        </w:r>
      </w:del>
      <w:r>
        <w:rPr/>
        <w:t>Suspir</w:t>
      </w:r>
      <w:ins w:id="270" w:author="José Mata" w:date="2004-10-05T11:30:00Z">
        <w:r>
          <w:rPr/>
          <w:t>ó</w:t>
        </w:r>
      </w:ins>
      <w:del w:id="271" w:author="José Mata" w:date="2004-10-05T11:30:00Z">
        <w:r>
          <w:rPr/>
          <w:delText>o</w:delText>
        </w:r>
      </w:del>
      <w:r>
        <w:rPr/>
        <w:t xml:space="preserve"> </w:t>
      </w:r>
      <w:del w:id="272" w:author="José Mata" w:date="2004-10-05T11:30:00Z">
        <w:r>
          <w:rPr/>
          <w:delText>larga y calladamente</w:delText>
        </w:r>
      </w:del>
      <w:ins w:id="273" w:author="José Mata" w:date="2004-10-05T11:33:00Z">
        <w:r>
          <w:rPr/>
          <w:t>largo y tendido</w:t>
        </w:r>
      </w:ins>
      <w:ins w:id="274" w:author="José Mata" w:date="2004-10-05T11:30:00Z">
        <w:r>
          <w:rPr/>
          <w:t>.</w:t>
        </w:r>
      </w:ins>
      <w:del w:id="275" w:author="José Mata" w:date="2004-10-05T11:30:00Z">
        <w:r>
          <w:rPr/>
          <w:delText xml:space="preserve"> </w:delText>
        </w:r>
      </w:del>
      <w:r>
        <w:rPr/>
        <w:t xml:space="preserve"> </w:t>
      </w:r>
      <w:del w:id="276" w:author="José Mata" w:date="2004-10-05T11:31:00Z">
        <w:r>
          <w:rPr/>
          <w:delText>y le</w:delText>
        </w:r>
      </w:del>
      <w:ins w:id="277" w:author="José Mata" w:date="2004-10-05T11:31:00Z">
        <w:r>
          <w:rPr/>
          <w:t>Le</w:t>
        </w:r>
      </w:ins>
      <w:r>
        <w:rPr/>
        <w:t xml:space="preserve"> </w:t>
      </w:r>
      <w:del w:id="278" w:author="José Mata" w:date="2004-10-05T11:31:00Z">
        <w:r>
          <w:rPr/>
          <w:delText xml:space="preserve"> </w:delText>
        </w:r>
      </w:del>
      <w:r>
        <w:rPr/>
        <w:t>pareci</w:t>
      </w:r>
      <w:ins w:id="279" w:author="José Mata" w:date="2004-10-05T11:31:00Z">
        <w:r>
          <w:rPr/>
          <w:t>ó</w:t>
        </w:r>
      </w:ins>
      <w:del w:id="280" w:author="José Mata" w:date="2004-10-05T11:31:00Z">
        <w:r>
          <w:rPr/>
          <w:delText>o</w:delText>
        </w:r>
      </w:del>
      <w:r>
        <w:rPr/>
        <w:t xml:space="preserve"> que su pasado </w:t>
      </w:r>
      <w:ins w:id="281" w:author="José Mata" w:date="2004-10-05T11:31:00Z">
        <w:r>
          <w:rPr/>
          <w:t>ya no le pertenecía, como si alguien más lo hubiese vivido.</w:t>
        </w:r>
      </w:ins>
      <w:del w:id="282" w:author="José Mata" w:date="2004-10-05T11:31:00Z">
        <w:r>
          <w:rPr/>
          <w:delText>había sido vivido por otra persona diferente a el.</w:delText>
        </w:r>
      </w:del>
    </w:p>
    <w:p>
      <w:pPr>
        <w:pStyle w:val="Normal"/>
        <w:ind w:firstLine="720"/>
        <w:jc w:val="both"/>
        <w:rPr>
          <w:del w:id="307" w:author="José Mata" w:date="2004-10-05T11:45:00Z"/>
        </w:rPr>
      </w:pPr>
      <w:ins w:id="283" w:author="José Mata" w:date="2004-10-05T11:33:00Z">
        <w:r>
          <w:rPr/>
          <w:t xml:space="preserve">De repente, unas voces interrumpieron sus </w:t>
        </w:r>
      </w:ins>
      <w:del w:id="284" w:author="José Mata" w:date="2004-10-05T11:33:00Z">
        <w:r>
          <w:rPr/>
          <w:delText xml:space="preserve">Sus </w:delText>
        </w:r>
      </w:del>
      <w:r>
        <w:rPr/>
        <w:t>pensamientos</w:t>
      </w:r>
      <w:ins w:id="285" w:author="José Mata" w:date="2004-10-05T11:33:00Z">
        <w:r>
          <w:rPr/>
          <w:t>.</w:t>
        </w:r>
      </w:ins>
      <w:r>
        <w:rPr/>
        <w:t xml:space="preserve"> </w:t>
      </w:r>
      <w:del w:id="286" w:author="José Mata" w:date="2004-10-05T11:34:00Z">
        <w:r>
          <w:rPr/>
          <w:delText>fueron interrumpidos por las</w:delText>
        </w:r>
      </w:del>
      <w:ins w:id="287" w:author="José Mata" w:date="2004-10-05T11:34:00Z">
        <w:r>
          <w:rPr/>
          <w:t>Eran</w:t>
        </w:r>
      </w:ins>
      <w:r>
        <w:rPr/>
        <w:t xml:space="preserve"> </w:t>
      </w:r>
      <w:ins w:id="288" w:author="José Mata" w:date="2004-10-05T11:34:00Z">
        <w:r>
          <w:rPr/>
          <w:t xml:space="preserve">Jaroslava y Jahna  Simunkova, </w:t>
        </w:r>
      </w:ins>
      <w:del w:id="289" w:author="José Mata" w:date="2004-10-05T11:36:00Z">
        <w:r>
          <w:rPr/>
          <w:delText xml:space="preserve">Hermanas Shimunkovas </w:delText>
        </w:r>
      </w:del>
      <w:r>
        <w:rPr/>
        <w:t xml:space="preserve">dos </w:t>
      </w:r>
      <w:del w:id="290" w:author="José Mata" w:date="2004-10-05T11:35:00Z">
        <w:r>
          <w:rPr/>
          <w:delText xml:space="preserve">Checas </w:delText>
        </w:r>
      </w:del>
      <w:ins w:id="291" w:author="José Mata" w:date="2004-10-05T11:35:00Z">
        <w:r>
          <w:rPr/>
          <w:t xml:space="preserve">checas </w:t>
        </w:r>
      </w:ins>
      <w:r>
        <w:rPr/>
        <w:t xml:space="preserve">que </w:t>
      </w:r>
      <w:del w:id="292" w:author="José Mata" w:date="2004-10-05T11:35:00Z">
        <w:r>
          <w:rPr/>
          <w:delText>se habían subido con ellos</w:delText>
        </w:r>
      </w:del>
      <w:ins w:id="293" w:author="José Mata" w:date="2004-10-05T11:35:00Z">
        <w:r>
          <w:rPr/>
          <w:t>también habían abordado el tren</w:t>
        </w:r>
      </w:ins>
      <w:r>
        <w:rPr/>
        <w:t xml:space="preserve"> en Roma</w:t>
      </w:r>
      <w:del w:id="294" w:author="José Mata" w:date="2004-10-05T11:35:00Z">
        <w:r>
          <w:rPr/>
          <w:delText xml:space="preserve">, </w:delText>
        </w:r>
      </w:del>
      <w:ins w:id="295" w:author="José Mata" w:date="2004-10-05T11:35:00Z">
        <w:r>
          <w:rPr/>
          <w:t xml:space="preserve">. </w:t>
        </w:r>
      </w:ins>
      <w:del w:id="296" w:author="José Mata" w:date="2004-10-05T11:35:00Z">
        <w:r>
          <w:rPr/>
          <w:delText xml:space="preserve">al </w:delText>
        </w:r>
      </w:del>
      <w:ins w:id="297" w:author="José Mata" w:date="2004-10-05T11:35:00Z">
        <w:r>
          <w:rPr/>
          <w:t xml:space="preserve">Al </w:t>
        </w:r>
      </w:ins>
      <w:r>
        <w:rPr/>
        <w:t>igual que muchos otros</w:t>
      </w:r>
      <w:ins w:id="298" w:author="José Mata" w:date="2004-10-05T11:35:00Z">
        <w:r>
          <w:rPr/>
          <w:t>,</w:t>
        </w:r>
      </w:ins>
      <w:r>
        <w:rPr/>
        <w:t xml:space="preserve"> la curiosidad las había tra</w:t>
      </w:r>
      <w:ins w:id="299" w:author="José Mata" w:date="2004-10-05T11:35:00Z">
        <w:r>
          <w:rPr/>
          <w:t>í</w:t>
        </w:r>
      </w:ins>
      <w:del w:id="300" w:author="José Mata" w:date="2004-10-05T11:35:00Z">
        <w:r>
          <w:rPr/>
          <w:delText>i</w:delText>
        </w:r>
      </w:del>
      <w:r>
        <w:rPr/>
        <w:t xml:space="preserve">do a Roma para </w:t>
      </w:r>
      <w:del w:id="301" w:author="José Mata" w:date="2004-10-05T11:45:00Z">
        <w:r>
          <w:rPr/>
          <w:delText xml:space="preserve">estar </w:delText>
        </w:r>
      </w:del>
      <w:ins w:id="302" w:author="José Mata" w:date="2004-10-05T11:45:00Z">
        <w:r>
          <w:rPr/>
          <w:t>presenciar</w:t>
        </w:r>
      </w:ins>
      <w:del w:id="303" w:author="José Mata" w:date="2004-10-05T11:45:00Z">
        <w:r>
          <w:rPr/>
          <w:delText>en</w:delText>
        </w:r>
      </w:del>
      <w:r>
        <w:rPr/>
        <w:t xml:space="preserve"> la primera audiencia </w:t>
      </w:r>
      <w:ins w:id="304" w:author="José Mata" w:date="2004-10-05T11:35:00Z">
        <w:r>
          <w:rPr/>
          <w:t xml:space="preserve">pública </w:t>
        </w:r>
      </w:ins>
      <w:r>
        <w:rPr/>
        <w:t>del Papa.</w:t>
      </w:r>
      <w:ins w:id="305" w:author="José Mata" w:date="2004-10-05T11:45:00Z">
        <w:r>
          <w:rPr/>
          <w:t xml:space="preserve"> </w:t>
        </w:r>
      </w:ins>
      <w:del w:id="306" w:author="José Mata" w:date="2004-10-05T11:45:00Z">
        <w:r>
          <w:rPr/>
          <w:delText xml:space="preserve"> </w:delText>
        </w:r>
      </w:del>
    </w:p>
    <w:p>
      <w:pPr>
        <w:pStyle w:val="Normal"/>
        <w:widowControl/>
        <w:bidi w:val="0"/>
        <w:ind w:firstLine="720"/>
        <w:jc w:val="both"/>
        <w:rPr>
          <w:del w:id="310" w:author="José Mata" w:date="2004-10-05T11:36:00Z"/>
        </w:rPr>
      </w:pPr>
      <w:del w:id="308" w:author="José Mata" w:date="2004-10-05T11:34:00Z">
        <w:r>
          <w:rPr/>
          <w:delText xml:space="preserve">Jaroslava y Jahna  Simunkova </w:delText>
        </w:r>
      </w:del>
      <w:del w:id="309" w:author="José Mata" w:date="2004-10-05T11:36:00Z">
        <w:r>
          <w:rPr/>
          <w:delText>eran los  nombres de las dos hermanas.</w:delText>
        </w:r>
      </w:del>
    </w:p>
    <w:p>
      <w:pPr>
        <w:pStyle w:val="Normal"/>
        <w:jc w:val="both"/>
        <w:rPr>
          <w:del w:id="333" w:author="José Mata" w:date="2004-10-05T11:47:00Z"/>
        </w:rPr>
      </w:pPr>
      <w:del w:id="311" w:author="José Mata" w:date="2004-10-05T11:45:00Z">
        <w:r>
          <w:rPr/>
          <w:delText>Desde que salieron de Roma, y al</w:delText>
        </w:r>
      </w:del>
      <w:ins w:id="312" w:author="José Mata" w:date="2004-10-05T11:45:00Z">
        <w:r>
          <w:rPr/>
          <w:t>Al</w:t>
        </w:r>
      </w:ins>
      <w:r>
        <w:rPr/>
        <w:t xml:space="preserve"> </w:t>
      </w:r>
      <w:del w:id="313" w:author="José Mata" w:date="2004-10-05T11:45:00Z">
        <w:r>
          <w:rPr/>
          <w:delText xml:space="preserve">saber </w:delText>
        </w:r>
      </w:del>
      <w:ins w:id="314" w:author="José Mata" w:date="2004-10-05T11:45:00Z">
        <w:r>
          <w:rPr/>
          <w:t xml:space="preserve">enterarse </w:t>
        </w:r>
      </w:ins>
      <w:r>
        <w:rPr/>
        <w:t xml:space="preserve">que Violeta y </w:t>
      </w:r>
      <w:ins w:id="315" w:author="José Mata" w:date="2004-10-05T11:46:00Z">
        <w:r>
          <w:rPr/>
          <w:t>é</w:t>
        </w:r>
      </w:ins>
      <w:del w:id="316" w:author="José Mata" w:date="2004-10-05T11:46:00Z">
        <w:r>
          <w:rPr/>
          <w:delText>e</w:delText>
        </w:r>
      </w:del>
      <w:r>
        <w:rPr/>
        <w:t xml:space="preserve">l </w:t>
      </w:r>
      <w:del w:id="317" w:author="José Mata" w:date="2004-10-05T11:46:00Z">
        <w:r>
          <w:rPr/>
          <w:delText>iban para</w:delText>
        </w:r>
      </w:del>
      <w:ins w:id="318" w:author="José Mata" w:date="2004-10-05T11:46:00Z">
        <w:r>
          <w:rPr/>
          <w:t>viajaban con rumbo a</w:t>
        </w:r>
      </w:ins>
      <w:r>
        <w:rPr/>
        <w:t xml:space="preserve"> Checoslovaquia, </w:t>
      </w:r>
      <w:del w:id="319" w:author="José Mata" w:date="2004-10-05T11:46:00Z">
        <w:r>
          <w:rPr/>
          <w:delText xml:space="preserve">ellas </w:delText>
        </w:r>
      </w:del>
      <w:r>
        <w:rPr/>
        <w:t xml:space="preserve">no </w:t>
      </w:r>
      <w:del w:id="320" w:author="José Mata" w:date="2004-10-05T11:46:00Z">
        <w:r>
          <w:rPr/>
          <w:delText xml:space="preserve">perdieron </w:delText>
        </w:r>
      </w:del>
      <w:ins w:id="321" w:author="José Mata" w:date="2004-10-05T11:46:00Z">
        <w:r>
          <w:rPr/>
          <w:t xml:space="preserve">habían perdido ni </w:t>
        </w:r>
      </w:ins>
      <w:r>
        <w:rPr/>
        <w:t xml:space="preserve">un momento para </w:t>
      </w:r>
      <w:del w:id="322" w:author="José Mata" w:date="2004-10-05T11:50:00Z">
        <w:r>
          <w:rPr/>
          <w:delText xml:space="preserve">hablar </w:delText>
        </w:r>
      </w:del>
      <w:ins w:id="323" w:author="José Mata" w:date="2004-10-05T11:50:00Z">
        <w:r>
          <w:rPr/>
          <w:t>charla</w:t>
        </w:r>
      </w:ins>
      <w:ins w:id="324" w:author="INGRID" w:date="2004-10-26T16:16:00Z">
        <w:r>
          <w:rPr/>
          <w:t>r</w:t>
        </w:r>
      </w:ins>
      <w:ins w:id="325" w:author="José Mata" w:date="2004-10-05T11:50:00Z">
        <w:del w:id="326" w:author="INGRID" w:date="2004-10-26T16:16:00Z">
          <w:r>
            <w:rPr/>
            <w:delText>s</w:delText>
          </w:r>
        </w:del>
      </w:ins>
      <w:ins w:id="327" w:author="José Mata" w:date="2004-10-05T11:50:00Z">
        <w:r>
          <w:rPr/>
          <w:t xml:space="preserve"> acerca </w:t>
        </w:r>
      </w:ins>
      <w:r>
        <w:rPr/>
        <w:t>de su pa</w:t>
      </w:r>
      <w:ins w:id="328" w:author="José Mata" w:date="2004-10-05T11:46:00Z">
        <w:r>
          <w:rPr/>
          <w:t>í</w:t>
        </w:r>
      </w:ins>
      <w:del w:id="329" w:author="José Mata" w:date="2004-10-05T11:46:00Z">
        <w:r>
          <w:rPr/>
          <w:delText>i</w:delText>
        </w:r>
      </w:del>
      <w:r>
        <w:rPr/>
        <w:t xml:space="preserve">s </w:t>
      </w:r>
      <w:del w:id="330" w:author="José Mata" w:date="2004-10-05T11:50:00Z">
        <w:r>
          <w:rPr/>
          <w:delText xml:space="preserve">a </w:delText>
        </w:r>
      </w:del>
      <w:ins w:id="331" w:author="José Mata" w:date="2004-10-05T11:50:00Z">
        <w:r>
          <w:rPr/>
          <w:t xml:space="preserve">con </w:t>
        </w:r>
      </w:ins>
      <w:r>
        <w:rPr/>
        <w:t>los dos extraños</w:t>
      </w:r>
      <w:ins w:id="332" w:author="José Mata" w:date="2004-10-05T11:47:00Z">
        <w:r>
          <w:rPr/>
          <w:t xml:space="preserve">. </w:t>
        </w:r>
      </w:ins>
    </w:p>
    <w:p>
      <w:pPr>
        <w:pStyle w:val="Normal"/>
        <w:jc w:val="both"/>
        <w:rPr/>
      </w:pPr>
      <w:r>
        <w:rPr/>
        <w:t>Hablaban un ingl</w:t>
      </w:r>
      <w:ins w:id="334" w:author="José Mata" w:date="2004-10-05T11:47:00Z">
        <w:r>
          <w:rPr/>
          <w:t>é</w:t>
        </w:r>
      </w:ins>
      <w:del w:id="335" w:author="José Mata" w:date="2004-10-05T11:47:00Z">
        <w:r>
          <w:rPr/>
          <w:delText>e</w:delText>
        </w:r>
      </w:del>
      <w:r>
        <w:rPr/>
        <w:t xml:space="preserve">s </w:t>
      </w:r>
      <w:del w:id="336" w:author="José Mata" w:date="2004-10-05T11:47:00Z">
        <w:r>
          <w:rPr/>
          <w:delText xml:space="preserve"> </w:delText>
        </w:r>
      </w:del>
      <w:r>
        <w:rPr/>
        <w:t xml:space="preserve">pausado y bien </w:t>
      </w:r>
      <w:del w:id="337" w:author="José Mata" w:date="2004-10-05T11:47:00Z">
        <w:r>
          <w:rPr/>
          <w:delText>pronunciado</w:delText>
        </w:r>
      </w:del>
      <w:ins w:id="338" w:author="José Mata" w:date="2004-10-05T11:47:00Z">
        <w:r>
          <w:rPr/>
          <w:t>vocalizado</w:t>
        </w:r>
      </w:ins>
      <w:r>
        <w:rPr/>
        <w:t xml:space="preserve">, </w:t>
      </w:r>
      <w:ins w:id="339" w:author="José Mata" w:date="2004-10-05T11:48:00Z">
        <w:r>
          <w:rPr/>
          <w:t xml:space="preserve">aunque </w:t>
        </w:r>
      </w:ins>
      <w:r>
        <w:rPr/>
        <w:t xml:space="preserve">con </w:t>
      </w:r>
      <w:del w:id="340" w:author="José Mata" w:date="2004-10-05T11:47:00Z">
        <w:r>
          <w:rPr/>
          <w:delText xml:space="preserve">el </w:delText>
        </w:r>
      </w:del>
      <w:ins w:id="341" w:author="José Mata" w:date="2004-10-05T11:47:00Z">
        <w:r>
          <w:rPr/>
          <w:t xml:space="preserve">un fuerte </w:t>
        </w:r>
      </w:ins>
      <w:r>
        <w:rPr/>
        <w:t>acento</w:t>
      </w:r>
      <w:ins w:id="342" w:author="José Mata" w:date="2004-10-05T11:50:00Z">
        <w:r>
          <w:rPr/>
          <w:t>.</w:t>
        </w:r>
      </w:ins>
      <w:r>
        <w:rPr/>
        <w:t xml:space="preserve"> </w:t>
      </w:r>
      <w:del w:id="343" w:author="José Mata" w:date="2004-10-05T11:50:00Z">
        <w:r>
          <w:rPr/>
          <w:delText xml:space="preserve">de </w:delText>
        </w:r>
      </w:del>
      <w:del w:id="344" w:author="José Mata" w:date="2004-10-05T11:48:00Z">
        <w:r>
          <w:rPr/>
          <w:delText xml:space="preserve">la </w:delText>
        </w:r>
      </w:del>
      <w:del w:id="345" w:author="José Mata" w:date="2004-10-05T11:50:00Z">
        <w:r>
          <w:rPr/>
          <w:delText xml:space="preserve">Europa del Este. </w:delText>
        </w:r>
      </w:del>
      <w:r>
        <w:rPr/>
        <w:t xml:space="preserve">Al presentarse, </w:t>
      </w:r>
      <w:del w:id="346" w:author="José Mata" w:date="2004-10-05T11:49:00Z">
        <w:r>
          <w:rPr/>
          <w:delText xml:space="preserve"> sus nombres tuvieron que se repetidos varias veces.  </w:delText>
        </w:r>
      </w:del>
      <w:r>
        <w:rPr/>
        <w:t xml:space="preserve">José María </w:t>
      </w:r>
      <w:del w:id="347" w:author="José Mata" w:date="2004-10-05T11:49:00Z">
        <w:r>
          <w:rPr/>
          <w:delText xml:space="preserve">Izeta </w:delText>
        </w:r>
      </w:del>
      <w:r>
        <w:rPr/>
        <w:t xml:space="preserve">y Violeta </w:t>
      </w:r>
      <w:del w:id="348" w:author="José Mata" w:date="2004-10-05T11:49:00Z">
        <w:r>
          <w:rPr/>
          <w:delText xml:space="preserve"> De la Gracia  </w:delText>
        </w:r>
      </w:del>
      <w:ins w:id="349" w:author="José Mata" w:date="2004-10-05T11:49:00Z">
        <w:r>
          <w:rPr/>
          <w:t xml:space="preserve">habían tenido que repetir sus </w:t>
        </w:r>
      </w:ins>
      <w:del w:id="350" w:author="José Mata" w:date="2004-10-05T11:49:00Z">
        <w:r>
          <w:rPr/>
          <w:delText xml:space="preserve">al igual que sus </w:delText>
        </w:r>
      </w:del>
      <w:r>
        <w:rPr/>
        <w:t>nombres</w:t>
      </w:r>
      <w:del w:id="351" w:author="José Mata" w:date="2004-10-05T11:49:00Z">
        <w:r>
          <w:rPr/>
          <w:delText xml:space="preserve">, le sonaban al grupo de los cuatro nombres  muy extranjeros.  </w:delText>
        </w:r>
      </w:del>
      <w:ins w:id="352" w:author="José Mata" w:date="2004-10-05T11:49:00Z">
        <w:r>
          <w:rPr/>
          <w:t xml:space="preserve"> varias veces. </w:t>
        </w:r>
      </w:ins>
    </w:p>
    <w:p>
      <w:pPr>
        <w:pStyle w:val="Normal"/>
        <w:ind w:firstLine="720"/>
        <w:jc w:val="both"/>
        <w:rPr/>
      </w:pPr>
      <w:r>
        <w:rPr/>
        <w:t xml:space="preserve">El tren </w:t>
      </w:r>
      <w:del w:id="353" w:author="José Mata" w:date="2004-10-05T11:50:00Z">
        <w:r>
          <w:rPr/>
          <w:delText xml:space="preserve">ahora </w:delText>
        </w:r>
      </w:del>
      <w:r>
        <w:rPr/>
        <w:t>acababa de entrar a la estaci</w:t>
      </w:r>
      <w:ins w:id="354" w:author="José Mata" w:date="2004-10-05T11:50:00Z">
        <w:r>
          <w:rPr/>
          <w:t>ó</w:t>
        </w:r>
      </w:ins>
      <w:del w:id="355" w:author="José Mata" w:date="2004-10-05T11:50:00Z">
        <w:r>
          <w:rPr/>
          <w:delText>o</w:delText>
        </w:r>
      </w:del>
      <w:r>
        <w:rPr/>
        <w:t>n de Mil</w:t>
      </w:r>
      <w:ins w:id="356" w:author="José Mata" w:date="2004-10-05T11:50:00Z">
        <w:r>
          <w:rPr/>
          <w:t>á</w:t>
        </w:r>
      </w:ins>
      <w:del w:id="357" w:author="José Mata" w:date="2004-10-05T11:50:00Z">
        <w:r>
          <w:rPr/>
          <w:delText>a</w:delText>
        </w:r>
      </w:del>
      <w:r>
        <w:rPr/>
        <w:t xml:space="preserve">n. </w:t>
      </w:r>
      <w:del w:id="358" w:author="José Mata" w:date="2004-10-05T11:51:00Z">
        <w:r>
          <w:rPr/>
          <w:delText xml:space="preserve">  </w:delText>
        </w:r>
      </w:del>
      <w:r>
        <w:rPr/>
        <w:t>Eran casi las 20:00 horas y el</w:t>
      </w:r>
      <w:del w:id="359" w:author="José Mata" w:date="2004-10-05T11:51:00Z">
        <w:r>
          <w:rPr/>
          <w:delText xml:space="preserve"> </w:delText>
        </w:r>
      </w:del>
      <w:r>
        <w:rPr/>
        <w:t xml:space="preserve"> tren saldr</w:t>
      </w:r>
      <w:ins w:id="360" w:author="José Mata" w:date="2004-10-05T11:51:00Z">
        <w:r>
          <w:rPr/>
          <w:t>í</w:t>
        </w:r>
      </w:ins>
      <w:del w:id="361" w:author="José Mata" w:date="2004-10-05T11:51:00Z">
        <w:r>
          <w:rPr/>
          <w:delText>i</w:delText>
        </w:r>
      </w:del>
      <w:r>
        <w:rPr/>
        <w:t xml:space="preserve">a </w:t>
      </w:r>
      <w:ins w:id="362" w:author="José Mata" w:date="2004-10-05T11:51:00Z">
        <w:r>
          <w:rPr/>
          <w:t xml:space="preserve">de nuevo </w:t>
        </w:r>
      </w:ins>
      <w:r>
        <w:rPr/>
        <w:t>a las 20:30</w:t>
      </w:r>
      <w:ins w:id="363" w:author="José Mata" w:date="2004-10-05T11:51:00Z">
        <w:r>
          <w:rPr/>
          <w:t>, viajando sin</w:t>
        </w:r>
      </w:ins>
      <w:r>
        <w:rPr/>
        <w:t xml:space="preserve"> </w:t>
      </w:r>
      <w:del w:id="364" w:author="José Mata" w:date="2004-10-05T11:52:00Z">
        <w:r>
          <w:rPr/>
          <w:delText xml:space="preserve"> y ya no pararia</w:delText>
        </w:r>
      </w:del>
      <w:ins w:id="365" w:author="José Mata" w:date="2004-10-05T11:52:00Z">
        <w:r>
          <w:rPr/>
          <w:t>parar</w:t>
        </w:r>
      </w:ins>
      <w:r>
        <w:rPr/>
        <w:t xml:space="preserve"> hasta llegar a Viena </w:t>
      </w:r>
      <w:del w:id="366" w:author="José Mata" w:date="2004-10-05T11:52:00Z">
        <w:r>
          <w:rPr/>
          <w:delText xml:space="preserve">el </w:delText>
        </w:r>
      </w:del>
      <w:ins w:id="367" w:author="José Mata" w:date="2004-10-05T11:52:00Z">
        <w:r>
          <w:rPr/>
          <w:t xml:space="preserve">al </w:t>
        </w:r>
      </w:ins>
      <w:r>
        <w:rPr/>
        <w:t>d</w:t>
      </w:r>
      <w:ins w:id="368" w:author="José Mata" w:date="2004-10-05T11:52:00Z">
        <w:r>
          <w:rPr/>
          <w:t>í</w:t>
        </w:r>
      </w:ins>
      <w:del w:id="369" w:author="José Mata" w:date="2004-10-05T11:52:00Z">
        <w:r>
          <w:rPr/>
          <w:delText>i</w:delText>
        </w:r>
      </w:del>
      <w:r>
        <w:rPr/>
        <w:t>a siguiente. Era un viaje de m</w:t>
      </w:r>
      <w:ins w:id="370" w:author="José Mata" w:date="2004-10-05T11:52:00Z">
        <w:r>
          <w:rPr/>
          <w:t>á</w:t>
        </w:r>
      </w:ins>
      <w:del w:id="371" w:author="José Mata" w:date="2004-10-05T11:52:00Z">
        <w:r>
          <w:rPr/>
          <w:delText>a</w:delText>
        </w:r>
      </w:del>
      <w:r>
        <w:rPr/>
        <w:t xml:space="preserve">s de trece horas. </w:t>
      </w:r>
      <w:del w:id="372" w:author="José Mata" w:date="2004-10-05T11:55:00Z">
        <w:r>
          <w:rPr/>
          <w:delText xml:space="preserve">Los cuatro aprovecharon para salir a </w:delText>
        </w:r>
      </w:del>
      <w:del w:id="373" w:author="José Mata" w:date="2004-10-05T11:52:00Z">
        <w:r>
          <w:rPr/>
          <w:delText xml:space="preserve">refrescarse </w:delText>
        </w:r>
      </w:del>
      <w:del w:id="374" w:author="José Mata" w:date="2004-10-05T11:55:00Z">
        <w:r>
          <w:rPr/>
          <w:delText xml:space="preserve">y </w:delText>
        </w:r>
      </w:del>
      <w:del w:id="375" w:author="José Mata" w:date="2004-10-05T11:52:00Z">
        <w:r>
          <w:rPr/>
          <w:delText xml:space="preserve"> </w:delText>
        </w:r>
      </w:del>
      <w:del w:id="376" w:author="José Mata" w:date="2004-10-05T11:55:00Z">
        <w:r>
          <w:rPr/>
          <w:delText xml:space="preserve">estirar las piernas. </w:delText>
        </w:r>
      </w:del>
      <w:r>
        <w:rPr/>
        <w:t xml:space="preserve">José María se </w:t>
      </w:r>
      <w:del w:id="377" w:author="José Mata" w:date="2004-10-05T11:53:00Z">
        <w:r>
          <w:rPr/>
          <w:delText xml:space="preserve">alegro </w:delText>
        </w:r>
      </w:del>
      <w:ins w:id="378" w:author="José Mata" w:date="2004-10-05T11:53:00Z">
        <w:r>
          <w:rPr/>
          <w:t xml:space="preserve">alegraba </w:t>
        </w:r>
      </w:ins>
      <w:del w:id="379" w:author="José Mata" w:date="2004-10-05T11:54:00Z">
        <w:r>
          <w:rPr/>
          <w:delText>que el</w:delText>
        </w:r>
      </w:del>
      <w:ins w:id="380" w:author="José Mata" w:date="2004-10-05T11:54:00Z">
        <w:r>
          <w:rPr/>
          <w:t>de que el</w:t>
        </w:r>
      </w:ins>
      <w:r>
        <w:rPr/>
        <w:t xml:space="preserve"> viaje </w:t>
      </w:r>
      <w:del w:id="381" w:author="José Mata" w:date="2004-10-05T11:54:00Z">
        <w:r>
          <w:rPr/>
          <w:delText xml:space="preserve">seria </w:delText>
        </w:r>
      </w:del>
      <w:ins w:id="382" w:author="José Mata" w:date="2004-10-05T11:54:00Z">
        <w:r>
          <w:rPr/>
          <w:t xml:space="preserve">fuera </w:t>
        </w:r>
      </w:ins>
      <w:r>
        <w:rPr/>
        <w:t>de noche, a</w:t>
      </w:r>
      <w:ins w:id="383" w:author="INGRID" w:date="2004-10-26T16:17:00Z">
        <w:r>
          <w:rPr/>
          <w:t xml:space="preserve"> pesar de que </w:t>
        </w:r>
      </w:ins>
      <w:del w:id="384" w:author="INGRID" w:date="2004-10-26T16:17:00Z">
        <w:r>
          <w:rPr/>
          <w:delText xml:space="preserve">unque </w:delText>
        </w:r>
      </w:del>
      <w:del w:id="385" w:author="José Mata" w:date="2004-10-05T11:54:00Z">
        <w:r>
          <w:rPr/>
          <w:delText>le hubiera gustado haber visto</w:delText>
        </w:r>
      </w:del>
      <w:ins w:id="386" w:author="José Mata" w:date="2004-10-05T11:54:00Z">
        <w:r>
          <w:rPr/>
          <w:t>hubie</w:t>
        </w:r>
      </w:ins>
      <w:ins w:id="387" w:author="INGRID" w:date="2004-10-26T16:17:00Z">
        <w:r>
          <w:rPr/>
          <w:t>ra</w:t>
        </w:r>
      </w:ins>
      <w:ins w:id="388" w:author="José Mata" w:date="2004-10-05T11:54:00Z">
        <w:del w:id="389" w:author="INGRID" w:date="2004-10-26T16:17:00Z">
          <w:r>
            <w:rPr/>
            <w:delText>se</w:delText>
          </w:r>
        </w:del>
      </w:ins>
      <w:ins w:id="390" w:author="José Mata" w:date="2004-10-05T11:54:00Z">
        <w:r>
          <w:rPr/>
          <w:t xml:space="preserve"> querido ver</w:t>
        </w:r>
      </w:ins>
      <w:r>
        <w:rPr/>
        <w:t xml:space="preserve"> </w:t>
      </w:r>
      <w:del w:id="391" w:author="José Mata" w:date="2004-10-21T11:47:00Z">
        <w:r>
          <w:rPr/>
          <w:delText xml:space="preserve">Los </w:delText>
        </w:r>
      </w:del>
      <w:ins w:id="392" w:author="José Mata" w:date="2004-10-21T11:47:00Z">
        <w:r>
          <w:rPr/>
          <w:t xml:space="preserve">los </w:t>
        </w:r>
      </w:ins>
      <w:r>
        <w:rPr/>
        <w:t>Alpes m</w:t>
      </w:r>
      <w:ins w:id="393" w:author="José Mata" w:date="2004-10-05T11:54:00Z">
        <w:r>
          <w:rPr/>
          <w:t>á</w:t>
        </w:r>
      </w:ins>
      <w:del w:id="394" w:author="José Mata" w:date="2004-10-05T11:54:00Z">
        <w:r>
          <w:rPr/>
          <w:delText>a</w:delText>
        </w:r>
      </w:del>
      <w:r>
        <w:rPr/>
        <w:t>s de cerca</w:t>
      </w:r>
      <w:del w:id="395" w:author="José Mata" w:date="2004-10-05T11:54:00Z">
        <w:r>
          <w:rPr/>
          <w:delText xml:space="preserve">, </w:delText>
        </w:r>
      </w:del>
      <w:ins w:id="396" w:author="José Mata" w:date="2004-10-05T11:54:00Z">
        <w:r>
          <w:rPr/>
          <w:t xml:space="preserve">. </w:t>
        </w:r>
      </w:ins>
      <w:r>
        <w:rPr/>
        <w:t xml:space="preserve">Lo poco que </w:t>
      </w:r>
      <w:del w:id="397" w:author="José Mata" w:date="2004-10-05T11:54:00Z">
        <w:r>
          <w:rPr/>
          <w:delText xml:space="preserve">vio </w:delText>
        </w:r>
      </w:del>
      <w:ins w:id="398" w:author="José Mata" w:date="2004-10-05T11:54:00Z">
        <w:r>
          <w:rPr/>
          <w:t xml:space="preserve">había apreciado </w:t>
        </w:r>
      </w:ins>
      <w:r>
        <w:rPr/>
        <w:t xml:space="preserve">del </w:t>
      </w:r>
      <w:del w:id="399" w:author="José Mata" w:date="2004-10-05T11:54:00Z">
        <w:r>
          <w:rPr/>
          <w:delText xml:space="preserve">Tyrol </w:delText>
        </w:r>
      </w:del>
      <w:ins w:id="400" w:author="José Mata" w:date="2004-10-05T11:54:00Z">
        <w:r>
          <w:rPr/>
          <w:t xml:space="preserve">Tirol </w:t>
        </w:r>
      </w:ins>
      <w:r>
        <w:rPr/>
        <w:t xml:space="preserve">italiano, </w:t>
      </w:r>
      <w:del w:id="401" w:author="José Mata" w:date="2004-10-05T11:55:00Z">
        <w:r>
          <w:rPr/>
          <w:delText>que el tren había ya cruzado</w:delText>
        </w:r>
      </w:del>
      <w:ins w:id="402" w:author="José Mata" w:date="2004-10-05T11:55:00Z">
        <w:r>
          <w:rPr/>
          <w:t>durante el recorrido del tren</w:t>
        </w:r>
      </w:ins>
      <w:r>
        <w:rPr/>
        <w:t xml:space="preserve">, le </w:t>
      </w:r>
      <w:del w:id="403" w:author="José Mata" w:date="2004-10-05T11:55:00Z">
        <w:r>
          <w:rPr/>
          <w:delText xml:space="preserve">trajo </w:delText>
        </w:r>
      </w:del>
      <w:ins w:id="404" w:author="José Mata" w:date="2004-10-05T11:56:00Z">
        <w:r>
          <w:rPr/>
          <w:t>hacía recordar</w:t>
        </w:r>
      </w:ins>
      <w:del w:id="405" w:author="José Mata" w:date="2004-10-05T11:56:00Z">
        <w:r>
          <w:rPr/>
          <w:delText>a su memoria</w:delText>
        </w:r>
      </w:del>
      <w:r>
        <w:rPr/>
        <w:t xml:space="preserve"> </w:t>
      </w:r>
      <w:del w:id="406" w:author="José Mata" w:date="2004-10-05T11:56:00Z">
        <w:r>
          <w:rPr/>
          <w:delText xml:space="preserve">los </w:delText>
        </w:r>
      </w:del>
      <w:ins w:id="407" w:author="José Mata" w:date="2004-10-05T11:56:00Z">
        <w:r>
          <w:rPr/>
          <w:t xml:space="preserve">el </w:t>
        </w:r>
      </w:ins>
      <w:r>
        <w:rPr/>
        <w:t xml:space="preserve">paisaje de los pueblos </w:t>
      </w:r>
      <w:del w:id="408" w:author="José Mata" w:date="2004-10-05T11:55:00Z">
        <w:r>
          <w:rPr/>
          <w:delText>del oriente</w:delText>
        </w:r>
      </w:del>
      <w:ins w:id="409" w:author="José Mata" w:date="2004-10-05T11:55:00Z">
        <w:r>
          <w:rPr/>
          <w:t>orientales</w:t>
        </w:r>
      </w:ins>
      <w:r>
        <w:rPr/>
        <w:t xml:space="preserve"> de su tierra.</w:t>
      </w:r>
    </w:p>
    <w:p>
      <w:pPr>
        <w:pStyle w:val="Normal"/>
        <w:ind w:firstLine="720"/>
        <w:jc w:val="both"/>
        <w:rPr>
          <w:del w:id="419" w:author="José Mata" w:date="2004-10-05T11:58:00Z"/>
        </w:rPr>
      </w:pPr>
      <w:ins w:id="410" w:author="José Mata" w:date="2004-10-05T11:55:00Z">
        <w:r>
          <w:rPr/>
          <w:t xml:space="preserve">Los cuatro viajeros aprovecharon para salir a respirar aire fresco y a estirar un poco las piernas. </w:t>
        </w:r>
      </w:ins>
      <w:del w:id="411" w:author="José Mata" w:date="2004-10-05T11:57:00Z">
        <w:r>
          <w:rPr/>
          <w:delText>Salieron, la</w:delText>
        </w:r>
      </w:del>
      <w:ins w:id="412" w:author="José Mata" w:date="2004-10-05T11:57:00Z">
        <w:r>
          <w:rPr/>
          <w:t xml:space="preserve">Era una estación importante, </w:t>
        </w:r>
      </w:ins>
      <w:del w:id="413" w:author="José Mata" w:date="2004-10-05T11:57:00Z">
        <w:r>
          <w:rPr/>
          <w:delText xml:space="preserve"> estacion era amplia </w:delText>
        </w:r>
      </w:del>
      <w:r>
        <w:rPr/>
        <w:t>y</w:t>
      </w:r>
      <w:del w:id="414" w:author="José Mata" w:date="2004-10-05T11:57:00Z">
        <w:r>
          <w:rPr/>
          <w:delText xml:space="preserve"> llena </w:delText>
        </w:r>
      </w:del>
      <w:ins w:id="415" w:author="José Mata" w:date="2004-10-05T11:57:00Z">
        <w:r>
          <w:rPr/>
          <w:t xml:space="preserve"> estaba llena </w:t>
        </w:r>
      </w:ins>
      <w:r>
        <w:rPr/>
        <w:t xml:space="preserve">de </w:t>
      </w:r>
      <w:del w:id="416" w:author="José Mata" w:date="2004-10-05T12:01:00Z">
        <w:r>
          <w:rPr/>
          <w:delText>vacacionistas</w:delText>
        </w:r>
      </w:del>
      <w:ins w:id="417" w:author="José Mata" w:date="2004-10-14T14:48:00Z">
        <w:r>
          <w:rPr/>
          <w:t>vacacionistas</w:t>
        </w:r>
      </w:ins>
      <w:r>
        <w:rPr/>
        <w:t>.</w:t>
      </w:r>
      <w:ins w:id="418" w:author="José Mata" w:date="2004-10-05T11:58:00Z">
        <w:r>
          <w:rPr/>
          <w:t xml:space="preserve"> </w:t>
        </w:r>
      </w:ins>
    </w:p>
    <w:p>
      <w:pPr>
        <w:pStyle w:val="Normal"/>
        <w:widowControl/>
        <w:bidi w:val="0"/>
        <w:ind w:firstLine="720"/>
        <w:jc w:val="both"/>
        <w:rPr/>
      </w:pPr>
      <w:del w:id="420" w:author="José Mata" w:date="2004-10-05T11:58:00Z">
        <w:r>
          <w:rPr/>
          <w:delText xml:space="preserve">Caminaron </w:delText>
        </w:r>
      </w:del>
      <w:ins w:id="421" w:author="José Mata" w:date="2004-10-05T11:58:00Z">
        <w:r>
          <w:rPr/>
          <w:t xml:space="preserve">Mientras caminaban, </w:t>
        </w:r>
      </w:ins>
      <w:del w:id="422" w:author="José Mata" w:date="2004-10-05T11:58:00Z">
        <w:r>
          <w:rPr/>
          <w:delText xml:space="preserve">un rato, </w:delText>
        </w:r>
      </w:del>
      <w:r>
        <w:rPr/>
        <w:t xml:space="preserve">Violeta </w:t>
      </w:r>
      <w:del w:id="423" w:author="José Mata" w:date="2004-10-05T11:58:00Z">
        <w:r>
          <w:rPr/>
          <w:delText>se colgo</w:delText>
        </w:r>
      </w:del>
      <w:ins w:id="424" w:author="José Mata" w:date="2004-10-05T11:58:00Z">
        <w:r>
          <w:rPr/>
          <w:t>iba colga</w:t>
        </w:r>
      </w:ins>
      <w:ins w:id="425" w:author="José Mata" w:date="2004-10-05T20:29:00Z">
        <w:r>
          <w:rPr/>
          <w:t>ndo</w:t>
        </w:r>
      </w:ins>
      <w:r>
        <w:rPr/>
        <w:t xml:space="preserve"> del brazo de José María, </w:t>
      </w:r>
      <w:del w:id="426" w:author="José Mata" w:date="2004-10-05T11:58:00Z">
        <w:r>
          <w:rPr/>
          <w:delText>se veia confidente</w:delText>
        </w:r>
      </w:del>
      <w:ins w:id="427" w:author="José Mata" w:date="2004-10-05T11:58:00Z">
        <w:r>
          <w:rPr/>
          <w:t>confiada</w:t>
        </w:r>
      </w:ins>
      <w:r>
        <w:rPr/>
        <w:t xml:space="preserve"> y serena. A José María le gustaba verla as</w:t>
      </w:r>
      <w:ins w:id="428" w:author="José Mata" w:date="2004-10-05T11:58:00Z">
        <w:r>
          <w:rPr/>
          <w:t>í</w:t>
        </w:r>
      </w:ins>
      <w:del w:id="429" w:author="José Mata" w:date="2004-10-05T11:58:00Z">
        <w:r>
          <w:rPr/>
          <w:delText>i</w:delText>
        </w:r>
      </w:del>
      <w:del w:id="430" w:author="INGRID" w:date="2004-10-26T16:18:00Z">
        <w:r>
          <w:rPr/>
          <w:delText>,</w:delText>
        </w:r>
      </w:del>
      <w:r>
        <w:rPr/>
        <w:t xml:space="preserve"> </w:t>
      </w:r>
      <w:ins w:id="431" w:author="José Mata" w:date="2004-10-05T11:58:00Z">
        <w:r>
          <w:rPr/>
          <w:t xml:space="preserve">pues su </w:t>
        </w:r>
      </w:ins>
      <w:del w:id="432" w:author="José Mata" w:date="2004-10-05T11:59:00Z">
        <w:r>
          <w:rPr/>
          <w:delText xml:space="preserve">el </w:delText>
        </w:r>
      </w:del>
      <w:r>
        <w:rPr/>
        <w:t xml:space="preserve">comportamiento </w:t>
      </w:r>
      <w:del w:id="433" w:author="José Mata" w:date="2004-10-05T11:59:00Z">
        <w:r>
          <w:rPr/>
          <w:delText xml:space="preserve">de ella </w:delText>
        </w:r>
      </w:del>
      <w:r>
        <w:rPr/>
        <w:t>d</w:t>
      </w:r>
      <w:ins w:id="434" w:author="José Mata" w:date="2004-10-05T11:59:00Z">
        <w:r>
          <w:rPr/>
          <w:t>í</w:t>
        </w:r>
      </w:ins>
      <w:del w:id="435" w:author="José Mata" w:date="2004-10-05T11:59:00Z">
        <w:r>
          <w:rPr/>
          <w:delText>i</w:delText>
        </w:r>
      </w:del>
      <w:r>
        <w:rPr/>
        <w:t>as atr</w:t>
      </w:r>
      <w:ins w:id="436" w:author="José Mata" w:date="2004-10-05T11:59:00Z">
        <w:r>
          <w:rPr/>
          <w:t>á</w:t>
        </w:r>
      </w:ins>
      <w:del w:id="437" w:author="José Mata" w:date="2004-10-05T11:59:00Z">
        <w:r>
          <w:rPr/>
          <w:delText>a</w:delText>
        </w:r>
      </w:del>
      <w:r>
        <w:rPr/>
        <w:t xml:space="preserve">s lo había hecho </w:t>
      </w:r>
      <w:del w:id="438" w:author="José Mata" w:date="2004-10-05T11:59:00Z">
        <w:r>
          <w:rPr/>
          <w:delText>dudar</w:delText>
        </w:r>
      </w:del>
      <w:ins w:id="439" w:author="José Mata" w:date="2004-10-05T20:29:00Z">
        <w:r>
          <w:rPr/>
          <w:t>dudar</w:t>
        </w:r>
      </w:ins>
      <w:r>
        <w:rPr/>
        <w:t xml:space="preserve"> </w:t>
      </w:r>
      <w:del w:id="440" w:author="José Mata" w:date="2004-10-05T12:00:00Z">
        <w:r>
          <w:rPr/>
          <w:delText xml:space="preserve">del </w:delText>
        </w:r>
      </w:del>
      <w:ins w:id="441" w:author="José Mata" w:date="2004-10-05T20:29:00Z">
        <w:r>
          <w:rPr/>
          <w:t>si</w:t>
        </w:r>
      </w:ins>
      <w:ins w:id="442" w:author="José Mata" w:date="2004-10-05T12:00:00Z">
        <w:r>
          <w:rPr/>
          <w:t xml:space="preserve"> </w:t>
        </w:r>
      </w:ins>
      <w:del w:id="443" w:author="José Mata" w:date="2004-10-05T12:00:00Z">
        <w:r>
          <w:rPr/>
          <w:delText xml:space="preserve">viaje </w:delText>
        </w:r>
      </w:del>
      <w:ins w:id="444" w:author="José Mata" w:date="2004-10-05T12:00:00Z">
        <w:r>
          <w:rPr/>
          <w:t>viajar</w:t>
        </w:r>
      </w:ins>
      <w:ins w:id="445" w:author="José Mata" w:date="2004-10-05T20:29:00Z">
        <w:r>
          <w:rPr/>
          <w:t xml:space="preserve"> o no </w:t>
        </w:r>
      </w:ins>
      <w:r>
        <w:rPr/>
        <w:t>en su compañ</w:t>
      </w:r>
      <w:ins w:id="446" w:author="José Mata" w:date="2004-10-05T12:00:00Z">
        <w:r>
          <w:rPr/>
          <w:t>í</w:t>
        </w:r>
      </w:ins>
      <w:del w:id="447" w:author="José Mata" w:date="2004-10-05T12:00:00Z">
        <w:r>
          <w:rPr/>
          <w:delText>i</w:delText>
        </w:r>
      </w:del>
      <w:r>
        <w:rPr/>
        <w:t xml:space="preserve">a. </w:t>
      </w:r>
    </w:p>
    <w:p>
      <w:pPr>
        <w:pStyle w:val="Normal"/>
        <w:ind w:firstLine="720"/>
        <w:jc w:val="both"/>
        <w:rPr/>
      </w:pPr>
      <w:del w:id="448" w:author="José Mata" w:date="2004-10-05T20:30:00Z">
        <w:r>
          <w:rPr/>
          <w:delText xml:space="preserve">Su </w:delText>
        </w:r>
      </w:del>
      <w:ins w:id="449" w:author="José Mata" w:date="2004-10-05T20:30:00Z">
        <w:r>
          <w:rPr/>
          <w:t xml:space="preserve">Llevaba el </w:t>
        </w:r>
      </w:ins>
      <w:r>
        <w:rPr/>
        <w:t xml:space="preserve">pelo recogido en una cola de </w:t>
      </w:r>
      <w:del w:id="450" w:author="José Mata" w:date="2004-10-05T20:34:00Z">
        <w:r>
          <w:rPr/>
          <w:delText>caballo</w:delText>
        </w:r>
      </w:del>
      <w:ins w:id="451" w:author="José Mata" w:date="2004-10-05T20:34:00Z">
        <w:r>
          <w:rPr/>
          <w:t>macho,</w:t>
        </w:r>
      </w:ins>
      <w:r>
        <w:rPr/>
        <w:t xml:space="preserve"> </w:t>
      </w:r>
      <w:del w:id="452" w:author="José Mata" w:date="2004-10-05T20:30:00Z">
        <w:r>
          <w:rPr>
            <w:highlight w:val="yellow"/>
          </w:rPr>
          <w:delText>para protegerlo del viaje y de la humedad,</w:delText>
        </w:r>
      </w:del>
      <w:del w:id="453" w:author="José Mata" w:date="2004-10-05T20:30:00Z">
        <w:r>
          <w:rPr/>
          <w:delText xml:space="preserve"> </w:delText>
        </w:r>
      </w:del>
      <w:ins w:id="454" w:author="José Mata" w:date="2004-10-05T20:30:00Z">
        <w:r>
          <w:rPr/>
          <w:t xml:space="preserve">que </w:t>
        </w:r>
      </w:ins>
      <w:r>
        <w:rPr/>
        <w:t xml:space="preserve">dejaba al descubierto su </w:t>
      </w:r>
      <w:del w:id="455" w:author="José Mata" w:date="2004-10-05T20:31:00Z">
        <w:r>
          <w:rPr/>
          <w:delText xml:space="preserve">tierna </w:delText>
        </w:r>
      </w:del>
      <w:ins w:id="456" w:author="José Mata" w:date="2004-10-05T20:31:00Z">
        <w:r>
          <w:rPr/>
          <w:t xml:space="preserve">joven </w:t>
        </w:r>
      </w:ins>
      <w:del w:id="457" w:author="José Mata" w:date="2004-10-05T20:31:00Z">
        <w:r>
          <w:rPr/>
          <w:delText>cara</w:delText>
        </w:r>
      </w:del>
      <w:ins w:id="458" w:author="José Mata" w:date="2004-10-05T20:31:00Z">
        <w:r>
          <w:rPr/>
          <w:t>rostro</w:t>
        </w:r>
      </w:ins>
      <w:r>
        <w:rPr/>
        <w:t>. Violeta era tres años mayor que José María</w:t>
      </w:r>
      <w:del w:id="459" w:author="INGRID" w:date="2004-10-26T16:19:00Z">
        <w:r>
          <w:rPr/>
          <w:delText>,</w:delText>
        </w:r>
      </w:del>
      <w:r>
        <w:rPr/>
        <w:t xml:space="preserve"> pero </w:t>
      </w:r>
      <w:ins w:id="460" w:author="José Mata" w:date="2004-10-05T20:31:00Z">
        <w:r>
          <w:rPr/>
          <w:t>é</w:t>
        </w:r>
      </w:ins>
      <w:del w:id="461" w:author="José Mata" w:date="2004-10-05T20:31:00Z">
        <w:r>
          <w:rPr/>
          <w:delText>e</w:delText>
        </w:r>
      </w:del>
      <w:r>
        <w:rPr/>
        <w:t>l, al lado de ella</w:t>
      </w:r>
      <w:ins w:id="462" w:author="José Mata" w:date="2004-10-05T20:31:00Z">
        <w:r>
          <w:rPr/>
          <w:t>,</w:t>
        </w:r>
      </w:ins>
      <w:del w:id="463" w:author="José Mata" w:date="2004-10-05T20:31:00Z">
        <w:r>
          <w:rPr/>
          <w:delText xml:space="preserve"> </w:delText>
        </w:r>
      </w:del>
      <w:r>
        <w:rPr/>
        <w:t xml:space="preserve"> </w:t>
      </w:r>
      <w:del w:id="464" w:author="José Mata" w:date="2004-10-05T20:31:00Z">
        <w:r>
          <w:rPr/>
          <w:delText>pareci</w:delText>
        </w:r>
      </w:del>
      <w:ins w:id="465" w:author="José Mata" w:date="2004-10-05T20:31:00Z">
        <w:r>
          <w:rPr/>
          <w:t>lucía</w:t>
        </w:r>
      </w:ins>
      <w:del w:id="466" w:author="José Mata" w:date="2004-10-05T20:31:00Z">
        <w:r>
          <w:rPr/>
          <w:delText>a</w:delText>
        </w:r>
      </w:del>
      <w:r>
        <w:rPr/>
        <w:t xml:space="preserve"> mayor </w:t>
      </w:r>
      <w:del w:id="467" w:author="José Mata" w:date="2004-10-05T20:31:00Z">
        <w:r>
          <w:rPr/>
          <w:delText xml:space="preserve">tal vez </w:delText>
        </w:r>
      </w:del>
      <w:r>
        <w:rPr/>
        <w:t>por las canas que ya empezaban a cubrir</w:t>
      </w:r>
      <w:ins w:id="468" w:author="José Mata" w:date="2004-10-05T20:31:00Z">
        <w:r>
          <w:rPr/>
          <w:t>le</w:t>
        </w:r>
      </w:ins>
      <w:r>
        <w:rPr/>
        <w:t xml:space="preserve"> </w:t>
      </w:r>
      <w:del w:id="469" w:author="José Mata" w:date="2004-10-05T20:32:00Z">
        <w:r>
          <w:rPr/>
          <w:delText xml:space="preserve">el pelo grueso de José María </w:delText>
        </w:r>
      </w:del>
      <w:ins w:id="470" w:author="José Mata" w:date="2004-10-05T20:32:00Z">
        <w:r>
          <w:rPr/>
          <w:t xml:space="preserve">algunos mechones de pelo </w:t>
        </w:r>
      </w:ins>
      <w:r>
        <w:rPr/>
        <w:t xml:space="preserve">y </w:t>
      </w:r>
      <w:del w:id="471" w:author="José Mata" w:date="2004-10-05T20:32:00Z">
        <w:r>
          <w:rPr/>
          <w:delText>las señales</w:delText>
        </w:r>
      </w:del>
      <w:del w:id="472" w:author="José Mata" w:date="2004-10-05T20:38:00Z">
        <w:r>
          <w:rPr/>
          <w:delText xml:space="preserve"> </w:delText>
        </w:r>
      </w:del>
      <w:del w:id="473" w:author="José Mata" w:date="2004-10-05T20:32:00Z">
        <w:r>
          <w:rPr/>
          <w:delText xml:space="preserve">de </w:delText>
        </w:r>
      </w:del>
      <w:r>
        <w:rPr/>
        <w:t xml:space="preserve">las </w:t>
      </w:r>
      <w:del w:id="474" w:author="José Mata" w:date="2004-10-05T20:33:00Z">
        <w:r>
          <w:rPr/>
          <w:delText xml:space="preserve">primeras marcas </w:delText>
        </w:r>
      </w:del>
      <w:ins w:id="475" w:author="José Mata" w:date="2004-10-05T20:32:00Z">
        <w:r>
          <w:rPr/>
          <w:t xml:space="preserve">primeras arrugas </w:t>
        </w:r>
      </w:ins>
      <w:del w:id="476" w:author="José Mata" w:date="2004-10-05T20:33:00Z">
        <w:r>
          <w:rPr/>
          <w:delText>en su cara que salian en</w:delText>
        </w:r>
      </w:del>
      <w:ins w:id="477" w:author="José Mata" w:date="2004-10-05T20:33:00Z">
        <w:r>
          <w:rPr/>
          <w:t>que se delineaban sobre</w:t>
        </w:r>
      </w:ins>
      <w:r>
        <w:rPr/>
        <w:t xml:space="preserve"> su frente</w:t>
      </w:r>
      <w:del w:id="478" w:author="José Mata" w:date="2004-10-05T20:34:00Z">
        <w:r>
          <w:rPr/>
          <w:delText xml:space="preserve"> ancha delileandola.</w:delText>
        </w:r>
      </w:del>
      <w:ins w:id="479" w:author="José Mata" w:date="2004-10-05T20:34:00Z">
        <w:r>
          <w:rPr/>
          <w:t>.</w:t>
        </w:r>
      </w:ins>
    </w:p>
    <w:p>
      <w:pPr>
        <w:pStyle w:val="Normal"/>
        <w:ind w:firstLine="720"/>
        <w:jc w:val="both"/>
        <w:rPr>
          <w:del w:id="532" w:author="José Mata" w:date="2004-10-05T21:08:00Z"/>
        </w:rPr>
      </w:pPr>
      <w:ins w:id="480" w:author="INGRID" w:date="2004-10-26T16:19:00Z">
        <w:r>
          <w:rPr/>
          <w:tab/>
        </w:r>
      </w:ins>
      <w:r>
        <w:rPr/>
        <w:t xml:space="preserve">Violeta en realidad no era una </w:t>
      </w:r>
      <w:del w:id="481" w:author="José Mata" w:date="2004-10-05T20:38:00Z">
        <w:r>
          <w:rPr/>
          <w:delText xml:space="preserve">bella </w:delText>
        </w:r>
      </w:del>
      <w:r>
        <w:rPr/>
        <w:t>mujer</w:t>
      </w:r>
      <w:ins w:id="482" w:author="José Mata" w:date="2004-10-05T20:38:00Z">
        <w:r>
          <w:rPr/>
          <w:t xml:space="preserve"> muy bella</w:t>
        </w:r>
      </w:ins>
      <w:r>
        <w:rPr/>
        <w:t xml:space="preserve">, pero </w:t>
      </w:r>
      <w:del w:id="483" w:author="José Mata" w:date="2004-10-05T20:38:00Z">
        <w:r>
          <w:rPr/>
          <w:delText xml:space="preserve">la </w:delText>
        </w:r>
      </w:del>
      <w:ins w:id="484" w:author="José Mata" w:date="2004-10-05T20:38:00Z">
        <w:r>
          <w:rPr/>
          <w:t xml:space="preserve">su </w:t>
        </w:r>
      </w:ins>
      <w:r>
        <w:rPr/>
        <w:t xml:space="preserve">forma </w:t>
      </w:r>
      <w:del w:id="485" w:author="José Mata" w:date="2004-10-05T20:39:00Z">
        <w:r>
          <w:rPr/>
          <w:delText>en que ella</w:delText>
        </w:r>
      </w:del>
      <w:ins w:id="486" w:author="José Mata" w:date="2004-10-05T20:39:00Z">
        <w:r>
          <w:rPr/>
          <w:t>de</w:t>
        </w:r>
      </w:ins>
      <w:r>
        <w:rPr/>
        <w:t xml:space="preserve"> </w:t>
      </w:r>
      <w:del w:id="487" w:author="José Mata" w:date="2004-10-05T20:39:00Z">
        <w:r>
          <w:rPr/>
          <w:delText xml:space="preserve">arreglaba </w:delText>
        </w:r>
      </w:del>
      <w:ins w:id="488" w:author="José Mata" w:date="2004-10-05T20:39:00Z">
        <w:r>
          <w:rPr/>
          <w:t xml:space="preserve">arreglarse </w:t>
        </w:r>
      </w:ins>
      <w:del w:id="489" w:author="José Mata" w:date="2004-10-05T20:39:00Z">
        <w:r>
          <w:rPr/>
          <w:delText>su rostro con su</w:delText>
        </w:r>
      </w:del>
      <w:ins w:id="490" w:author="José Mata" w:date="2004-10-05T20:39:00Z">
        <w:r>
          <w:rPr/>
          <w:t>y el</w:t>
        </w:r>
      </w:ins>
      <w:r>
        <w:rPr/>
        <w:t xml:space="preserve"> maquillaje </w:t>
      </w:r>
      <w:del w:id="491" w:author="José Mata" w:date="2004-10-05T20:39:00Z">
        <w:r>
          <w:rPr/>
          <w:delText>hacia que</w:delText>
        </w:r>
      </w:del>
      <w:ins w:id="492" w:author="José Mata" w:date="2004-10-05T20:39:00Z">
        <w:r>
          <w:rPr/>
          <w:t>disimulaban</w:t>
        </w:r>
      </w:ins>
      <w:r>
        <w:rPr/>
        <w:t xml:space="preserve"> </w:t>
      </w:r>
      <w:del w:id="493" w:author="José Mata" w:date="2004-10-05T20:39:00Z">
        <w:r>
          <w:rPr/>
          <w:delText xml:space="preserve">muchas de </w:delText>
        </w:r>
      </w:del>
      <w:r>
        <w:rPr/>
        <w:t>sus imperfecciones</w:t>
      </w:r>
      <w:del w:id="494" w:author="José Mata" w:date="2004-10-05T20:40:00Z">
        <w:r>
          <w:rPr/>
          <w:delText xml:space="preserve"> se borraran,</w:delText>
        </w:r>
      </w:del>
      <w:ins w:id="495" w:author="José Mata" w:date="2004-10-05T20:41:00Z">
        <w:r>
          <w:rPr/>
          <w:t xml:space="preserve"> </w:t>
        </w:r>
      </w:ins>
      <w:ins w:id="496" w:author="José Mata" w:date="2004-10-05T21:07:00Z">
        <w:r>
          <w:rPr/>
          <w:t>además de que</w:t>
        </w:r>
      </w:ins>
      <w:r>
        <w:rPr/>
        <w:t xml:space="preserve"> </w:t>
      </w:r>
      <w:del w:id="497" w:author="José Mata" w:date="2004-10-05T20:42:00Z">
        <w:r>
          <w:rPr/>
          <w:delText xml:space="preserve">su mediana estatura y </w:delText>
        </w:r>
      </w:del>
      <w:r>
        <w:rPr/>
        <w:t xml:space="preserve">su </w:t>
      </w:r>
      <w:ins w:id="498" w:author="José Mata" w:date="2004-10-05T20:42:00Z">
        <w:r>
          <w:rPr/>
          <w:t xml:space="preserve">voluptuoso </w:t>
        </w:r>
      </w:ins>
      <w:r>
        <w:rPr/>
        <w:t xml:space="preserve">cuerpo </w:t>
      </w:r>
      <w:del w:id="499" w:author="José Mata" w:date="2004-10-05T20:42:00Z">
        <w:r>
          <w:rPr/>
          <w:delText>voluptuoso le ayudaban a ser</w:delText>
        </w:r>
      </w:del>
      <w:ins w:id="500" w:author="José Mata" w:date="2004-10-05T20:42:00Z">
        <w:r>
          <w:rPr/>
          <w:t>la hacía</w:t>
        </w:r>
      </w:ins>
      <w:r>
        <w:rPr/>
        <w:t xml:space="preserve"> una mujer atractiva. </w:t>
      </w:r>
      <w:del w:id="501" w:author="José Mata" w:date="2004-10-05T20:42:00Z">
        <w:r>
          <w:rPr/>
          <w:delText>José María, despues</w:delText>
        </w:r>
      </w:del>
      <w:ins w:id="502" w:author="José Mata" w:date="2004-10-05T20:42:00Z">
        <w:r>
          <w:rPr/>
          <w:t>Tras haber</w:t>
        </w:r>
      </w:ins>
      <w:r>
        <w:rPr/>
        <w:t xml:space="preserve"> </w:t>
      </w:r>
      <w:del w:id="503" w:author="José Mata" w:date="2004-10-05T20:42:00Z">
        <w:r>
          <w:rPr/>
          <w:delText>que acepto</w:delText>
        </w:r>
      </w:del>
      <w:ins w:id="504" w:author="José Mata" w:date="2004-10-05T20:42:00Z">
        <w:r>
          <w:rPr/>
          <w:t xml:space="preserve">cedido a </w:t>
        </w:r>
      </w:ins>
      <w:del w:id="505" w:author="José Mata" w:date="2004-10-05T20:42:00Z">
        <w:r>
          <w:rPr/>
          <w:delText xml:space="preserve"> </w:delText>
        </w:r>
      </w:del>
      <w:r>
        <w:rPr/>
        <w:t xml:space="preserve">la </w:t>
      </w:r>
      <w:del w:id="506" w:author="José Mata" w:date="2004-10-05T20:43:00Z">
        <w:r>
          <w:rPr/>
          <w:delText xml:space="preserve">forma agresiva </w:delText>
        </w:r>
      </w:del>
      <w:ins w:id="507" w:author="José Mata" w:date="2004-10-05T20:43:00Z">
        <w:r>
          <w:rPr/>
          <w:t xml:space="preserve">agresividad con la </w:t>
        </w:r>
      </w:ins>
      <w:ins w:id="508" w:author="José Mata" w:date="2004-10-05T20:45:00Z">
        <w:r>
          <w:rPr/>
          <w:t>que</w:t>
        </w:r>
      </w:ins>
      <w:ins w:id="509" w:author="José Mata" w:date="2004-10-05T20:43:00Z">
        <w:r>
          <w:rPr/>
          <w:t xml:space="preserve"> </w:t>
        </w:r>
      </w:ins>
      <w:del w:id="510" w:author="José Mata" w:date="2004-10-05T20:43:00Z">
        <w:r>
          <w:rPr/>
          <w:delText xml:space="preserve">como </w:delText>
        </w:r>
      </w:del>
      <w:r>
        <w:rPr/>
        <w:t>ella buscaba su</w:t>
      </w:r>
      <w:del w:id="511" w:author="José Mata" w:date="2004-10-05T20:43:00Z">
        <w:r>
          <w:rPr/>
          <w:delText xml:space="preserve"> </w:delText>
        </w:r>
      </w:del>
      <w:r>
        <w:rPr/>
        <w:t xml:space="preserve"> compañ</w:t>
      </w:r>
      <w:ins w:id="512" w:author="José Mata" w:date="2004-10-05T20:43:00Z">
        <w:r>
          <w:rPr/>
          <w:t>í</w:t>
        </w:r>
      </w:ins>
      <w:del w:id="513" w:author="José Mata" w:date="2004-10-05T20:43:00Z">
        <w:r>
          <w:rPr/>
          <w:delText>i</w:delText>
        </w:r>
      </w:del>
      <w:r>
        <w:rPr/>
        <w:t>a</w:t>
      </w:r>
      <w:ins w:id="514" w:author="José Mata" w:date="2004-10-05T20:43:00Z">
        <w:r>
          <w:rPr/>
          <w:t>,</w:t>
        </w:r>
      </w:ins>
      <w:r>
        <w:rPr/>
        <w:t xml:space="preserve"> </w:t>
      </w:r>
      <w:del w:id="515" w:author="José Mata" w:date="2004-10-05T20:43:00Z">
        <w:r>
          <w:rPr/>
          <w:delText xml:space="preserve">y </w:delText>
        </w:r>
      </w:del>
      <w:del w:id="516" w:author="José Mata" w:date="2004-10-05T20:45:00Z">
        <w:r>
          <w:rPr/>
          <w:delText>a los pocos d</w:delText>
        </w:r>
      </w:del>
      <w:del w:id="517" w:author="José Mata" w:date="2004-10-05T20:43:00Z">
        <w:r>
          <w:rPr/>
          <w:delText>i</w:delText>
        </w:r>
      </w:del>
      <w:del w:id="518" w:author="José Mata" w:date="2004-10-05T20:45:00Z">
        <w:r>
          <w:rPr/>
          <w:delText xml:space="preserve">as de </w:delText>
        </w:r>
      </w:del>
      <w:del w:id="519" w:author="José Mata" w:date="2004-10-05T20:43:00Z">
        <w:r>
          <w:rPr/>
          <w:delText>estar andando con ella en Roma</w:delText>
        </w:r>
      </w:del>
      <w:del w:id="520" w:author="José Mata" w:date="2004-10-05T20:45:00Z">
        <w:r>
          <w:rPr/>
          <w:delText>,</w:delText>
        </w:r>
      </w:del>
      <w:r>
        <w:rPr/>
        <w:t xml:space="preserve"> </w:t>
      </w:r>
      <w:del w:id="521" w:author="José Mata" w:date="2004-10-05T20:43:00Z">
        <w:r>
          <w:rPr/>
          <w:delText xml:space="preserve">el </w:delText>
        </w:r>
      </w:del>
      <w:ins w:id="522" w:author="José Mata" w:date="2004-10-05T20:43:00Z">
        <w:r>
          <w:rPr/>
          <w:t xml:space="preserve">su sensual </w:t>
        </w:r>
      </w:ins>
      <w:r>
        <w:rPr/>
        <w:t xml:space="preserve">cuerpo </w:t>
      </w:r>
      <w:del w:id="523" w:author="José Mata" w:date="2004-10-05T20:44:00Z">
        <w:r>
          <w:rPr/>
          <w:delText xml:space="preserve">de Violeta </w:delText>
        </w:r>
      </w:del>
      <w:r>
        <w:rPr/>
        <w:t xml:space="preserve">fue </w:t>
      </w:r>
      <w:del w:id="524" w:author="José Mata" w:date="2004-10-05T20:44:00Z">
        <w:r>
          <w:rPr/>
          <w:delText xml:space="preserve">con </w:delText>
        </w:r>
      </w:del>
      <w:r>
        <w:rPr/>
        <w:t xml:space="preserve">lo primero que </w:t>
      </w:r>
      <w:del w:id="525" w:author="José Mata" w:date="2004-10-05T20:44:00Z">
        <w:r>
          <w:rPr/>
          <w:delText>el empezo a fantasear.</w:delText>
        </w:r>
      </w:del>
      <w:ins w:id="526" w:author="José Mata" w:date="2004-10-05T20:47:00Z">
        <w:r>
          <w:rPr/>
          <w:t>azuz</w:t>
        </w:r>
      </w:ins>
      <w:ins w:id="527" w:author="José Mata" w:date="2004-10-05T20:49:00Z">
        <w:r>
          <w:rPr/>
          <w:t>ó</w:t>
        </w:r>
      </w:ins>
      <w:ins w:id="528" w:author="José Mata" w:date="2004-10-05T20:44:00Z">
        <w:r>
          <w:rPr/>
          <w:t xml:space="preserve"> sus fantasías</w:t>
        </w:r>
      </w:ins>
      <w:ins w:id="529" w:author="José Mata" w:date="2004-10-05T20:49:00Z">
        <w:r>
          <w:rPr/>
          <w:t>,</w:t>
        </w:r>
      </w:ins>
      <w:ins w:id="530" w:author="José Mata" w:date="2004-10-05T20:46:00Z">
        <w:r>
          <w:rPr/>
          <w:t xml:space="preserve"> a los pocos días de frecuentarla</w:t>
        </w:r>
      </w:ins>
      <w:ins w:id="531" w:author="José Mata" w:date="2004-10-05T20:49:00Z">
        <w:r>
          <w:rPr/>
          <w:t xml:space="preserve">. </w:t>
        </w:r>
      </w:ins>
    </w:p>
    <w:p>
      <w:pPr>
        <w:pStyle w:val="Normal"/>
        <w:widowControl/>
        <w:bidi w:val="0"/>
        <w:ind w:firstLine="720"/>
        <w:jc w:val="both"/>
        <w:rPr>
          <w:ins w:id="537" w:author="José Mata" w:date="2004-10-05T21:08:00Z"/>
        </w:rPr>
      </w:pPr>
      <w:del w:id="533" w:author="José Mata" w:date="2004-10-05T21:08:00Z">
        <w:r>
          <w:rPr/>
          <w:delText xml:space="preserve">Despues </w:delText>
        </w:r>
      </w:del>
      <w:ins w:id="534" w:author="José Mata" w:date="2004-10-05T21:07:00Z">
        <w:r>
          <w:rPr/>
          <w:t xml:space="preserve">Seguidamente, </w:t>
        </w:r>
      </w:ins>
      <w:del w:id="535" w:author="José Mata" w:date="2004-10-05T21:08:00Z">
        <w:r>
          <w:rPr/>
          <w:delText xml:space="preserve">de eso </w:delText>
        </w:r>
      </w:del>
      <w:r>
        <w:rPr/>
        <w:t>los ojos de Violeta lo habían seducido.</w:t>
      </w:r>
      <w:del w:id="536" w:author="José Mata" w:date="2004-10-05T21:08:00Z">
        <w:r>
          <w:rPr/>
          <w:delText xml:space="preserve"> </w:delText>
        </w:r>
      </w:del>
      <w:r>
        <w:rPr/>
        <w:t xml:space="preserve"> </w:t>
      </w:r>
    </w:p>
    <w:p>
      <w:pPr>
        <w:pStyle w:val="Normal"/>
        <w:ind w:firstLine="720"/>
        <w:jc w:val="both"/>
        <w:rPr/>
      </w:pPr>
      <w:del w:id="538" w:author="José Mata" w:date="2004-10-05T21:08:00Z">
        <w:r>
          <w:rPr/>
          <w:delText>Los dos</w:delText>
        </w:r>
      </w:del>
      <w:ins w:id="539" w:author="José Mata" w:date="2004-10-05T21:08:00Z">
        <w:r>
          <w:rPr/>
          <w:t>Iban</w:t>
        </w:r>
      </w:ins>
      <w:r>
        <w:rPr/>
        <w:t xml:space="preserve"> </w:t>
      </w:r>
      <w:del w:id="540" w:author="José Mata" w:date="2004-10-05T21:08:00Z">
        <w:r>
          <w:rPr/>
          <w:delText xml:space="preserve">caminaban </w:delText>
        </w:r>
      </w:del>
      <w:ins w:id="541" w:author="José Mata" w:date="2004-10-05T21:08:00Z">
        <w:r>
          <w:rPr/>
          <w:t xml:space="preserve">caminando </w:t>
        </w:r>
      </w:ins>
      <w:r>
        <w:rPr/>
        <w:t xml:space="preserve">por la </w:t>
      </w:r>
      <w:del w:id="542" w:author="José Mata" w:date="2004-10-05T21:09:00Z">
        <w:r>
          <w:rPr/>
          <w:delText xml:space="preserve">destapada </w:delText>
        </w:r>
      </w:del>
      <w:r>
        <w:rPr/>
        <w:t>estaci</w:t>
      </w:r>
      <w:ins w:id="543" w:author="José Mata" w:date="2004-10-05T21:08:00Z">
        <w:r>
          <w:rPr/>
          <w:t>ó</w:t>
        </w:r>
      </w:ins>
      <w:del w:id="544" w:author="José Mata" w:date="2004-10-05T21:08:00Z">
        <w:r>
          <w:rPr/>
          <w:delText>o</w:delText>
        </w:r>
      </w:del>
      <w:r>
        <w:rPr/>
        <w:t>n</w:t>
      </w:r>
      <w:del w:id="545" w:author="José Mata" w:date="2004-10-05T21:09:00Z">
        <w:r>
          <w:rPr/>
          <w:delText xml:space="preserve">. </w:delText>
        </w:r>
      </w:del>
      <w:ins w:id="546" w:author="José Mata" w:date="2004-10-05T21:09:00Z">
        <w:r>
          <w:rPr/>
          <w:t xml:space="preserve"> en silencio. </w:t>
        </w:r>
      </w:ins>
      <w:del w:id="547" w:author="José Mata" w:date="2004-10-05T21:09:00Z">
        <w:r>
          <w:rPr/>
          <w:delText>callados a</w:delText>
        </w:r>
      </w:del>
      <w:ins w:id="548" w:author="José Mata" w:date="2004-10-05T21:09:00Z">
        <w:r>
          <w:rPr/>
          <w:t>A</w:t>
        </w:r>
      </w:ins>
      <w:r>
        <w:rPr/>
        <w:t xml:space="preserve"> ratos se miraban</w:t>
      </w:r>
      <w:del w:id="549" w:author="José Mata" w:date="2004-10-05T21:09:00Z">
        <w:r>
          <w:rPr/>
          <w:delText xml:space="preserve">, </w:delText>
        </w:r>
      </w:del>
      <w:ins w:id="550" w:author="José Mata" w:date="2004-10-05T21:09:00Z">
        <w:r>
          <w:rPr/>
          <w:t xml:space="preserve">; </w:t>
        </w:r>
      </w:ins>
      <w:r>
        <w:rPr/>
        <w:t xml:space="preserve">era apenas el </w:t>
      </w:r>
      <w:del w:id="551" w:author="José Mata" w:date="2004-10-05T21:09:00Z">
        <w:r>
          <w:rPr/>
          <w:delText xml:space="preserve">comienzo </w:delText>
        </w:r>
      </w:del>
      <w:ins w:id="552" w:author="José Mata" w:date="2004-10-05T21:09:00Z">
        <w:r>
          <w:rPr/>
          <w:t xml:space="preserve">inicio </w:t>
        </w:r>
      </w:ins>
      <w:r>
        <w:rPr/>
        <w:t>de una relaci</w:t>
      </w:r>
      <w:ins w:id="553" w:author="José Mata" w:date="2004-10-05T21:09:00Z">
        <w:r>
          <w:rPr/>
          <w:t>ó</w:t>
        </w:r>
      </w:ins>
      <w:del w:id="554" w:author="José Mata" w:date="2004-10-05T21:09:00Z">
        <w:r>
          <w:rPr/>
          <w:delText>o</w:delText>
        </w:r>
      </w:del>
      <w:r>
        <w:rPr/>
        <w:t xml:space="preserve">n que </w:t>
      </w:r>
      <w:del w:id="555" w:author="José Mata" w:date="2004-10-05T21:09:00Z">
        <w:r>
          <w:rPr/>
          <w:delText>florecia</w:delText>
        </w:r>
      </w:del>
      <w:ins w:id="556" w:author="José Mata" w:date="2004-10-05T21:09:00Z">
        <w:r>
          <w:rPr/>
          <w:t>prometía florecer</w:t>
        </w:r>
      </w:ins>
      <w:r>
        <w:rPr/>
        <w:t xml:space="preserve">. </w:t>
      </w:r>
      <w:del w:id="557" w:author="José Mata" w:date="2004-10-05T21:10:00Z">
        <w:r>
          <w:rPr/>
          <w:delText xml:space="preserve">El </w:delText>
        </w:r>
      </w:del>
      <w:ins w:id="558" w:author="José Mata" w:date="2004-10-05T21:10:00Z">
        <w:r>
          <w:rPr/>
          <w:t xml:space="preserve">José María </w:t>
        </w:r>
      </w:ins>
      <w:del w:id="559" w:author="José Mata" w:date="2004-10-05T21:10:00Z">
        <w:r>
          <w:rPr/>
          <w:delText>no había hechado al lado del todo sus</w:delText>
        </w:r>
      </w:del>
      <w:ins w:id="560" w:author="José Mata" w:date="2004-10-05T21:10:00Z">
        <w:r>
          <w:rPr/>
          <w:t>aún tenía sus</w:t>
        </w:r>
      </w:ins>
      <w:r>
        <w:rPr/>
        <w:t xml:space="preserve"> dudas acerca de Violeta, pero algo en </w:t>
      </w:r>
      <w:ins w:id="561" w:author="José Mata" w:date="2004-10-05T21:10:00Z">
        <w:r>
          <w:rPr/>
          <w:t>é</w:t>
        </w:r>
      </w:ins>
      <w:del w:id="562" w:author="José Mata" w:date="2004-10-05T21:10:00Z">
        <w:r>
          <w:rPr/>
          <w:delText>e</w:delText>
        </w:r>
      </w:del>
      <w:r>
        <w:rPr/>
        <w:t xml:space="preserve">l </w:t>
      </w:r>
      <w:ins w:id="563" w:author="José Mata" w:date="2004-10-05T21:10:00Z">
        <w:r>
          <w:rPr/>
          <w:t>le</w:t>
        </w:r>
      </w:ins>
      <w:r>
        <w:rPr/>
        <w:t xml:space="preserve"> dec</w:t>
      </w:r>
      <w:ins w:id="564" w:author="José Mata" w:date="2004-10-05T21:11:00Z">
        <w:r>
          <w:rPr/>
          <w:t>í</w:t>
        </w:r>
      </w:ins>
      <w:del w:id="565" w:author="José Mata" w:date="2004-10-05T21:11:00Z">
        <w:r>
          <w:rPr/>
          <w:delText>i</w:delText>
        </w:r>
      </w:del>
      <w:r>
        <w:rPr/>
        <w:t>a</w:t>
      </w:r>
      <w:del w:id="566" w:author="José Mata" w:date="2004-10-05T21:11:00Z">
        <w:r>
          <w:rPr/>
          <w:delText xml:space="preserve"> </w:delText>
        </w:r>
      </w:del>
      <w:r>
        <w:rPr/>
        <w:t xml:space="preserve"> que </w:t>
      </w:r>
      <w:del w:id="567" w:author="José Mata" w:date="2004-10-05T21:11:00Z">
        <w:r>
          <w:rPr/>
          <w:delText>siguiera tratando</w:delText>
        </w:r>
      </w:del>
      <w:ins w:id="568" w:author="José Mata" w:date="2004-10-05T21:11:00Z">
        <w:r>
          <w:rPr/>
          <w:t>tratara de seguir</w:t>
        </w:r>
      </w:ins>
      <w:r>
        <w:rPr/>
        <w:t xml:space="preserve"> </w:t>
      </w:r>
      <w:del w:id="569" w:author="José Mata" w:date="2004-10-05T21:11:00Z">
        <w:r>
          <w:rPr/>
          <w:delText>de descubrirla</w:delText>
        </w:r>
      </w:del>
      <w:ins w:id="570" w:author="José Mata" w:date="2004-10-05T21:11:00Z">
        <w:r>
          <w:rPr/>
          <w:t>descubriéndola</w:t>
        </w:r>
      </w:ins>
      <w:r>
        <w:rPr/>
        <w:t xml:space="preserve">. </w:t>
      </w:r>
      <w:del w:id="571" w:author="José Mata" w:date="2004-10-05T21:12:00Z">
        <w:r>
          <w:rPr/>
          <w:delText xml:space="preserve">La  noche estaba </w:delText>
        </w:r>
      </w:del>
      <w:ins w:id="572" w:author="José Mata" w:date="2004-10-05T21:11:00Z">
        <w:r>
          <w:rPr/>
          <w:t xml:space="preserve">Era una </w:t>
        </w:r>
      </w:ins>
      <w:r>
        <w:rPr/>
        <w:t xml:space="preserve">bella </w:t>
      </w:r>
      <w:ins w:id="573" w:author="José Mata" w:date="2004-10-05T21:12:00Z">
        <w:r>
          <w:rPr/>
          <w:t xml:space="preserve">noche </w:t>
        </w:r>
      </w:ins>
      <w:r>
        <w:rPr/>
        <w:t xml:space="preserve">sin </w:t>
      </w:r>
      <w:del w:id="574" w:author="José Mata" w:date="2004-10-05T21:12:00Z">
        <w:r>
          <w:rPr/>
          <w:delText xml:space="preserve">Luna </w:delText>
        </w:r>
      </w:del>
      <w:ins w:id="575" w:author="José Mata" w:date="2004-10-05T21:12:00Z">
        <w:r>
          <w:rPr/>
          <w:t>luna</w:t>
        </w:r>
      </w:ins>
      <w:ins w:id="576" w:author="José Mata" w:date="2004-10-05T21:14:00Z">
        <w:r>
          <w:rPr/>
          <w:t xml:space="preserve">. En la </w:t>
        </w:r>
      </w:ins>
      <w:del w:id="577" w:author="José Mata" w:date="2004-10-05T21:12:00Z">
        <w:r>
          <w:rPr/>
          <w:delText xml:space="preserve">pero bella, </w:delText>
        </w:r>
      </w:del>
      <w:del w:id="578" w:author="José Mata" w:date="2004-10-05T21:14:00Z">
        <w:r>
          <w:rPr/>
          <w:delText xml:space="preserve">la </w:delText>
        </w:r>
      </w:del>
      <w:r>
        <w:rPr/>
        <w:t>sala de espera se sent</w:t>
      </w:r>
      <w:ins w:id="579" w:author="José Mata" w:date="2004-10-05T21:14:00Z">
        <w:r>
          <w:rPr/>
          <w:t>í</w:t>
        </w:r>
      </w:ins>
      <w:del w:id="580" w:author="José Mata" w:date="2004-10-05T21:14:00Z">
        <w:r>
          <w:rPr/>
          <w:delText>i</w:delText>
        </w:r>
      </w:del>
      <w:r>
        <w:rPr/>
        <w:t>a cal</w:t>
      </w:r>
      <w:ins w:id="581" w:author="José Mata" w:date="2004-10-05T21:14:00Z">
        <w:r>
          <w:rPr/>
          <w:t>or</w:t>
        </w:r>
      </w:ins>
      <w:del w:id="582" w:author="José Mata" w:date="2004-10-05T21:15:00Z">
        <w:r>
          <w:rPr/>
          <w:delText xml:space="preserve">urosa. </w:delText>
        </w:r>
      </w:del>
      <w:ins w:id="583" w:author="José Mata" w:date="2004-10-05T21:15:00Z">
        <w:r>
          <w:rPr/>
          <w:t xml:space="preserve">, y </w:t>
        </w:r>
      </w:ins>
      <w:del w:id="584" w:author="José Mata" w:date="2004-10-05T21:15:00Z">
        <w:r>
          <w:rPr/>
          <w:delText xml:space="preserve">Muchas </w:delText>
        </w:r>
      </w:del>
      <w:ins w:id="585" w:author="José Mata" w:date="2004-10-05T21:15:00Z">
        <w:r>
          <w:rPr/>
          <w:t xml:space="preserve">muchas </w:t>
        </w:r>
      </w:ins>
      <w:r>
        <w:rPr/>
        <w:t xml:space="preserve">miradas se </w:t>
      </w:r>
      <w:del w:id="586" w:author="José Mata" w:date="2004-10-05T21:15:00Z">
        <w:r>
          <w:rPr/>
          <w:delText xml:space="preserve">posaban </w:delText>
        </w:r>
      </w:del>
      <w:ins w:id="587" w:author="José Mata" w:date="2004-10-05T21:15:00Z">
        <w:r>
          <w:rPr/>
          <w:t xml:space="preserve">detenían </w:t>
        </w:r>
      </w:ins>
      <w:r>
        <w:rPr/>
        <w:t xml:space="preserve">en Violeta, miradas que ella </w:t>
      </w:r>
      <w:del w:id="588" w:author="José Mata" w:date="2004-10-05T21:15:00Z">
        <w:r>
          <w:rPr/>
          <w:delText>había atraido</w:delText>
        </w:r>
      </w:del>
      <w:ins w:id="589" w:author="José Mata" w:date="2004-10-05T21:15:00Z">
        <w:r>
          <w:rPr/>
          <w:t>provocaba</w:t>
        </w:r>
      </w:ins>
      <w:r>
        <w:rPr/>
        <w:t xml:space="preserve"> con su </w:t>
      </w:r>
      <w:del w:id="590" w:author="José Mata" w:date="2004-10-05T21:17:00Z">
        <w:r>
          <w:rPr/>
          <w:delText xml:space="preserve">acostumbrado </w:delText>
        </w:r>
      </w:del>
      <w:ins w:id="591" w:author="José Mata" w:date="2004-10-05T21:17:00Z">
        <w:r>
          <w:rPr/>
          <w:t xml:space="preserve">acostumbrada </w:t>
        </w:r>
      </w:ins>
      <w:del w:id="592" w:author="José Mata" w:date="2004-10-05T21:17:00Z">
        <w:r>
          <w:rPr/>
          <w:delText>coqueteo</w:delText>
        </w:r>
      </w:del>
      <w:ins w:id="593" w:author="José Mata" w:date="2004-10-05T21:17:00Z">
        <w:r>
          <w:rPr/>
          <w:t>coqueter</w:t>
        </w:r>
      </w:ins>
      <w:ins w:id="594" w:author="José Mata" w:date="2004-10-05T21:23:00Z">
        <w:r>
          <w:rPr/>
          <w:t>ía</w:t>
        </w:r>
      </w:ins>
      <w:r>
        <w:rPr/>
        <w:t xml:space="preserve">. El </w:t>
      </w:r>
      <w:del w:id="595" w:author="José Mata" w:date="2004-10-05T21:17:00Z">
        <w:r>
          <w:rPr/>
          <w:delText>bochorno y el coqueteo</w:delText>
        </w:r>
      </w:del>
      <w:ins w:id="596" w:author="José Mata" w:date="2004-10-05T21:17:00Z">
        <w:r>
          <w:rPr/>
          <w:t>flirteo</w:t>
        </w:r>
      </w:ins>
      <w:r>
        <w:rPr/>
        <w:t xml:space="preserve"> de Violeta  </w:t>
      </w:r>
      <w:del w:id="597" w:author="José Mata" w:date="2004-10-05T21:16:00Z">
        <w:r>
          <w:rPr/>
          <w:delText>hicieron poner incomodo</w:delText>
        </w:r>
      </w:del>
      <w:ins w:id="598" w:author="José Mata" w:date="2004-10-05T21:16:00Z">
        <w:r>
          <w:rPr/>
          <w:t>turbaba e incomodaba</w:t>
        </w:r>
      </w:ins>
      <w:r>
        <w:rPr/>
        <w:t xml:space="preserve"> a José María</w:t>
      </w:r>
      <w:ins w:id="599" w:author="INGRID" w:date="2004-10-26T16:19:00Z">
        <w:r>
          <w:rPr/>
          <w:t>.</w:t>
        </w:r>
      </w:ins>
    </w:p>
    <w:p>
      <w:pPr>
        <w:pStyle w:val="Normal"/>
        <w:ind w:firstLine="720"/>
        <w:jc w:val="both"/>
        <w:rPr/>
      </w:pPr>
      <w:r>
        <w:rPr/>
        <w:t>En Roma</w:t>
      </w:r>
      <w:ins w:id="600" w:author="José Mata" w:date="2004-10-05T21:24:00Z">
        <w:r>
          <w:rPr/>
          <w:t>,</w:t>
        </w:r>
      </w:ins>
      <w:r>
        <w:rPr/>
        <w:t xml:space="preserve"> </w:t>
      </w:r>
      <w:ins w:id="601" w:author="José Mata" w:date="2004-10-05T21:26:00Z">
        <w:r>
          <w:rPr/>
          <w:t xml:space="preserve">uno al otro </w:t>
        </w:r>
      </w:ins>
      <w:del w:id="602" w:author="José Mata" w:date="2004-10-05T21:25:00Z">
        <w:r>
          <w:rPr/>
          <w:delText xml:space="preserve">el </w:delText>
        </w:r>
      </w:del>
      <w:ins w:id="603" w:author="José Mata" w:date="2004-10-05T21:25:00Z">
        <w:r>
          <w:rPr/>
          <w:t xml:space="preserve">se </w:t>
        </w:r>
      </w:ins>
      <w:r>
        <w:rPr/>
        <w:t>había</w:t>
      </w:r>
      <w:ins w:id="604" w:author="José Mata" w:date="2004-10-05T21:25:00Z">
        <w:r>
          <w:rPr/>
          <w:t>n</w:t>
        </w:r>
      </w:ins>
      <w:r>
        <w:rPr/>
        <w:t xml:space="preserve"> abierto las puertas </w:t>
      </w:r>
      <w:del w:id="605" w:author="José Mata" w:date="2004-10-05T21:25:00Z">
        <w:r>
          <w:rPr/>
          <w:delText>de su</w:delText>
        </w:r>
      </w:del>
      <w:ins w:id="606" w:author="José Mata" w:date="2004-10-05T21:25:00Z">
        <w:r>
          <w:rPr/>
          <w:t>del</w:t>
        </w:r>
      </w:ins>
      <w:r>
        <w:rPr/>
        <w:t xml:space="preserve"> coraz</w:t>
      </w:r>
      <w:ins w:id="607" w:author="José Mata" w:date="2004-10-05T21:24:00Z">
        <w:r>
          <w:rPr/>
          <w:t>ó</w:t>
        </w:r>
      </w:ins>
      <w:del w:id="608" w:author="José Mata" w:date="2004-10-05T21:24:00Z">
        <w:r>
          <w:rPr/>
          <w:delText>o</w:delText>
        </w:r>
      </w:del>
      <w:r>
        <w:rPr/>
        <w:t>n</w:t>
      </w:r>
      <w:ins w:id="609" w:author="José Mata" w:date="2004-10-05T21:26:00Z">
        <w:r>
          <w:rPr/>
          <w:t>.</w:t>
        </w:r>
      </w:ins>
      <w:del w:id="610" w:author="José Mata" w:date="2004-10-05T21:25:00Z">
        <w:r>
          <w:rPr/>
          <w:delText xml:space="preserve"> a Violeta y ella parecia haber hecho lo  mismo.</w:delText>
        </w:r>
      </w:del>
      <w:ins w:id="611" w:author="José Mata" w:date="2004-10-05T21:25:00Z">
        <w:r>
          <w:rPr/>
          <w:t xml:space="preserve"> </w:t>
        </w:r>
      </w:ins>
      <w:del w:id="612" w:author="José Mata" w:date="2004-10-05T21:25:00Z">
        <w:r>
          <w:rPr/>
          <w:delText xml:space="preserve"> </w:delText>
        </w:r>
      </w:del>
      <w:r>
        <w:rPr/>
        <w:t>Hoy</w:t>
      </w:r>
      <w:ins w:id="613" w:author="José Mata" w:date="2004-10-05T21:26:00Z">
        <w:r>
          <w:rPr/>
          <w:t>,</w:t>
        </w:r>
      </w:ins>
      <w:r>
        <w:rPr/>
        <w:t xml:space="preserve"> una fuerza </w:t>
      </w:r>
      <w:ins w:id="614" w:author="José Mata" w:date="2004-10-05T21:26:00Z">
        <w:r>
          <w:rPr/>
          <w:t xml:space="preserve">aún </w:t>
        </w:r>
      </w:ins>
      <w:del w:id="615" w:author="José Mata" w:date="2004-10-05T21:26:00Z">
        <w:r>
          <w:rPr/>
          <w:delText>todavia sin decifrar</w:delText>
        </w:r>
      </w:del>
      <w:ins w:id="616" w:author="José Mata" w:date="2004-10-05T21:26:00Z">
        <w:r>
          <w:rPr/>
          <w:t>indescifrable</w:t>
        </w:r>
      </w:ins>
      <w:r>
        <w:rPr/>
        <w:t xml:space="preserve"> </w:t>
      </w:r>
      <w:del w:id="617" w:author="José Mata" w:date="2004-10-05T21:27:00Z">
        <w:r>
          <w:rPr/>
          <w:delText xml:space="preserve"> ponia  una mano detras de sus espaldas para empujarlos</w:delText>
        </w:r>
      </w:del>
      <w:ins w:id="618" w:author="José Mata" w:date="2004-10-05T21:26:00Z">
        <w:r>
          <w:rPr/>
          <w:t>los empujaba</w:t>
        </w:r>
      </w:ins>
      <w:r>
        <w:rPr/>
        <w:t xml:space="preserve"> al abismo </w:t>
      </w:r>
      <w:del w:id="619" w:author="José Mata" w:date="2004-10-05T21:27:00Z">
        <w:r>
          <w:rPr/>
          <w:delText>de ese</w:delText>
        </w:r>
      </w:del>
      <w:ins w:id="620" w:author="José Mata" w:date="2004-10-05T21:27:00Z">
        <w:r>
          <w:rPr/>
          <w:t>del</w:t>
        </w:r>
      </w:ins>
      <w:r>
        <w:rPr/>
        <w:t xml:space="preserve"> embrujo.</w:t>
      </w:r>
    </w:p>
    <w:p>
      <w:pPr>
        <w:pStyle w:val="Normal"/>
        <w:ind w:firstLine="720"/>
        <w:jc w:val="both"/>
        <w:rPr>
          <w:del w:id="642" w:author="José Mata" w:date="2004-10-05T21:34:00Z"/>
        </w:rPr>
      </w:pPr>
      <w:r>
        <w:rPr/>
        <w:t>El tren</w:t>
      </w:r>
      <w:ins w:id="621" w:author="José Mata" w:date="2004-10-05T21:29:00Z">
        <w:r>
          <w:rPr/>
          <w:t>,</w:t>
        </w:r>
      </w:ins>
      <w:r>
        <w:rPr/>
        <w:t xml:space="preserve"> de vagones</w:t>
      </w:r>
      <w:del w:id="622" w:author="José Mata" w:date="2004-10-05T21:29:00Z">
        <w:r>
          <w:rPr/>
          <w:delText xml:space="preserve"> anchos y de madera lisa y delicada,</w:delText>
        </w:r>
      </w:del>
      <w:r>
        <w:rPr/>
        <w:t xml:space="preserve"> </w:t>
      </w:r>
      <w:del w:id="623" w:author="José Mata" w:date="2004-10-05T21:28:00Z">
        <w:r>
          <w:rPr/>
          <w:delText xml:space="preserve"> de colores </w:delText>
        </w:r>
      </w:del>
      <w:r>
        <w:rPr/>
        <w:t>plateados y rojos</w:t>
      </w:r>
      <w:ins w:id="624" w:author="José Mata" w:date="2004-10-05T21:28:00Z">
        <w:r>
          <w:rPr/>
          <w:t>,</w:t>
        </w:r>
      </w:ins>
      <w:r>
        <w:rPr/>
        <w:t xml:space="preserve"> </w:t>
      </w:r>
      <w:del w:id="625" w:author="José Mata" w:date="2004-10-05T21:29:00Z">
        <w:r>
          <w:rPr/>
          <w:delText>se movia ahora,</w:delText>
        </w:r>
      </w:del>
      <w:ins w:id="626" w:author="José Mata" w:date="2004-10-05T21:29:00Z">
        <w:r>
          <w:rPr/>
          <w:t>comenzó a moverse.</w:t>
        </w:r>
      </w:ins>
      <w:r>
        <w:rPr/>
        <w:t xml:space="preserve"> Violeta y José María se miraron como si</w:t>
      </w:r>
      <w:del w:id="627" w:author="José Mata" w:date="2004-10-05T21:29:00Z">
        <w:r>
          <w:rPr/>
          <w:delText xml:space="preserve"> </w:delText>
        </w:r>
      </w:del>
      <w:r>
        <w:rPr/>
        <w:t xml:space="preserve"> lo hicieran por primera vez</w:t>
      </w:r>
      <w:del w:id="628" w:author="José Mata" w:date="2004-10-05T21:30:00Z">
        <w:r>
          <w:rPr/>
          <w:delText xml:space="preserve">, </w:delText>
        </w:r>
      </w:del>
      <w:ins w:id="629" w:author="José Mata" w:date="2004-10-05T21:30:00Z">
        <w:r>
          <w:rPr/>
          <w:t xml:space="preserve">. </w:t>
        </w:r>
      </w:ins>
      <w:del w:id="630" w:author="José Mata" w:date="2004-10-05T21:30:00Z">
        <w:r>
          <w:rPr/>
          <w:delText xml:space="preserve">el  </w:delText>
        </w:r>
      </w:del>
      <w:ins w:id="631" w:author="José Mata" w:date="2004-10-05T21:30:00Z">
        <w:r>
          <w:rPr/>
          <w:t xml:space="preserve">El </w:t>
        </w:r>
      </w:ins>
      <w:r>
        <w:rPr/>
        <w:t>rom</w:t>
      </w:r>
      <w:ins w:id="632" w:author="José Mata" w:date="2004-10-05T21:30:00Z">
        <w:r>
          <w:rPr/>
          <w:t>á</w:t>
        </w:r>
      </w:ins>
      <w:del w:id="633" w:author="José Mata" w:date="2004-10-05T21:30:00Z">
        <w:r>
          <w:rPr/>
          <w:delText>a</w:delText>
        </w:r>
      </w:del>
      <w:r>
        <w:rPr/>
        <w:t xml:space="preserve">ntico silbido del tren y </w:t>
      </w:r>
      <w:ins w:id="634" w:author="José Mata" w:date="2004-10-05T21:30:00Z">
        <w:r>
          <w:rPr/>
          <w:t xml:space="preserve">el sonido de </w:t>
        </w:r>
      </w:ins>
      <w:r>
        <w:rPr/>
        <w:t xml:space="preserve">las campanas  </w:t>
      </w:r>
      <w:del w:id="635" w:author="José Mata" w:date="2004-10-05T21:30:00Z">
        <w:r>
          <w:rPr/>
          <w:delText xml:space="preserve">golpiaban </w:delText>
        </w:r>
      </w:del>
      <w:ins w:id="636" w:author="José Mata" w:date="2004-10-05T21:30:00Z">
        <w:r>
          <w:rPr/>
          <w:t xml:space="preserve">llegó a </w:t>
        </w:r>
      </w:ins>
      <w:r>
        <w:rPr/>
        <w:t>sus corazones</w:t>
      </w:r>
      <w:ins w:id="637" w:author="José Mata" w:date="2004-10-05T21:32:00Z">
        <w:r>
          <w:rPr/>
          <w:t>,</w:t>
        </w:r>
      </w:ins>
      <w:r>
        <w:rPr/>
        <w:t xml:space="preserve"> que </w:t>
      </w:r>
      <w:del w:id="638" w:author="José Mata" w:date="2004-10-05T21:30:00Z">
        <w:r>
          <w:rPr/>
          <w:delText xml:space="preserve">brincaban </w:delText>
        </w:r>
      </w:del>
      <w:ins w:id="639" w:author="José Mata" w:date="2004-10-05T21:30:00Z">
        <w:r>
          <w:rPr/>
          <w:t xml:space="preserve">latían </w:t>
        </w:r>
      </w:ins>
      <w:r>
        <w:rPr/>
        <w:t>a un mismo ritmo</w:t>
      </w:r>
      <w:ins w:id="640" w:author="José Mata" w:date="2004-10-05T21:34:00Z">
        <w:r>
          <w:rPr/>
          <w:t xml:space="preserve">. </w:t>
        </w:r>
      </w:ins>
      <w:del w:id="641" w:author="José Mata" w:date="2004-10-05T21:34:00Z">
        <w:r>
          <w:rPr/>
          <w:delText>.</w:delText>
        </w:r>
      </w:del>
    </w:p>
    <w:p>
      <w:pPr>
        <w:pStyle w:val="Normal"/>
        <w:widowControl/>
        <w:bidi w:val="0"/>
        <w:ind w:firstLine="720"/>
        <w:jc w:val="both"/>
        <w:rPr>
          <w:ins w:id="667" w:author="José Mata" w:date="2004-10-05T21:34:00Z"/>
        </w:rPr>
      </w:pPr>
      <w:del w:id="643" w:author="José Mata" w:date="2004-10-05T21:32:00Z">
        <w:r>
          <w:rPr/>
          <w:delText>Rapidamente ella</w:delText>
        </w:r>
      </w:del>
      <w:ins w:id="644" w:author="José Mata" w:date="2004-10-05T21:32:00Z">
        <w:r>
          <w:rPr/>
          <w:t>Ella se</w:t>
        </w:r>
      </w:ins>
      <w:r>
        <w:rPr/>
        <w:t xml:space="preserve"> acomod</w:t>
      </w:r>
      <w:ins w:id="645" w:author="José Mata" w:date="2004-10-05T21:32:00Z">
        <w:r>
          <w:rPr/>
          <w:t>ó</w:t>
        </w:r>
      </w:ins>
      <w:del w:id="646" w:author="José Mata" w:date="2004-10-05T21:32:00Z">
        <w:r>
          <w:rPr/>
          <w:delText>o</w:delText>
        </w:r>
      </w:del>
      <w:r>
        <w:rPr/>
        <w:t xml:space="preserve"> </w:t>
      </w:r>
      <w:ins w:id="647" w:author="José Mata" w:date="2004-10-05T21:33:00Z">
        <w:r>
          <w:rPr/>
          <w:t xml:space="preserve">sobre el hombro </w:t>
        </w:r>
      </w:ins>
      <w:del w:id="648" w:author="José Mata" w:date="2004-10-05T21:32:00Z">
        <w:r>
          <w:rPr/>
          <w:delText xml:space="preserve">su </w:delText>
        </w:r>
      </w:del>
      <w:ins w:id="649" w:author="José Mata" w:date="2004-10-05T21:32:00Z">
        <w:r>
          <w:rPr/>
          <w:t xml:space="preserve">el </w:t>
        </w:r>
      </w:ins>
      <w:r>
        <w:rPr/>
        <w:t xml:space="preserve">bolso que se </w:t>
      </w:r>
      <w:ins w:id="650" w:author="José Mata" w:date="2004-10-05T21:33:00Z">
        <w:r>
          <w:rPr/>
          <w:t xml:space="preserve">le </w:t>
        </w:r>
      </w:ins>
      <w:del w:id="651" w:author="José Mata" w:date="2004-10-05T21:32:00Z">
        <w:r>
          <w:rPr/>
          <w:delText xml:space="preserve">le </w:delText>
        </w:r>
      </w:del>
      <w:r>
        <w:rPr/>
        <w:t xml:space="preserve">resbalaba </w:t>
      </w:r>
      <w:del w:id="652" w:author="José Mata" w:date="2004-10-05T21:33:00Z">
        <w:r>
          <w:rPr/>
          <w:delText xml:space="preserve">por el hombro  </w:delText>
        </w:r>
      </w:del>
      <w:r>
        <w:rPr/>
        <w:t xml:space="preserve">y </w:t>
      </w:r>
      <w:del w:id="653" w:author="José Mata" w:date="2004-10-05T21:33:00Z">
        <w:r>
          <w:rPr/>
          <w:delText xml:space="preserve">siguio </w:delText>
        </w:r>
      </w:del>
      <w:ins w:id="654" w:author="José Mata" w:date="2004-10-05T21:33:00Z">
        <w:r>
          <w:rPr/>
          <w:t xml:space="preserve">continuó </w:t>
        </w:r>
      </w:ins>
      <w:r>
        <w:rPr/>
        <w:t xml:space="preserve">caminando </w:t>
      </w:r>
      <w:del w:id="655" w:author="José Mata" w:date="2004-10-05T21:33:00Z">
        <w:r>
          <w:rPr/>
          <w:delText xml:space="preserve">pegada </w:delText>
        </w:r>
      </w:del>
      <w:ins w:id="656" w:author="José Mata" w:date="2004-10-05T21:33:00Z">
        <w:r>
          <w:rPr/>
          <w:t xml:space="preserve">muy pegada </w:t>
        </w:r>
      </w:ins>
      <w:del w:id="657" w:author="José Mata" w:date="2004-10-05T21:33:00Z">
        <w:r>
          <w:rPr/>
          <w:delText xml:space="preserve">del </w:delText>
        </w:r>
      </w:del>
      <w:ins w:id="658" w:author="José Mata" w:date="2004-10-05T21:33:00Z">
        <w:r>
          <w:rPr/>
          <w:t xml:space="preserve">al </w:t>
        </w:r>
      </w:ins>
      <w:r>
        <w:rPr/>
        <w:t>brazo de José María</w:t>
      </w:r>
      <w:del w:id="659" w:author="José Mata" w:date="2004-10-05T21:34:00Z">
        <w:r>
          <w:rPr/>
          <w:delText xml:space="preserve">. </w:delText>
        </w:r>
      </w:del>
      <w:ins w:id="660" w:author="José Mata" w:date="2004-10-05T21:34:00Z">
        <w:r>
          <w:rPr/>
          <w:t xml:space="preserve">, que </w:t>
        </w:r>
      </w:ins>
      <w:del w:id="661" w:author="José Mata" w:date="2004-10-05T21:34:00Z">
        <w:r>
          <w:rPr/>
          <w:delText xml:space="preserve">El </w:delText>
        </w:r>
      </w:del>
      <w:r>
        <w:rPr/>
        <w:t xml:space="preserve">la </w:t>
      </w:r>
      <w:del w:id="662" w:author="José Mata" w:date="2004-10-05T21:34:00Z">
        <w:r>
          <w:rPr/>
          <w:delText>sinti</w:delText>
        </w:r>
      </w:del>
      <w:ins w:id="663" w:author="José Mata" w:date="2004-10-05T21:34:00Z">
        <w:r>
          <w:rPr/>
          <w:t>sentía</w:t>
        </w:r>
      </w:ins>
      <w:del w:id="664" w:author="José Mata" w:date="2004-10-05T21:34:00Z">
        <w:r>
          <w:rPr/>
          <w:delText>o</w:delText>
        </w:r>
      </w:del>
      <w:r>
        <w:rPr/>
        <w:t xml:space="preserve"> muy cerca</w:t>
      </w:r>
      <w:ins w:id="665" w:author="José Mata" w:date="2004-10-05T21:34:00Z">
        <w:r>
          <w:rPr/>
          <w:t>.</w:t>
        </w:r>
      </w:ins>
      <w:del w:id="666" w:author="José Mata" w:date="2004-10-05T21:34:00Z">
        <w:r>
          <w:rPr/>
          <w:delText>,</w:delText>
        </w:r>
      </w:del>
      <w:r>
        <w:rPr/>
        <w:t xml:space="preserve">  </w:t>
      </w:r>
    </w:p>
    <w:p>
      <w:pPr>
        <w:pStyle w:val="Normal"/>
        <w:ind w:firstLine="720"/>
        <w:jc w:val="both"/>
        <w:rPr>
          <w:del w:id="716" w:author="José Mata" w:date="2004-10-05T21:42:00Z"/>
        </w:rPr>
      </w:pPr>
      <w:r>
        <w:rPr/>
        <w:t>Tres semanas atr</w:t>
      </w:r>
      <w:ins w:id="668" w:author="José Mata" w:date="2004-10-05T21:36:00Z">
        <w:r>
          <w:rPr/>
          <w:t>á</w:t>
        </w:r>
      </w:ins>
      <w:del w:id="669" w:author="José Mata" w:date="2004-10-05T21:36:00Z">
        <w:r>
          <w:rPr/>
          <w:delText>a</w:delText>
        </w:r>
      </w:del>
      <w:r>
        <w:rPr/>
        <w:t>s</w:t>
      </w:r>
      <w:ins w:id="670" w:author="José Mata" w:date="2004-10-05T21:36:00Z">
        <w:r>
          <w:rPr/>
          <w:t>,</w:t>
        </w:r>
      </w:ins>
      <w:r>
        <w:rPr/>
        <w:t xml:space="preserve"> Violeta era </w:t>
      </w:r>
      <w:ins w:id="671" w:author="José Mata" w:date="2004-10-05T21:35:00Z">
        <w:r>
          <w:rPr/>
          <w:t xml:space="preserve">aún </w:t>
        </w:r>
      </w:ins>
      <w:r>
        <w:rPr/>
        <w:t xml:space="preserve">una </w:t>
      </w:r>
      <w:del w:id="672" w:author="José Mata" w:date="2004-10-05T21:36:00Z">
        <w:r>
          <w:rPr/>
          <w:delText xml:space="preserve">completa </w:delText>
        </w:r>
      </w:del>
      <w:r>
        <w:rPr/>
        <w:t>extraña</w:t>
      </w:r>
      <w:ins w:id="673" w:author="José Mata" w:date="2004-10-05T21:37:00Z">
        <w:r>
          <w:rPr/>
          <w:t>,</w:t>
        </w:r>
      </w:ins>
      <w:r>
        <w:rPr/>
        <w:t xml:space="preserve"> y ahora</w:t>
      </w:r>
      <w:ins w:id="674" w:author="José Mata" w:date="2004-10-05T21:36:00Z">
        <w:r>
          <w:rPr/>
          <w:t>,</w:t>
        </w:r>
      </w:ins>
      <w:r>
        <w:rPr/>
        <w:t xml:space="preserve"> caminaba </w:t>
      </w:r>
      <w:del w:id="675" w:author="José Mata" w:date="2004-10-05T21:35:00Z">
        <w:r>
          <w:rPr/>
          <w:delText xml:space="preserve">pegada </w:delText>
        </w:r>
      </w:del>
      <w:ins w:id="676" w:author="José Mata" w:date="2004-10-05T21:35:00Z">
        <w:r>
          <w:rPr/>
          <w:t xml:space="preserve">junto </w:t>
        </w:r>
      </w:ins>
      <w:r>
        <w:rPr/>
        <w:t xml:space="preserve">a </w:t>
      </w:r>
      <w:ins w:id="677" w:author="José Mata" w:date="2004-10-05T21:35:00Z">
        <w:r>
          <w:rPr/>
          <w:t>é</w:t>
        </w:r>
      </w:ins>
      <w:del w:id="678" w:author="José Mata" w:date="2004-10-05T21:35:00Z">
        <w:r>
          <w:rPr/>
          <w:delText>e</w:delText>
        </w:r>
      </w:del>
      <w:r>
        <w:rPr/>
        <w:t xml:space="preserve">l. </w:t>
      </w:r>
      <w:del w:id="679" w:author="José Mata" w:date="2004-10-05T21:37:00Z">
        <w:r>
          <w:rPr/>
          <w:delText xml:space="preserve">Seguia </w:delText>
        </w:r>
      </w:del>
      <w:ins w:id="680" w:author="José Mata" w:date="2004-10-05T21:37:00Z">
        <w:r>
          <w:rPr/>
          <w:t>José M</w:t>
        </w:r>
      </w:ins>
      <w:ins w:id="681" w:author="INGRID" w:date="2004-10-26T16:25:00Z">
        <w:r>
          <w:rPr/>
          <w:t>aría</w:t>
        </w:r>
      </w:ins>
      <w:ins w:id="682" w:author="José Mata" w:date="2004-10-05T21:37:00Z">
        <w:del w:id="683" w:author="INGRID" w:date="2004-10-26T16:25:00Z">
          <w:r>
            <w:rPr/>
            <w:delText>anuel</w:delText>
          </w:r>
        </w:del>
      </w:ins>
      <w:ins w:id="684" w:author="José Mata" w:date="2004-10-05T21:37:00Z">
        <w:r>
          <w:rPr/>
          <w:t xml:space="preserve"> no sabía </w:t>
        </w:r>
      </w:ins>
      <w:del w:id="685" w:author="José Mata" w:date="2004-10-05T21:37:00Z">
        <w:r>
          <w:rPr/>
          <w:delText xml:space="preserve">sin saber </w:delText>
        </w:r>
      </w:del>
      <w:r>
        <w:rPr/>
        <w:t xml:space="preserve">mucho </w:t>
      </w:r>
      <w:del w:id="686" w:author="José Mata" w:date="2004-10-05T21:37:00Z">
        <w:r>
          <w:rPr/>
          <w:delText xml:space="preserve">de </w:delText>
        </w:r>
      </w:del>
      <w:ins w:id="687" w:author="José Mata" w:date="2004-10-05T21:37:00Z">
        <w:r>
          <w:rPr/>
          <w:t xml:space="preserve">de </w:t>
        </w:r>
      </w:ins>
      <w:r>
        <w:rPr/>
        <w:t xml:space="preserve">ella, </w:t>
      </w:r>
      <w:del w:id="688" w:author="José Mata" w:date="2004-10-05T21:38:00Z">
        <w:r>
          <w:rPr/>
          <w:delText>y sinembargo ell</w:delText>
        </w:r>
      </w:del>
      <w:ins w:id="689" w:author="José Mata" w:date="2004-10-05T21:38:00Z">
        <w:r>
          <w:rPr/>
          <w:t>pero</w:t>
        </w:r>
      </w:ins>
      <w:del w:id="690" w:author="José Mata" w:date="2004-10-05T21:38:00Z">
        <w:r>
          <w:rPr/>
          <w:delText>a</w:delText>
        </w:r>
      </w:del>
      <w:r>
        <w:rPr/>
        <w:t xml:space="preserve"> era </w:t>
      </w:r>
      <w:del w:id="691" w:author="José Mata" w:date="2004-10-05T21:38:00Z">
        <w:r>
          <w:rPr/>
          <w:delText xml:space="preserve">la </w:delText>
        </w:r>
      </w:del>
      <w:ins w:id="692" w:author="José Mata" w:date="2004-10-05T21:38:00Z">
        <w:r>
          <w:rPr/>
          <w:t xml:space="preserve">su </w:t>
        </w:r>
      </w:ins>
      <w:r>
        <w:rPr/>
        <w:t xml:space="preserve">compañera de </w:t>
      </w:r>
      <w:del w:id="693" w:author="José Mata" w:date="2004-10-05T21:38:00Z">
        <w:r>
          <w:rPr/>
          <w:delText xml:space="preserve">este </w:delText>
        </w:r>
      </w:del>
      <w:r>
        <w:rPr/>
        <w:t>viaje. Precisamente era eso lo que a José María le gustaba</w:t>
      </w:r>
      <w:del w:id="694" w:author="José Mata" w:date="2004-10-05T21:41:00Z">
        <w:r>
          <w:rPr/>
          <w:delText xml:space="preserve"> de ella</w:delText>
        </w:r>
      </w:del>
      <w:r>
        <w:rPr/>
        <w:t>, ese velo de</w:t>
      </w:r>
      <w:del w:id="695" w:author="José Mata" w:date="2004-10-05T21:38:00Z">
        <w:r>
          <w:rPr/>
          <w:delText xml:space="preserve"> </w:delText>
        </w:r>
      </w:del>
      <w:r>
        <w:rPr/>
        <w:t xml:space="preserve"> misterio, su espontaneidad y su </w:t>
      </w:r>
      <w:del w:id="696" w:author="José Mata" w:date="2004-10-05T21:38:00Z">
        <w:r>
          <w:rPr/>
          <w:delText xml:space="preserve">predispocion </w:delText>
        </w:r>
      </w:del>
      <w:ins w:id="697" w:author="José Mata" w:date="2004-10-05T21:38:00Z">
        <w:r>
          <w:rPr/>
          <w:t xml:space="preserve">predisposición </w:t>
        </w:r>
      </w:ins>
      <w:r>
        <w:rPr/>
        <w:t>al conocimiento</w:t>
      </w:r>
      <w:del w:id="698" w:author="José Mata" w:date="2004-10-05T21:39:00Z">
        <w:r>
          <w:rPr/>
          <w:delText xml:space="preserve">, </w:delText>
        </w:r>
      </w:del>
      <w:ins w:id="699" w:author="José Mata" w:date="2004-10-05T21:39:00Z">
        <w:r>
          <w:rPr/>
          <w:t xml:space="preserve">. </w:t>
        </w:r>
      </w:ins>
      <w:del w:id="700" w:author="José Mata" w:date="2004-10-05T21:39:00Z">
        <w:r>
          <w:rPr/>
          <w:delText xml:space="preserve">en el poco tiempo de conocerla, el  había creado una historia alrededor de ella. </w:delText>
        </w:r>
      </w:del>
      <w:r>
        <w:rPr/>
        <w:t>Y lo m</w:t>
      </w:r>
      <w:ins w:id="701" w:author="José Mata" w:date="2004-10-05T21:39:00Z">
        <w:r>
          <w:rPr/>
          <w:t>á</w:t>
        </w:r>
      </w:ins>
      <w:del w:id="702" w:author="José Mata" w:date="2004-10-05T21:39:00Z">
        <w:r>
          <w:rPr/>
          <w:delText>a</w:delText>
        </w:r>
      </w:del>
      <w:r>
        <w:rPr/>
        <w:t xml:space="preserve">s importante, </w:t>
      </w:r>
      <w:del w:id="703" w:author="José Mata" w:date="2004-10-05T21:41:00Z">
        <w:r>
          <w:rPr/>
          <w:delText xml:space="preserve">su </w:delText>
        </w:r>
      </w:del>
      <w:ins w:id="704" w:author="José Mata" w:date="2004-10-05T21:41:00Z">
        <w:r>
          <w:rPr/>
          <w:t xml:space="preserve">la </w:t>
        </w:r>
      </w:ins>
      <w:r>
        <w:rPr/>
        <w:t>compañ</w:t>
      </w:r>
      <w:ins w:id="705" w:author="José Mata" w:date="2004-10-05T21:40:00Z">
        <w:r>
          <w:rPr/>
          <w:t>í</w:t>
        </w:r>
      </w:ins>
      <w:del w:id="706" w:author="José Mata" w:date="2004-10-05T21:40:00Z">
        <w:r>
          <w:rPr/>
          <w:delText>i</w:delText>
        </w:r>
      </w:del>
      <w:r>
        <w:rPr/>
        <w:t>a</w:t>
      </w:r>
      <w:ins w:id="707" w:author="José Mata" w:date="2004-10-05T21:41:00Z">
        <w:r>
          <w:rPr/>
          <w:t xml:space="preserve"> de Violeta</w:t>
        </w:r>
      </w:ins>
      <w:r>
        <w:rPr/>
        <w:t xml:space="preserve"> </w:t>
      </w:r>
      <w:del w:id="708" w:author="José Mata" w:date="2004-10-05T21:40:00Z">
        <w:r>
          <w:rPr/>
          <w:delText xml:space="preserve">tenia </w:delText>
        </w:r>
      </w:del>
      <w:ins w:id="709" w:author="José Mata" w:date="2004-10-05T21:40:00Z">
        <w:r>
          <w:rPr/>
          <w:t xml:space="preserve">ejercía </w:t>
        </w:r>
      </w:ins>
      <w:r>
        <w:rPr/>
        <w:t xml:space="preserve">un poder curativo </w:t>
      </w:r>
      <w:del w:id="710" w:author="José Mata" w:date="2004-10-05T21:40:00Z">
        <w:r>
          <w:rPr/>
          <w:delText xml:space="preserve">para </w:delText>
        </w:r>
      </w:del>
      <w:ins w:id="711" w:author="José Mata" w:date="2004-10-05T21:40:00Z">
        <w:r>
          <w:rPr/>
          <w:t xml:space="preserve">sobre </w:t>
        </w:r>
      </w:ins>
      <w:r>
        <w:rPr/>
        <w:t>su esp</w:t>
      </w:r>
      <w:ins w:id="712" w:author="José Mata" w:date="2004-10-05T21:40:00Z">
        <w:r>
          <w:rPr/>
          <w:t>í</w:t>
        </w:r>
      </w:ins>
      <w:del w:id="713" w:author="José Mata" w:date="2004-10-05T21:40:00Z">
        <w:r>
          <w:rPr/>
          <w:delText>i</w:delText>
        </w:r>
      </w:del>
      <w:r>
        <w:rPr/>
        <w:t>ritu.</w:t>
      </w:r>
      <w:ins w:id="714" w:author="José Mata" w:date="2004-10-05T21:42:00Z">
        <w:r>
          <w:rPr/>
          <w:t xml:space="preserve"> </w:t>
        </w:r>
      </w:ins>
      <w:del w:id="715" w:author="José Mata" w:date="2004-10-05T21:42:00Z">
        <w:r>
          <w:rPr/>
          <w:delText xml:space="preserve"> </w:delText>
        </w:r>
      </w:del>
    </w:p>
    <w:p>
      <w:pPr>
        <w:pStyle w:val="Normal"/>
        <w:widowControl/>
        <w:bidi w:val="0"/>
        <w:ind w:firstLine="720"/>
        <w:jc w:val="both"/>
        <w:rPr>
          <w:del w:id="725" w:author="José Mata" w:date="2004-10-05T21:43:00Z"/>
        </w:rPr>
      </w:pPr>
      <w:del w:id="717" w:author="José Mata" w:date="2004-10-05T21:42:00Z">
        <w:r>
          <w:rPr/>
          <w:delText>Se acordo d</w:delText>
        </w:r>
      </w:del>
      <w:ins w:id="718" w:author="José Mata" w:date="2004-10-05T21:42:00Z">
        <w:r>
          <w:rPr/>
          <w:t>Pensó en</w:t>
        </w:r>
      </w:ins>
      <w:del w:id="719" w:author="José Mata" w:date="2004-10-05T21:42:00Z">
        <w:r>
          <w:rPr/>
          <w:delText>e</w:delText>
        </w:r>
      </w:del>
      <w:r>
        <w:rPr/>
        <w:t xml:space="preserve"> las palabras de Manuel</w:t>
      </w:r>
      <w:ins w:id="720" w:author="José Mata" w:date="2004-10-05T21:42:00Z">
        <w:r>
          <w:rPr/>
          <w:t>,</w:t>
        </w:r>
      </w:ins>
      <w:r>
        <w:rPr/>
        <w:t xml:space="preserve"> que se repet</w:t>
      </w:r>
      <w:ins w:id="721" w:author="José Mata" w:date="2004-10-05T21:42:00Z">
        <w:r>
          <w:rPr/>
          <w:t>í</w:t>
        </w:r>
      </w:ins>
      <w:del w:id="722" w:author="José Mata" w:date="2004-10-05T21:42:00Z">
        <w:r>
          <w:rPr/>
          <w:delText>i</w:delText>
        </w:r>
      </w:del>
      <w:r>
        <w:rPr/>
        <w:t>an en su cabeza</w:t>
      </w:r>
      <w:ins w:id="723" w:author="José Mata" w:date="2004-10-05T21:43:00Z">
        <w:r>
          <w:rPr/>
          <w:t xml:space="preserve">: </w:t>
        </w:r>
      </w:ins>
      <w:del w:id="724" w:author="José Mata" w:date="2004-10-05T21:43:00Z">
        <w:r>
          <w:rPr/>
          <w:delText xml:space="preserve"> </w:delText>
        </w:r>
      </w:del>
    </w:p>
    <w:p>
      <w:pPr>
        <w:pStyle w:val="Normal"/>
        <w:widowControl/>
        <w:bidi w:val="0"/>
        <w:ind w:firstLine="720"/>
        <w:jc w:val="both"/>
        <w:rPr/>
      </w:pPr>
      <w:ins w:id="726" w:author="José Mata" w:date="2004-10-05T21:43:00Z">
        <w:r>
          <w:rPr/>
          <w:t>“</w:t>
        </w:r>
      </w:ins>
      <w:del w:id="727" w:author="José Mata" w:date="2004-10-05T12:03:00Z">
        <w:r>
          <w:rPr/>
          <w:delText>-”</w:delText>
        </w:r>
      </w:del>
      <w:r>
        <w:rPr/>
        <w:t xml:space="preserve">Violeta es la </w:t>
      </w:r>
      <w:del w:id="728" w:author="José Mata" w:date="2004-10-05T21:43:00Z">
        <w:r>
          <w:rPr/>
          <w:delText xml:space="preserve">mixtura </w:delText>
        </w:r>
      </w:del>
      <w:ins w:id="729" w:author="José Mata" w:date="2004-10-05T21:43:00Z">
        <w:r>
          <w:rPr/>
          <w:t xml:space="preserve">mezcla </w:t>
        </w:r>
      </w:ins>
      <w:r>
        <w:rPr/>
        <w:t>de muchos esp</w:t>
      </w:r>
      <w:ins w:id="730" w:author="José Mata" w:date="2004-10-05T21:43:00Z">
        <w:r>
          <w:rPr/>
          <w:t>í</w:t>
        </w:r>
      </w:ins>
      <w:del w:id="731" w:author="José Mata" w:date="2004-10-05T21:43:00Z">
        <w:r>
          <w:rPr/>
          <w:delText>i</w:delText>
        </w:r>
      </w:del>
      <w:r>
        <w:rPr/>
        <w:t xml:space="preserve">ritus, </w:t>
      </w:r>
      <w:ins w:id="732" w:author="José Mata" w:date="2004-10-05T21:43:00Z">
        <w:r>
          <w:rPr/>
          <w:t>es la mezcla de á</w:t>
        </w:r>
      </w:ins>
      <w:del w:id="733" w:author="José Mata" w:date="2004-10-05T21:43:00Z">
        <w:r>
          <w:rPr/>
          <w:delText>a</w:delText>
        </w:r>
      </w:del>
      <w:r>
        <w:rPr/>
        <w:t xml:space="preserve">ngeles y </w:t>
      </w:r>
      <w:ins w:id="734" w:author="José Mata" w:date="2004-10-05T21:43:00Z">
        <w:r>
          <w:rPr/>
          <w:t xml:space="preserve">de </w:t>
        </w:r>
      </w:ins>
      <w:r>
        <w:rPr/>
        <w:t>demonios</w:t>
      </w:r>
      <w:ins w:id="735" w:author="José Mata" w:date="2004-10-05T21:43:00Z">
        <w:r>
          <w:rPr/>
          <w:t>”</w:t>
        </w:r>
      </w:ins>
      <w:r>
        <w:rPr/>
        <w:t>.</w:t>
      </w:r>
      <w:del w:id="736" w:author="José Mata" w:date="2004-10-05T12:03:00Z">
        <w:r>
          <w:rPr/>
          <w:delText>”</w:delText>
        </w:r>
      </w:del>
      <w:r>
        <w:rPr/>
        <w:t xml:space="preserve"> </w:t>
      </w:r>
    </w:p>
    <w:p>
      <w:pPr>
        <w:pStyle w:val="Normal"/>
        <w:jc w:val="both"/>
        <w:rPr>
          <w:del w:id="759" w:author="José Mata" w:date="2004-10-05T21:45:00Z"/>
        </w:rPr>
      </w:pPr>
      <w:r>
        <w:rPr/>
        <w:t xml:space="preserve"> </w:t>
      </w:r>
      <w:ins w:id="737" w:author="José Mata" w:date="2004-10-05T21:44:00Z">
        <w:r>
          <w:rPr/>
          <w:tab/>
        </w:r>
      </w:ins>
      <w:r>
        <w:rPr/>
        <w:t>Entraron a</w:t>
      </w:r>
      <w:del w:id="738" w:author="José Mata" w:date="2004-10-06T06:01:00Z">
        <w:r>
          <w:rPr/>
          <w:delText>l</w:delText>
        </w:r>
      </w:del>
      <w:ins w:id="739" w:author="José Mata" w:date="2004-10-06T06:01:00Z">
        <w:r>
          <w:rPr/>
          <w:t xml:space="preserve"> su</w:t>
        </w:r>
      </w:ins>
      <w:r>
        <w:rPr/>
        <w:t xml:space="preserve"> </w:t>
      </w:r>
      <w:del w:id="740" w:author="José Mata" w:date="2004-10-05T21:44:00Z">
        <w:r>
          <w:rPr/>
          <w:delText xml:space="preserve">couchette </w:delText>
        </w:r>
      </w:del>
      <w:ins w:id="741" w:author="José Mata" w:date="2004-10-06T06:00:00Z">
        <w:r>
          <w:rPr/>
          <w:t>compartim</w:t>
        </w:r>
      </w:ins>
      <w:ins w:id="742" w:author="INGRID" w:date="2004-10-26T16:25:00Z">
        <w:r>
          <w:rPr/>
          <w:t>i</w:t>
        </w:r>
      </w:ins>
      <w:ins w:id="743" w:author="José Mata" w:date="2004-10-06T06:00:00Z">
        <w:r>
          <w:rPr/>
          <w:t>ento</w:t>
        </w:r>
      </w:ins>
      <w:ins w:id="744" w:author="José Mata" w:date="2004-10-14T14:48:00Z">
        <w:r>
          <w:rPr/>
          <w:t xml:space="preserve"> del tren</w:t>
        </w:r>
      </w:ins>
      <w:ins w:id="745" w:author="José Mata" w:date="2004-10-05T21:44:00Z">
        <w:r>
          <w:rPr/>
          <w:t xml:space="preserve"> </w:t>
        </w:r>
      </w:ins>
      <w:r>
        <w:rPr/>
        <w:t>y ya las hermanas estaban sentadas</w:t>
      </w:r>
      <w:ins w:id="746" w:author="José Mata" w:date="2004-10-06T04:41:00Z">
        <w:r>
          <w:rPr/>
          <w:t>,</w:t>
        </w:r>
      </w:ins>
      <w:r>
        <w:rPr/>
        <w:t xml:space="preserve"> conversando </w:t>
      </w:r>
      <w:del w:id="747" w:author="José Mata" w:date="2004-10-05T21:44:00Z">
        <w:r>
          <w:rPr/>
          <w:delText xml:space="preserve">entre si </w:delText>
        </w:r>
      </w:del>
      <w:r>
        <w:rPr/>
        <w:t xml:space="preserve">en su gutural lengua. </w:t>
      </w:r>
      <w:del w:id="748" w:author="José Mata" w:date="2004-10-05T21:44:00Z">
        <w:r>
          <w:rPr/>
          <w:delText xml:space="preserve"> </w:delText>
        </w:r>
      </w:del>
      <w:r>
        <w:rPr/>
        <w:t>Violeta ten</w:t>
      </w:r>
      <w:ins w:id="749" w:author="José Mata" w:date="2004-10-05T21:44:00Z">
        <w:r>
          <w:rPr/>
          <w:t>í</w:t>
        </w:r>
      </w:ins>
      <w:del w:id="750" w:author="José Mata" w:date="2004-10-05T21:44:00Z">
        <w:r>
          <w:rPr/>
          <w:delText>i</w:delText>
        </w:r>
      </w:del>
      <w:r>
        <w:rPr/>
        <w:t xml:space="preserve">a hambre y </w:t>
      </w:r>
      <w:ins w:id="751" w:author="José Mata" w:date="2004-10-05T21:44:00Z">
        <w:r>
          <w:rPr/>
          <w:t xml:space="preserve">sentía </w:t>
        </w:r>
      </w:ins>
      <w:del w:id="752" w:author="José Mata" w:date="2004-10-05T21:44:00Z">
        <w:r>
          <w:rPr/>
          <w:delText xml:space="preserve"> </w:delText>
        </w:r>
      </w:del>
      <w:r>
        <w:rPr/>
        <w:t>sed</w:t>
      </w:r>
      <w:ins w:id="753" w:author="José Mata" w:date="2004-10-05T21:44:00Z">
        <w:r>
          <w:rPr/>
          <w:t>, así que les sugirió</w:t>
        </w:r>
      </w:ins>
      <w:del w:id="754" w:author="José Mata" w:date="2004-10-05T21:45:00Z">
        <w:r>
          <w:rPr/>
          <w:delText xml:space="preserve"> queria ir al</w:delText>
        </w:r>
      </w:del>
      <w:r>
        <w:rPr/>
        <w:t xml:space="preserve"> </w:t>
      </w:r>
      <w:ins w:id="755" w:author="José Mata" w:date="2004-10-05T21:45:00Z">
        <w:r>
          <w:rPr/>
          <w:t xml:space="preserve">que fuesen al </w:t>
        </w:r>
      </w:ins>
      <w:r>
        <w:rPr/>
        <w:t>comedor</w:t>
      </w:r>
      <w:del w:id="756" w:author="José Mata" w:date="2004-10-05T21:45:00Z">
        <w:r>
          <w:rPr/>
          <w:delText>,</w:delText>
        </w:r>
      </w:del>
      <w:r>
        <w:rPr/>
        <w:t xml:space="preserve"> </w:t>
      </w:r>
      <w:ins w:id="757" w:author="INGRID" w:date="2004-10-26T16:25:00Z">
        <w:r>
          <w:rPr/>
          <w:t xml:space="preserve">a </w:t>
        </w:r>
      </w:ins>
      <w:del w:id="758" w:author="José Mata" w:date="2004-10-05T21:45:00Z">
        <w:r>
          <w:rPr/>
          <w:delText>a</w:delText>
        </w:r>
      </w:del>
    </w:p>
    <w:p>
      <w:pPr>
        <w:pStyle w:val="Normal"/>
        <w:jc w:val="both"/>
        <w:rPr>
          <w:del w:id="763" w:author="José Mata" w:date="2004-10-06T04:35:00Z"/>
        </w:rPr>
      </w:pPr>
      <w:r>
        <w:rPr/>
        <w:t>tomar</w:t>
      </w:r>
      <w:del w:id="760" w:author="INGRID" w:date="2004-10-26T16:25:00Z">
        <w:r>
          <w:rPr/>
          <w:delText>se</w:delText>
        </w:r>
      </w:del>
      <w:r>
        <w:rPr/>
        <w:t xml:space="preserve"> una cerveza</w:t>
      </w:r>
      <w:del w:id="761" w:author="José Mata" w:date="2004-10-06T04:34:00Z">
        <w:r>
          <w:rPr/>
          <w:delText>.</w:delText>
        </w:r>
      </w:del>
      <w:ins w:id="762" w:author="José Mata" w:date="2004-10-06T04:34:00Z">
        <w:r>
          <w:rPr/>
          <w:t xml:space="preserve">, sin embargo ellas </w:t>
        </w:r>
      </w:ins>
    </w:p>
    <w:p>
      <w:pPr>
        <w:pStyle w:val="Normal"/>
        <w:jc w:val="both"/>
        <w:rPr>
          <w:del w:id="768" w:author="José Mata" w:date="2004-10-06T04:40:00Z"/>
        </w:rPr>
      </w:pPr>
      <w:del w:id="764" w:author="José Mata" w:date="2004-10-06T04:35:00Z">
        <w:r>
          <w:rPr/>
          <w:delText>Ella convido a las hermanas que decidieron</w:delText>
        </w:r>
      </w:del>
      <w:ins w:id="765" w:author="José Mata" w:date="2004-10-06T04:35:00Z">
        <w:r>
          <w:rPr/>
          <w:t>optaron por</w:t>
        </w:r>
      </w:ins>
      <w:r>
        <w:rPr/>
        <w:t xml:space="preserve"> quedarse en su lugar</w:t>
      </w:r>
      <w:ins w:id="766" w:author="José Mata" w:date="2004-10-06T04:40:00Z">
        <w:r>
          <w:rPr/>
          <w:t xml:space="preserve">. </w:t>
        </w:r>
      </w:ins>
      <w:del w:id="767" w:author="José Mata" w:date="2004-10-06T04:40:00Z">
        <w:r>
          <w:rPr/>
          <w:delText>.</w:delText>
        </w:r>
      </w:del>
    </w:p>
    <w:p>
      <w:pPr>
        <w:pStyle w:val="Normal"/>
        <w:jc w:val="both"/>
        <w:rPr/>
      </w:pPr>
      <w:del w:id="769" w:author="José Mata" w:date="2004-10-06T04:35:00Z">
        <w:r>
          <w:rPr/>
          <w:delText>Despues se dirigio a todos con</w:delText>
        </w:r>
      </w:del>
      <w:ins w:id="770" w:author="José Mata" w:date="2004-10-06T04:40:00Z">
        <w:r>
          <w:rPr/>
          <w:t>Casi</w:t>
        </w:r>
      </w:ins>
      <w:del w:id="771" w:author="José Mata" w:date="2004-10-06T04:40:00Z">
        <w:r>
          <w:rPr/>
          <w:delText xml:space="preserve"> </w:delText>
        </w:r>
      </w:del>
      <w:del w:id="772" w:author="José Mata" w:date="2004-10-06T04:35:00Z">
        <w:r>
          <w:rPr/>
          <w:delText xml:space="preserve"> </w:delText>
        </w:r>
      </w:del>
      <w:del w:id="773" w:author="José Mata" w:date="2004-10-06T04:40:00Z">
        <w:r>
          <w:rPr/>
          <w:delText xml:space="preserve">su español </w:delText>
        </w:r>
      </w:del>
      <w:del w:id="774" w:author="José Mata" w:date="2004-10-06T04:35:00Z">
        <w:r>
          <w:rPr/>
          <w:delText xml:space="preserve">Castizo </w:delText>
        </w:r>
      </w:del>
      <w:del w:id="775" w:author="José Mata" w:date="2004-10-06T04:40:00Z">
        <w:r>
          <w:rPr/>
          <w:delText>y casi</w:delText>
        </w:r>
      </w:del>
      <w:r>
        <w:rPr/>
        <w:t xml:space="preserve"> cantando</w:t>
      </w:r>
      <w:ins w:id="776" w:author="José Mata" w:date="2004-10-06T04:40:00Z">
        <w:r>
          <w:rPr/>
          <w:t>, Violeta</w:t>
        </w:r>
      </w:ins>
      <w:r>
        <w:rPr/>
        <w:t xml:space="preserve"> </w:t>
      </w:r>
      <w:del w:id="777" w:author="José Mata" w:date="2004-10-06T04:44:00Z">
        <w:r>
          <w:rPr/>
          <w:delText xml:space="preserve">saco </w:delText>
        </w:r>
      </w:del>
      <w:ins w:id="778" w:author="José Mata" w:date="2004-10-06T04:44:00Z">
        <w:r>
          <w:rPr/>
          <w:t xml:space="preserve">recitó </w:t>
        </w:r>
      </w:ins>
      <w:r>
        <w:rPr/>
        <w:t xml:space="preserve">una </w:t>
      </w:r>
      <w:del w:id="779" w:author="José Mata" w:date="2004-10-06T04:44:00Z">
        <w:r>
          <w:rPr/>
          <w:delText xml:space="preserve">frase </w:delText>
        </w:r>
      </w:del>
      <w:ins w:id="780" w:author="José Mata" w:date="2004-10-06T04:44:00Z">
        <w:r>
          <w:rPr/>
          <w:t xml:space="preserve">copla </w:t>
        </w:r>
      </w:ins>
      <w:r>
        <w:rPr/>
        <w:t xml:space="preserve">muy </w:t>
      </w:r>
      <w:del w:id="781" w:author="José Mata" w:date="2004-10-06T04:40:00Z">
        <w:r>
          <w:rPr/>
          <w:delText>Española</w:delText>
        </w:r>
      </w:del>
      <w:ins w:id="782" w:author="José Mata" w:date="2004-10-06T04:40:00Z">
        <w:r>
          <w:rPr/>
          <w:t>española</w:t>
        </w:r>
      </w:ins>
      <w:ins w:id="783" w:author="José Mata" w:date="2004-10-06T04:44:00Z">
        <w:r>
          <w:rPr/>
          <w:t>:</w:t>
        </w:r>
      </w:ins>
    </w:p>
    <w:p>
      <w:pPr>
        <w:pStyle w:val="Normal"/>
        <w:ind w:firstLine="720"/>
        <w:jc w:val="both"/>
        <w:rPr/>
      </w:pPr>
      <w:del w:id="784" w:author="José Mata" w:date="2004-10-06T04:45:00Z">
        <w:r>
          <w:rPr/>
          <w:delText>“</w:delText>
        </w:r>
      </w:del>
      <w:ins w:id="785" w:author="José Mata" w:date="2004-10-06T04:53:00Z">
        <w:r>
          <w:rPr/>
          <w:t>–</w:t>
        </w:r>
      </w:ins>
      <w:r>
        <w:rPr/>
        <w:t>La fiesta, la alegr</w:t>
      </w:r>
      <w:ins w:id="786" w:author="José Mata" w:date="2004-10-06T04:45:00Z">
        <w:r>
          <w:rPr/>
          <w:t>í</w:t>
        </w:r>
      </w:ins>
      <w:del w:id="787" w:author="José Mata" w:date="2004-10-06T04:45:00Z">
        <w:r>
          <w:rPr/>
          <w:delText>i</w:delText>
        </w:r>
      </w:del>
      <w:r>
        <w:rPr/>
        <w:t>a</w:t>
      </w:r>
      <w:del w:id="788" w:author="José Mata" w:date="2004-10-06T04:45:00Z">
        <w:r>
          <w:rPr/>
          <w:delText xml:space="preserve">, </w:delText>
        </w:r>
      </w:del>
      <w:ins w:id="789" w:author="José Mata" w:date="2004-10-06T04:45:00Z">
        <w:r>
          <w:rPr/>
          <w:t xml:space="preserve">; </w:t>
        </w:r>
      </w:ins>
      <w:r>
        <w:rPr/>
        <w:t>la alegr</w:t>
      </w:r>
      <w:ins w:id="790" w:author="José Mata" w:date="2004-10-06T04:45:00Z">
        <w:r>
          <w:rPr/>
          <w:t>í</w:t>
        </w:r>
      </w:ins>
      <w:del w:id="791" w:author="José Mata" w:date="2004-10-06T04:45:00Z">
        <w:r>
          <w:rPr/>
          <w:delText>i</w:delText>
        </w:r>
      </w:del>
      <w:r>
        <w:rPr/>
        <w:t>a</w:t>
      </w:r>
      <w:ins w:id="792" w:author="José Mata" w:date="2004-10-06T04:45:00Z">
        <w:r>
          <w:rPr/>
          <w:t>,</w:t>
        </w:r>
      </w:ins>
      <w:r>
        <w:rPr/>
        <w:t xml:space="preserve"> el cachondeo</w:t>
      </w:r>
      <w:del w:id="793" w:author="José Mata" w:date="2004-10-06T04:45:00Z">
        <w:r>
          <w:rPr/>
          <w:delText>.”</w:delText>
        </w:r>
      </w:del>
      <w:ins w:id="794" w:author="José Mata" w:date="2004-10-06T04:45:00Z">
        <w:r>
          <w:rPr/>
          <w:t>…</w:t>
        </w:r>
      </w:ins>
    </w:p>
    <w:p>
      <w:pPr>
        <w:pStyle w:val="Normal"/>
        <w:jc w:val="both"/>
        <w:rPr/>
      </w:pPr>
      <w:del w:id="795" w:author="José Mata" w:date="2004-10-06T04:47:00Z">
        <w:r>
          <w:rPr/>
          <w:delText>J</w:delText>
        </w:r>
      </w:del>
      <w:ins w:id="796" w:author="José Mata" w:date="2004-10-06T04:46:00Z">
        <w:r>
          <w:rPr/>
          <w:tab/>
          <w:t>Y J</w:t>
        </w:r>
      </w:ins>
      <w:r>
        <w:rPr/>
        <w:t xml:space="preserve">osé María </w:t>
      </w:r>
      <w:del w:id="797" w:author="José Mata" w:date="2004-10-06T04:46:00Z">
        <w:r>
          <w:rPr/>
          <w:delText xml:space="preserve">al oirle </w:delText>
        </w:r>
      </w:del>
      <w:r>
        <w:rPr/>
        <w:t>le complement</w:t>
      </w:r>
      <w:ins w:id="798" w:author="José Mata" w:date="2004-10-06T04:47:00Z">
        <w:r>
          <w:rPr/>
          <w:t>ó</w:t>
        </w:r>
      </w:ins>
      <w:del w:id="799" w:author="José Mata" w:date="2004-10-06T04:47:00Z">
        <w:r>
          <w:rPr/>
          <w:delText>o</w:delText>
        </w:r>
      </w:del>
      <w:r>
        <w:rPr/>
        <w:t xml:space="preserve"> la </w:t>
      </w:r>
      <w:del w:id="800" w:author="José Mata" w:date="2004-10-06T04:47:00Z">
        <w:r>
          <w:rPr/>
          <w:delText>Frase.</w:delText>
        </w:r>
      </w:del>
      <w:ins w:id="801" w:author="José Mata" w:date="2004-10-06T04:47:00Z">
        <w:r>
          <w:rPr/>
          <w:t>copla:</w:t>
        </w:r>
      </w:ins>
    </w:p>
    <w:p>
      <w:pPr>
        <w:pStyle w:val="Normal"/>
        <w:jc w:val="both"/>
        <w:rPr>
          <w:del w:id="807" w:author="José Mata" w:date="2004-10-06T04:51:00Z"/>
        </w:rPr>
      </w:pPr>
      <w:del w:id="802" w:author="José Mata" w:date="2004-10-06T04:47:00Z">
        <w:r>
          <w:rPr/>
          <w:delText>“</w:delText>
        </w:r>
      </w:del>
      <w:ins w:id="803" w:author="José Mata" w:date="2004-10-06T04:47:00Z">
        <w:r>
          <w:rPr/>
          <w:tab/>
        </w:r>
      </w:ins>
      <w:ins w:id="804" w:author="José Mata" w:date="2004-10-06T04:53:00Z">
        <w:r>
          <w:rPr/>
          <w:t>–</w:t>
        </w:r>
      </w:ins>
      <w:r>
        <w:rPr/>
        <w:t>Hoy comamos y bebamos</w:t>
      </w:r>
      <w:ins w:id="805" w:author="José Mata" w:date="2004-10-06T04:47:00Z">
        <w:r>
          <w:rPr/>
          <w:t>,</w:t>
        </w:r>
      </w:ins>
      <w:r>
        <w:rPr/>
        <w:t xml:space="preserve"> que mañana moriremos.</w:t>
      </w:r>
      <w:del w:id="806" w:author="José Mata" w:date="2004-10-06T04:47:00Z">
        <w:r>
          <w:rPr/>
          <w:delText>”</w:delText>
        </w:r>
      </w:del>
    </w:p>
    <w:p>
      <w:pPr>
        <w:pStyle w:val="Normal"/>
        <w:jc w:val="both"/>
        <w:rPr>
          <w:ins w:id="809" w:author="José Mata" w:date="2004-10-06T04:51:00Z"/>
        </w:rPr>
      </w:pPr>
      <w:ins w:id="808" w:author="José Mata" w:date="2004-10-06T04:51:00Z">
        <w:r>
          <w:rPr/>
        </w:r>
      </w:ins>
    </w:p>
    <w:p>
      <w:pPr>
        <w:pStyle w:val="Normal"/>
        <w:jc w:val="both"/>
        <w:rPr>
          <w:del w:id="812" w:author="José Mata" w:date="2004-10-06T04:51:00Z"/>
        </w:rPr>
      </w:pPr>
      <w:ins w:id="810" w:author="José Mata" w:date="2004-10-06T04:51:00Z">
        <w:r>
          <w:rPr/>
          <w:tab/>
        </w:r>
      </w:ins>
      <w:del w:id="811" w:author="José Mata" w:date="2004-10-06T04:51:00Z">
        <w:r>
          <w:rPr/>
          <w:delText>Los dos salieron riendo.</w:delText>
        </w:r>
      </w:del>
    </w:p>
    <w:p>
      <w:pPr>
        <w:pStyle w:val="Normal"/>
        <w:jc w:val="both"/>
        <w:rPr>
          <w:del w:id="815" w:author="José Mata" w:date="2004-10-06T04:51:00Z"/>
        </w:rPr>
      </w:pPr>
      <w:del w:id="813" w:author="José Mata" w:date="2004-10-06T04:51:00Z">
        <w:r>
          <w:rPr/>
          <w:delText xml:space="preserve"> </w:delText>
        </w:r>
      </w:del>
      <w:del w:id="814" w:author="José Mata" w:date="2004-10-06T04:51:00Z">
        <w:r>
          <w:rPr/>
          <w:delText xml:space="preserve">Las hermanas se quedaron sin entender nada . </w:delText>
        </w:r>
      </w:del>
    </w:p>
    <w:p>
      <w:pPr>
        <w:pStyle w:val="Normal"/>
        <w:jc w:val="both"/>
        <w:rPr>
          <w:del w:id="825" w:author="José Mata" w:date="2004-10-06T04:54:00Z"/>
        </w:rPr>
      </w:pPr>
      <w:del w:id="816" w:author="José Mata" w:date="2004-10-06T04:51:00Z">
        <w:r>
          <w:rPr/>
          <w:delText>Al  su regreso</w:delText>
        </w:r>
      </w:del>
      <w:ins w:id="817" w:author="José Mata" w:date="2004-10-06T04:51:00Z">
        <w:r>
          <w:rPr/>
          <w:t>Cuando retornaron al compartim</w:t>
        </w:r>
      </w:ins>
      <w:ins w:id="818" w:author="INGRID" w:date="2004-10-26T16:26:00Z">
        <w:r>
          <w:rPr/>
          <w:t>i</w:t>
        </w:r>
      </w:ins>
      <w:ins w:id="819" w:author="José Mata" w:date="2004-10-06T04:51:00Z">
        <w:r>
          <w:rPr/>
          <w:t>ento,</w:t>
        </w:r>
      </w:ins>
      <w:r>
        <w:rPr/>
        <w:t xml:space="preserve"> </w:t>
      </w:r>
      <w:del w:id="820" w:author="José Mata" w:date="2004-10-06T04:51:00Z">
        <w:r>
          <w:rPr/>
          <w:delText xml:space="preserve"> traian </w:delText>
        </w:r>
      </w:del>
      <w:r>
        <w:rPr/>
        <w:t xml:space="preserve">cada uno </w:t>
      </w:r>
      <w:ins w:id="821" w:author="José Mata" w:date="2004-10-06T04:52:00Z">
        <w:r>
          <w:rPr/>
          <w:t xml:space="preserve">traía </w:t>
        </w:r>
      </w:ins>
      <w:r>
        <w:rPr/>
        <w:t xml:space="preserve">una botella de vino y </w:t>
      </w:r>
      <w:ins w:id="822" w:author="José Mata" w:date="2004-10-06T04:52:00Z">
        <w:r>
          <w:rPr/>
          <w:t xml:space="preserve">algo de </w:t>
        </w:r>
      </w:ins>
      <w:r>
        <w:rPr/>
        <w:t>comida para compartir</w:t>
      </w:r>
      <w:ins w:id="823" w:author="José Mata" w:date="2004-10-06T04:54:00Z">
        <w:r>
          <w:rPr/>
          <w:t xml:space="preserve">. </w:t>
        </w:r>
      </w:ins>
      <w:del w:id="824" w:author="José Mata" w:date="2004-10-06T04:54:00Z">
        <w:r>
          <w:rPr/>
          <w:delText>.</w:delText>
        </w:r>
      </w:del>
    </w:p>
    <w:p>
      <w:pPr>
        <w:pStyle w:val="Normal"/>
        <w:jc w:val="both"/>
        <w:rPr>
          <w:del w:id="833" w:author="José Mata" w:date="2004-10-06T04:55:00Z"/>
        </w:rPr>
      </w:pPr>
      <w:del w:id="826" w:author="José Mata" w:date="2004-10-06T04:54:00Z">
        <w:r>
          <w:rPr/>
          <w:delText xml:space="preserve"> </w:delText>
        </w:r>
      </w:del>
      <w:r>
        <w:rPr/>
        <w:t xml:space="preserve">José María </w:t>
      </w:r>
      <w:del w:id="827" w:author="José Mata" w:date="2004-10-06T04:54:00Z">
        <w:r>
          <w:rPr/>
          <w:delText>sentia  algo agradabl</w:delText>
        </w:r>
      </w:del>
      <w:ins w:id="828" w:author="José Mata" w:date="2004-10-06T04:54:00Z">
        <w:r>
          <w:rPr/>
          <w:t>tenía una sensación grata</w:t>
        </w:r>
      </w:ins>
      <w:del w:id="829" w:author="José Mata" w:date="2004-10-06T04:54:00Z">
        <w:r>
          <w:rPr/>
          <w:delText>e</w:delText>
        </w:r>
      </w:del>
      <w:r>
        <w:rPr/>
        <w:t xml:space="preserve">, </w:t>
      </w:r>
      <w:ins w:id="830" w:author="José Mata" w:date="2004-10-06T04:54:00Z">
        <w:r>
          <w:rPr/>
          <w:t>de bienestar,</w:t>
        </w:r>
      </w:ins>
      <w:r>
        <w:rPr/>
        <w:t xml:space="preserve"> tal vez...  era  felicidad</w:t>
      </w:r>
      <w:ins w:id="831" w:author="José Mata" w:date="2004-10-06T04:55:00Z">
        <w:r>
          <w:rPr/>
          <w:t xml:space="preserve">. </w:t>
        </w:r>
      </w:ins>
      <w:del w:id="832" w:author="José Mata" w:date="2004-10-06T04:55:00Z">
        <w:r>
          <w:rPr/>
          <w:delText>.</w:delText>
        </w:r>
      </w:del>
    </w:p>
    <w:p>
      <w:pPr>
        <w:pStyle w:val="Normal"/>
        <w:jc w:val="both"/>
        <w:rPr>
          <w:del w:id="849" w:author="José Mata" w:date="2004-10-06T04:58:00Z"/>
        </w:rPr>
      </w:pPr>
      <w:del w:id="834" w:author="José Mata" w:date="2004-10-06T04:55:00Z">
        <w:r>
          <w:rPr/>
          <w:delText>El se</w:delText>
        </w:r>
      </w:del>
      <w:ins w:id="835" w:author="José Mata" w:date="2004-10-06T04:55:00Z">
        <w:r>
          <w:rPr/>
          <w:t>Se llevó</w:t>
        </w:r>
      </w:ins>
      <w:del w:id="836" w:author="José Mata" w:date="2004-10-06T04:55:00Z">
        <w:r>
          <w:rPr/>
          <w:delText xml:space="preserve"> puso</w:delText>
        </w:r>
      </w:del>
      <w:r>
        <w:rPr/>
        <w:t xml:space="preserve"> la mano </w:t>
      </w:r>
      <w:del w:id="837" w:author="José Mata" w:date="2004-10-06T04:55:00Z">
        <w:r>
          <w:rPr/>
          <w:delText>en el</w:delText>
        </w:r>
      </w:del>
      <w:ins w:id="838" w:author="José Mata" w:date="2004-10-06T04:55:00Z">
        <w:r>
          <w:rPr/>
          <w:t>al</w:t>
        </w:r>
      </w:ins>
      <w:r>
        <w:rPr/>
        <w:t xml:space="preserve"> pecho </w:t>
      </w:r>
      <w:del w:id="839" w:author="José Mata" w:date="2004-10-06T04:55:00Z">
        <w:r>
          <w:rPr/>
          <w:delText xml:space="preserve">buscando  </w:delText>
        </w:r>
      </w:del>
      <w:ins w:id="840" w:author="José Mata" w:date="2004-10-06T04:55:00Z">
        <w:r>
          <w:rPr/>
          <w:t xml:space="preserve">para palpar </w:t>
        </w:r>
      </w:ins>
      <w:del w:id="841" w:author="José Mata" w:date="2004-10-06T04:55:00Z">
        <w:r>
          <w:rPr/>
          <w:delText xml:space="preserve">la </w:delText>
        </w:r>
      </w:del>
      <w:ins w:id="842" w:author="José Mata" w:date="2004-10-06T04:55:00Z">
        <w:r>
          <w:rPr/>
          <w:t xml:space="preserve">la </w:t>
        </w:r>
      </w:ins>
      <w:r>
        <w:rPr/>
        <w:t>bolsita de piedras del Dari</w:t>
      </w:r>
      <w:ins w:id="843" w:author="José Mata" w:date="2004-10-06T04:56:00Z">
        <w:r>
          <w:rPr/>
          <w:t>é</w:t>
        </w:r>
      </w:ins>
      <w:del w:id="844" w:author="José Mata" w:date="2004-10-06T04:56:00Z">
        <w:r>
          <w:rPr/>
          <w:delText>e</w:delText>
        </w:r>
      </w:del>
      <w:r>
        <w:rPr/>
        <w:t xml:space="preserve">n que </w:t>
      </w:r>
      <w:del w:id="845" w:author="José Mata" w:date="2004-10-06T04:56:00Z">
        <w:r>
          <w:rPr/>
          <w:delText>se  movian como lo hicieron cuando el salio</w:delText>
        </w:r>
      </w:del>
      <w:ins w:id="846" w:author="José Mata" w:date="2004-10-06T04:56:00Z">
        <w:r>
          <w:rPr/>
          <w:t>llevaba al cuello desde que había salido</w:t>
        </w:r>
      </w:ins>
      <w:r>
        <w:rPr/>
        <w:t xml:space="preserve"> de Colombia</w:t>
      </w:r>
      <w:ins w:id="847" w:author="José Mata" w:date="2004-10-06T04:57:00Z">
        <w:r>
          <w:rPr/>
          <w:t>.</w:t>
        </w:r>
      </w:ins>
      <w:r>
        <w:rPr/>
        <w:t xml:space="preserve"> </w:t>
      </w:r>
      <w:del w:id="848" w:author="José Mata" w:date="2004-10-06T04:58:00Z">
        <w:r>
          <w:rPr/>
          <w:delText xml:space="preserve">  acomodandose a su nueva  vida.</w:delText>
        </w:r>
      </w:del>
    </w:p>
    <w:p>
      <w:pPr>
        <w:pStyle w:val="Normal"/>
        <w:jc w:val="both"/>
        <w:rPr>
          <w:del w:id="870" w:author="José Mata" w:date="2004-10-06T05:04:00Z"/>
        </w:rPr>
      </w:pPr>
      <w:r>
        <w:rPr/>
        <w:t xml:space="preserve">Violeta lo </w:t>
      </w:r>
      <w:del w:id="850" w:author="José Mata" w:date="2004-10-06T04:58:00Z">
        <w:r>
          <w:rPr/>
          <w:delText xml:space="preserve">obeserba </w:delText>
        </w:r>
      </w:del>
      <w:ins w:id="851" w:author="José Mata" w:date="2004-10-06T04:58:00Z">
        <w:r>
          <w:rPr/>
          <w:t>observaba</w:t>
        </w:r>
      </w:ins>
      <w:del w:id="852" w:author="José Mata" w:date="2004-10-06T05:03:00Z">
        <w:r>
          <w:rPr/>
          <w:delText>y</w:delText>
        </w:r>
      </w:del>
      <w:r>
        <w:rPr/>
        <w:t xml:space="preserve"> </w:t>
      </w:r>
      <w:del w:id="853" w:author="José Mata" w:date="2004-10-06T04:58:00Z">
        <w:r>
          <w:rPr/>
          <w:delText>ella tambien poso su mano derecha en su pecho</w:delText>
        </w:r>
      </w:del>
      <w:ins w:id="854" w:author="José Mata" w:date="2004-10-06T05:03:00Z">
        <w:r>
          <w:rPr/>
          <w:t>y se llevó a los labios</w:t>
        </w:r>
      </w:ins>
      <w:del w:id="855" w:author="José Mata" w:date="2004-10-06T05:03:00Z">
        <w:r>
          <w:rPr/>
          <w:delText xml:space="preserve">, </w:delText>
        </w:r>
      </w:del>
      <w:del w:id="856" w:author="José Mata" w:date="2004-10-06T04:58:00Z">
        <w:r>
          <w:rPr/>
          <w:delText>en el colgaba una</w:delText>
        </w:r>
      </w:del>
      <w:ins w:id="857" w:author="José Mata" w:date="2004-10-06T04:58:00Z">
        <w:r>
          <w:rPr/>
          <w:t xml:space="preserve"> una</w:t>
        </w:r>
      </w:ins>
      <w:r>
        <w:rPr/>
        <w:t xml:space="preserve"> </w:t>
      </w:r>
      <w:del w:id="858" w:author="José Mata" w:date="2004-10-06T04:59:00Z">
        <w:r>
          <w:rPr/>
          <w:delText xml:space="preserve">pequeña </w:delText>
        </w:r>
      </w:del>
      <w:r>
        <w:rPr/>
        <w:t xml:space="preserve">cadena de oro </w:t>
      </w:r>
      <w:del w:id="859" w:author="José Mata" w:date="2004-10-06T04:59:00Z">
        <w:r>
          <w:rPr/>
          <w:delText>que sostenia</w:delText>
        </w:r>
      </w:del>
      <w:ins w:id="860" w:author="José Mata" w:date="2004-10-06T04:59:00Z">
        <w:r>
          <w:rPr/>
          <w:t>con</w:t>
        </w:r>
      </w:ins>
      <w:r>
        <w:rPr/>
        <w:t xml:space="preserve"> un </w:t>
      </w:r>
      <w:del w:id="861" w:author="José Mata" w:date="2004-10-06T05:00:00Z">
        <w:r>
          <w:rPr/>
          <w:delText xml:space="preserve"> pendiente</w:delText>
        </w:r>
      </w:del>
      <w:ins w:id="862" w:author="José Mata" w:date="2004-10-06T05:00:00Z">
        <w:r>
          <w:rPr/>
          <w:t>dije</w:t>
        </w:r>
      </w:ins>
      <w:r>
        <w:rPr/>
        <w:t xml:space="preserve">, </w:t>
      </w:r>
      <w:del w:id="863" w:author="José Mata" w:date="2004-10-06T05:00:00Z">
        <w:r>
          <w:rPr/>
          <w:delText>ella  lo alzo</w:delText>
        </w:r>
      </w:del>
      <w:ins w:id="864" w:author="José Mata" w:date="2004-10-06T05:00:00Z">
        <w:r>
          <w:rPr/>
          <w:t>al cual</w:t>
        </w:r>
      </w:ins>
      <w:r>
        <w:rPr/>
        <w:t xml:space="preserve"> </w:t>
      </w:r>
      <w:del w:id="865" w:author="José Mata" w:date="2004-10-06T05:00:00Z">
        <w:r>
          <w:rPr/>
          <w:delText>y se</w:delText>
        </w:r>
      </w:del>
      <w:ins w:id="866" w:author="José Mata" w:date="2004-10-06T05:01:00Z">
        <w:r>
          <w:rPr/>
          <w:t xml:space="preserve"> dio un beso.</w:t>
        </w:r>
      </w:ins>
      <w:del w:id="867" w:author="José Mata" w:date="2004-10-06T05:01:00Z">
        <w:r>
          <w:rPr/>
          <w:delText xml:space="preserve"> lo puso en sus labios  dandole un beso</w:delText>
        </w:r>
      </w:del>
      <w:ins w:id="868" w:author="José Mata" w:date="2004-10-06T05:04:00Z">
        <w:r>
          <w:rPr/>
          <w:t xml:space="preserve"> </w:t>
        </w:r>
      </w:ins>
      <w:del w:id="869" w:author="José Mata" w:date="2004-10-06T05:01:00Z">
        <w:r>
          <w:rPr/>
          <w:delText>.</w:delText>
        </w:r>
      </w:del>
    </w:p>
    <w:p>
      <w:pPr>
        <w:pStyle w:val="Normal"/>
        <w:jc w:val="both"/>
        <w:rPr>
          <w:del w:id="877" w:author="José Mata" w:date="2004-10-06T05:13:00Z"/>
        </w:rPr>
      </w:pPr>
      <w:del w:id="871" w:author="José Mata" w:date="2004-10-06T05:04:00Z">
        <w:r>
          <w:rPr/>
          <w:delText xml:space="preserve">La </w:delText>
        </w:r>
      </w:del>
      <w:ins w:id="872" w:author="José Mata" w:date="2004-10-06T05:03:00Z">
        <w:r>
          <w:rPr/>
          <w:t xml:space="preserve">Su </w:t>
        </w:r>
      </w:ins>
      <w:r>
        <w:rPr/>
        <w:t xml:space="preserve">magia </w:t>
      </w:r>
      <w:del w:id="873" w:author="José Mata" w:date="2004-10-06T05:03:00Z">
        <w:r>
          <w:rPr/>
          <w:delText xml:space="preserve">de Violeta </w:delText>
        </w:r>
      </w:del>
      <w:r>
        <w:rPr/>
        <w:t xml:space="preserve">estaba dando </w:t>
      </w:r>
      <w:del w:id="874" w:author="José Mata" w:date="2004-10-06T05:03:00Z">
        <w:r>
          <w:rPr/>
          <w:delText xml:space="preserve">resulatado </w:delText>
        </w:r>
      </w:del>
      <w:ins w:id="875" w:author="José Mata" w:date="2004-10-06T05:03:00Z">
        <w:r>
          <w:rPr/>
          <w:t xml:space="preserve">resultados. </w:t>
        </w:r>
      </w:ins>
      <w:del w:id="876" w:author="José Mata" w:date="2004-10-06T05:04:00Z">
        <w:r>
          <w:rPr/>
          <w:delText xml:space="preserve">y ahora los dos eran seguidos por las siluetas de otras  sombras. </w:delText>
        </w:r>
      </w:del>
    </w:p>
    <w:p>
      <w:pPr>
        <w:pStyle w:val="Normal"/>
        <w:jc w:val="both"/>
        <w:rPr>
          <w:ins w:id="906" w:author="José Mata" w:date="2004-10-06T05:13:00Z"/>
        </w:rPr>
      </w:pPr>
      <w:del w:id="878" w:author="José Mata" w:date="2004-10-06T05:07:00Z">
        <w:r>
          <w:rPr/>
          <w:delText>El vino hacia que la</w:delText>
        </w:r>
      </w:del>
      <w:del w:id="879" w:author="José Mata" w:date="2004-10-06T05:09:00Z">
        <w:r>
          <w:rPr/>
          <w:delText xml:space="preserve"> la</w:delText>
        </w:r>
      </w:del>
      <w:ins w:id="880" w:author="José Mata" w:date="2004-10-06T05:09:00Z">
        <w:r>
          <w:rPr/>
          <w:t>La</w:t>
        </w:r>
      </w:ins>
      <w:r>
        <w:rPr/>
        <w:t xml:space="preserve"> </w:t>
      </w:r>
      <w:del w:id="881" w:author="José Mata" w:date="2004-10-21T11:49:00Z">
        <w:r>
          <w:rPr/>
          <w:delText>comunicacion</w:delText>
        </w:r>
      </w:del>
      <w:ins w:id="882" w:author="José Mata" w:date="2004-10-21T11:49:00Z">
        <w:r>
          <w:rPr/>
          <w:t>comunicación</w:t>
        </w:r>
      </w:ins>
      <w:r>
        <w:rPr/>
        <w:t xml:space="preserve"> entre ellos </w:t>
      </w:r>
      <w:del w:id="883" w:author="José Mata" w:date="2004-10-06T05:07:00Z">
        <w:r>
          <w:rPr/>
          <w:delText xml:space="preserve">siguiera </w:delText>
        </w:r>
      </w:del>
      <w:ins w:id="884" w:author="José Mata" w:date="2004-10-06T05:07:00Z">
        <w:r>
          <w:rPr/>
          <w:t xml:space="preserve">era </w:t>
        </w:r>
      </w:ins>
      <w:ins w:id="885" w:author="José Mata" w:date="2004-10-06T05:09:00Z">
        <w:r>
          <w:rPr/>
          <w:t xml:space="preserve">más </w:t>
        </w:r>
      </w:ins>
      <w:r>
        <w:rPr/>
        <w:t xml:space="preserve">fluida y </w:t>
      </w:r>
      <w:del w:id="886" w:author="José Mata" w:date="2004-10-06T05:09:00Z">
        <w:r>
          <w:rPr/>
          <w:delText>mas  amable</w:delText>
        </w:r>
      </w:del>
      <w:ins w:id="887" w:author="José Mata" w:date="2004-10-06T05:09:00Z">
        <w:r>
          <w:rPr/>
          <w:t>cariñosa por los efectos del vino</w:t>
        </w:r>
      </w:ins>
      <w:del w:id="888" w:author="José Mata" w:date="2004-10-06T05:10:00Z">
        <w:r>
          <w:rPr/>
          <w:delText xml:space="preserve">, </w:delText>
        </w:r>
      </w:del>
      <w:ins w:id="889" w:author="José Mata" w:date="2004-10-06T05:10:00Z">
        <w:r>
          <w:rPr/>
          <w:t xml:space="preserve">. </w:t>
        </w:r>
      </w:ins>
      <w:del w:id="890" w:author="José Mata" w:date="2004-10-06T05:10:00Z">
        <w:r>
          <w:rPr/>
          <w:delText xml:space="preserve">las </w:delText>
        </w:r>
      </w:del>
      <w:ins w:id="891" w:author="José Mata" w:date="2004-10-06T05:10:00Z">
        <w:r>
          <w:rPr/>
          <w:t xml:space="preserve">Las </w:t>
        </w:r>
      </w:ins>
      <w:r>
        <w:rPr/>
        <w:t>luces del tren se habían apagado y solo los pasillos alumbraban tenuemente. Cerraron las puertas de</w:t>
      </w:r>
      <w:del w:id="892" w:author="José Mata" w:date="2004-10-06T05:10:00Z">
        <w:r>
          <w:rPr/>
          <w:delText>l</w:delText>
        </w:r>
      </w:del>
      <w:ins w:id="893" w:author="José Mata" w:date="2004-10-06T05:10:00Z">
        <w:r>
          <w:rPr/>
          <w:t xml:space="preserve"> su</w:t>
        </w:r>
      </w:ins>
      <w:r>
        <w:rPr/>
        <w:t xml:space="preserve"> </w:t>
      </w:r>
      <w:del w:id="894" w:author="José Mata" w:date="2004-10-06T05:10:00Z">
        <w:r>
          <w:rPr/>
          <w:delText xml:space="preserve">couchette   </w:delText>
        </w:r>
      </w:del>
      <w:ins w:id="895" w:author="José Mata" w:date="2004-10-06T05:10:00Z">
        <w:r>
          <w:rPr/>
          <w:t>compartim</w:t>
        </w:r>
      </w:ins>
      <w:ins w:id="896" w:author="INGRID" w:date="2004-10-26T16:28:00Z">
        <w:r>
          <w:rPr/>
          <w:t>i</w:t>
        </w:r>
      </w:ins>
      <w:ins w:id="897" w:author="José Mata" w:date="2004-10-06T05:10:00Z">
        <w:r>
          <w:rPr/>
          <w:t xml:space="preserve">ento </w:t>
        </w:r>
      </w:ins>
      <w:r>
        <w:rPr/>
        <w:t xml:space="preserve">y </w:t>
      </w:r>
      <w:del w:id="898" w:author="José Mata" w:date="2004-10-06T05:10:00Z">
        <w:r>
          <w:rPr/>
          <w:delText xml:space="preserve">prendieron </w:delText>
        </w:r>
      </w:del>
      <w:ins w:id="899" w:author="José Mata" w:date="2004-10-06T05:10:00Z">
        <w:r>
          <w:rPr/>
          <w:t xml:space="preserve">encendieron </w:t>
        </w:r>
      </w:ins>
      <w:r>
        <w:rPr/>
        <w:t xml:space="preserve">la </w:t>
      </w:r>
      <w:del w:id="900" w:author="José Mata" w:date="2004-10-06T05:11:00Z">
        <w:r>
          <w:rPr/>
          <w:delText xml:space="preserve">pequeñas </w:delText>
        </w:r>
      </w:del>
      <w:r>
        <w:rPr/>
        <w:t xml:space="preserve">luces </w:t>
      </w:r>
      <w:ins w:id="901" w:author="José Mata" w:date="2004-10-06T05:12:00Z">
        <w:r>
          <w:rPr/>
          <w:t>que estaban sobre</w:t>
        </w:r>
      </w:ins>
      <w:del w:id="902" w:author="José Mata" w:date="2004-10-06T05:12:00Z">
        <w:r>
          <w:rPr/>
          <w:delText xml:space="preserve"> que estaban  por encima</w:delText>
        </w:r>
      </w:del>
      <w:r>
        <w:rPr/>
        <w:t xml:space="preserve"> </w:t>
      </w:r>
      <w:del w:id="903" w:author="José Mata" w:date="2004-10-06T05:12:00Z">
        <w:r>
          <w:rPr/>
          <w:delText>de los</w:delText>
        </w:r>
      </w:del>
      <w:ins w:id="904" w:author="José Mata" w:date="2004-10-06T05:13:00Z">
        <w:r>
          <w:rPr/>
          <w:t>sus literas</w:t>
        </w:r>
      </w:ins>
      <w:del w:id="905" w:author="José Mata" w:date="2004-10-06T05:13:00Z">
        <w:r>
          <w:rPr/>
          <w:delText xml:space="preserve"> camarotes </w:delText>
        </w:r>
      </w:del>
      <w:r>
        <w:rPr/>
        <w:t xml:space="preserve">. </w:t>
      </w:r>
    </w:p>
    <w:p>
      <w:pPr>
        <w:pStyle w:val="Normal"/>
        <w:ind w:firstLine="720"/>
        <w:jc w:val="both"/>
        <w:rPr>
          <w:del w:id="958" w:author="José Mata" w:date="2004-10-06T05:23:00Z"/>
        </w:rPr>
      </w:pPr>
      <w:r>
        <w:rPr/>
        <w:t>Las Simunkova</w:t>
      </w:r>
      <w:del w:id="907" w:author="José Mata" w:date="2004-10-06T05:15:00Z">
        <w:r>
          <w:rPr/>
          <w:delText xml:space="preserve">s </w:delText>
        </w:r>
      </w:del>
      <w:r>
        <w:rPr/>
        <w:t xml:space="preserve"> eran de </w:t>
      </w:r>
      <w:ins w:id="908" w:author="José Mata" w:date="2004-10-06T05:15:00Z">
        <w:r>
          <w:rPr/>
          <w:t xml:space="preserve">Jablonec, </w:t>
        </w:r>
      </w:ins>
      <w:r>
        <w:rPr/>
        <w:t>un pueblo al norte de Bohemia</w:t>
      </w:r>
      <w:del w:id="909" w:author="José Mata" w:date="2004-10-06T05:15:00Z">
        <w:r>
          <w:rPr/>
          <w:delText xml:space="preserve"> llamado Jablonec.</w:delText>
        </w:r>
      </w:del>
      <w:ins w:id="910" w:author="José Mata" w:date="2004-10-06T05:15:00Z">
        <w:r>
          <w:rPr/>
          <w:t>,</w:t>
        </w:r>
      </w:ins>
      <w:r>
        <w:rPr/>
        <w:t xml:space="preserve"> </w:t>
      </w:r>
      <w:del w:id="911" w:author="José Mata" w:date="2004-10-06T05:15:00Z">
        <w:r>
          <w:rPr/>
          <w:delText xml:space="preserve">Un pueblo </w:delText>
        </w:r>
      </w:del>
      <w:r>
        <w:rPr/>
        <w:t xml:space="preserve">situado en los </w:t>
      </w:r>
      <w:del w:id="912" w:author="José Mata" w:date="2004-10-14T14:48:00Z">
        <w:r>
          <w:rPr/>
          <w:delText xml:space="preserve">montes </w:delText>
        </w:r>
      </w:del>
      <w:ins w:id="913" w:author="José Mata" w:date="2004-10-14T14:48:00Z">
        <w:r>
          <w:rPr/>
          <w:t xml:space="preserve">Montes </w:t>
        </w:r>
      </w:ins>
      <w:r>
        <w:rPr/>
        <w:t xml:space="preserve">Jizerske </w:t>
      </w:r>
      <w:ins w:id="914" w:author="José Mata" w:date="2004-10-06T05:15:00Z">
        <w:r>
          <w:rPr/>
          <w:t xml:space="preserve">y </w:t>
        </w:r>
      </w:ins>
      <w:r>
        <w:rPr/>
        <w:t xml:space="preserve">cerca </w:t>
      </w:r>
      <w:del w:id="915" w:author="José Mata" w:date="2004-10-06T05:15:00Z">
        <w:r>
          <w:rPr/>
          <w:delText xml:space="preserve">a </w:delText>
        </w:r>
      </w:del>
      <w:ins w:id="916" w:author="José Mata" w:date="2004-10-06T05:15:00Z">
        <w:r>
          <w:rPr/>
          <w:t xml:space="preserve">de </w:t>
        </w:r>
      </w:ins>
      <w:r>
        <w:rPr/>
        <w:t xml:space="preserve">la frontera con Polonia. </w:t>
      </w:r>
      <w:del w:id="917" w:author="José Mata" w:date="2004-10-06T05:16:00Z">
        <w:r>
          <w:rPr/>
          <w:delText xml:space="preserve">Su  ciudad </w:delText>
        </w:r>
      </w:del>
      <w:ins w:id="918" w:author="José Mata" w:date="2004-10-06T05:23:00Z">
        <w:r>
          <w:rPr/>
          <w:t>El pueblo era</w:t>
        </w:r>
      </w:ins>
      <w:del w:id="919" w:author="José Mata" w:date="2004-10-06T05:16:00Z">
        <w:r>
          <w:rPr/>
          <w:delText>era</w:delText>
        </w:r>
      </w:del>
      <w:r>
        <w:rPr/>
        <w:t xml:space="preserve"> </w:t>
      </w:r>
      <w:del w:id="920" w:author="José Mata" w:date="2004-10-06T05:16:00Z">
        <w:r>
          <w:rPr/>
          <w:delText xml:space="preserve">conocida </w:delText>
        </w:r>
      </w:del>
      <w:ins w:id="921" w:author="José Mata" w:date="2004-10-06T05:16:00Z">
        <w:r>
          <w:rPr/>
          <w:t xml:space="preserve">conocido </w:t>
        </w:r>
      </w:ins>
      <w:r>
        <w:rPr/>
        <w:t xml:space="preserve">en </w:t>
      </w:r>
      <w:del w:id="922" w:author="José Mata" w:date="2004-10-06T05:16:00Z">
        <w:r>
          <w:rPr/>
          <w:delText xml:space="preserve">gran parte de </w:delText>
        </w:r>
      </w:del>
      <w:r>
        <w:rPr/>
        <w:t>Europa</w:t>
      </w:r>
      <w:del w:id="923" w:author="José Mata" w:date="2004-10-06T05:16:00Z">
        <w:r>
          <w:rPr/>
          <w:delText xml:space="preserve"> </w:delText>
        </w:r>
      </w:del>
      <w:r>
        <w:rPr/>
        <w:t xml:space="preserve"> por </w:t>
      </w:r>
      <w:del w:id="924" w:author="José Mata" w:date="2004-10-06T05:16:00Z">
        <w:r>
          <w:rPr/>
          <w:delText xml:space="preserve">la </w:delText>
        </w:r>
      </w:del>
      <w:ins w:id="925" w:author="José Mata" w:date="2004-10-06T05:16:00Z">
        <w:r>
          <w:rPr/>
          <w:t xml:space="preserve">su </w:t>
        </w:r>
      </w:ins>
      <w:r>
        <w:rPr/>
        <w:t>producci</w:t>
      </w:r>
      <w:ins w:id="926" w:author="José Mata" w:date="2004-10-06T05:16:00Z">
        <w:r>
          <w:rPr/>
          <w:t>ó</w:t>
        </w:r>
      </w:ins>
      <w:del w:id="927" w:author="José Mata" w:date="2004-10-06T05:16:00Z">
        <w:r>
          <w:rPr/>
          <w:delText>o</w:delText>
        </w:r>
      </w:del>
      <w:r>
        <w:rPr/>
        <w:t xml:space="preserve">n de chaquiras de </w:t>
      </w:r>
      <w:del w:id="928" w:author="José Mata" w:date="2004-10-06T05:21:00Z">
        <w:r>
          <w:rPr/>
          <w:delText>vidrio</w:delText>
        </w:r>
      </w:del>
      <w:ins w:id="929" w:author="José Mata" w:date="2004-10-06T05:21:00Z">
        <w:r>
          <w:rPr/>
          <w:t>cristal</w:t>
        </w:r>
      </w:ins>
      <w:del w:id="930" w:author="José Mata" w:date="2004-10-06T05:18:00Z">
        <w:r>
          <w:rPr/>
          <w:delText>s</w:delText>
        </w:r>
      </w:del>
      <w:del w:id="931" w:author="José Mata" w:date="2004-10-06T05:21:00Z">
        <w:r>
          <w:rPr/>
          <w:delText xml:space="preserve"> de todos los colores</w:delText>
        </w:r>
      </w:del>
      <w:ins w:id="932" w:author="José Mata" w:date="2004-10-06T05:18:00Z">
        <w:r>
          <w:rPr/>
          <w:t>,</w:t>
        </w:r>
      </w:ins>
      <w:r>
        <w:rPr/>
        <w:t xml:space="preserve"> </w:t>
      </w:r>
      <w:del w:id="933" w:author="José Mata" w:date="2004-10-06T05:19:00Z">
        <w:r>
          <w:rPr/>
          <w:delText xml:space="preserve">que eran utulizadas </w:delText>
        </w:r>
      </w:del>
      <w:ins w:id="934" w:author="José Mata" w:date="2004-10-06T05:19:00Z">
        <w:r>
          <w:rPr/>
          <w:t xml:space="preserve">utilizadas </w:t>
        </w:r>
      </w:ins>
      <w:del w:id="935" w:author="José Mata" w:date="2004-10-06T05:19:00Z">
        <w:r>
          <w:rPr/>
          <w:delText>para  diseñar</w:delText>
        </w:r>
      </w:del>
      <w:ins w:id="936" w:author="José Mata" w:date="2004-10-06T05:19:00Z">
        <w:r>
          <w:rPr/>
          <w:t>en el diseño de</w:t>
        </w:r>
      </w:ins>
      <w:r>
        <w:rPr/>
        <w:t xml:space="preserve"> </w:t>
      </w:r>
      <w:del w:id="937" w:author="José Mata" w:date="2004-10-06T05:19:00Z">
        <w:r>
          <w:rPr/>
          <w:delText>una fina</w:delText>
        </w:r>
      </w:del>
      <w:ins w:id="938" w:author="José Mata" w:date="2004-10-06T05:19:00Z">
        <w:r>
          <w:rPr/>
          <w:t>joyas</w:t>
        </w:r>
      </w:ins>
      <w:r>
        <w:rPr/>
        <w:t xml:space="preserve"> </w:t>
      </w:r>
      <w:del w:id="939" w:author="José Mata" w:date="2004-10-06T05:19:00Z">
        <w:r>
          <w:rPr/>
          <w:delText xml:space="preserve">bisuteria </w:delText>
        </w:r>
      </w:del>
      <w:r>
        <w:rPr/>
        <w:t>de gran tradici</w:t>
      </w:r>
      <w:ins w:id="940" w:author="José Mata" w:date="2004-10-06T05:20:00Z">
        <w:r>
          <w:rPr/>
          <w:t>ó</w:t>
        </w:r>
      </w:ins>
      <w:del w:id="941" w:author="José Mata" w:date="2004-10-06T05:20:00Z">
        <w:r>
          <w:rPr/>
          <w:delText>o</w:delText>
        </w:r>
      </w:del>
      <w:r>
        <w:rPr/>
        <w:t>n</w:t>
      </w:r>
      <w:del w:id="942" w:author="José Mata" w:date="2004-10-06T05:20:00Z">
        <w:r>
          <w:rPr/>
          <w:delText xml:space="preserve">, </w:delText>
        </w:r>
      </w:del>
      <w:ins w:id="943" w:author="José Mata" w:date="2004-10-06T05:20:00Z">
        <w:r>
          <w:rPr/>
          <w:t xml:space="preserve">. </w:t>
        </w:r>
      </w:ins>
      <w:del w:id="944" w:author="José Mata" w:date="2004-10-06T05:20:00Z">
        <w:r>
          <w:rPr/>
          <w:delText xml:space="preserve">las </w:delText>
        </w:r>
      </w:del>
      <w:ins w:id="945" w:author="José Mata" w:date="2004-10-06T05:20:00Z">
        <w:r>
          <w:rPr/>
          <w:t xml:space="preserve">Las </w:t>
        </w:r>
      </w:ins>
      <w:del w:id="946" w:author="José Mata" w:date="2004-10-06T05:20:00Z">
        <w:r>
          <w:rPr/>
          <w:delText xml:space="preserve">dos </w:delText>
        </w:r>
      </w:del>
      <w:r>
        <w:rPr/>
        <w:t xml:space="preserve">hermanas trabajaban en una de </w:t>
      </w:r>
      <w:del w:id="947" w:author="José Mata" w:date="2004-10-06T05:20:00Z">
        <w:r>
          <w:rPr/>
          <w:delText xml:space="preserve">las </w:delText>
        </w:r>
      </w:del>
      <w:ins w:id="948" w:author="José Mata" w:date="2004-10-06T05:20:00Z">
        <w:r>
          <w:rPr/>
          <w:t xml:space="preserve">esos </w:t>
        </w:r>
      </w:ins>
      <w:del w:id="949" w:author="José Mata" w:date="2004-10-06T05:20:00Z">
        <w:r>
          <w:rPr/>
          <w:delText xml:space="preserve">fabricas </w:delText>
        </w:r>
      </w:del>
      <w:ins w:id="950" w:author="José Mata" w:date="2004-10-06T05:20:00Z">
        <w:r>
          <w:rPr/>
          <w:t xml:space="preserve">talleres precisamente </w:t>
        </w:r>
      </w:ins>
      <w:r>
        <w:rPr/>
        <w:t>como diseñadoras</w:t>
      </w:r>
      <w:ins w:id="951" w:author="José Mata" w:date="2004-10-06T05:22:00Z">
        <w:r>
          <w:rPr/>
          <w:t>.</w:t>
        </w:r>
      </w:ins>
      <w:r>
        <w:rPr/>
        <w:t xml:space="preserve"> </w:t>
      </w:r>
      <w:ins w:id="952" w:author="José Mata" w:date="2004-10-06T05:22:00Z">
        <w:r>
          <w:rPr/>
          <w:t>Parec</w:t>
        </w:r>
      </w:ins>
      <w:ins w:id="953" w:author="José Mata" w:date="2004-10-06T05:24:00Z">
        <w:r>
          <w:rPr/>
          <w:t>í</w:t>
        </w:r>
      </w:ins>
      <w:ins w:id="954" w:author="José Mata" w:date="2004-10-06T05:22:00Z">
        <w:r>
          <w:rPr/>
          <w:t>an mellizas</w:t>
        </w:r>
      </w:ins>
      <w:ins w:id="955" w:author="José Mata" w:date="2004-10-06T05:24:00Z">
        <w:r>
          <w:rPr/>
          <w:t>. Eran</w:t>
        </w:r>
      </w:ins>
      <w:ins w:id="956" w:author="José Mata" w:date="2004-10-06T05:22:00Z">
        <w:r>
          <w:rPr/>
          <w:t xml:space="preserve"> </w:t>
        </w:r>
      </w:ins>
      <w:del w:id="957" w:author="José Mata" w:date="2004-10-06T05:23:00Z">
        <w:r>
          <w:rPr/>
          <w:delText>de la Joyeria de cristal.</w:delText>
        </w:r>
      </w:del>
    </w:p>
    <w:p>
      <w:pPr>
        <w:pStyle w:val="Normal"/>
        <w:widowControl/>
        <w:bidi w:val="0"/>
        <w:ind w:firstLine="720"/>
        <w:jc w:val="both"/>
        <w:rPr>
          <w:del w:id="978" w:author="José Mata" w:date="2004-10-06T05:27:00Z"/>
        </w:rPr>
      </w:pPr>
      <w:del w:id="959" w:author="José Mata" w:date="2004-10-06T05:23:00Z">
        <w:r>
          <w:rPr/>
          <w:delText>A</w:delText>
        </w:r>
      </w:del>
      <w:ins w:id="960" w:author="José Mata" w:date="2004-10-06T05:23:00Z">
        <w:r>
          <w:rPr/>
          <w:t>a</w:t>
        </w:r>
      </w:ins>
      <w:r>
        <w:rPr/>
        <w:t>ltas, de cara</w:t>
      </w:r>
      <w:del w:id="961" w:author="José Mata" w:date="2004-10-06T05:22:00Z">
        <w:r>
          <w:rPr/>
          <w:delText xml:space="preserve"> </w:delText>
        </w:r>
      </w:del>
      <w:r>
        <w:rPr/>
        <w:t xml:space="preserve"> redonda </w:t>
      </w:r>
      <w:del w:id="962" w:author="José Mata" w:date="2004-10-06T05:23:00Z">
        <w:r>
          <w:rPr/>
          <w:delText xml:space="preserve">de </w:delText>
        </w:r>
      </w:del>
      <w:ins w:id="963" w:author="José Mata" w:date="2004-10-06T05:23:00Z">
        <w:r>
          <w:rPr/>
          <w:t xml:space="preserve">y </w:t>
        </w:r>
      </w:ins>
      <w:r>
        <w:rPr/>
        <w:t>p</w:t>
      </w:r>
      <w:ins w:id="964" w:author="José Mata" w:date="2004-10-06T05:24:00Z">
        <w:r>
          <w:rPr/>
          <w:t>ó</w:t>
        </w:r>
      </w:ins>
      <w:del w:id="965" w:author="José Mata" w:date="2004-10-06T05:24:00Z">
        <w:r>
          <w:rPr/>
          <w:delText>o</w:delText>
        </w:r>
      </w:del>
      <w:r>
        <w:rPr/>
        <w:t>mulos</w:t>
      </w:r>
      <w:ins w:id="966" w:author="José Mata" w:date="2004-10-06T05:25:00Z">
        <w:r>
          <w:rPr/>
          <w:t xml:space="preserve"> marcados. Su mirada era inocente y su</w:t>
        </w:r>
      </w:ins>
      <w:del w:id="967" w:author="José Mata" w:date="2004-10-06T05:26:00Z">
        <w:r>
          <w:rPr/>
          <w:delText xml:space="preserve"> </w:delText>
        </w:r>
      </w:del>
      <w:del w:id="968" w:author="José Mata" w:date="2004-10-06T05:24:00Z">
        <w:r>
          <w:rPr/>
          <w:delText>altos,</w:delText>
        </w:r>
      </w:del>
      <w:del w:id="969" w:author="José Mata" w:date="2004-10-06T05:22:00Z">
        <w:r>
          <w:rPr/>
          <w:delText xml:space="preserve"> parecian mellizas</w:delText>
        </w:r>
      </w:del>
      <w:del w:id="970" w:author="José Mata" w:date="2004-10-06T05:26:00Z">
        <w:r>
          <w:rPr/>
          <w:delText>. De una</w:delText>
        </w:r>
      </w:del>
      <w:r>
        <w:rPr/>
        <w:t xml:space="preserve"> sonrisa</w:t>
      </w:r>
      <w:ins w:id="971" w:author="José Mata" w:date="2004-10-06T05:26:00Z">
        <w:r>
          <w:rPr/>
          <w:t>,</w:t>
        </w:r>
      </w:ins>
      <w:r>
        <w:rPr/>
        <w:t xml:space="preserve"> t</w:t>
      </w:r>
      <w:ins w:id="972" w:author="José Mata" w:date="2004-10-06T05:25:00Z">
        <w:r>
          <w:rPr/>
          <w:t>í</w:t>
        </w:r>
      </w:ins>
      <w:del w:id="973" w:author="José Mata" w:date="2004-10-06T05:25:00Z">
        <w:r>
          <w:rPr/>
          <w:delText>i</w:delText>
        </w:r>
      </w:del>
      <w:r>
        <w:rPr/>
        <w:t>mida</w:t>
      </w:r>
      <w:ins w:id="974" w:author="José Mata" w:date="2004-10-06T05:26:00Z">
        <w:r>
          <w:rPr/>
          <w:t>.</w:t>
        </w:r>
      </w:ins>
      <w:ins w:id="975" w:author="INGRID" w:date="2004-10-26T16:28:00Z">
        <w:r>
          <w:rPr/>
          <w:t xml:space="preserve"> </w:t>
        </w:r>
      </w:ins>
      <w:del w:id="976" w:author="José Mata" w:date="2004-10-06T05:25:00Z">
        <w:r>
          <w:rPr/>
          <w:delText xml:space="preserve"> </w:delText>
        </w:r>
      </w:del>
      <w:r>
        <w:rPr/>
        <w:t xml:space="preserve"> </w:t>
      </w:r>
      <w:del w:id="977" w:author="José Mata" w:date="2004-10-06T05:27:00Z">
        <w:r>
          <w:rPr/>
          <w:delText>y de mirada  inocente.</w:delText>
        </w:r>
      </w:del>
    </w:p>
    <w:p>
      <w:pPr>
        <w:pStyle w:val="Normal"/>
        <w:widowControl/>
        <w:bidi w:val="0"/>
        <w:ind w:firstLine="720"/>
        <w:jc w:val="both"/>
        <w:rPr/>
      </w:pPr>
      <w:del w:id="979" w:author="José Mata" w:date="2004-10-06T05:27:00Z">
        <w:r>
          <w:rPr/>
          <w:delText>Jahna</w:delText>
        </w:r>
      </w:del>
      <w:ins w:id="980" w:author="José Mata" w:date="2004-10-06T05:27:00Z">
        <w:r>
          <w:rPr/>
          <w:t>Jana, la más joven,</w:t>
        </w:r>
      </w:ins>
      <w:r>
        <w:rPr/>
        <w:t xml:space="preserve"> era</w:t>
      </w:r>
      <w:ins w:id="981" w:author="José Mata" w:date="2004-10-06T05:27:00Z">
        <w:r>
          <w:rPr/>
          <w:t xml:space="preserve"> también</w:t>
        </w:r>
      </w:ins>
      <w:r>
        <w:rPr/>
        <w:t xml:space="preserve"> la m</w:t>
      </w:r>
      <w:ins w:id="982" w:author="José Mata" w:date="2004-10-06T05:27:00Z">
        <w:r>
          <w:rPr/>
          <w:t>á</w:t>
        </w:r>
      </w:ins>
      <w:del w:id="983" w:author="José Mata" w:date="2004-10-06T05:27:00Z">
        <w:r>
          <w:rPr/>
          <w:delText>a</w:delText>
        </w:r>
      </w:del>
      <w:r>
        <w:rPr/>
        <w:t xml:space="preserve">s conversadora </w:t>
      </w:r>
      <w:del w:id="984" w:author="José Mata" w:date="2004-10-06T05:27:00Z">
        <w:r>
          <w:rPr/>
          <w:delText xml:space="preserve">y la mas joven </w:delText>
        </w:r>
      </w:del>
      <w:r>
        <w:rPr/>
        <w:t>de la dos</w:t>
      </w:r>
      <w:del w:id="985" w:author="José Mata" w:date="2004-10-06T05:28:00Z">
        <w:r>
          <w:rPr/>
          <w:delText xml:space="preserve">, </w:delText>
        </w:r>
      </w:del>
      <w:ins w:id="986" w:author="José Mata" w:date="2004-10-06T05:28:00Z">
        <w:r>
          <w:rPr/>
          <w:t xml:space="preserve">.  </w:t>
        </w:r>
      </w:ins>
      <w:del w:id="987" w:author="José Mata" w:date="2004-10-06T05:28:00Z">
        <w:r>
          <w:rPr/>
          <w:delText xml:space="preserve">aunque </w:delText>
        </w:r>
      </w:del>
      <w:ins w:id="988" w:author="José Mata" w:date="2004-10-06T05:28:00Z">
        <w:r>
          <w:rPr/>
          <w:t xml:space="preserve">Aunque </w:t>
        </w:r>
      </w:ins>
      <w:del w:id="989" w:author="José Mata" w:date="2004-10-06T05:28:00Z">
        <w:r>
          <w:rPr/>
          <w:delText xml:space="preserve">era </w:delText>
        </w:r>
      </w:del>
      <w:ins w:id="990" w:author="José Mata" w:date="2004-10-06T05:28:00Z">
        <w:r>
          <w:rPr/>
          <w:t xml:space="preserve">resultaba </w:t>
        </w:r>
      </w:ins>
      <w:r>
        <w:rPr/>
        <w:t>dif</w:t>
      </w:r>
      <w:ins w:id="991" w:author="José Mata" w:date="2004-10-06T05:28:00Z">
        <w:r>
          <w:rPr/>
          <w:t>í</w:t>
        </w:r>
      </w:ins>
      <w:del w:id="992" w:author="José Mata" w:date="2004-10-06T05:28:00Z">
        <w:r>
          <w:rPr/>
          <w:delText>i</w:delText>
        </w:r>
      </w:del>
      <w:r>
        <w:rPr/>
        <w:t>c</w:t>
      </w:r>
      <w:del w:id="993" w:author="José Mata" w:date="2004-10-06T05:28:00Z">
        <w:r>
          <w:rPr/>
          <w:delText>ic</w:delText>
        </w:r>
      </w:del>
      <w:r>
        <w:rPr/>
        <w:t xml:space="preserve">il </w:t>
      </w:r>
      <w:del w:id="994" w:author="José Mata" w:date="2004-10-06T05:28:00Z">
        <w:r>
          <w:rPr/>
          <w:delText xml:space="preserve">descifrar </w:delText>
        </w:r>
      </w:del>
      <w:ins w:id="995" w:author="José Mata" w:date="2004-10-06T05:28:00Z">
        <w:r>
          <w:rPr/>
          <w:t xml:space="preserve">determinar </w:t>
        </w:r>
      </w:ins>
      <w:r>
        <w:rPr/>
        <w:t xml:space="preserve">sus edades, </w:t>
      </w:r>
      <w:ins w:id="996" w:author="José Mata" w:date="2004-10-06T05:28:00Z">
        <w:r>
          <w:rPr/>
          <w:t xml:space="preserve"> por su </w:t>
        </w:r>
      </w:ins>
      <w:del w:id="997" w:author="José Mata" w:date="2004-10-06T05:28:00Z">
        <w:r>
          <w:rPr/>
          <w:delText xml:space="preserve">la </w:delText>
        </w:r>
      </w:del>
      <w:r>
        <w:rPr/>
        <w:t xml:space="preserve">forma de actuar </w:t>
      </w:r>
      <w:del w:id="998" w:author="José Mata" w:date="2004-10-06T05:28:00Z">
        <w:r>
          <w:rPr/>
          <w:delText>y de comportarse las hacia casi de la</w:delText>
        </w:r>
      </w:del>
      <w:ins w:id="999" w:author="José Mata" w:date="2004-10-06T05:28:00Z">
        <w:r>
          <w:rPr/>
          <w:t>parecía</w:t>
        </w:r>
      </w:ins>
      <w:ins w:id="1000" w:author="José Mata" w:date="2004-10-06T05:28:00Z">
        <w:del w:id="1001" w:author="INGRID" w:date="2004-10-26T16:29:00Z">
          <w:r>
            <w:rPr/>
            <w:delText>n</w:delText>
          </w:r>
        </w:del>
      </w:ins>
      <w:ins w:id="1002" w:author="José Mata" w:date="2004-10-06T05:28:00Z">
        <w:r>
          <w:rPr/>
          <w:t xml:space="preserve"> tener la misma</w:t>
        </w:r>
      </w:ins>
      <w:r>
        <w:rPr/>
        <w:t xml:space="preserve"> edad </w:t>
      </w:r>
      <w:del w:id="1003" w:author="José Mata" w:date="2004-10-06T05:28:00Z">
        <w:r>
          <w:rPr/>
          <w:delText xml:space="preserve">de </w:delText>
        </w:r>
      </w:del>
      <w:ins w:id="1004" w:author="José Mata" w:date="2004-10-06T05:28:00Z">
        <w:r>
          <w:rPr/>
          <w:t xml:space="preserve">de </w:t>
        </w:r>
      </w:ins>
      <w:r>
        <w:rPr/>
        <w:t>su hermana Clemencia</w:t>
      </w:r>
      <w:ins w:id="1005" w:author="José Mata" w:date="2004-10-06T05:29:00Z">
        <w:r>
          <w:rPr/>
          <w:t>, tendrían quizás unos</w:t>
        </w:r>
      </w:ins>
      <w:del w:id="1006" w:author="José Mata" w:date="2004-10-06T05:29:00Z">
        <w:r>
          <w:rPr/>
          <w:delText xml:space="preserve"> unos</w:delText>
        </w:r>
      </w:del>
      <w:r>
        <w:rPr/>
        <w:t xml:space="preserve">  treinta y siete años.</w:t>
      </w:r>
    </w:p>
    <w:p>
      <w:pPr>
        <w:pStyle w:val="Normal"/>
        <w:ind w:firstLine="720"/>
        <w:jc w:val="both"/>
        <w:rPr>
          <w:del w:id="1033" w:author="José Mata" w:date="2004-10-06T05:34:00Z"/>
        </w:rPr>
      </w:pPr>
      <w:r>
        <w:rPr/>
        <w:t xml:space="preserve">El </w:t>
      </w:r>
      <w:del w:id="1007" w:author="José Mata" w:date="2004-10-06T05:29:00Z">
        <w:r>
          <w:rPr/>
          <w:delText xml:space="preserve">Tren </w:delText>
        </w:r>
      </w:del>
      <w:ins w:id="1008" w:author="José Mata" w:date="2004-10-06T05:29:00Z">
        <w:r>
          <w:rPr/>
          <w:t xml:space="preserve">tren </w:t>
        </w:r>
      </w:ins>
      <w:del w:id="1009" w:author="José Mata" w:date="2004-10-06T05:29:00Z">
        <w:r>
          <w:rPr/>
          <w:delText>seguia su recorido</w:delText>
        </w:r>
      </w:del>
      <w:ins w:id="1010" w:author="José Mata" w:date="2004-10-06T05:29:00Z">
        <w:r>
          <w:rPr/>
          <w:t>recorría</w:t>
        </w:r>
      </w:ins>
      <w:r>
        <w:rPr/>
        <w:t xml:space="preserve"> </w:t>
      </w:r>
      <w:del w:id="1011" w:author="José Mata" w:date="2004-10-06T05:30:00Z">
        <w:r>
          <w:rPr/>
          <w:delText xml:space="preserve">por </w:delText>
        </w:r>
      </w:del>
      <w:r>
        <w:rPr/>
        <w:t xml:space="preserve">los </w:t>
      </w:r>
      <w:del w:id="1012" w:author="José Mata" w:date="2004-10-14T14:49:00Z">
        <w:r>
          <w:rPr/>
          <w:delText xml:space="preserve">Alpes </w:delText>
        </w:r>
      </w:del>
      <w:ins w:id="1013" w:author="José Mata" w:date="2004-10-14T14:49:00Z">
        <w:r>
          <w:rPr/>
          <w:t xml:space="preserve">Alpes </w:t>
        </w:r>
      </w:ins>
      <w:ins w:id="1014" w:author="José Mata" w:date="2004-10-06T05:30:00Z">
        <w:r>
          <w:rPr/>
          <w:t>y José María pensó que si fuese de día, estas</w:t>
        </w:r>
      </w:ins>
      <w:r>
        <w:rPr/>
        <w:t xml:space="preserve"> </w:t>
      </w:r>
      <w:del w:id="1015" w:author="José Mata" w:date="2004-10-06T05:31:00Z">
        <w:r>
          <w:rPr/>
          <w:delText xml:space="preserve">entre </w:delText>
        </w:r>
      </w:del>
      <w:r>
        <w:rPr/>
        <w:t xml:space="preserve">cadenas de </w:t>
      </w:r>
      <w:ins w:id="1016" w:author="José Mata" w:date="2004-10-06T05:31:00Z">
        <w:r>
          <w:rPr/>
          <w:t xml:space="preserve">altas </w:t>
        </w:r>
      </w:ins>
      <w:r>
        <w:rPr/>
        <w:t xml:space="preserve">montañas </w:t>
      </w:r>
      <w:del w:id="1017" w:author="José Mata" w:date="2004-10-06T05:31:00Z">
        <w:r>
          <w:rPr/>
          <w:delText xml:space="preserve">altas que </w:delText>
        </w:r>
      </w:del>
      <w:r>
        <w:rPr/>
        <w:t xml:space="preserve">seguramente </w:t>
      </w:r>
      <w:del w:id="1018" w:author="José Mata" w:date="2004-10-06T05:31:00Z">
        <w:r>
          <w:rPr/>
          <w:delText xml:space="preserve">si las estuviera viendo de dia </w:delText>
        </w:r>
      </w:del>
      <w:r>
        <w:rPr/>
        <w:t>le recordar</w:t>
      </w:r>
      <w:ins w:id="1019" w:author="José Mata" w:date="2004-10-06T05:31:00Z">
        <w:r>
          <w:rPr/>
          <w:t>í</w:t>
        </w:r>
      </w:ins>
      <w:del w:id="1020" w:author="José Mata" w:date="2004-10-06T05:31:00Z">
        <w:r>
          <w:rPr/>
          <w:delText>i</w:delText>
        </w:r>
      </w:del>
      <w:r>
        <w:rPr/>
        <w:t>an</w:t>
      </w:r>
      <w:del w:id="1021" w:author="José Mata" w:date="2004-10-06T05:31:00Z">
        <w:r>
          <w:rPr/>
          <w:delText xml:space="preserve"> </w:delText>
        </w:r>
      </w:del>
      <w:r>
        <w:rPr/>
        <w:t xml:space="preserve"> a sus Andes. La oscuridad solo </w:t>
      </w:r>
      <w:del w:id="1022" w:author="José Mata" w:date="2004-10-06T05:32:00Z">
        <w:r>
          <w:rPr/>
          <w:delText xml:space="preserve">dejaba </w:delText>
        </w:r>
      </w:del>
      <w:ins w:id="1023" w:author="José Mata" w:date="2004-10-06T05:32:00Z">
        <w:r>
          <w:rPr/>
          <w:t xml:space="preserve">le permitía </w:t>
        </w:r>
      </w:ins>
      <w:del w:id="1024" w:author="José Mata" w:date="2004-10-06T05:38:00Z">
        <w:r>
          <w:rPr/>
          <w:delText xml:space="preserve">ver </w:delText>
        </w:r>
      </w:del>
      <w:ins w:id="1025" w:author="José Mata" w:date="2004-10-06T05:38:00Z">
        <w:r>
          <w:rPr/>
          <w:t xml:space="preserve">contemplar </w:t>
        </w:r>
      </w:ins>
      <w:del w:id="1026" w:author="José Mata" w:date="2004-10-06T05:32:00Z">
        <w:r>
          <w:rPr/>
          <w:delText>las sombras</w:delText>
        </w:r>
      </w:del>
      <w:ins w:id="1027" w:author="José Mata" w:date="2004-10-06T05:32:00Z">
        <w:r>
          <w:rPr/>
          <w:t>la silueta</w:t>
        </w:r>
      </w:ins>
      <w:r>
        <w:rPr/>
        <w:t xml:space="preserve"> de su inmensidad </w:t>
      </w:r>
      <w:del w:id="1028" w:author="José Mata" w:date="2004-10-06T05:32:00Z">
        <w:r>
          <w:rPr/>
          <w:delText>que pegaban en</w:delText>
        </w:r>
      </w:del>
      <w:ins w:id="1029" w:author="José Mata" w:date="2004-10-06T05:32:00Z">
        <w:r>
          <w:rPr/>
          <w:t>contra</w:t>
        </w:r>
      </w:ins>
      <w:r>
        <w:rPr/>
        <w:t xml:space="preserve"> el oscuro azul</w:t>
      </w:r>
      <w:ins w:id="1030" w:author="José Mata" w:date="2004-10-06T05:33:00Z">
        <w:r>
          <w:rPr/>
          <w:t xml:space="preserve"> del cielo</w:t>
        </w:r>
      </w:ins>
      <w:del w:id="1031" w:author="José Mata" w:date="2004-10-06T05:33:00Z">
        <w:r>
          <w:rPr/>
          <w:delText>, que cubria  todo poco a poco.</w:delText>
        </w:r>
      </w:del>
      <w:ins w:id="1032" w:author="José Mata" w:date="2004-10-06T05:33:00Z">
        <w:r>
          <w:rPr/>
          <w:t xml:space="preserve">. </w:t>
        </w:r>
      </w:ins>
    </w:p>
    <w:p>
      <w:pPr>
        <w:pStyle w:val="Normal"/>
        <w:widowControl/>
        <w:bidi w:val="0"/>
        <w:ind w:firstLine="720"/>
        <w:jc w:val="both"/>
        <w:rPr/>
      </w:pPr>
      <w:del w:id="1034" w:author="José Mata" w:date="2004-10-06T05:34:00Z">
        <w:r>
          <w:rPr/>
          <w:delText>La noche estaba</w:delText>
        </w:r>
      </w:del>
      <w:ins w:id="1035" w:author="José Mata" w:date="2004-10-06T05:34:00Z">
        <w:r>
          <w:rPr/>
          <w:t>Era una noche cálida</w:t>
        </w:r>
      </w:ins>
      <w:r>
        <w:rPr/>
        <w:t xml:space="preserve"> </w:t>
      </w:r>
      <w:del w:id="1036" w:author="José Mata" w:date="2004-10-06T05:34:00Z">
        <w:r>
          <w:rPr/>
          <w:delText xml:space="preserve">calida </w:delText>
        </w:r>
      </w:del>
      <w:r>
        <w:rPr/>
        <w:t>y el ocaso había dejado un poco de neblina en</w:t>
      </w:r>
      <w:ins w:id="1037" w:author="José Mata" w:date="2004-10-06T05:34:00Z">
        <w:r>
          <w:rPr/>
          <w:t>tre</w:t>
        </w:r>
      </w:ins>
      <w:r>
        <w:rPr/>
        <w:t xml:space="preserve"> los bosques que </w:t>
      </w:r>
      <w:del w:id="1038" w:author="José Mata" w:date="2004-10-06T05:34:00Z">
        <w:r>
          <w:rPr/>
          <w:delText xml:space="preserve"> </w:delText>
        </w:r>
      </w:del>
      <w:r>
        <w:rPr/>
        <w:t xml:space="preserve">el tren </w:t>
      </w:r>
      <w:del w:id="1039" w:author="José Mata" w:date="2004-10-06T05:34:00Z">
        <w:r>
          <w:rPr/>
          <w:delText>cruzaba</w:delText>
        </w:r>
      </w:del>
      <w:ins w:id="1040" w:author="José Mata" w:date="2004-10-06T05:34:00Z">
        <w:r>
          <w:rPr/>
          <w:t>atravesaba</w:t>
        </w:r>
      </w:ins>
      <w:del w:id="1041" w:author="José Mata" w:date="2004-10-06T05:34:00Z">
        <w:r>
          <w:rPr/>
          <w:delText xml:space="preserve">, </w:delText>
        </w:r>
      </w:del>
      <w:ins w:id="1042" w:author="José Mata" w:date="2004-10-06T05:34:00Z">
        <w:r>
          <w:rPr/>
          <w:t xml:space="preserve">. </w:t>
        </w:r>
      </w:ins>
      <w:del w:id="1043" w:author="José Mata" w:date="2004-10-06T05:36:00Z">
        <w:r>
          <w:rPr/>
          <w:delText>la musica entraba por el</w:delText>
        </w:r>
      </w:del>
      <w:del w:id="1044" w:author="José Mata" w:date="2004-10-06T05:33:00Z">
        <w:r>
          <w:rPr/>
          <w:delText xml:space="preserve">couchette </w:delText>
        </w:r>
      </w:del>
      <w:del w:id="1045" w:author="José Mata" w:date="2004-10-06T05:36:00Z">
        <w:r>
          <w:rPr/>
          <w:delText>a traves de un parlante,</w:delText>
        </w:r>
      </w:del>
      <w:r>
        <w:rPr/>
        <w:t xml:space="preserve"> </w:t>
      </w:r>
      <w:del w:id="1046" w:author="José Mata" w:date="2004-10-06T05:35:00Z">
        <w:r>
          <w:rPr/>
          <w:delText xml:space="preserve">era una </w:delText>
        </w:r>
      </w:del>
      <w:ins w:id="1047" w:author="José Mata" w:date="2004-10-06T05:35:00Z">
        <w:r>
          <w:rPr/>
          <w:t xml:space="preserve">Una alegre </w:t>
        </w:r>
      </w:ins>
      <w:r>
        <w:rPr/>
        <w:t xml:space="preserve">tarantela </w:t>
      </w:r>
      <w:del w:id="1048" w:author="José Mata" w:date="2004-10-06T05:36:00Z">
        <w:r>
          <w:rPr/>
          <w:delText xml:space="preserve">alegre </w:delText>
        </w:r>
      </w:del>
      <w:r>
        <w:rPr/>
        <w:t xml:space="preserve">que acompañaba </w:t>
      </w:r>
      <w:ins w:id="1049" w:author="José Mata" w:date="2004-10-06T05:35:00Z">
        <w:r>
          <w:rPr/>
          <w:t xml:space="preserve">muy </w:t>
        </w:r>
      </w:ins>
      <w:r>
        <w:rPr/>
        <w:t xml:space="preserve">bien </w:t>
      </w:r>
      <w:del w:id="1050" w:author="José Mata" w:date="2004-10-06T05:36:00Z">
        <w:r>
          <w:rPr/>
          <w:delText xml:space="preserve">al </w:delText>
        </w:r>
      </w:del>
      <w:ins w:id="1051" w:author="José Mata" w:date="2004-10-06T05:36:00Z">
        <w:r>
          <w:rPr/>
          <w:t xml:space="preserve">el </w:t>
        </w:r>
      </w:ins>
      <w:r>
        <w:rPr/>
        <w:t>vino</w:t>
      </w:r>
      <w:del w:id="1052" w:author="José Mata" w:date="2004-10-06T05:36:00Z">
        <w:r>
          <w:rPr/>
          <w:delText xml:space="preserve"> </w:delText>
        </w:r>
      </w:del>
      <w:r>
        <w:rPr/>
        <w:t xml:space="preserve"> </w:t>
      </w:r>
      <w:del w:id="1053" w:author="José Mata" w:date="2004-10-06T05:35:00Z">
        <w:r>
          <w:rPr/>
          <w:delText>rojo</w:delText>
        </w:r>
      </w:del>
      <w:ins w:id="1054" w:author="José Mata" w:date="2004-10-06T05:35:00Z">
        <w:r>
          <w:rPr/>
          <w:t>tinto</w:t>
        </w:r>
      </w:ins>
      <w:r>
        <w:rPr/>
        <w:t xml:space="preserve"> </w:t>
      </w:r>
      <w:del w:id="1055" w:author="José Mata" w:date="2004-10-06T05:35:00Z">
        <w:r>
          <w:rPr/>
          <w:delText>que tomaban.</w:delText>
        </w:r>
      </w:del>
      <w:ins w:id="1056" w:author="José Mata" w:date="2004-10-06T05:35:00Z">
        <w:r>
          <w:rPr/>
          <w:t xml:space="preserve">que estaban bebiendo, </w:t>
        </w:r>
      </w:ins>
      <w:ins w:id="1057" w:author="José Mata" w:date="2004-10-06T05:37:00Z">
        <w:r>
          <w:rPr/>
          <w:t>salía</w:t>
        </w:r>
      </w:ins>
      <w:ins w:id="1058" w:author="José Mata" w:date="2004-10-06T05:35:00Z">
        <w:r>
          <w:rPr/>
          <w:t xml:space="preserve"> de las </w:t>
        </w:r>
      </w:ins>
      <w:ins w:id="1059" w:author="José Mata" w:date="2004-10-06T05:37:00Z">
        <w:r>
          <w:rPr/>
          <w:t xml:space="preserve">pequeñas </w:t>
        </w:r>
      </w:ins>
      <w:ins w:id="1060" w:author="José Mata" w:date="2004-10-06T05:35:00Z">
        <w:r>
          <w:rPr/>
          <w:t xml:space="preserve">bocinas </w:t>
        </w:r>
      </w:ins>
      <w:ins w:id="1061" w:author="José Mata" w:date="2004-10-06T05:37:00Z">
        <w:r>
          <w:rPr/>
          <w:t>del</w:t>
        </w:r>
      </w:ins>
      <w:ins w:id="1062" w:author="José Mata" w:date="2004-10-06T05:35:00Z">
        <w:r>
          <w:rPr/>
          <w:t xml:space="preserve"> </w:t>
        </w:r>
      </w:ins>
      <w:ins w:id="1063" w:author="José Mata" w:date="2004-10-14T14:49:00Z">
        <w:r>
          <w:rPr/>
          <w:t>compartim</w:t>
        </w:r>
      </w:ins>
      <w:ins w:id="1064" w:author="INGRID" w:date="2004-10-26T16:29:00Z">
        <w:r>
          <w:rPr/>
          <w:t>i</w:t>
        </w:r>
      </w:ins>
      <w:ins w:id="1065" w:author="José Mata" w:date="2004-10-14T14:49:00Z">
        <w:r>
          <w:rPr/>
          <w:t xml:space="preserve">ento </w:t>
        </w:r>
      </w:ins>
      <w:ins w:id="1066" w:author="José Mata" w:date="2004-10-06T05:36:00Z">
        <w:r>
          <w:rPr/>
          <w:t xml:space="preserve">en el que viajaban. </w:t>
        </w:r>
      </w:ins>
    </w:p>
    <w:p>
      <w:pPr>
        <w:pStyle w:val="Normal"/>
        <w:ind w:firstLine="720"/>
        <w:jc w:val="both"/>
        <w:rPr>
          <w:del w:id="1080" w:author="José Mata" w:date="2004-10-06T05:42:00Z"/>
        </w:rPr>
      </w:pPr>
      <w:del w:id="1067" w:author="José Mata" w:date="2004-10-06T05:37:00Z">
        <w:r>
          <w:rPr/>
          <w:delText>De pronto la</w:delText>
        </w:r>
      </w:del>
      <w:ins w:id="1068" w:author="José Mata" w:date="2004-10-06T05:37:00Z">
        <w:r>
          <w:rPr/>
          <w:t>La</w:t>
        </w:r>
      </w:ins>
      <w:r>
        <w:rPr/>
        <w:t xml:space="preserve"> conversaci</w:t>
      </w:r>
      <w:ins w:id="1069" w:author="José Mata" w:date="2004-10-06T05:37:00Z">
        <w:r>
          <w:rPr/>
          <w:t>ó</w:t>
        </w:r>
      </w:ins>
      <w:del w:id="1070" w:author="José Mata" w:date="2004-10-06T05:37:00Z">
        <w:r>
          <w:rPr/>
          <w:delText>o</w:delText>
        </w:r>
      </w:del>
      <w:r>
        <w:rPr/>
        <w:t xml:space="preserve">n </w:t>
      </w:r>
      <w:del w:id="1071" w:author="José Mata" w:date="2004-10-06T05:39:00Z">
        <w:r>
          <w:rPr/>
          <w:delText xml:space="preserve">se </w:delText>
        </w:r>
      </w:del>
      <w:ins w:id="1072" w:author="José Mata" w:date="2004-10-06T05:38:00Z">
        <w:r>
          <w:rPr/>
          <w:t xml:space="preserve">había girado </w:t>
        </w:r>
      </w:ins>
      <w:del w:id="1073" w:author="José Mata" w:date="2004-10-06T05:39:00Z">
        <w:r>
          <w:rPr/>
          <w:delText>volvia una catedra de</w:delText>
        </w:r>
      </w:del>
      <w:ins w:id="1074" w:author="José Mata" w:date="2004-10-06T05:39:00Z">
        <w:r>
          <w:rPr/>
          <w:t>hacia la</w:t>
        </w:r>
      </w:ins>
      <w:r>
        <w:rPr/>
        <w:t xml:space="preserve"> historia</w:t>
      </w:r>
      <w:del w:id="1075" w:author="José Mata" w:date="2004-10-06T05:40:00Z">
        <w:r>
          <w:rPr/>
          <w:delText>.</w:delText>
        </w:r>
      </w:del>
      <w:ins w:id="1076" w:author="José Mata" w:date="2004-10-06T05:40:00Z">
        <w:r>
          <w:rPr/>
          <w:t xml:space="preserve">, y </w:t>
        </w:r>
      </w:ins>
      <w:ins w:id="1077" w:author="José Mata" w:date="2004-10-06T05:42:00Z">
        <w:r>
          <w:rPr/>
          <w:t xml:space="preserve">ahora </w:t>
        </w:r>
      </w:ins>
      <w:ins w:id="1078" w:author="José Mata" w:date="2004-10-06T05:40:00Z">
        <w:r>
          <w:rPr/>
          <w:t>las hermanas checas les dictaban una cátedra.</w:t>
        </w:r>
      </w:ins>
      <w:ins w:id="1079" w:author="José Mata" w:date="2004-10-06T05:42:00Z">
        <w:r>
          <w:rPr/>
          <w:t xml:space="preserve"> </w:t>
        </w:r>
      </w:ins>
    </w:p>
    <w:p>
      <w:pPr>
        <w:pStyle w:val="Normal"/>
        <w:widowControl/>
        <w:bidi w:val="0"/>
        <w:ind w:firstLine="720"/>
        <w:jc w:val="both"/>
        <w:rPr>
          <w:del w:id="1109" w:author="José Mata" w:date="2004-10-06T05:47:00Z"/>
        </w:rPr>
      </w:pPr>
      <w:del w:id="1081" w:author="José Mata" w:date="2004-10-06T05:42:00Z">
        <w:r>
          <w:rPr/>
          <w:delText xml:space="preserve">Johna </w:delText>
        </w:r>
      </w:del>
      <w:ins w:id="1082" w:author="José Mata" w:date="2004-10-06T05:41:00Z">
        <w:r>
          <w:rPr/>
          <w:t xml:space="preserve">Jahna </w:t>
        </w:r>
      </w:ins>
      <w:r>
        <w:rPr/>
        <w:t>hablaba de los cambios pol</w:t>
      </w:r>
      <w:ins w:id="1083" w:author="José Mata" w:date="2004-10-06T05:42:00Z">
        <w:r>
          <w:rPr/>
          <w:t>í</w:t>
        </w:r>
      </w:ins>
      <w:del w:id="1084" w:author="José Mata" w:date="2004-10-06T05:42:00Z">
        <w:r>
          <w:rPr/>
          <w:delText>i</w:delText>
        </w:r>
      </w:del>
      <w:r>
        <w:rPr/>
        <w:t>ticos de su</w:t>
      </w:r>
      <w:del w:id="1085" w:author="José Mata" w:date="2004-10-06T05:42:00Z">
        <w:r>
          <w:rPr/>
          <w:delText xml:space="preserve"> </w:delText>
        </w:r>
      </w:del>
      <w:r>
        <w:rPr/>
        <w:t xml:space="preserve"> pa</w:t>
      </w:r>
      <w:ins w:id="1086" w:author="José Mata" w:date="2004-10-06T05:45:00Z">
        <w:r>
          <w:rPr/>
          <w:t>í</w:t>
        </w:r>
      </w:ins>
      <w:del w:id="1087" w:author="José Mata" w:date="2004-10-06T05:45:00Z">
        <w:r>
          <w:rPr/>
          <w:delText>i</w:delText>
        </w:r>
      </w:del>
      <w:r>
        <w:rPr/>
        <w:t>s</w:t>
      </w:r>
      <w:ins w:id="1088" w:author="José Mata" w:date="2004-10-06T05:45:00Z">
        <w:r>
          <w:rPr/>
          <w:t>,</w:t>
        </w:r>
      </w:ins>
      <w:r>
        <w:rPr/>
        <w:t xml:space="preserve"> </w:t>
      </w:r>
      <w:ins w:id="1089" w:author="José Mata" w:date="2004-10-06T05:46:00Z">
        <w:r>
          <w:rPr/>
          <w:t xml:space="preserve">que por </w:t>
        </w:r>
      </w:ins>
      <w:ins w:id="1090" w:author="José Mata" w:date="2004-10-06T05:43:00Z">
        <w:r>
          <w:rPr/>
          <w:t>muchos siglos</w:t>
        </w:r>
      </w:ins>
      <w:del w:id="1091" w:author="José Mata" w:date="2004-10-06T05:42:00Z">
        <w:r>
          <w:rPr/>
          <w:delText xml:space="preserve">que </w:delText>
        </w:r>
      </w:del>
      <w:ins w:id="1092" w:author="José Mata" w:date="2004-10-06T05:42:00Z">
        <w:r>
          <w:rPr/>
          <w:t xml:space="preserve"> </w:t>
        </w:r>
      </w:ins>
      <w:r>
        <w:rPr/>
        <w:t xml:space="preserve">había sido dominado </w:t>
      </w:r>
      <w:del w:id="1093" w:author="José Mata" w:date="2004-10-06T05:44:00Z">
        <w:r>
          <w:rPr/>
          <w:delText xml:space="preserve">y </w:delText>
        </w:r>
      </w:del>
      <w:del w:id="1094" w:author="José Mata" w:date="2004-10-06T05:42:00Z">
        <w:r>
          <w:rPr/>
          <w:delText xml:space="preserve"> </w:delText>
        </w:r>
      </w:del>
      <w:del w:id="1095" w:author="José Mata" w:date="2004-10-06T05:44:00Z">
        <w:r>
          <w:rPr/>
          <w:delText xml:space="preserve">usurpado por siglos </w:delText>
        </w:r>
      </w:del>
      <w:r>
        <w:rPr/>
        <w:t xml:space="preserve">por </w:t>
      </w:r>
      <w:ins w:id="1096" w:author="José Mata" w:date="2004-10-06T05:46:00Z">
        <w:r>
          <w:rPr/>
          <w:t xml:space="preserve">otras </w:t>
        </w:r>
      </w:ins>
      <w:r>
        <w:rPr/>
        <w:t>culturas e ideolog</w:t>
      </w:r>
      <w:ins w:id="1097" w:author="José Mata" w:date="2004-10-06T05:44:00Z">
        <w:r>
          <w:rPr/>
          <w:t>í</w:t>
        </w:r>
      </w:ins>
      <w:del w:id="1098" w:author="José Mata" w:date="2004-10-06T05:44:00Z">
        <w:r>
          <w:rPr/>
          <w:delText>i</w:delText>
        </w:r>
      </w:del>
      <w:r>
        <w:rPr/>
        <w:t>as</w:t>
      </w:r>
      <w:del w:id="1099" w:author="José Mata" w:date="2004-10-06T05:44:00Z">
        <w:r>
          <w:rPr/>
          <w:delText>, en donde las</w:delText>
        </w:r>
      </w:del>
      <w:ins w:id="1100" w:author="José Mata" w:date="2004-10-06T05:44:00Z">
        <w:r>
          <w:rPr/>
          <w:t xml:space="preserve"> y </w:t>
        </w:r>
      </w:ins>
      <w:ins w:id="1101" w:author="José Mata" w:date="2004-10-06T05:47:00Z">
        <w:r>
          <w:rPr/>
          <w:t xml:space="preserve">en donde </w:t>
        </w:r>
      </w:ins>
      <w:ins w:id="1102" w:author="José Mata" w:date="2004-10-06T05:44:00Z">
        <w:r>
          <w:rPr/>
          <w:t>las</w:t>
        </w:r>
      </w:ins>
      <w:r>
        <w:rPr/>
        <w:t xml:space="preserve"> m</w:t>
      </w:r>
      <w:ins w:id="1103" w:author="José Mata" w:date="2004-10-06T05:44:00Z">
        <w:r>
          <w:rPr/>
          <w:t>á</w:t>
        </w:r>
      </w:ins>
      <w:del w:id="1104" w:author="José Mata" w:date="2004-10-06T05:44:00Z">
        <w:r>
          <w:rPr/>
          <w:delText>a</w:delText>
        </w:r>
      </w:del>
      <w:r>
        <w:rPr/>
        <w:t xml:space="preserve">s variadas tendencias espirituales y culturales florecieron a la sombra de </w:t>
      </w:r>
      <w:del w:id="1105" w:author="José Mata" w:date="2004-10-06T05:47:00Z">
        <w:r>
          <w:rPr/>
          <w:delText xml:space="preserve">los </w:delText>
        </w:r>
      </w:del>
      <w:r>
        <w:rPr/>
        <w:t>intereses pol</w:t>
      </w:r>
      <w:ins w:id="1106" w:author="José Mata" w:date="2004-10-06T05:44:00Z">
        <w:r>
          <w:rPr/>
          <w:t>í</w:t>
        </w:r>
      </w:ins>
      <w:del w:id="1107" w:author="José Mata" w:date="2004-10-06T05:44:00Z">
        <w:r>
          <w:rPr/>
          <w:delText>i</w:delText>
        </w:r>
      </w:del>
      <w:r>
        <w:rPr/>
        <w:t>ticos.</w:t>
      </w:r>
      <w:ins w:id="1108" w:author="José Mata" w:date="2004-10-06T05:47:00Z">
        <w:r>
          <w:rPr/>
          <w:t xml:space="preserve"> </w:t>
        </w:r>
      </w:ins>
    </w:p>
    <w:p>
      <w:pPr>
        <w:pStyle w:val="Normal"/>
        <w:widowControl/>
        <w:bidi w:val="0"/>
        <w:ind w:firstLine="720"/>
        <w:jc w:val="both"/>
        <w:rPr>
          <w:ins w:id="1131" w:author="José Mata" w:date="2004-10-06T05:56:00Z"/>
        </w:rPr>
      </w:pPr>
      <w:r>
        <w:rPr/>
        <w:t>Jaroslava</w:t>
      </w:r>
      <w:del w:id="1110" w:author="José Mata" w:date="2004-10-06T05:47:00Z">
        <w:r>
          <w:rPr/>
          <w:delText xml:space="preserve">  con voz  alterada por la emocion</w:delText>
        </w:r>
      </w:del>
      <w:r>
        <w:rPr/>
        <w:t xml:space="preserve">, </w:t>
      </w:r>
      <w:ins w:id="1111" w:author="José Mata" w:date="2004-10-06T05:48:00Z">
        <w:r>
          <w:rPr/>
          <w:t xml:space="preserve">emocionada, </w:t>
        </w:r>
      </w:ins>
      <w:r>
        <w:rPr/>
        <w:t xml:space="preserve">ayudaba a su hermana con </w:t>
      </w:r>
      <w:ins w:id="1112" w:author="José Mata" w:date="2004-10-06T05:48:00Z">
        <w:r>
          <w:rPr/>
          <w:t xml:space="preserve">algunas </w:t>
        </w:r>
      </w:ins>
      <w:r>
        <w:rPr/>
        <w:t xml:space="preserve">palabras, </w:t>
      </w:r>
      <w:del w:id="1113" w:author="José Mata" w:date="2004-10-06T05:48:00Z">
        <w:r>
          <w:rPr/>
          <w:delText xml:space="preserve">añadiendo </w:delText>
        </w:r>
      </w:del>
      <w:ins w:id="1114" w:author="José Mata" w:date="2004-10-06T05:48:00Z">
        <w:r>
          <w:rPr/>
          <w:t xml:space="preserve">y le daba más fuerza </w:t>
        </w:r>
      </w:ins>
      <w:r>
        <w:rPr/>
        <w:t>a la conversaci</w:t>
      </w:r>
      <w:ins w:id="1115" w:author="José Mata" w:date="2004-10-06T05:48:00Z">
        <w:r>
          <w:rPr/>
          <w:t>ó</w:t>
        </w:r>
      </w:ins>
      <w:del w:id="1116" w:author="José Mata" w:date="2004-10-06T05:48:00Z">
        <w:r>
          <w:rPr/>
          <w:delText>o</w:delText>
        </w:r>
      </w:del>
      <w:r>
        <w:rPr/>
        <w:t>n</w:t>
      </w:r>
      <w:del w:id="1117" w:author="José Mata" w:date="2004-10-06T05:48:00Z">
        <w:r>
          <w:rPr/>
          <w:delText xml:space="preserve"> mas fuerza</w:delText>
        </w:r>
      </w:del>
      <w:r>
        <w:rPr/>
        <w:t xml:space="preserve">. </w:t>
      </w:r>
      <w:del w:id="1118" w:author="José Mata" w:date="2004-10-06T05:49:00Z">
        <w:r>
          <w:rPr/>
          <w:delText>Las dos se</w:delText>
        </w:r>
      </w:del>
      <w:ins w:id="1119" w:author="José Mata" w:date="2004-10-06T05:49:00Z">
        <w:r>
          <w:rPr/>
          <w:t>Se</w:t>
        </w:r>
      </w:ins>
      <w:r>
        <w:rPr/>
        <w:t xml:space="preserve"> complementaban </w:t>
      </w:r>
      <w:ins w:id="1120" w:author="José Mata" w:date="2004-10-06T05:49:00Z">
        <w:r>
          <w:rPr/>
          <w:t xml:space="preserve">tan bien </w:t>
        </w:r>
      </w:ins>
      <w:r>
        <w:rPr/>
        <w:t xml:space="preserve">una a la otra con </w:t>
      </w:r>
      <w:del w:id="1121" w:author="José Mata" w:date="2004-10-06T05:49:00Z">
        <w:r>
          <w:rPr/>
          <w:delText xml:space="preserve">un </w:delText>
        </w:r>
      </w:del>
      <w:ins w:id="1122" w:author="José Mata" w:date="2004-10-06T05:49:00Z">
        <w:r>
          <w:rPr/>
          <w:t xml:space="preserve">su </w:t>
        </w:r>
      </w:ins>
      <w:r>
        <w:rPr/>
        <w:t xml:space="preserve">agradable ritmo de </w:t>
      </w:r>
      <w:del w:id="1123" w:author="José Mata" w:date="2004-10-06T05:49:00Z">
        <w:r>
          <w:rPr/>
          <w:delText xml:space="preserve"> </w:delText>
        </w:r>
      </w:del>
      <w:r>
        <w:rPr/>
        <w:t xml:space="preserve">tonos y palabras, </w:t>
      </w:r>
      <w:ins w:id="1124" w:author="José Mata" w:date="2004-10-06T05:50:00Z">
        <w:r>
          <w:rPr/>
          <w:t xml:space="preserve">que tal </w:t>
        </w:r>
      </w:ins>
      <w:r>
        <w:rPr/>
        <w:t>parec</w:t>
      </w:r>
      <w:ins w:id="1125" w:author="José Mata" w:date="2004-10-06T05:50:00Z">
        <w:r>
          <w:rPr/>
          <w:t>í</w:t>
        </w:r>
      </w:ins>
      <w:del w:id="1126" w:author="José Mata" w:date="2004-10-06T05:50:00Z">
        <w:r>
          <w:rPr/>
          <w:delText>i</w:delText>
        </w:r>
      </w:del>
      <w:r>
        <w:rPr/>
        <w:t xml:space="preserve">a que toda su vida </w:t>
      </w:r>
      <w:ins w:id="1127" w:author="José Mata" w:date="2004-10-06T05:51:00Z">
        <w:r>
          <w:rPr/>
          <w:t>hubiesen hablado juntas</w:t>
        </w:r>
      </w:ins>
      <w:del w:id="1128" w:author="José Mata" w:date="2004-10-06T05:51:00Z">
        <w:r>
          <w:rPr/>
          <w:delText>habían</w:delText>
        </w:r>
      </w:del>
      <w:del w:id="1129" w:author="José Mata" w:date="2004-10-06T05:54:00Z">
        <w:r>
          <w:rPr/>
          <w:delText xml:space="preserve"> </w:delText>
        </w:r>
      </w:del>
      <w:del w:id="1130" w:author="José Mata" w:date="2004-10-06T05:50:00Z">
        <w:r>
          <w:rPr/>
          <w:delText>hecho esto</w:delText>
        </w:r>
      </w:del>
      <w:r>
        <w:rPr/>
        <w:t xml:space="preserve">. </w:t>
      </w:r>
    </w:p>
    <w:p>
      <w:pPr>
        <w:pStyle w:val="Normal"/>
        <w:jc w:val="both"/>
        <w:rPr>
          <w:del w:id="1134" w:author="José Mata" w:date="2004-10-06T05:56:00Z"/>
        </w:rPr>
      </w:pPr>
      <w:ins w:id="1132" w:author="José Mata" w:date="2004-10-06T05:56:00Z">
        <w:r>
          <w:rPr/>
          <w:tab/>
        </w:r>
      </w:ins>
      <w:del w:id="1133" w:author="José Mata" w:date="2004-10-06T05:56:00Z">
        <w:r>
          <w:rPr/>
          <w:delText>Con sus historias la noche se recogia mas y el pais que seria su destino era el protagonista.</w:delText>
        </w:r>
      </w:del>
    </w:p>
    <w:p>
      <w:pPr>
        <w:pStyle w:val="Normal"/>
        <w:jc w:val="both"/>
        <w:rPr>
          <w:del w:id="1148" w:author="José Mata" w:date="2004-10-06T06:09:00Z"/>
        </w:rPr>
      </w:pPr>
      <w:r>
        <w:rPr/>
        <w:t>José María</w:t>
      </w:r>
      <w:del w:id="1135" w:author="José Mata" w:date="2004-10-06T05:56:00Z">
        <w:r>
          <w:rPr/>
          <w:delText>,</w:delText>
        </w:r>
      </w:del>
      <w:r>
        <w:rPr/>
        <w:t xml:space="preserve"> y Violeta </w:t>
      </w:r>
      <w:del w:id="1136" w:author="José Mata" w:date="2004-10-06T05:56:00Z">
        <w:r>
          <w:rPr/>
          <w:delText xml:space="preserve">estaban </w:delText>
        </w:r>
      </w:del>
      <w:ins w:id="1137" w:author="José Mata" w:date="2004-10-06T05:56:00Z">
        <w:r>
          <w:rPr/>
          <w:t xml:space="preserve">iban </w:t>
        </w:r>
      </w:ins>
      <w:r>
        <w:rPr/>
        <w:t>felices</w:t>
      </w:r>
      <w:del w:id="1138" w:author="José Mata" w:date="2004-10-06T06:09:00Z">
        <w:r>
          <w:rPr/>
          <w:delText xml:space="preserve"> </w:delText>
        </w:r>
      </w:del>
      <w:ins w:id="1139" w:author="José Mata" w:date="2004-10-06T05:59:00Z">
        <w:r>
          <w:rPr/>
          <w:t xml:space="preserve"> y se sintieron afortunados </w:t>
        </w:r>
      </w:ins>
      <w:r>
        <w:rPr/>
        <w:t xml:space="preserve">de poder escuchar </w:t>
      </w:r>
      <w:del w:id="1140" w:author="José Mata" w:date="2004-10-06T05:56:00Z">
        <w:r>
          <w:rPr/>
          <w:delText xml:space="preserve">las </w:delText>
        </w:r>
      </w:del>
      <w:r>
        <w:rPr/>
        <w:t>historias</w:t>
      </w:r>
      <w:ins w:id="1141" w:author="José Mata" w:date="2004-10-06T05:55:00Z">
        <w:r>
          <w:rPr/>
          <w:t xml:space="preserve"> acerca del país que sería su destino</w:t>
        </w:r>
      </w:ins>
      <w:del w:id="1142" w:author="José Mata" w:date="2004-10-06T05:57:00Z">
        <w:r>
          <w:rPr/>
          <w:delText xml:space="preserve">, </w:delText>
        </w:r>
      </w:del>
      <w:ins w:id="1143" w:author="José Mata" w:date="2004-10-06T05:57:00Z">
        <w:r>
          <w:rPr/>
          <w:t xml:space="preserve">. </w:t>
        </w:r>
      </w:ins>
      <w:del w:id="1144" w:author="José Mata" w:date="2004-10-06T05:57:00Z">
        <w:r>
          <w:rPr/>
          <w:delText>no podian creer su suerte.</w:delText>
        </w:r>
      </w:del>
      <w:ins w:id="1145" w:author="José Mata" w:date="2004-10-06T05:58:00Z">
        <w:r>
          <w:rPr/>
          <w:t>Estaban ilusionados ante la idea de poder permanecer en Praga</w:t>
        </w:r>
      </w:ins>
      <w:r>
        <w:rPr/>
        <w:t xml:space="preserve"> </w:t>
      </w:r>
      <w:del w:id="1146" w:author="José Mata" w:date="2004-10-06T05:58:00Z">
        <w:r>
          <w:rPr/>
          <w:delText xml:space="preserve">Aunque les habían dicho a las hermanas que solo estarian un par de semanas en Praga, sus intenciones eran de quedarse en esa ciudad por </w:delText>
        </w:r>
      </w:del>
      <w:r>
        <w:rPr/>
        <w:t xml:space="preserve">un largo tiempo. </w:t>
      </w:r>
      <w:del w:id="1147" w:author="José Mata" w:date="2004-10-06T05:59:00Z">
        <w:r>
          <w:rPr/>
          <w:delText>Sabian lo barata que era ahora.</w:delText>
        </w:r>
      </w:del>
    </w:p>
    <w:p>
      <w:pPr>
        <w:pStyle w:val="Normal"/>
        <w:jc w:val="both"/>
        <w:rPr>
          <w:ins w:id="1181" w:author="José Mata" w:date="2004-10-06T06:09:00Z"/>
        </w:rPr>
      </w:pPr>
      <w:del w:id="1149" w:author="José Mata" w:date="2004-10-06T06:09:00Z">
        <w:r>
          <w:rPr/>
          <w:delText xml:space="preserve"> </w:delText>
        </w:r>
      </w:del>
      <w:r>
        <w:rPr/>
        <w:t xml:space="preserve">Violeta saboreaba los </w:t>
      </w:r>
      <w:del w:id="1150" w:author="José Mata" w:date="2004-10-06T06:04:00Z">
        <w:r>
          <w:rPr/>
          <w:delText xml:space="preserve">pasabocas </w:delText>
        </w:r>
      </w:del>
      <w:ins w:id="1151" w:author="José Mata" w:date="2004-10-06T06:04:00Z">
        <w:r>
          <w:rPr/>
          <w:t xml:space="preserve">bocadillos </w:t>
        </w:r>
      </w:ins>
      <w:r>
        <w:rPr/>
        <w:t>que había comprado en el comedor</w:t>
      </w:r>
      <w:ins w:id="1152" w:author="José Mata" w:date="2004-10-06T06:05:00Z">
        <w:r>
          <w:rPr/>
          <w:t>.</w:t>
        </w:r>
      </w:ins>
      <w:r>
        <w:rPr/>
        <w:t xml:space="preserve"> </w:t>
      </w:r>
      <w:ins w:id="1153" w:author="INGRID" w:date="2004-10-26T16:30:00Z">
        <w:r>
          <w:rPr/>
          <w:t xml:space="preserve"> </w:t>
        </w:r>
      </w:ins>
      <w:del w:id="1154" w:author="José Mata" w:date="2004-10-06T06:05:00Z">
        <w:r>
          <w:rPr/>
          <w:delText>con las dos botellas de vino, e</w:delText>
        </w:r>
      </w:del>
      <w:ins w:id="1155" w:author="José Mata" w:date="2004-10-06T06:05:00Z">
        <w:r>
          <w:rPr/>
          <w:t>E</w:t>
        </w:r>
      </w:ins>
      <w:r>
        <w:rPr/>
        <w:t>lla siempre ten</w:t>
      </w:r>
      <w:ins w:id="1156" w:author="José Mata" w:date="2004-10-06T06:05:00Z">
        <w:r>
          <w:rPr/>
          <w:t>í</w:t>
        </w:r>
      </w:ins>
      <w:del w:id="1157" w:author="José Mata" w:date="2004-10-06T06:05:00Z">
        <w:r>
          <w:rPr/>
          <w:delText>i</w:delText>
        </w:r>
      </w:del>
      <w:r>
        <w:rPr/>
        <w:t>a dinero para convidar</w:t>
      </w:r>
      <w:del w:id="1158" w:author="José Mata" w:date="2004-10-06T06:05:00Z">
        <w:r>
          <w:rPr/>
          <w:delText xml:space="preserve">, </w:delText>
        </w:r>
      </w:del>
      <w:ins w:id="1159" w:author="José Mata" w:date="2004-10-06T06:05:00Z">
        <w:r>
          <w:rPr/>
          <w:t xml:space="preserve"> y parecía que nunca le hacía falta.</w:t>
        </w:r>
      </w:ins>
      <w:ins w:id="1160" w:author="INGRID" w:date="2004-10-26T16:30:00Z">
        <w:r>
          <w:rPr/>
          <w:t xml:space="preserve"> </w:t>
        </w:r>
      </w:ins>
      <w:ins w:id="1161" w:author="José Mata" w:date="2004-10-06T06:05:00Z">
        <w:r>
          <w:rPr/>
          <w:t xml:space="preserve"> José </w:t>
        </w:r>
      </w:ins>
      <w:del w:id="1162" w:author="José Mata" w:date="2004-10-06T06:06:00Z">
        <w:r>
          <w:rPr/>
          <w:delText xml:space="preserve">su dinero  parecia que nunca acababa. José </w:delText>
        </w:r>
      </w:del>
      <w:r>
        <w:rPr/>
        <w:t xml:space="preserve">María </w:t>
      </w:r>
      <w:ins w:id="1163" w:author="José Mata" w:date="2004-10-06T06:06:00Z">
        <w:r>
          <w:rPr/>
          <w:t xml:space="preserve">aún </w:t>
        </w:r>
      </w:ins>
      <w:del w:id="1164" w:author="José Mata" w:date="2004-10-06T06:06:00Z">
        <w:r>
          <w:rPr/>
          <w:delText xml:space="preserve">no </w:delText>
        </w:r>
      </w:del>
      <w:ins w:id="1165" w:author="José Mata" w:date="2004-10-06T06:06:00Z">
        <w:r>
          <w:rPr/>
          <w:t xml:space="preserve">no </w:t>
        </w:r>
      </w:ins>
      <w:r>
        <w:rPr/>
        <w:t xml:space="preserve">le había </w:t>
      </w:r>
      <w:del w:id="1166" w:author="José Mata" w:date="2004-10-06T06:06:00Z">
        <w:r>
          <w:rPr/>
          <w:delText xml:space="preserve">hecho </w:delText>
        </w:r>
      </w:del>
      <w:r>
        <w:rPr/>
        <w:t>pregunta</w:t>
      </w:r>
      <w:del w:id="1167" w:author="José Mata" w:date="2004-10-06T06:06:00Z">
        <w:r>
          <w:rPr/>
          <w:delText>s</w:delText>
        </w:r>
      </w:del>
      <w:ins w:id="1168" w:author="José Mata" w:date="2004-10-06T06:06:00Z">
        <w:r>
          <w:rPr/>
          <w:t>ndo de dónde obtenía su dinero,</w:t>
        </w:r>
      </w:ins>
      <w:r>
        <w:rPr/>
        <w:t xml:space="preserve"> </w:t>
      </w:r>
      <w:del w:id="1169" w:author="José Mata" w:date="2004-10-06T06:08:00Z">
        <w:r>
          <w:rPr/>
          <w:delText xml:space="preserve">pues </w:delText>
        </w:r>
      </w:del>
      <w:ins w:id="1170" w:author="José Mata" w:date="2004-10-06T06:07:00Z">
        <w:r>
          <w:rPr/>
          <w:t xml:space="preserve">quizás </w:t>
        </w:r>
      </w:ins>
      <w:r>
        <w:rPr/>
        <w:t xml:space="preserve">no </w:t>
      </w:r>
      <w:del w:id="1171" w:author="José Mata" w:date="2004-10-06T06:07:00Z">
        <w:r>
          <w:rPr/>
          <w:delText xml:space="preserve">quiso </w:delText>
        </w:r>
      </w:del>
      <w:ins w:id="1172" w:author="José Mata" w:date="2004-10-06T06:07:00Z">
        <w:r>
          <w:rPr/>
          <w:t xml:space="preserve">quería </w:t>
        </w:r>
      </w:ins>
      <w:r>
        <w:rPr/>
        <w:t>llevarse sorpresas</w:t>
      </w:r>
      <w:del w:id="1173" w:author="José Mata" w:date="2004-10-06T06:08:00Z">
        <w:r>
          <w:rPr/>
          <w:delText>.</w:delText>
        </w:r>
      </w:del>
      <w:ins w:id="1174" w:author="José Mata" w:date="2004-10-06T06:08:00Z">
        <w:del w:id="1175" w:author="INGRID" w:date="2004-10-26T16:30:00Z">
          <w:r>
            <w:rPr/>
            <w:delText>,</w:delText>
          </w:r>
        </w:del>
      </w:ins>
      <w:ins w:id="1176" w:author="José Mata" w:date="2004-10-06T06:08:00Z">
        <w:r>
          <w:rPr/>
          <w:t xml:space="preserve"> y</w:t>
        </w:r>
      </w:ins>
      <w:r>
        <w:rPr/>
        <w:t xml:space="preserve"> </w:t>
      </w:r>
      <w:del w:id="1177" w:author="José Mata" w:date="2004-10-06T06:07:00Z">
        <w:r>
          <w:rPr/>
          <w:delText>Para el era suficiente con sabe</w:delText>
        </w:r>
      </w:del>
      <w:ins w:id="1178" w:author="José Mata" w:date="2004-10-06T06:07:00Z">
        <w:r>
          <w:rPr/>
          <w:t xml:space="preserve">se conformaba con </w:t>
        </w:r>
      </w:ins>
      <w:del w:id="1179" w:author="José Mata" w:date="2004-10-06T06:07:00Z">
        <w:r>
          <w:rPr/>
          <w:delText xml:space="preserve">r </w:delText>
        </w:r>
      </w:del>
      <w:r>
        <w:rPr/>
        <w:t>lo que ella le contaba.</w:t>
      </w:r>
      <w:ins w:id="1180" w:author="José Mata" w:date="2004-10-06T06:09:00Z">
        <w:r>
          <w:rPr/>
          <w:t xml:space="preserve"> </w:t>
        </w:r>
      </w:ins>
    </w:p>
    <w:p>
      <w:pPr>
        <w:pStyle w:val="Normal"/>
        <w:ind w:firstLine="720"/>
        <w:jc w:val="both"/>
        <w:rPr/>
      </w:pPr>
      <w:r>
        <w:rPr/>
        <w:t>Jaroslava se había apoderado de la conversacióon, mientras Johana Jahna saboreaba los el antipastos.</w:t>
      </w:r>
    </w:p>
    <w:p>
      <w:pPr>
        <w:pStyle w:val="Normal"/>
        <w:ind w:firstLine="720"/>
        <w:jc w:val="both"/>
        <w:rPr>
          <w:del w:id="1202" w:author="José Mata" w:date="2004-10-07T04:51:00Z"/>
        </w:rPr>
      </w:pPr>
      <w:ins w:id="1182" w:author="INGRID" w:date="2004-10-26T16:30:00Z">
        <w:r>
          <w:rPr/>
          <w:tab/>
        </w:r>
      </w:ins>
      <w:ins w:id="1183" w:author="José Mata" w:date="2004-10-06T06:11:00Z">
        <w:r>
          <w:rPr/>
          <w:t>–</w:t>
        </w:r>
      </w:ins>
      <w:del w:id="1184" w:author="José Mata" w:date="2004-10-06T06:11:00Z">
        <w:r>
          <w:rPr/>
          <w:delText>“</w:delText>
        </w:r>
      </w:del>
      <w:r>
        <w:rPr/>
        <w:t>Nuestro pa</w:t>
      </w:r>
      <w:ins w:id="1185" w:author="José Mata" w:date="2004-10-06T06:12:00Z">
        <w:r>
          <w:rPr/>
          <w:t>í</w:t>
        </w:r>
      </w:ins>
      <w:del w:id="1186" w:author="José Mata" w:date="2004-10-06T06:12:00Z">
        <w:r>
          <w:rPr/>
          <w:delText>i</w:delText>
        </w:r>
      </w:del>
      <w:r>
        <w:rPr/>
        <w:t xml:space="preserve">s </w:t>
      </w:r>
      <w:del w:id="1187" w:author="José Mata" w:date="2004-10-07T04:50:00Z">
        <w:r>
          <w:rPr/>
          <w:delText xml:space="preserve">fue foco de estimulos que </w:delText>
        </w:r>
      </w:del>
      <w:r>
        <w:rPr/>
        <w:t>ay</w:t>
      </w:r>
      <w:ins w:id="1188" w:author="José Mata" w:date="2004-10-06T06:10:00Z">
        <w:r>
          <w:rPr/>
          <w:t>u</w:t>
        </w:r>
      </w:ins>
      <w:del w:id="1189" w:author="José Mata" w:date="2004-10-06T06:10:00Z">
        <w:r>
          <w:rPr/>
          <w:delText>d</w:delText>
        </w:r>
      </w:del>
      <w:ins w:id="1190" w:author="José Mata" w:date="2004-10-07T04:50:00Z">
        <w:r>
          <w:rPr/>
          <w:t>ó</w:t>
        </w:r>
      </w:ins>
      <w:del w:id="1191" w:author="José Mata" w:date="2004-10-07T04:50:00Z">
        <w:r>
          <w:rPr/>
          <w:delText>o</w:delText>
        </w:r>
      </w:del>
      <w:r>
        <w:rPr/>
        <w:t xml:space="preserve"> a las </w:t>
      </w:r>
      <w:ins w:id="1192" w:author="José Mata" w:date="2004-10-07T04:51:00Z">
        <w:r>
          <w:rPr/>
          <w:t>vie</w:t>
        </w:r>
      </w:ins>
      <w:ins w:id="1193" w:author="José Mata" w:date="2004-10-07T04:51:00Z">
        <w:r>
          <w:rPr/>
          <w:t xml:space="preserve">jas </w:t>
        </w:r>
      </w:ins>
      <w:r>
        <w:rPr/>
        <w:t>mon</w:t>
      </w:r>
      <w:ins w:id="1194" w:author="José Mata" w:date="2004-10-06T06:10:00Z">
        <w:r>
          <w:rPr/>
          <w:t>arquí</w:t>
        </w:r>
      </w:ins>
      <w:r>
        <w:rPr/>
        <w:t>as v</w:t>
      </w:r>
      <w:del w:id="1195" w:author="José Mata" w:date="2004-10-07T04:51:00Z">
        <w:r>
          <w:rPr/>
          <w:delText xml:space="preserve">iejas </w:delText>
        </w:r>
      </w:del>
      <w:del w:id="1196" w:author="José Mata" w:date="2004-10-06T06:11:00Z">
        <w:r>
          <w:rPr/>
          <w:delText>situ</w:delText>
        </w:r>
      </w:del>
      <w:ins w:id="1197" w:author="José Mata" w:date="2004-10-06T06:11:00Z">
        <w:r>
          <w:rPr/>
          <w:t>ada</w:t>
        </w:r>
      </w:ins>
      <w:r>
        <w:rPr/>
        <w:t>s a la or</w:t>
      </w:r>
      <w:del w:id="1198" w:author="José Mata" w:date="2004-10-06T06:11:00Z">
        <w:r>
          <w:rPr/>
          <w:delText>i</w:delText>
        </w:r>
      </w:del>
      <w:r>
        <w:rPr/>
        <w:t>lla del Danubio a progresar y a adueñarse de la Europa M</w:t>
      </w:r>
      <w:ins w:id="1199" w:author="INGRID" w:date="2004-10-26T16:31:00Z">
        <w:r>
          <w:rPr/>
          <w:t>m</w:t>
        </w:r>
      </w:ins>
      <w:del w:id="1200" w:author="INGRID" w:date="2004-10-26T16:31:00Z">
        <w:r>
          <w:rPr/>
          <w:delText>e</w:delText>
        </w:r>
      </w:del>
      <w:r>
        <w:rPr/>
        <w:t>dieval.</w:t>
      </w:r>
      <w:ins w:id="1201" w:author="José Mata" w:date="2004-10-07T04:51:00Z">
        <w:r>
          <w:rPr/>
          <w:t xml:space="preserve"> </w:t>
        </w:r>
      </w:ins>
      <w:r>
        <w:rPr/>
        <w:t>”</w:t>
      </w:r>
    </w:p>
    <w:p>
      <w:pPr>
        <w:pStyle w:val="Normal"/>
        <w:widowControl/>
        <w:bidi w:val="0"/>
        <w:ind w:firstLine="720"/>
        <w:jc w:val="both"/>
        <w:rPr>
          <w:del w:id="1222" w:author="José Mata" w:date="2004-10-07T04:55:00Z"/>
        </w:rPr>
      </w:pPr>
      <w:del w:id="1203" w:author="José Mata" w:date="2004-10-07T04:51:00Z">
        <w:r>
          <w:rPr/>
          <w:delText xml:space="preserve">“ </w:delText>
        </w:r>
      </w:del>
      <w:del w:id="1204" w:author="José Mata" w:date="2004-10-07T04:54:00Z">
        <w:r>
          <w:rPr/>
          <w:delText>El r</w:delText>
        </w:r>
      </w:del>
      <w:del w:id="1205" w:author="José Mata" w:date="2004-10-07T04:51:00Z">
        <w:r>
          <w:rPr/>
          <w:delText>a</w:delText>
        </w:r>
      </w:del>
      <w:del w:id="1206" w:author="José Mata" w:date="2004-10-07T04:54:00Z">
        <w:r>
          <w:rPr/>
          <w:delText>pido floreci</w:delText>
        </w:r>
      </w:del>
      <w:del w:id="1207" w:author="José Mata" w:date="2004-10-07T04:52:00Z">
        <w:r>
          <w:rPr/>
          <w:delText>e</w:delText>
        </w:r>
      </w:del>
      <w:del w:id="1208" w:author="José Mata" w:date="2004-10-07T04:54:00Z">
        <w:r>
          <w:rPr/>
          <w:delText>miento d</w:delText>
        </w:r>
      </w:del>
      <w:ins w:id="1209" w:author="José Mata" w:date="2004-10-07T04:54:00Z">
        <w:r>
          <w:rPr/>
          <w:t>Los</w:t>
        </w:r>
      </w:ins>
      <w:del w:id="1210" w:author="José Mata" w:date="2004-10-07T04:54:00Z">
        <w:r>
          <w:rPr/>
          <w:delText>e</w:delText>
        </w:r>
      </w:del>
      <w:r>
        <w:rPr/>
        <w:t xml:space="preserve"> </w:t>
      </w:r>
      <w:del w:id="1211" w:author="José Mata" w:date="2004-10-07T04:54:00Z">
        <w:r>
          <w:rPr/>
          <w:delText xml:space="preserve">acontecederes </w:delText>
        </w:r>
      </w:del>
      <w:ins w:id="1212" w:author="José Mata" w:date="2004-10-21T11:50:00Z">
        <w:r>
          <w:rPr/>
          <w:t>acontecimientos</w:t>
        </w:r>
      </w:ins>
      <w:ins w:id="1213" w:author="José Mata" w:date="2004-10-07T04:54:00Z">
        <w:r>
          <w:rPr/>
          <w:t xml:space="preserve"> </w:t>
        </w:r>
      </w:ins>
      <w:r>
        <w:rPr/>
        <w:t>ideol</w:t>
      </w:r>
      <w:ins w:id="1214" w:author="José Mata" w:date="2004-10-07T04:54:00Z">
        <w:r>
          <w:rPr/>
          <w:t>ó</w:t>
        </w:r>
      </w:ins>
      <w:del w:id="1215" w:author="José Mata" w:date="2004-10-07T04:54:00Z">
        <w:r>
          <w:rPr/>
          <w:delText>o</w:delText>
        </w:r>
      </w:del>
      <w:r>
        <w:rPr/>
        <w:t xml:space="preserve">gicos, culturales y sociales </w:t>
      </w:r>
      <w:del w:id="1216" w:author="José Mata" w:date="2004-10-07T04:54:00Z">
        <w:r>
          <w:rPr/>
          <w:delText xml:space="preserve">convirtio </w:delText>
        </w:r>
      </w:del>
      <w:ins w:id="1217" w:author="José Mata" w:date="2004-10-07T04:54:00Z">
        <w:r>
          <w:rPr/>
          <w:t xml:space="preserve">convirtieron </w:t>
        </w:r>
      </w:ins>
      <w:r>
        <w:rPr/>
        <w:t>al Reino Checo en el centro de Europa</w:t>
      </w:r>
      <w:ins w:id="1218" w:author="José Mata" w:date="2004-10-07T04:55:00Z">
        <w:del w:id="1219" w:author="INGRID" w:date="2004-10-26T16:31:00Z">
          <w:r>
            <w:rPr/>
            <w:delText>,</w:delText>
          </w:r>
        </w:del>
      </w:ins>
      <w:ins w:id="1220" w:author="José Mata" w:date="2004-10-07T04:55:00Z">
        <w:r>
          <w:rPr/>
          <w:t xml:space="preserve"> </w:t>
        </w:r>
      </w:ins>
      <w:del w:id="1221" w:author="José Mata" w:date="2004-10-07T04:55:00Z">
        <w:r>
          <w:rPr/>
          <w:delText>.</w:delText>
        </w:r>
      </w:del>
    </w:p>
    <w:p>
      <w:pPr>
        <w:pStyle w:val="Normal"/>
        <w:widowControl/>
        <w:bidi w:val="0"/>
        <w:ind w:firstLine="720"/>
        <w:jc w:val="both"/>
        <w:rPr>
          <w:ins w:id="1233" w:author="José Mata" w:date="2004-10-07T04:56:00Z"/>
        </w:rPr>
      </w:pPr>
      <w:del w:id="1223" w:author="José Mata" w:date="2004-10-05T12:03:00Z">
        <w:r>
          <w:rPr/>
          <w:delText>-</w:delText>
        </w:r>
      </w:del>
      <w:del w:id="1224" w:author="José Mata" w:date="2004-10-07T04:55:00Z">
        <w:r>
          <w:rPr/>
          <w:delText>”Hoy</w:delText>
        </w:r>
      </w:del>
      <w:ins w:id="1225" w:author="José Mata" w:date="2004-10-07T04:55:00Z">
        <w:r>
          <w:rPr/>
          <w:t>y</w:t>
        </w:r>
      </w:ins>
      <w:r>
        <w:rPr/>
        <w:t xml:space="preserve"> por eso</w:t>
      </w:r>
      <w:ins w:id="1226" w:author="José Mata" w:date="2004-10-07T04:55:00Z">
        <w:r>
          <w:rPr/>
          <w:t xml:space="preserve"> aún</w:t>
        </w:r>
      </w:ins>
      <w:r>
        <w:rPr/>
        <w:t xml:space="preserve"> </w:t>
      </w:r>
      <w:ins w:id="1227" w:author="José Mata" w:date="2004-10-07T04:55:00Z">
        <w:r>
          <w:rPr/>
          <w:t xml:space="preserve">le </w:t>
        </w:r>
      </w:ins>
      <w:del w:id="1228" w:author="José Mata" w:date="2004-10-07T04:55:00Z">
        <w:r>
          <w:rPr/>
          <w:delText>sigue siendo llamada</w:delText>
        </w:r>
      </w:del>
      <w:ins w:id="1229" w:author="José Mata" w:date="2004-10-07T04:55:00Z">
        <w:r>
          <w:rPr/>
          <w:t>dicen</w:t>
        </w:r>
      </w:ins>
      <w:r>
        <w:rPr/>
        <w:t xml:space="preserve"> el coraz</w:t>
      </w:r>
      <w:ins w:id="1230" w:author="José Mata" w:date="2004-10-07T04:55:00Z">
        <w:r>
          <w:rPr/>
          <w:t>ó</w:t>
        </w:r>
      </w:ins>
      <w:del w:id="1231" w:author="José Mata" w:date="2004-10-07T04:55:00Z">
        <w:r>
          <w:rPr/>
          <w:delText>o</w:delText>
        </w:r>
      </w:del>
      <w:r>
        <w:rPr/>
        <w:t>n de Europa</w:t>
      </w:r>
      <w:ins w:id="1232" w:author="José Mata" w:date="2004-10-07T04:56:00Z">
        <w:r>
          <w:rPr/>
          <w:t>.</w:t>
        </w:r>
      </w:ins>
    </w:p>
    <w:p>
      <w:pPr>
        <w:pStyle w:val="Normal"/>
        <w:ind w:firstLine="720"/>
        <w:jc w:val="both"/>
        <w:rPr>
          <w:del w:id="1237" w:author="José Mata" w:date="2004-10-07T04:56:00Z"/>
        </w:rPr>
      </w:pPr>
      <w:ins w:id="1234" w:author="INGRID" w:date="2004-10-26T16:31:00Z">
        <w:r>
          <w:rPr/>
          <w:tab/>
        </w:r>
      </w:ins>
      <w:ins w:id="1235" w:author="José Mata" w:date="2004-10-07T04:56:00Z">
        <w:r>
          <w:rPr/>
          <w:t>–E</w:t>
        </w:r>
      </w:ins>
      <w:del w:id="1236" w:author="José Mata" w:date="2004-10-07T04:56:00Z">
        <w:r>
          <w:rPr/>
          <w:delText>.”</w:delText>
        </w:r>
      </w:del>
    </w:p>
    <w:p>
      <w:pPr>
        <w:pStyle w:val="Normal"/>
        <w:widowControl/>
        <w:bidi w:val="0"/>
        <w:ind w:firstLine="720"/>
        <w:jc w:val="both"/>
        <w:rPr>
          <w:del w:id="1247" w:author="José Mata" w:date="2004-10-07T04:57:00Z"/>
        </w:rPr>
      </w:pPr>
      <w:del w:id="1238" w:author="José Mata" w:date="2004-10-07T04:56:00Z">
        <w:r>
          <w:rPr/>
          <w:delText>“</w:delText>
        </w:r>
      </w:del>
      <w:del w:id="1239" w:author="José Mata" w:date="2004-10-07T04:56:00Z">
        <w:r>
          <w:rPr/>
          <w:delText>E</w:delText>
        </w:r>
      </w:del>
      <w:r>
        <w:rPr/>
        <w:t>l coraz</w:t>
      </w:r>
      <w:ins w:id="1240" w:author="José Mata" w:date="2004-10-07T04:56:00Z">
        <w:r>
          <w:rPr/>
          <w:t>ó</w:t>
        </w:r>
      </w:ins>
      <w:del w:id="1241" w:author="José Mata" w:date="2004-10-07T04:56:00Z">
        <w:r>
          <w:rPr/>
          <w:delText>o</w:delText>
        </w:r>
      </w:del>
      <w:r>
        <w:rPr/>
        <w:t xml:space="preserve">n de una Europa </w:t>
      </w:r>
      <w:del w:id="1242" w:author="José Mata" w:date="2004-10-07T04:56:00Z">
        <w:r>
          <w:rPr/>
          <w:delText xml:space="preserve">que seguia viva, </w:delText>
        </w:r>
      </w:del>
      <w:r>
        <w:rPr/>
        <w:t xml:space="preserve">sin cabeza y </w:t>
      </w:r>
      <w:del w:id="1243" w:author="José Mata" w:date="2004-10-07T04:56:00Z">
        <w:r>
          <w:rPr/>
          <w:delText>desmenbrada</w:delText>
        </w:r>
      </w:del>
      <w:ins w:id="1244" w:author="José Mata" w:date="2004-10-07T04:56:00Z">
        <w:r>
          <w:rPr/>
          <w:t>desmembrada</w:t>
        </w:r>
      </w:ins>
      <w:r>
        <w:rPr/>
        <w:t>.</w:t>
      </w:r>
      <w:ins w:id="1245" w:author="José Mata" w:date="2004-10-07T04:57:00Z">
        <w:r>
          <w:rPr/>
          <w:t xml:space="preserve"> </w:t>
        </w:r>
      </w:ins>
      <w:del w:id="1246" w:author="José Mata" w:date="2004-10-07T04:57:00Z">
        <w:r>
          <w:rPr/>
          <w:delText xml:space="preserve"> </w:delText>
        </w:r>
      </w:del>
    </w:p>
    <w:p>
      <w:pPr>
        <w:pStyle w:val="Normal"/>
        <w:widowControl/>
        <w:bidi w:val="0"/>
        <w:ind w:firstLine="720"/>
        <w:jc w:val="both"/>
        <w:rPr>
          <w:del w:id="1256" w:author="José Mata" w:date="2004-10-07T04:57:00Z"/>
        </w:rPr>
      </w:pPr>
      <w:del w:id="1248" w:author="José Mata" w:date="2004-10-07T04:57:00Z">
        <w:r>
          <w:rPr/>
          <w:delText>“</w:delText>
        </w:r>
      </w:del>
      <w:del w:id="1249" w:author="José Mata" w:date="2004-10-07T04:57:00Z">
        <w:r>
          <w:rPr/>
          <w:delText xml:space="preserve">Y </w:delText>
        </w:r>
      </w:del>
      <w:r>
        <w:rPr/>
        <w:t>Praga</w:t>
      </w:r>
      <w:del w:id="1250" w:author="José Mata" w:date="2004-10-07T04:57:00Z">
        <w:r>
          <w:rPr/>
          <w:delText>,</w:delText>
        </w:r>
      </w:del>
      <w:r>
        <w:rPr/>
        <w:t xml:space="preserve"> </w:t>
      </w:r>
      <w:del w:id="1251" w:author="José Mata" w:date="2004-10-07T04:57:00Z">
        <w:r>
          <w:rPr/>
          <w:delText xml:space="preserve"> </w:delText>
        </w:r>
      </w:del>
      <w:r>
        <w:rPr/>
        <w:t>palpita</w:t>
      </w:r>
      <w:del w:id="1252" w:author="José Mata" w:date="2004-10-07T04:57:00Z">
        <w:r>
          <w:rPr/>
          <w:delText xml:space="preserve">ndo </w:delText>
        </w:r>
      </w:del>
      <w:r>
        <w:rPr/>
        <w:t xml:space="preserve"> con latidos </w:t>
      </w:r>
      <w:del w:id="1253" w:author="José Mata" w:date="2004-10-07T04:57:00Z">
        <w:r>
          <w:rPr/>
          <w:delText xml:space="preserve"> casi </w:delText>
        </w:r>
      </w:del>
      <w:r>
        <w:rPr/>
        <w:t>agonizantes</w:t>
      </w:r>
      <w:ins w:id="1254" w:author="José Mata" w:date="2004-10-07T04:57:00Z">
        <w:r>
          <w:rPr/>
          <w:t xml:space="preserve"> – interrumpió </w:t>
        </w:r>
      </w:ins>
      <w:del w:id="1255" w:author="José Mata" w:date="2004-10-07T04:57:00Z">
        <w:r>
          <w:rPr/>
          <w:delText>.”</w:delText>
        </w:r>
      </w:del>
    </w:p>
    <w:p>
      <w:pPr>
        <w:pStyle w:val="Normal"/>
        <w:widowControl/>
        <w:bidi w:val="0"/>
        <w:ind w:firstLine="720"/>
        <w:jc w:val="both"/>
        <w:rPr>
          <w:del w:id="1263" w:author="José Mata" w:date="2004-10-07T04:59:00Z"/>
        </w:rPr>
      </w:pPr>
      <w:r>
        <w:rPr/>
        <w:t>J</w:t>
      </w:r>
      <w:del w:id="1257" w:author="José Mata" w:date="2004-10-07T04:58:00Z">
        <w:r>
          <w:rPr/>
          <w:delText>ohana</w:delText>
        </w:r>
      </w:del>
      <w:ins w:id="1258" w:author="José Mata" w:date="2004-10-07T04:58:00Z">
        <w:r>
          <w:rPr/>
          <w:t>ahna</w:t>
        </w:r>
      </w:ins>
      <w:r>
        <w:rPr/>
        <w:t xml:space="preserve">, </w:t>
      </w:r>
      <w:del w:id="1259" w:author="José Mata" w:date="2004-10-07T04:58:00Z">
        <w:r>
          <w:rPr/>
          <w:delText xml:space="preserve">le responde </w:delText>
        </w:r>
      </w:del>
      <w:r>
        <w:rPr/>
        <w:t>masticando un trozo de queso</w:t>
      </w:r>
      <w:ins w:id="1260" w:author="José Mata" w:date="2004-10-07T04:59:00Z">
        <w:r>
          <w:rPr/>
          <w:t>–</w:t>
        </w:r>
      </w:ins>
      <w:ins w:id="1261" w:author="José Mata" w:date="2004-10-07T05:01:00Z">
        <w:r>
          <w:rPr/>
          <w:t xml:space="preserve">. </w:t>
        </w:r>
      </w:ins>
      <w:del w:id="1262" w:author="José Mata" w:date="2004-10-07T04:59:00Z">
        <w:r>
          <w:rPr/>
          <w:delText>.</w:delText>
        </w:r>
      </w:del>
    </w:p>
    <w:p>
      <w:pPr>
        <w:pStyle w:val="Normal"/>
        <w:widowControl/>
        <w:bidi w:val="0"/>
        <w:ind w:firstLine="720"/>
        <w:jc w:val="both"/>
        <w:rPr/>
      </w:pPr>
      <w:del w:id="1264" w:author="José Mata" w:date="2004-10-07T04:59:00Z">
        <w:r>
          <w:rPr/>
          <w:delText xml:space="preserve">“ </w:delText>
        </w:r>
      </w:del>
      <w:del w:id="1265" w:author="José Mata" w:date="2004-10-07T04:59:00Z">
        <w:r>
          <w:rPr/>
          <w:delText>En</w:delText>
        </w:r>
      </w:del>
      <w:ins w:id="1266" w:author="José Mata" w:date="2004-10-07T05:01:00Z">
        <w:r>
          <w:rPr/>
          <w:t>E</w:t>
        </w:r>
      </w:ins>
      <w:ins w:id="1267" w:author="José Mata" w:date="2004-10-07T04:59:00Z">
        <w:r>
          <w:rPr/>
          <w:t>n</w:t>
        </w:r>
      </w:ins>
      <w:r>
        <w:rPr/>
        <w:t xml:space="preserve"> </w:t>
      </w:r>
      <w:del w:id="1268" w:author="José Mata" w:date="2004-10-07T05:01:00Z">
        <w:r>
          <w:rPr/>
          <w:delText>el curso de los</w:delText>
        </w:r>
      </w:del>
      <w:ins w:id="1269" w:author="José Mata" w:date="2004-10-07T05:01:00Z">
        <w:r>
          <w:rPr/>
          <w:t>estos</w:t>
        </w:r>
      </w:ins>
      <w:r>
        <w:rPr/>
        <w:t xml:space="preserve"> </w:t>
      </w:r>
      <w:del w:id="1270" w:author="José Mata" w:date="2004-10-07T04:59:00Z">
        <w:r>
          <w:rPr/>
          <w:delText>proximos descenios</w:delText>
        </w:r>
      </w:del>
      <w:ins w:id="1271" w:author="José Mata" w:date="2004-10-07T04:59:00Z">
        <w:r>
          <w:rPr/>
          <w:t>últimos decenios</w:t>
        </w:r>
      </w:ins>
      <w:r>
        <w:rPr/>
        <w:t xml:space="preserve"> Checoslovaquia </w:t>
      </w:r>
      <w:del w:id="1272" w:author="José Mata" w:date="2004-10-07T04:59:00Z">
        <w:r>
          <w:rPr/>
          <w:delText xml:space="preserve">perdio </w:delText>
        </w:r>
      </w:del>
      <w:r>
        <w:rPr/>
        <w:t xml:space="preserve">poco a poco </w:t>
      </w:r>
      <w:ins w:id="1273" w:author="José Mata" w:date="2004-10-07T04:59:00Z">
        <w:r>
          <w:rPr/>
          <w:t>ha ido perdiendo</w:t>
        </w:r>
      </w:ins>
      <w:r>
        <w:rPr/>
        <w:t xml:space="preserve"> su car</w:t>
      </w:r>
      <w:ins w:id="1274" w:author="José Mata" w:date="2004-10-07T05:00:00Z">
        <w:r>
          <w:rPr/>
          <w:t>á</w:t>
        </w:r>
      </w:ins>
      <w:del w:id="1275" w:author="José Mata" w:date="2004-10-07T04:59:00Z">
        <w:r>
          <w:rPr/>
          <w:delText>a</w:delText>
        </w:r>
      </w:del>
      <w:r>
        <w:rPr/>
        <w:t>cter y su poder.</w:t>
      </w:r>
      <w:del w:id="1276" w:author="José Mata" w:date="2004-10-07T05:00:00Z">
        <w:r>
          <w:rPr/>
          <w:delText>”</w:delText>
        </w:r>
      </w:del>
      <w:r>
        <w:rPr/>
        <w:t xml:space="preserve"> </w:t>
      </w:r>
    </w:p>
    <w:p>
      <w:pPr>
        <w:pStyle w:val="Normal"/>
        <w:jc w:val="both"/>
        <w:rPr>
          <w:del w:id="1284" w:author="José Mata" w:date="2004-10-07T05:00:00Z"/>
        </w:rPr>
      </w:pPr>
      <w:r>
        <w:rPr/>
        <w:t xml:space="preserve"> </w:t>
      </w:r>
      <w:ins w:id="1277" w:author="José Mata" w:date="2004-10-07T05:00:00Z">
        <w:r>
          <w:rPr/>
          <w:tab/>
        </w:r>
      </w:ins>
      <w:del w:id="1278" w:author="José Mata" w:date="2004-10-07T05:02:00Z">
        <w:r>
          <w:rPr/>
          <w:delText xml:space="preserve">Los ojos de </w:delText>
        </w:r>
      </w:del>
      <w:r>
        <w:rPr/>
        <w:t>Jaroslava miraba</w:t>
      </w:r>
      <w:del w:id="1279" w:author="José Mata" w:date="2004-10-07T05:02:00Z">
        <w:r>
          <w:rPr/>
          <w:delText>n</w:delText>
        </w:r>
      </w:del>
      <w:r>
        <w:rPr/>
        <w:t xml:space="preserve"> a su hermana </w:t>
      </w:r>
      <w:del w:id="1280" w:author="José Mata" w:date="2004-10-07T05:00:00Z">
        <w:r>
          <w:rPr/>
          <w:delText>con algo de</w:delText>
        </w:r>
      </w:del>
      <w:ins w:id="1281" w:author="José Mata" w:date="2004-10-07T05:00:00Z">
        <w:r>
          <w:rPr/>
          <w:t>en</w:t>
        </w:r>
      </w:ins>
      <w:r>
        <w:rPr/>
        <w:t xml:space="preserve"> desacuerdo</w:t>
      </w:r>
      <w:ins w:id="1282" w:author="José Mata" w:date="2004-10-07T05:00:00Z">
        <w:r>
          <w:rPr/>
          <w:t xml:space="preserve">. </w:t>
        </w:r>
      </w:ins>
      <w:del w:id="1283" w:author="José Mata" w:date="2004-10-07T05:00:00Z">
        <w:r>
          <w:rPr/>
          <w:delText>.</w:delText>
        </w:r>
      </w:del>
    </w:p>
    <w:p>
      <w:pPr>
        <w:pStyle w:val="Normal"/>
        <w:jc w:val="both"/>
        <w:rPr>
          <w:del w:id="1306" w:author="José Mata" w:date="2004-10-07T05:02:00Z"/>
        </w:rPr>
      </w:pPr>
      <w:del w:id="1285" w:author="José Mata" w:date="2004-10-07T05:00:00Z">
        <w:r>
          <w:rPr/>
          <w:delText>Las dos</w:delText>
        </w:r>
      </w:del>
      <w:ins w:id="1286" w:author="José Mata" w:date="2004-10-07T05:00:00Z">
        <w:r>
          <w:rPr/>
          <w:t>Ellas</w:t>
        </w:r>
      </w:ins>
      <w:r>
        <w:rPr/>
        <w:t xml:space="preserve"> se habían</w:t>
      </w:r>
      <w:del w:id="1287" w:author="José Mata" w:date="2004-10-07T05:05:00Z">
        <w:r>
          <w:rPr/>
          <w:delText xml:space="preserve"> </w:delText>
        </w:r>
      </w:del>
      <w:r>
        <w:rPr/>
        <w:t xml:space="preserve"> convertido en embajadoras de ese pequeño pa</w:t>
      </w:r>
      <w:ins w:id="1288" w:author="José Mata" w:date="2004-10-07T05:00:00Z">
        <w:r>
          <w:rPr/>
          <w:t>í</w:t>
        </w:r>
      </w:ins>
      <w:del w:id="1289" w:author="José Mata" w:date="2004-10-07T05:00:00Z">
        <w:r>
          <w:rPr/>
          <w:delText>i</w:delText>
        </w:r>
      </w:del>
      <w:r>
        <w:rPr/>
        <w:t xml:space="preserve">s que </w:t>
      </w:r>
      <w:ins w:id="1290" w:author="José Mata" w:date="2004-10-07T05:00:00Z">
        <w:r>
          <w:rPr/>
          <w:t xml:space="preserve">ahora </w:t>
        </w:r>
      </w:ins>
      <w:r>
        <w:rPr/>
        <w:t>atra</w:t>
      </w:r>
      <w:ins w:id="1291" w:author="José Mata" w:date="2004-10-07T05:00:00Z">
        <w:r>
          <w:rPr/>
          <w:t>í</w:t>
        </w:r>
      </w:ins>
      <w:del w:id="1292" w:author="José Mata" w:date="2004-10-07T05:00:00Z">
        <w:r>
          <w:rPr/>
          <w:delText>i</w:delText>
        </w:r>
      </w:del>
      <w:r>
        <w:rPr/>
        <w:t>a a José María y</w:t>
      </w:r>
      <w:ins w:id="1293" w:author="José Mata" w:date="2004-10-07T05:00:00Z">
        <w:r>
          <w:rPr/>
          <w:t xml:space="preserve"> a</w:t>
        </w:r>
      </w:ins>
      <w:r>
        <w:rPr/>
        <w:t xml:space="preserve"> </w:t>
      </w:r>
      <w:del w:id="1294" w:author="José Mata" w:date="2004-10-07T05:00:00Z">
        <w:r>
          <w:rPr/>
          <w:delText xml:space="preserve">violeta </w:delText>
        </w:r>
      </w:del>
      <w:ins w:id="1295" w:author="José Mata" w:date="2004-10-07T05:00:00Z">
        <w:r>
          <w:rPr/>
          <w:t xml:space="preserve">Violeta </w:t>
        </w:r>
      </w:ins>
      <w:r>
        <w:rPr/>
        <w:t xml:space="preserve">como </w:t>
      </w:r>
      <w:ins w:id="1296" w:author="José Mata" w:date="2004-10-07T05:00:00Z">
        <w:r>
          <w:rPr/>
          <w:t xml:space="preserve">un </w:t>
        </w:r>
      </w:ins>
      <w:r>
        <w:rPr/>
        <w:t>im</w:t>
      </w:r>
      <w:ins w:id="1297" w:author="José Mata" w:date="2004-10-07T05:00:00Z">
        <w:r>
          <w:rPr/>
          <w:t>á</w:t>
        </w:r>
      </w:ins>
      <w:del w:id="1298" w:author="José Mata" w:date="2004-10-07T05:00:00Z">
        <w:r>
          <w:rPr/>
          <w:delText>a</w:delText>
        </w:r>
      </w:del>
      <w:r>
        <w:rPr/>
        <w:t>n</w:t>
      </w:r>
      <w:del w:id="1299" w:author="José Mata" w:date="2004-10-07T05:06:00Z">
        <w:r>
          <w:rPr/>
          <w:delText>.</w:delText>
        </w:r>
      </w:del>
      <w:ins w:id="1300" w:author="José Mata" w:date="2004-10-07T05:06:00Z">
        <w:del w:id="1301" w:author="INGRID" w:date="2004-10-26T16:31:00Z">
          <w:r>
            <w:rPr/>
            <w:delText>,</w:delText>
          </w:r>
        </w:del>
      </w:ins>
      <w:ins w:id="1302" w:author="José Mata" w:date="2004-10-07T05:06:00Z">
        <w:r>
          <w:rPr/>
          <w:t xml:space="preserve"> y</w:t>
        </w:r>
      </w:ins>
      <w:del w:id="1303" w:author="José Mata" w:date="2004-10-07T05:06:00Z">
        <w:r>
          <w:rPr/>
          <w:delText xml:space="preserve"> </w:delText>
        </w:r>
      </w:del>
      <w:ins w:id="1304" w:author="José Mata" w:date="2004-10-07T05:02:00Z">
        <w:r>
          <w:rPr/>
          <w:t xml:space="preserve"> </w:t>
        </w:r>
      </w:ins>
      <w:del w:id="1305" w:author="José Mata" w:date="2004-10-07T05:02:00Z">
        <w:r>
          <w:rPr/>
          <w:delText xml:space="preserve"> </w:delText>
        </w:r>
      </w:del>
    </w:p>
    <w:p>
      <w:pPr>
        <w:pStyle w:val="Normal"/>
        <w:jc w:val="both"/>
        <w:rPr>
          <w:del w:id="1311" w:author="José Mata" w:date="2004-10-07T05:07:00Z"/>
        </w:rPr>
      </w:pPr>
      <w:r>
        <w:rPr/>
        <w:t xml:space="preserve">José María </w:t>
      </w:r>
      <w:ins w:id="1307" w:author="José Mata" w:date="2004-10-07T05:06:00Z">
        <w:r>
          <w:rPr/>
          <w:t>las escuchaba con</w:t>
        </w:r>
      </w:ins>
      <w:del w:id="1308" w:author="José Mata" w:date="2004-10-07T05:05:00Z">
        <w:r>
          <w:rPr/>
          <w:delText>tenia todo su enfoque de atencion en las dos.</w:delText>
        </w:r>
      </w:del>
      <w:ins w:id="1309" w:author="José Mata" w:date="2004-10-07T05:05:00Z">
        <w:r>
          <w:rPr/>
          <w:t xml:space="preserve"> toda su atención.</w:t>
        </w:r>
      </w:ins>
      <w:ins w:id="1310" w:author="INGRID" w:date="2004-10-26T16:31:00Z">
        <w:r>
          <w:rPr/>
          <w:t xml:space="preserve"> </w:t>
        </w:r>
      </w:ins>
    </w:p>
    <w:p>
      <w:pPr>
        <w:pStyle w:val="Normal"/>
        <w:jc w:val="both"/>
        <w:rPr>
          <w:del w:id="1332" w:author="José Mata" w:date="2004-10-07T05:10:00Z"/>
        </w:rPr>
      </w:pPr>
      <w:del w:id="1312" w:author="José Mata" w:date="2004-10-07T05:07:00Z">
        <w:r>
          <w:rPr/>
          <w:delText xml:space="preserve"> </w:delText>
        </w:r>
      </w:del>
      <w:r>
        <w:rPr/>
        <w:t>Violeta</w:t>
      </w:r>
      <w:ins w:id="1313" w:author="José Mata" w:date="2004-10-07T05:07:00Z">
        <w:r>
          <w:rPr/>
          <w:t>, por su lado, ya</w:t>
        </w:r>
      </w:ins>
      <w:r>
        <w:rPr/>
        <w:t xml:space="preserve"> se </w:t>
      </w:r>
      <w:del w:id="1314" w:author="José Mata" w:date="2004-10-07T05:07:00Z">
        <w:r>
          <w:rPr/>
          <w:delText xml:space="preserve"> </w:delText>
        </w:r>
      </w:del>
      <w:r>
        <w:rPr/>
        <w:t xml:space="preserve">había acomodado en </w:t>
      </w:r>
      <w:del w:id="1315" w:author="José Mata" w:date="2004-10-07T05:07:00Z">
        <w:r>
          <w:rPr/>
          <w:delText>la parte alta del camarote</w:delText>
        </w:r>
      </w:del>
      <w:ins w:id="1316" w:author="José Mata" w:date="2004-10-07T05:07:00Z">
        <w:r>
          <w:rPr/>
          <w:t>una de las literas</w:t>
        </w:r>
      </w:ins>
      <w:del w:id="1317" w:author="José Mata" w:date="2004-10-07T05:08:00Z">
        <w:r>
          <w:rPr/>
          <w:delText xml:space="preserve"> </w:delText>
        </w:r>
      </w:del>
      <w:r>
        <w:rPr/>
        <w:t xml:space="preserve"> </w:t>
      </w:r>
      <w:del w:id="1318" w:author="José Mata" w:date="2004-10-07T05:09:00Z">
        <w:r>
          <w:rPr/>
          <w:delText>y desde</w:delText>
        </w:r>
      </w:del>
      <w:ins w:id="1319" w:author="José Mata" w:date="2004-10-07T05:09:00Z">
        <w:r>
          <w:rPr/>
          <w:t>de</w:t>
        </w:r>
      </w:ins>
      <w:r>
        <w:rPr/>
        <w:t xml:space="preserve"> arriba </w:t>
      </w:r>
      <w:ins w:id="1320" w:author="José Mata" w:date="2004-10-07T05:09:00Z">
        <w:r>
          <w:rPr/>
          <w:t xml:space="preserve">y desde allí </w:t>
        </w:r>
      </w:ins>
      <w:del w:id="1321" w:author="José Mata" w:date="2004-10-07T05:08:00Z">
        <w:r>
          <w:rPr/>
          <w:delText xml:space="preserve">  </w:delText>
        </w:r>
      </w:del>
      <w:r>
        <w:rPr/>
        <w:t>escuchaba la conversaci</w:t>
      </w:r>
      <w:ins w:id="1322" w:author="José Mata" w:date="2004-10-07T05:09:00Z">
        <w:r>
          <w:rPr/>
          <w:t>ó</w:t>
        </w:r>
      </w:ins>
      <w:del w:id="1323" w:author="José Mata" w:date="2004-10-07T05:09:00Z">
        <w:r>
          <w:rPr/>
          <w:delText>o</w:delText>
        </w:r>
      </w:del>
      <w:r>
        <w:rPr/>
        <w:t>n</w:t>
      </w:r>
      <w:ins w:id="1324" w:author="José Mata" w:date="2004-10-07T05:09:00Z">
        <w:r>
          <w:rPr/>
          <w:t xml:space="preserve">. </w:t>
        </w:r>
      </w:ins>
      <w:ins w:id="1325" w:author="José Mata" w:date="2004-10-07T05:11:00Z">
        <w:r>
          <w:rPr/>
          <w:t>Iba</w:t>
        </w:r>
      </w:ins>
      <w:ins w:id="1326" w:author="José Mata" w:date="2004-10-07T05:09:00Z">
        <w:r>
          <w:rPr/>
          <w:t xml:space="preserve"> a ser una noche larga</w:t>
        </w:r>
      </w:ins>
      <w:ins w:id="1327" w:author="INGRID" w:date="2004-10-26T16:32:00Z">
        <w:r>
          <w:rPr/>
          <w:t xml:space="preserve"> </w:t>
        </w:r>
      </w:ins>
      <w:ins w:id="1328" w:author="José Mata" w:date="2004-10-07T05:12:00Z">
        <w:del w:id="1329" w:author="INGRID" w:date="2004-10-26T16:32:00Z">
          <w:r>
            <w:rPr/>
            <w:delText xml:space="preserve">, </w:delText>
          </w:r>
        </w:del>
      </w:ins>
      <w:ins w:id="1330" w:author="José Mata" w:date="2004-10-07T05:12:00Z">
        <w:r>
          <w:rPr/>
          <w:t xml:space="preserve">y </w:t>
        </w:r>
      </w:ins>
      <w:del w:id="1331" w:author="José Mata" w:date="2004-10-07T05:10:00Z">
        <w:r>
          <w:rPr/>
          <w:delText>.</w:delText>
        </w:r>
      </w:del>
    </w:p>
    <w:p>
      <w:pPr>
        <w:pStyle w:val="Normal"/>
        <w:jc w:val="both"/>
        <w:rPr>
          <w:del w:id="1343" w:author="José Mata" w:date="2004-10-07T05:10:00Z"/>
        </w:rPr>
      </w:pPr>
      <w:del w:id="1333" w:author="José Mata" w:date="2004-10-07T05:10:00Z">
        <w:r>
          <w:rPr/>
          <w:delText xml:space="preserve">La noche parecia que iba a ser larga, </w:delText>
        </w:r>
      </w:del>
      <w:r>
        <w:rPr/>
        <w:t xml:space="preserve">José María </w:t>
      </w:r>
      <w:del w:id="1334" w:author="José Mata" w:date="2004-10-07T05:10:00Z">
        <w:r>
          <w:rPr/>
          <w:delText xml:space="preserve">se </w:delText>
        </w:r>
      </w:del>
      <w:r>
        <w:rPr/>
        <w:t>ofreci</w:t>
      </w:r>
      <w:ins w:id="1335" w:author="José Mata" w:date="2004-10-07T05:10:00Z">
        <w:r>
          <w:rPr/>
          <w:t>ó</w:t>
        </w:r>
      </w:ins>
      <w:del w:id="1336" w:author="José Mata" w:date="2004-10-07T05:10:00Z">
        <w:r>
          <w:rPr/>
          <w:delText>o</w:delText>
        </w:r>
      </w:del>
      <w:r>
        <w:rPr/>
        <w:t xml:space="preserve"> </w:t>
      </w:r>
      <w:del w:id="1337" w:author="José Mata" w:date="2004-10-07T05:10:00Z">
        <w:r>
          <w:rPr/>
          <w:delText xml:space="preserve">a </w:delText>
        </w:r>
      </w:del>
      <w:r>
        <w:rPr/>
        <w:t xml:space="preserve">comprar </w:t>
      </w:r>
      <w:del w:id="1338" w:author="José Mata" w:date="2004-10-07T05:10:00Z">
        <w:r>
          <w:rPr/>
          <w:delText xml:space="preserve">una </w:delText>
        </w:r>
      </w:del>
      <w:ins w:id="1339" w:author="José Mata" w:date="2004-10-07T05:10:00Z">
        <w:r>
          <w:rPr/>
          <w:t xml:space="preserve">otra </w:t>
        </w:r>
      </w:ins>
      <w:r>
        <w:rPr/>
        <w:t xml:space="preserve">botella </w:t>
      </w:r>
      <w:del w:id="1340" w:author="José Mata" w:date="2004-10-07T05:10:00Z">
        <w:r>
          <w:rPr/>
          <w:delText xml:space="preserve">mas </w:delText>
        </w:r>
      </w:del>
      <w:r>
        <w:rPr/>
        <w:t>de vino</w:t>
      </w:r>
      <w:ins w:id="1341" w:author="José Mata" w:date="2004-10-07T05:10:00Z">
        <w:r>
          <w:rPr/>
          <w:t xml:space="preserve">. </w:t>
        </w:r>
      </w:ins>
      <w:del w:id="1342" w:author="José Mata" w:date="2004-10-07T05:10:00Z">
        <w:r>
          <w:rPr/>
          <w:delText>, Violeta  se había apoderaro de una.</w:delText>
        </w:r>
      </w:del>
    </w:p>
    <w:p>
      <w:pPr>
        <w:pStyle w:val="Normal"/>
        <w:jc w:val="both"/>
        <w:rPr>
          <w:ins w:id="1368" w:author="José Mata" w:date="2004-10-07T05:23:00Z"/>
        </w:rPr>
      </w:pPr>
      <w:r>
        <w:rPr/>
        <w:t xml:space="preserve">El vino ayudaba a </w:t>
      </w:r>
      <w:del w:id="1344" w:author="José Mata" w:date="2004-10-07T05:12:00Z">
        <w:r>
          <w:rPr/>
          <w:delText xml:space="preserve">que </w:delText>
        </w:r>
      </w:del>
      <w:r>
        <w:rPr/>
        <w:t>la qu</w:t>
      </w:r>
      <w:ins w:id="1345" w:author="José Mata" w:date="2004-10-07T05:12:00Z">
        <w:r>
          <w:rPr/>
          <w:t>í</w:t>
        </w:r>
      </w:ins>
      <w:del w:id="1346" w:author="José Mata" w:date="2004-10-07T05:12:00Z">
        <w:r>
          <w:rPr/>
          <w:delText>i</w:delText>
        </w:r>
      </w:del>
      <w:r>
        <w:rPr/>
        <w:t xml:space="preserve">mica </w:t>
      </w:r>
      <w:del w:id="1347" w:author="José Mata" w:date="2004-10-07T05:12:00Z">
        <w:r>
          <w:rPr/>
          <w:delText xml:space="preserve">de </w:delText>
        </w:r>
      </w:del>
      <w:ins w:id="1348" w:author="José Mata" w:date="2004-10-07T05:12:00Z">
        <w:r>
          <w:rPr/>
          <w:t xml:space="preserve">entre </w:t>
        </w:r>
      </w:ins>
      <w:r>
        <w:rPr/>
        <w:t>los cuatro</w:t>
      </w:r>
      <w:ins w:id="1349" w:author="José Mata" w:date="2004-10-07T05:13:00Z">
        <w:r>
          <w:rPr/>
          <w:t>,</w:t>
        </w:r>
      </w:ins>
      <w:r>
        <w:rPr/>
        <w:t xml:space="preserve"> </w:t>
      </w:r>
      <w:ins w:id="1350" w:author="José Mata" w:date="2004-10-07T05:14:00Z">
        <w:r>
          <w:rPr/>
          <w:t xml:space="preserve">resultando en </w:t>
        </w:r>
      </w:ins>
      <w:del w:id="1351" w:author="José Mata" w:date="2004-10-07T05:13:00Z">
        <w:r>
          <w:rPr/>
          <w:delText xml:space="preserve">se cociera  y pasara a </w:delText>
        </w:r>
      </w:del>
      <w:r>
        <w:rPr/>
        <w:t xml:space="preserve">una </w:t>
      </w:r>
      <w:del w:id="1352" w:author="José Mata" w:date="2004-10-07T05:13:00Z">
        <w:r>
          <w:rPr/>
          <w:delText xml:space="preserve">Alquimia </w:delText>
        </w:r>
      </w:del>
      <w:ins w:id="1353" w:author="José Mata" w:date="2004-10-07T05:13:00Z">
        <w:r>
          <w:rPr/>
          <w:t xml:space="preserve">alquimia </w:t>
        </w:r>
      </w:ins>
      <w:del w:id="1354" w:author="José Mata" w:date="2004-10-07T05:13:00Z">
        <w:r>
          <w:rPr/>
          <w:delText>que traia</w:delText>
        </w:r>
      </w:del>
      <w:ins w:id="1355" w:author="José Mata" w:date="2004-10-07T05:13:00Z">
        <w:r>
          <w:rPr/>
          <w:t>con</w:t>
        </w:r>
      </w:ins>
      <w:r>
        <w:rPr/>
        <w:t xml:space="preserve"> vapores de buenos augurios y de historias interesantes. El silbato del tren se perd</w:t>
      </w:r>
      <w:ins w:id="1356" w:author="José Mata" w:date="2004-10-07T05:15:00Z">
        <w:r>
          <w:rPr/>
          <w:t>í</w:t>
        </w:r>
      </w:ins>
      <w:del w:id="1357" w:author="José Mata" w:date="2004-10-07T05:15:00Z">
        <w:r>
          <w:rPr/>
          <w:delText>i</w:delText>
        </w:r>
      </w:del>
      <w:r>
        <w:rPr/>
        <w:t>a en la noche</w:t>
      </w:r>
      <w:ins w:id="1358" w:author="José Mata" w:date="2004-10-07T05:20:00Z">
        <w:r>
          <w:rPr/>
          <w:t xml:space="preserve">, brindando </w:t>
        </w:r>
      </w:ins>
      <w:del w:id="1359" w:author="José Mata" w:date="2004-10-07T05:15:00Z">
        <w:r>
          <w:rPr/>
          <w:delText xml:space="preserve">, </w:delText>
        </w:r>
      </w:del>
      <w:ins w:id="1360" w:author="José Mata" w:date="2004-10-07T05:20:00Z">
        <w:r>
          <w:rPr/>
          <w:t xml:space="preserve">a José María una sensación de paz. </w:t>
        </w:r>
      </w:ins>
      <w:del w:id="1361" w:author="José Mata" w:date="2004-10-07T05:16:00Z">
        <w:r>
          <w:rPr/>
          <w:delText xml:space="preserve">eran </w:delText>
        </w:r>
      </w:del>
      <w:ins w:id="1362" w:author="José Mata" w:date="2004-10-07T05:16:00Z">
        <w:r>
          <w:rPr/>
          <w:t xml:space="preserve">Eran </w:t>
        </w:r>
      </w:ins>
      <w:del w:id="1363" w:author="José Mata" w:date="2004-10-07T05:16:00Z">
        <w:r>
          <w:rPr/>
          <w:delText xml:space="preserve">casi </w:delText>
        </w:r>
      </w:del>
      <w:ins w:id="1364" w:author="José Mata" w:date="2004-10-07T05:16:00Z">
        <w:r>
          <w:rPr/>
          <w:t xml:space="preserve">ya </w:t>
        </w:r>
      </w:ins>
      <w:r>
        <w:rPr/>
        <w:t>las diez de la noche</w:t>
      </w:r>
      <w:ins w:id="1365" w:author="José Mata" w:date="2004-10-07T05:16:00Z">
        <w:r>
          <w:rPr/>
          <w:t>;</w:t>
        </w:r>
      </w:ins>
      <w:r>
        <w:rPr/>
        <w:t xml:space="preserve"> </w:t>
      </w:r>
      <w:del w:id="1366" w:author="José Mata" w:date="2004-10-07T05:16:00Z">
        <w:r>
          <w:rPr/>
          <w:delText>dos horas habían pasado desde que habían dejado a Milan</w:delText>
        </w:r>
      </w:del>
      <w:ins w:id="1367" w:author="José Mata" w:date="2004-10-07T05:16:00Z">
        <w:r>
          <w:rPr/>
          <w:t>dos horas desde su partida de Milán</w:t>
        </w:r>
      </w:ins>
    </w:p>
    <w:p>
      <w:pPr>
        <w:pStyle w:val="Normal"/>
        <w:jc w:val="both"/>
        <w:rPr>
          <w:del w:id="1375" w:author="José Mata" w:date="2004-10-07T05:20:00Z"/>
        </w:rPr>
      </w:pPr>
      <w:ins w:id="1369" w:author="José Mata" w:date="2004-10-07T05:23:00Z">
        <w:r>
          <w:rPr/>
          <w:tab/>
        </w:r>
      </w:ins>
      <w:del w:id="1370" w:author="José Mata" w:date="2004-10-07T05:23:00Z">
        <w:r>
          <w:rPr/>
          <w:delText xml:space="preserve">. </w:delText>
        </w:r>
      </w:del>
      <w:del w:id="1371" w:author="José Mata" w:date="2004-10-07T05:20:00Z">
        <w:r>
          <w:rPr/>
          <w:delText xml:space="preserve">El llanto del tren anunciando su paso le </w:delText>
        </w:r>
      </w:del>
      <w:del w:id="1372" w:author="José Mata" w:date="2004-10-07T05:17:00Z">
        <w:r>
          <w:rPr/>
          <w:delText xml:space="preserve">trajo a </w:delText>
        </w:r>
      </w:del>
      <w:del w:id="1373" w:author="José Mata" w:date="2004-10-07T05:20:00Z">
        <w:r>
          <w:rPr/>
          <w:delText xml:space="preserve">José María </w:delText>
        </w:r>
      </w:del>
      <w:del w:id="1374" w:author="José Mata" w:date="2004-10-07T05:17:00Z">
        <w:r>
          <w:rPr/>
          <w:delText xml:space="preserve">un sentimiento de mucho confort.  </w:delText>
        </w:r>
      </w:del>
    </w:p>
    <w:p>
      <w:pPr>
        <w:pStyle w:val="Normal"/>
        <w:jc w:val="both"/>
        <w:rPr>
          <w:ins w:id="1393" w:author="José Mata" w:date="2004-10-07T05:23:00Z"/>
        </w:rPr>
      </w:pPr>
      <w:ins w:id="1376" w:author="José Mata" w:date="2004-10-07T05:21:00Z">
        <w:r>
          <w:rPr/>
          <w:t>–</w:t>
        </w:r>
      </w:ins>
      <w:del w:id="1377" w:author="José Mata" w:date="2004-10-07T05:21:00Z">
        <w:r>
          <w:rPr/>
          <w:delText>“</w:delText>
        </w:r>
      </w:del>
      <w:r>
        <w:rPr/>
        <w:t>Vivimos per</w:t>
      </w:r>
      <w:ins w:id="1378" w:author="José Mata" w:date="2004-10-07T05:21:00Z">
        <w:r>
          <w:rPr/>
          <w:t>í</w:t>
        </w:r>
      </w:ins>
      <w:del w:id="1379" w:author="José Mata" w:date="2004-10-07T05:21:00Z">
        <w:r>
          <w:rPr/>
          <w:delText>i</w:delText>
        </w:r>
      </w:del>
      <w:r>
        <w:rPr/>
        <w:t xml:space="preserve">odos de miseria, </w:t>
      </w:r>
      <w:ins w:id="1380" w:author="José Mata" w:date="2004-10-07T05:21:00Z">
        <w:r>
          <w:rPr/>
          <w:t xml:space="preserve">de </w:t>
        </w:r>
      </w:ins>
      <w:r>
        <w:rPr/>
        <w:t>humillaci</w:t>
      </w:r>
      <w:ins w:id="1381" w:author="José Mata" w:date="2004-10-07T05:21:00Z">
        <w:r>
          <w:rPr/>
          <w:t>ó</w:t>
        </w:r>
      </w:ins>
      <w:del w:id="1382" w:author="José Mata" w:date="2004-10-07T05:21:00Z">
        <w:r>
          <w:rPr/>
          <w:delText>o</w:delText>
        </w:r>
      </w:del>
      <w:r>
        <w:rPr/>
        <w:t xml:space="preserve">n y </w:t>
      </w:r>
      <w:ins w:id="1383" w:author="José Mata" w:date="2004-10-07T05:21:00Z">
        <w:r>
          <w:rPr/>
          <w:t xml:space="preserve">de </w:t>
        </w:r>
      </w:ins>
      <w:r>
        <w:rPr/>
        <w:t>derrota</w:t>
      </w:r>
      <w:ins w:id="1384" w:author="José Mata" w:date="2004-10-07T05:22:00Z">
        <w:r>
          <w:rPr/>
          <w:t xml:space="preserve"> – </w:t>
        </w:r>
      </w:ins>
      <w:del w:id="1385" w:author="José Mata" w:date="2004-10-07T05:22:00Z">
        <w:r>
          <w:rPr/>
          <w:delText>” El eco de la voz de</w:delText>
        </w:r>
      </w:del>
      <w:ins w:id="1386" w:author="José Mata" w:date="2004-10-07T05:22:00Z">
        <w:r>
          <w:rPr/>
          <w:t>decía</w:t>
        </w:r>
      </w:ins>
      <w:r>
        <w:rPr/>
        <w:t xml:space="preserve"> </w:t>
      </w:r>
      <w:del w:id="1387" w:author="José Mata" w:date="2004-10-07T05:22:00Z">
        <w:r>
          <w:rPr/>
          <w:delText>Jahna</w:delText>
        </w:r>
      </w:del>
      <w:ins w:id="1388" w:author="José Mata" w:date="2004-10-07T05:22:00Z">
        <w:r>
          <w:rPr/>
          <w:t>Jahna,</w:t>
        </w:r>
      </w:ins>
      <w:r>
        <w:rPr/>
        <w:t xml:space="preserve"> </w:t>
      </w:r>
      <w:del w:id="1389" w:author="José Mata" w:date="2004-10-07T05:23:00Z">
        <w:r>
          <w:rPr/>
          <w:delText>lo trago</w:delText>
        </w:r>
      </w:del>
      <w:ins w:id="1390" w:author="José Mata" w:date="2004-10-07T05:23:00Z">
        <w:r>
          <w:rPr/>
          <w:t>recapturando la atención de</w:t>
        </w:r>
      </w:ins>
      <w:r>
        <w:rPr/>
        <w:t xml:space="preserve"> </w:t>
      </w:r>
      <w:del w:id="1391" w:author="José Mata" w:date="2004-10-07T05:23:00Z">
        <w:r>
          <w:rPr/>
          <w:delText>otra vez al Couchette.</w:delText>
        </w:r>
      </w:del>
      <w:ins w:id="1392" w:author="José Mata" w:date="2004-10-07T05:23:00Z">
        <w:r>
          <w:rPr/>
          <w:t>José María.</w:t>
        </w:r>
      </w:ins>
    </w:p>
    <w:p>
      <w:pPr>
        <w:pStyle w:val="Normal"/>
        <w:ind w:firstLine="720"/>
        <w:jc w:val="both"/>
        <w:rPr/>
      </w:pPr>
      <w:ins w:id="1394" w:author="José Mata" w:date="2004-10-07T05:23:00Z">
        <w:r>
          <w:rPr/>
          <w:t>–</w:t>
        </w:r>
      </w:ins>
      <w:del w:id="1395" w:author="José Mata" w:date="2004-10-07T05:24:00Z">
        <w:r>
          <w:rPr/>
          <w:delText xml:space="preserve"> “ </w:delText>
        </w:r>
      </w:del>
      <w:del w:id="1396" w:author="José Mata" w:date="2004-10-07T05:24:00Z">
        <w:r>
          <w:rPr/>
          <w:delText>Despues llegaron las</w:delText>
        </w:r>
      </w:del>
      <w:ins w:id="1397" w:author="José Mata" w:date="2004-10-07T05:24:00Z">
        <w:r>
          <w:rPr/>
          <w:t>Las</w:t>
        </w:r>
      </w:ins>
      <w:r>
        <w:rPr/>
        <w:t xml:space="preserve"> guerras napole</w:t>
      </w:r>
      <w:ins w:id="1398" w:author="José Mata" w:date="2004-10-07T05:24:00Z">
        <w:r>
          <w:rPr/>
          <w:t>ó</w:t>
        </w:r>
      </w:ins>
      <w:del w:id="1399" w:author="José Mata" w:date="2004-10-07T05:24:00Z">
        <w:r>
          <w:rPr/>
          <w:delText>o</w:delText>
        </w:r>
      </w:del>
      <w:r>
        <w:rPr/>
        <w:t xml:space="preserve">nicas </w:t>
      </w:r>
      <w:del w:id="1400" w:author="José Mata" w:date="2004-10-07T05:25:00Z">
        <w:r>
          <w:rPr/>
          <w:delText xml:space="preserve"> que hundio </w:delText>
        </w:r>
      </w:del>
      <w:ins w:id="1401" w:author="José Mata" w:date="2004-10-07T05:24:00Z">
        <w:r>
          <w:rPr/>
          <w:t xml:space="preserve">hundieron aún </w:t>
        </w:r>
      </w:ins>
      <w:r>
        <w:rPr/>
        <w:t>m</w:t>
      </w:r>
      <w:ins w:id="1402" w:author="José Mata" w:date="2004-10-07T05:24:00Z">
        <w:r>
          <w:rPr/>
          <w:t>á</w:t>
        </w:r>
      </w:ins>
      <w:del w:id="1403" w:author="José Mata" w:date="2004-10-07T05:24:00Z">
        <w:r>
          <w:rPr/>
          <w:delText>a</w:delText>
        </w:r>
      </w:del>
      <w:r>
        <w:rPr/>
        <w:t>s a nuestro pa</w:t>
      </w:r>
      <w:ins w:id="1404" w:author="José Mata" w:date="2004-10-07T05:24:00Z">
        <w:r>
          <w:rPr/>
          <w:t>í</w:t>
        </w:r>
      </w:ins>
      <w:del w:id="1405" w:author="José Mata" w:date="2004-10-07T05:24:00Z">
        <w:r>
          <w:rPr/>
          <w:delText>i</w:delText>
        </w:r>
      </w:del>
      <w:r>
        <w:rPr/>
        <w:t xml:space="preserve">s y </w:t>
      </w:r>
      <w:del w:id="1406" w:author="José Mata" w:date="2004-10-07T05:25:00Z">
        <w:r>
          <w:rPr/>
          <w:delText xml:space="preserve">afecto </w:delText>
        </w:r>
      </w:del>
      <w:ins w:id="1407" w:author="José Mata" w:date="2004-10-07T05:25:00Z">
        <w:r>
          <w:rPr/>
          <w:t xml:space="preserve">afectaron </w:t>
        </w:r>
      </w:ins>
      <w:r>
        <w:rPr/>
        <w:t>a Europa tr</w:t>
      </w:r>
      <w:ins w:id="1408" w:author="José Mata" w:date="2004-10-07T05:25:00Z">
        <w:r>
          <w:rPr/>
          <w:t>á</w:t>
        </w:r>
      </w:ins>
      <w:del w:id="1409" w:author="José Mata" w:date="2004-10-07T05:25:00Z">
        <w:r>
          <w:rPr/>
          <w:delText>a</w:delText>
        </w:r>
      </w:del>
      <w:r>
        <w:rPr/>
        <w:t>gicamente.</w:t>
      </w:r>
      <w:del w:id="1410" w:author="José Mata" w:date="2004-10-07T05:25:00Z">
        <w:r>
          <w:rPr/>
          <w:delText>”</w:delText>
        </w:r>
      </w:del>
    </w:p>
    <w:p>
      <w:pPr>
        <w:pStyle w:val="Normal"/>
        <w:ind w:firstLine="720"/>
        <w:jc w:val="both"/>
        <w:rPr>
          <w:del w:id="1432" w:author="José Mata" w:date="2004-10-07T05:26:00Z"/>
        </w:rPr>
      </w:pPr>
      <w:ins w:id="1411" w:author="INGRID" w:date="2004-10-26T16:32:00Z">
        <w:r>
          <w:rPr/>
          <w:tab/>
        </w:r>
      </w:ins>
      <w:del w:id="1412" w:author="José Mata" w:date="2004-10-07T05:25:00Z">
        <w:r>
          <w:rPr/>
          <w:delText xml:space="preserve">Violeta desde </w:delText>
        </w:r>
      </w:del>
      <w:ins w:id="1413" w:author="José Mata" w:date="2004-10-07T05:25:00Z">
        <w:r>
          <w:rPr/>
          <w:t xml:space="preserve">Desde </w:t>
        </w:r>
      </w:ins>
      <w:r>
        <w:rPr/>
        <w:t>su camarote</w:t>
      </w:r>
      <w:ins w:id="1414" w:author="José Mata" w:date="2004-10-07T05:25:00Z">
        <w:r>
          <w:rPr/>
          <w:t>, Violeta</w:t>
        </w:r>
      </w:ins>
      <w:r>
        <w:rPr/>
        <w:t xml:space="preserve"> miraba </w:t>
      </w:r>
      <w:ins w:id="1415" w:author="José Mata" w:date="2004-10-07T05:26:00Z">
        <w:r>
          <w:rPr/>
          <w:t xml:space="preserve">por </w:t>
        </w:r>
      </w:ins>
      <w:r>
        <w:rPr/>
        <w:t>la ventana</w:t>
      </w:r>
      <w:ins w:id="1416" w:author="José Mata" w:date="2004-10-07T05:26:00Z">
        <w:r>
          <w:rPr/>
          <w:t>.</w:t>
        </w:r>
      </w:ins>
      <w:r>
        <w:rPr/>
        <w:t xml:space="preserve"> </w:t>
      </w:r>
      <w:del w:id="1417" w:author="José Mata" w:date="2004-10-07T05:26:00Z">
        <w:r>
          <w:rPr/>
          <w:delText xml:space="preserve">sus </w:delText>
        </w:r>
      </w:del>
      <w:ins w:id="1418" w:author="José Mata" w:date="2004-10-07T05:26:00Z">
        <w:r>
          <w:rPr/>
          <w:t xml:space="preserve">Sus </w:t>
        </w:r>
      </w:ins>
      <w:r>
        <w:rPr/>
        <w:t xml:space="preserve">ojos estaban perdidos en la oscuridad </w:t>
      </w:r>
      <w:del w:id="1419" w:author="José Mata" w:date="2004-10-07T05:26:00Z">
        <w:r>
          <w:rPr/>
          <w:delText>exterior.</w:delText>
        </w:r>
      </w:del>
      <w:ins w:id="1420" w:author="José Mata" w:date="2004-10-07T05:26:00Z">
        <w:r>
          <w:rPr/>
          <w:t xml:space="preserve">de la noche, lejanos y fríos, mientras las Simunkova </w:t>
        </w:r>
      </w:ins>
      <w:ins w:id="1421" w:author="José Mata" w:date="2004-10-07T05:31:00Z">
        <w:r>
          <w:rPr/>
          <w:t>hablaban</w:t>
        </w:r>
      </w:ins>
      <w:ins w:id="1422" w:author="José Mata" w:date="2004-10-07T05:27:00Z">
        <w:r>
          <w:rPr/>
          <w:t>. Violeta contemplaba la noche que se arruga</w:t>
        </w:r>
      </w:ins>
      <w:ins w:id="1423" w:author="José Mata" w:date="2004-10-07T05:29:00Z">
        <w:r>
          <w:rPr/>
          <w:t>b</w:t>
        </w:r>
      </w:ins>
      <w:ins w:id="1424" w:author="José Mata" w:date="2004-10-07T05:27:00Z">
        <w:r>
          <w:rPr/>
          <w:t>a por el movimiento del tren</w:t>
        </w:r>
      </w:ins>
      <w:ins w:id="1425" w:author="José Mata" w:date="2004-10-07T05:29:00Z">
        <w:r>
          <w:rPr/>
          <w:t xml:space="preserve">, </w:t>
        </w:r>
      </w:ins>
      <w:ins w:id="1426" w:author="José Mata" w:date="2004-10-07T05:32:00Z">
        <w:r>
          <w:rPr/>
          <w:t xml:space="preserve">ajena a la conversación de los otros, </w:t>
        </w:r>
      </w:ins>
      <w:ins w:id="1427" w:author="José Mata" w:date="2004-10-07T05:29:00Z">
        <w:r>
          <w:rPr/>
          <w:t xml:space="preserve">como si ya conociera la historia que contaban, </w:t>
        </w:r>
      </w:ins>
      <w:ins w:id="1428" w:author="José Mata" w:date="2004-10-07T05:31:00Z">
        <w:r>
          <w:rPr/>
          <w:t>como si la hubiese</w:t>
        </w:r>
      </w:ins>
      <w:ins w:id="1429" w:author="José Mata" w:date="2004-10-07T05:29:00Z">
        <w:r>
          <w:rPr/>
          <w:t xml:space="preserve"> vivido.</w:t>
        </w:r>
      </w:ins>
      <w:ins w:id="1430" w:author="José Mata" w:date="2004-10-07T05:33:00Z">
        <w:r>
          <w:rPr/>
          <w:t xml:space="preserve"> </w:t>
        </w:r>
      </w:ins>
      <w:del w:id="1431" w:author="José Mata" w:date="2004-10-07T05:26:00Z">
        <w:r>
          <w:rPr/>
          <w:delText xml:space="preserve"> </w:delText>
        </w:r>
      </w:del>
    </w:p>
    <w:p>
      <w:pPr>
        <w:pStyle w:val="Normal"/>
        <w:widowControl/>
        <w:bidi w:val="0"/>
        <w:ind w:firstLine="720"/>
        <w:jc w:val="both"/>
        <w:rPr>
          <w:del w:id="1443" w:author="José Mata" w:date="2004-10-07T05:27:00Z"/>
        </w:rPr>
      </w:pPr>
      <w:r>
        <w:rPr/>
        <w:t xml:space="preserve">José María </w:t>
      </w:r>
      <w:del w:id="1433" w:author="José Mata" w:date="2004-10-07T05:33:00Z">
        <w:r>
          <w:rPr/>
          <w:delText>observo otro</w:delText>
        </w:r>
      </w:del>
      <w:ins w:id="1434" w:author="José Mata" w:date="2004-10-07T05:33:00Z">
        <w:r>
          <w:rPr/>
          <w:t>se percató de</w:t>
        </w:r>
      </w:ins>
      <w:r>
        <w:rPr/>
        <w:t xml:space="preserve"> </w:t>
      </w:r>
      <w:ins w:id="1435" w:author="José Mata" w:date="2004-10-07T05:34:00Z">
        <w:r>
          <w:rPr/>
          <w:t xml:space="preserve">ese </w:t>
        </w:r>
      </w:ins>
      <w:r>
        <w:rPr/>
        <w:t xml:space="preserve">cambio </w:t>
      </w:r>
      <w:del w:id="1436" w:author="José Mata" w:date="2004-10-07T05:34:00Z">
        <w:r>
          <w:rPr/>
          <w:delText>mas en la personidad</w:delText>
        </w:r>
      </w:del>
      <w:ins w:id="1437" w:author="José Mata" w:date="2004-10-07T05:34:00Z">
        <w:r>
          <w:rPr/>
          <w:t>en el comportamiento</w:t>
        </w:r>
      </w:ins>
      <w:r>
        <w:rPr/>
        <w:t xml:space="preserve"> de Violeta</w:t>
      </w:r>
      <w:ins w:id="1438" w:author="José Mata" w:date="2004-10-07T05:34:00Z">
        <w:r>
          <w:rPr/>
          <w:t xml:space="preserve">. </w:t>
        </w:r>
      </w:ins>
      <w:r>
        <w:rPr/>
        <w:t xml:space="preserve"> </w:t>
      </w:r>
      <w:del w:id="1439" w:author="José Mata" w:date="2004-10-07T05:34:00Z">
        <w:r>
          <w:rPr/>
          <w:delText>esa  noche, su ojos estaban</w:delText>
        </w:r>
      </w:del>
      <w:ins w:id="1440" w:author="José Mata" w:date="2004-10-07T05:34:00Z">
        <w:r>
          <w:rPr/>
          <w:t xml:space="preserve">En ese momento, y una vez más, </w:t>
        </w:r>
      </w:ins>
      <w:del w:id="1441" w:author="INGRID" w:date="2004-10-26T16:33:00Z">
        <w:r>
          <w:rPr/>
          <w:delText xml:space="preserve"> </w:delText>
        </w:r>
      </w:del>
      <w:del w:id="1442" w:author="José Mata" w:date="2004-10-07T05:27:00Z">
        <w:r>
          <w:rPr/>
          <w:delText>lejanos y frios, y mientras las hermanas Shimunkovas seguian hablando, Violeta contemplaba la noche que se arrugada por el movimiento del tren.</w:delText>
        </w:r>
      </w:del>
    </w:p>
    <w:p>
      <w:pPr>
        <w:pStyle w:val="Normal"/>
        <w:widowControl/>
        <w:bidi w:val="0"/>
        <w:ind w:firstLine="720"/>
        <w:jc w:val="both"/>
        <w:rPr>
          <w:del w:id="1446" w:author="José Mata" w:date="2004-10-07T05:35:00Z"/>
        </w:rPr>
      </w:pPr>
      <w:del w:id="1444" w:author="José Mata" w:date="2004-10-07T05:34:00Z">
        <w:r>
          <w:rPr/>
          <w:delText>Una vez mas ella  no estaba con el.</w:delText>
        </w:r>
      </w:del>
      <w:ins w:id="1445" w:author="José Mata" w:date="2004-10-07T05:34:00Z">
        <w:r>
          <w:rPr/>
          <w:t xml:space="preserve">ella estaba ajena y no junto a él. </w:t>
        </w:r>
      </w:ins>
    </w:p>
    <w:p>
      <w:pPr>
        <w:pStyle w:val="Normal"/>
        <w:widowControl/>
        <w:bidi w:val="0"/>
        <w:ind w:firstLine="720"/>
        <w:jc w:val="both"/>
        <w:rPr>
          <w:del w:id="1448" w:author="José Mata" w:date="2004-10-07T05:29:00Z"/>
        </w:rPr>
      </w:pPr>
      <w:del w:id="1447" w:author="José Mata" w:date="2004-10-07T05:29:00Z">
        <w:r>
          <w:rPr/>
          <w:delText>La historia que era contada por las Shimunkovas ella ya la sabia o  mas  aun ya la  había vivido.</w:delText>
        </w:r>
      </w:del>
    </w:p>
    <w:p>
      <w:pPr>
        <w:pStyle w:val="Normal"/>
        <w:jc w:val="both"/>
        <w:rPr>
          <w:del w:id="1492" w:author="José Mata" w:date="2004-10-07T05:45:00Z"/>
        </w:rPr>
      </w:pPr>
      <w:del w:id="1449" w:author="José Mata" w:date="2004-10-07T05:29:00Z">
        <w:r>
          <w:rPr/>
          <w:delText xml:space="preserve"> </w:delText>
        </w:r>
      </w:del>
      <w:del w:id="1450" w:author="José Mata" w:date="2004-10-07T05:35:00Z">
        <w:r>
          <w:rPr/>
          <w:delText>José María miro</w:delText>
        </w:r>
      </w:del>
      <w:ins w:id="1451" w:author="José Mata" w:date="2004-10-07T05:35:00Z">
        <w:r>
          <w:rPr/>
          <w:t>Miró</w:t>
        </w:r>
      </w:ins>
      <w:r>
        <w:rPr/>
        <w:t xml:space="preserve"> </w:t>
      </w:r>
      <w:del w:id="1452" w:author="José Mata" w:date="2004-10-07T05:35:00Z">
        <w:r>
          <w:rPr/>
          <w:delText>hacia afuera</w:delText>
        </w:r>
      </w:del>
      <w:ins w:id="1453" w:author="José Mata" w:date="2004-10-07T05:35:00Z">
        <w:r>
          <w:rPr/>
          <w:t>hacia fuera,</w:t>
        </w:r>
      </w:ins>
      <w:r>
        <w:rPr/>
        <w:t xml:space="preserve"> como tratando de </w:t>
      </w:r>
      <w:del w:id="1454" w:author="José Mata" w:date="2004-10-07T05:35:00Z">
        <w:r>
          <w:rPr/>
          <w:delText xml:space="preserve">ver </w:delText>
        </w:r>
      </w:del>
      <w:ins w:id="1455" w:author="José Mata" w:date="2004-10-07T05:35:00Z">
        <w:r>
          <w:rPr/>
          <w:t xml:space="preserve">descubrir </w:t>
        </w:r>
      </w:ins>
      <w:r>
        <w:rPr/>
        <w:t xml:space="preserve">lo que </w:t>
      </w:r>
      <w:del w:id="1456" w:author="José Mata" w:date="2004-10-07T05:35:00Z">
        <w:r>
          <w:rPr/>
          <w:delText xml:space="preserve">los ojos de </w:delText>
        </w:r>
      </w:del>
      <w:r>
        <w:rPr/>
        <w:t xml:space="preserve">Violeta </w:t>
      </w:r>
      <w:del w:id="1457" w:author="José Mata" w:date="2004-10-07T05:36:00Z">
        <w:r>
          <w:rPr/>
          <w:delText xml:space="preserve">miraban </w:delText>
        </w:r>
      </w:del>
      <w:ins w:id="1458" w:author="José Mata" w:date="2004-10-07T05:36:00Z">
        <w:r>
          <w:rPr/>
          <w:t xml:space="preserve">veía. </w:t>
        </w:r>
      </w:ins>
      <w:del w:id="1459" w:author="José Mata" w:date="2004-10-07T05:36:00Z">
        <w:r>
          <w:rPr/>
          <w:delText>pero  solo</w:delText>
        </w:r>
      </w:del>
      <w:ins w:id="1460" w:author="José Mata" w:date="2004-10-07T05:36:00Z">
        <w:r>
          <w:rPr/>
          <w:t>Se encontró con</w:t>
        </w:r>
      </w:ins>
      <w:r>
        <w:rPr/>
        <w:t xml:space="preserve"> la tenue luz de </w:t>
      </w:r>
      <w:ins w:id="1461" w:author="José Mata" w:date="2004-10-07T05:37:00Z">
        <w:r>
          <w:rPr/>
          <w:t xml:space="preserve">los </w:t>
        </w:r>
      </w:ins>
      <w:r>
        <w:rPr/>
        <w:t xml:space="preserve">faroles y de </w:t>
      </w:r>
      <w:ins w:id="1462" w:author="José Mata" w:date="2004-10-07T05:37:00Z">
        <w:r>
          <w:rPr/>
          <w:t xml:space="preserve">las </w:t>
        </w:r>
      </w:ins>
      <w:r>
        <w:rPr/>
        <w:t xml:space="preserve">casas </w:t>
      </w:r>
      <w:del w:id="1463" w:author="José Mata" w:date="2004-10-07T05:38:00Z">
        <w:r>
          <w:rPr/>
          <w:delText>ilumindas pasaba rapido,</w:delText>
        </w:r>
      </w:del>
      <w:ins w:id="1464" w:author="José Mata" w:date="2004-10-07T05:38:00Z">
        <w:r>
          <w:rPr/>
          <w:t xml:space="preserve">que fugazmente aparecían por la ventana, </w:t>
        </w:r>
      </w:ins>
      <w:del w:id="1465" w:author="José Mata" w:date="2004-10-07T05:39:00Z">
        <w:r>
          <w:rPr/>
          <w:delText xml:space="preserve"> parecia que estuvieran</w:delText>
        </w:r>
      </w:del>
      <w:ins w:id="1466" w:author="José Mata" w:date="2004-10-07T05:39:00Z">
        <w:r>
          <w:rPr/>
          <w:t>como</w:t>
        </w:r>
      </w:ins>
      <w:r>
        <w:rPr/>
        <w:t xml:space="preserve"> suspendidas en la oscuridad</w:t>
      </w:r>
      <w:del w:id="1467" w:author="José Mata" w:date="2004-10-07T05:39:00Z">
        <w:r>
          <w:rPr/>
          <w:delText xml:space="preserve">; </w:delText>
        </w:r>
      </w:del>
      <w:ins w:id="1468" w:author="José Mata" w:date="2004-10-07T05:39:00Z">
        <w:r>
          <w:rPr/>
          <w:t xml:space="preserve">. </w:t>
        </w:r>
      </w:ins>
      <w:del w:id="1469" w:author="José Mata" w:date="2004-10-07T05:39:00Z">
        <w:r>
          <w:rPr/>
          <w:delText xml:space="preserve">las </w:delText>
        </w:r>
      </w:del>
      <w:ins w:id="1470" w:author="José Mata" w:date="2004-10-07T05:39:00Z">
        <w:r>
          <w:rPr/>
          <w:t xml:space="preserve">La </w:t>
        </w:r>
      </w:ins>
      <w:r>
        <w:rPr/>
        <w:t>silueta</w:t>
      </w:r>
      <w:del w:id="1471" w:author="José Mata" w:date="2004-10-07T05:39:00Z">
        <w:r>
          <w:rPr/>
          <w:delText>s</w:delText>
        </w:r>
      </w:del>
      <w:r>
        <w:rPr/>
        <w:t xml:space="preserve"> de </w:t>
      </w:r>
      <w:ins w:id="1472" w:author="José Mata" w:date="2004-10-07T05:39:00Z">
        <w:r>
          <w:rPr/>
          <w:t xml:space="preserve">los altos </w:t>
        </w:r>
      </w:ins>
      <w:r>
        <w:rPr/>
        <w:t xml:space="preserve">picos </w:t>
      </w:r>
      <w:del w:id="1473" w:author="José Mata" w:date="2004-10-07T05:40:00Z">
        <w:r>
          <w:rPr/>
          <w:delText>altos con una  sombra blanca</w:delText>
        </w:r>
      </w:del>
      <w:ins w:id="1474" w:author="José Mata" w:date="2004-10-07T05:40:00Z">
        <w:r>
          <w:rPr/>
          <w:t xml:space="preserve">cubiertos de </w:t>
        </w:r>
      </w:ins>
      <w:del w:id="1475" w:author="José Mata" w:date="2004-10-07T05:42:00Z">
        <w:r>
          <w:rPr/>
          <w:delText xml:space="preserve">, </w:delText>
        </w:r>
      </w:del>
      <w:del w:id="1476" w:author="José Mata" w:date="2004-10-07T05:40:00Z">
        <w:r>
          <w:rPr/>
          <w:delText>que parecia ser</w:delText>
        </w:r>
      </w:del>
      <w:del w:id="1477" w:author="José Mata" w:date="2004-10-07T05:42:00Z">
        <w:r>
          <w:rPr/>
          <w:delText xml:space="preserve"> una fina y delicada </w:delText>
        </w:r>
      </w:del>
      <w:r>
        <w:rPr/>
        <w:t xml:space="preserve">nieve, como </w:t>
      </w:r>
      <w:del w:id="1478" w:author="José Mata" w:date="2004-10-07T05:44:00Z">
        <w:r>
          <w:rPr/>
          <w:delText xml:space="preserve">un </w:delText>
        </w:r>
      </w:del>
      <w:ins w:id="1479" w:author="José Mata" w:date="2004-10-07T05:44:00Z">
        <w:r>
          <w:rPr/>
          <w:t xml:space="preserve">el destello </w:t>
        </w:r>
      </w:ins>
      <w:del w:id="1480" w:author="José Mata" w:date="2004-10-07T05:44:00Z">
        <w:r>
          <w:rPr/>
          <w:delText xml:space="preserve">flash </w:delText>
        </w:r>
      </w:del>
      <w:r>
        <w:rPr/>
        <w:t xml:space="preserve">de </w:t>
      </w:r>
      <w:ins w:id="1481" w:author="José Mata" w:date="2004-10-07T05:44:00Z">
        <w:r>
          <w:rPr/>
          <w:t xml:space="preserve">una </w:t>
        </w:r>
      </w:ins>
      <w:r>
        <w:rPr/>
        <w:t>c</w:t>
      </w:r>
      <w:ins w:id="1482" w:author="José Mata" w:date="2004-10-07T05:44:00Z">
        <w:r>
          <w:rPr/>
          <w:t>á</w:t>
        </w:r>
      </w:ins>
      <w:del w:id="1483" w:author="José Mata" w:date="2004-10-07T05:44:00Z">
        <w:r>
          <w:rPr/>
          <w:delText>a</w:delText>
        </w:r>
      </w:del>
      <w:r>
        <w:rPr/>
        <w:t xml:space="preserve">mara </w:t>
      </w:r>
      <w:del w:id="1484" w:author="José Mata" w:date="2004-10-07T05:44:00Z">
        <w:r>
          <w:rPr/>
          <w:delText xml:space="preserve"> </w:delText>
        </w:r>
      </w:del>
      <w:r>
        <w:rPr/>
        <w:t>fotogr</w:t>
      </w:r>
      <w:ins w:id="1485" w:author="José Mata" w:date="2004-10-07T05:44:00Z">
        <w:r>
          <w:rPr/>
          <w:t>á</w:t>
        </w:r>
      </w:ins>
      <w:del w:id="1486" w:author="José Mata" w:date="2004-10-07T05:44:00Z">
        <w:r>
          <w:rPr/>
          <w:delText>a</w:delText>
        </w:r>
      </w:del>
      <w:r>
        <w:rPr/>
        <w:t>fica</w:t>
      </w:r>
      <w:ins w:id="1487" w:author="José Mata" w:date="2004-10-07T05:44:00Z">
        <w:r>
          <w:rPr/>
          <w:t>,</w:t>
        </w:r>
      </w:ins>
      <w:r>
        <w:rPr/>
        <w:t xml:space="preserve"> </w:t>
      </w:r>
      <w:del w:id="1488" w:author="José Mata" w:date="2004-10-07T05:44:00Z">
        <w:r>
          <w:rPr/>
          <w:delText>se encendia y se apagaba</w:delText>
        </w:r>
      </w:del>
      <w:ins w:id="1489" w:author="José Mata" w:date="2004-10-07T05:44:00Z">
        <w:r>
          <w:rPr/>
          <w:t>aparecía y desaparecía</w:t>
        </w:r>
      </w:ins>
      <w:r>
        <w:rPr/>
        <w:t xml:space="preserve"> ante sus ojos</w:t>
      </w:r>
      <w:ins w:id="1490" w:author="José Mata" w:date="2004-10-07T05:45:00Z">
        <w:r>
          <w:rPr/>
          <w:t xml:space="preserve">. </w:t>
        </w:r>
      </w:ins>
      <w:del w:id="1491" w:author="José Mata" w:date="2004-10-07T05:45:00Z">
        <w:r>
          <w:rPr/>
          <w:delText>.</w:delText>
        </w:r>
      </w:del>
    </w:p>
    <w:p>
      <w:pPr>
        <w:pStyle w:val="Normal"/>
        <w:jc w:val="both"/>
        <w:rPr>
          <w:del w:id="1519" w:author="José Mata" w:date="2004-10-07T05:48:00Z"/>
        </w:rPr>
      </w:pPr>
      <w:r>
        <w:rPr/>
        <w:t>Volvi</w:t>
      </w:r>
      <w:ins w:id="1493" w:author="José Mata" w:date="2004-10-07T05:45:00Z">
        <w:r>
          <w:rPr/>
          <w:t>ó</w:t>
        </w:r>
      </w:ins>
      <w:del w:id="1494" w:author="José Mata" w:date="2004-10-07T05:45:00Z">
        <w:r>
          <w:rPr/>
          <w:delText>o</w:delText>
        </w:r>
      </w:del>
      <w:r>
        <w:rPr/>
        <w:t xml:space="preserve"> </w:t>
      </w:r>
      <w:del w:id="1495" w:author="José Mata" w:date="2004-10-07T05:45:00Z">
        <w:r>
          <w:rPr/>
          <w:delText>sus ojos</w:delText>
        </w:r>
      </w:del>
      <w:ins w:id="1496" w:author="José Mata" w:date="2004-10-07T05:45:00Z">
        <w:r>
          <w:rPr/>
          <w:t>la mirada</w:t>
        </w:r>
      </w:ins>
      <w:r>
        <w:rPr/>
        <w:t xml:space="preserve"> hacia Violeta</w:t>
      </w:r>
      <w:del w:id="1497" w:author="José Mata" w:date="2004-10-07T05:45:00Z">
        <w:r>
          <w:rPr/>
          <w:delText xml:space="preserve">, </w:delText>
        </w:r>
      </w:del>
      <w:ins w:id="1498" w:author="José Mata" w:date="2004-10-07T05:45:00Z">
        <w:r>
          <w:rPr/>
          <w:t xml:space="preserve">. </w:t>
        </w:r>
      </w:ins>
      <w:del w:id="1499" w:author="José Mata" w:date="2004-10-07T05:45:00Z">
        <w:r>
          <w:rPr/>
          <w:delText xml:space="preserve">su </w:delText>
        </w:r>
      </w:del>
      <w:ins w:id="1500" w:author="José Mata" w:date="2004-10-07T05:45:00Z">
        <w:r>
          <w:rPr/>
          <w:t xml:space="preserve">La </w:t>
        </w:r>
      </w:ins>
      <w:r>
        <w:rPr/>
        <w:t xml:space="preserve">blusa </w:t>
      </w:r>
      <w:del w:id="1501" w:author="José Mata" w:date="2004-10-07T05:46:00Z">
        <w:r>
          <w:rPr/>
          <w:delText xml:space="preserve">azul vaporosa </w:delText>
        </w:r>
      </w:del>
      <w:r>
        <w:rPr/>
        <w:t xml:space="preserve">se </w:t>
      </w:r>
      <w:ins w:id="1502" w:author="José Mata" w:date="2004-10-07T05:46:00Z">
        <w:r>
          <w:rPr/>
          <w:t xml:space="preserve">le </w:t>
        </w:r>
      </w:ins>
      <w:r>
        <w:rPr/>
        <w:t>había corrido</w:t>
      </w:r>
      <w:ins w:id="1503" w:author="José Mata" w:date="2004-10-07T05:47:00Z">
        <w:r>
          <w:rPr/>
          <w:t xml:space="preserve"> </w:t>
        </w:r>
      </w:ins>
      <w:del w:id="1504" w:author="José Mata" w:date="2004-10-07T05:45:00Z">
        <w:r>
          <w:rPr/>
          <w:delText xml:space="preserve"> </w:delText>
        </w:r>
      </w:del>
      <w:del w:id="1505" w:author="José Mata" w:date="2004-10-07T05:47:00Z">
        <w:r>
          <w:rPr/>
          <w:delText xml:space="preserve"> para mostrar</w:delText>
        </w:r>
      </w:del>
      <w:ins w:id="1506" w:author="José Mata" w:date="2004-10-07T05:47:00Z">
        <w:r>
          <w:rPr/>
          <w:t>dejando al descubierto una</w:t>
        </w:r>
      </w:ins>
      <w:r>
        <w:rPr/>
        <w:t xml:space="preserve"> parte de su sensual </w:t>
      </w:r>
      <w:del w:id="1507" w:author="José Mata" w:date="2004-10-07T05:47:00Z">
        <w:r>
          <w:rPr/>
          <w:delText xml:space="preserve"> escote</w:delText>
        </w:r>
      </w:del>
      <w:ins w:id="1508" w:author="José Mata" w:date="2004-10-07T05:47:00Z">
        <w:r>
          <w:rPr/>
          <w:t>busto</w:t>
        </w:r>
      </w:ins>
      <w:r>
        <w:rPr/>
        <w:t xml:space="preserve">. </w:t>
      </w:r>
      <w:del w:id="1509" w:author="José Mata" w:date="2004-10-07T05:48:00Z">
        <w:r>
          <w:rPr/>
          <w:delText xml:space="preserve">Sus </w:delText>
        </w:r>
      </w:del>
      <w:ins w:id="1510" w:author="José Mata" w:date="2004-10-07T05:48:00Z">
        <w:r>
          <w:rPr/>
          <w:t xml:space="preserve">Unos </w:t>
        </w:r>
      </w:ins>
      <w:r>
        <w:rPr/>
        <w:t>labios h</w:t>
      </w:r>
      <w:ins w:id="1511" w:author="José Mata" w:date="2004-10-07T05:48:00Z">
        <w:r>
          <w:rPr/>
          <w:t>ú</w:t>
        </w:r>
      </w:ins>
      <w:del w:id="1512" w:author="José Mata" w:date="2004-10-07T05:48:00Z">
        <w:r>
          <w:rPr/>
          <w:delText>u</w:delText>
        </w:r>
      </w:del>
      <w:r>
        <w:rPr/>
        <w:t xml:space="preserve">medos </w:t>
      </w:r>
      <w:del w:id="1513" w:author="José Mata" w:date="2004-10-07T05:48:00Z">
        <w:r>
          <w:rPr/>
          <w:delText xml:space="preserve">y </w:delText>
        </w:r>
      </w:del>
      <w:r>
        <w:rPr/>
        <w:t xml:space="preserve">de color carne eran la </w:t>
      </w:r>
      <w:ins w:id="1514" w:author="José Mata" w:date="2004-10-07T05:48:00Z">
        <w:r>
          <w:rPr/>
          <w:t>ú</w:t>
        </w:r>
      </w:ins>
      <w:del w:id="1515" w:author="José Mata" w:date="2004-10-07T05:48:00Z">
        <w:r>
          <w:rPr/>
          <w:delText>u</w:delText>
        </w:r>
      </w:del>
      <w:r>
        <w:rPr/>
        <w:t>nica señal de que segu</w:t>
      </w:r>
      <w:ins w:id="1516" w:author="José Mata" w:date="2004-10-07T05:48:00Z">
        <w:r>
          <w:rPr/>
          <w:t>í</w:t>
        </w:r>
      </w:ins>
      <w:del w:id="1517" w:author="José Mata" w:date="2004-10-07T05:48:00Z">
        <w:r>
          <w:rPr/>
          <w:delText>i</w:delText>
        </w:r>
      </w:del>
      <w:r>
        <w:rPr/>
        <w:t xml:space="preserve">a viva. </w:t>
      </w:r>
      <w:del w:id="1518" w:author="José Mata" w:date="2004-10-07T05:48:00Z">
        <w:r>
          <w:rPr/>
          <w:delText xml:space="preserve"> </w:delText>
        </w:r>
      </w:del>
    </w:p>
    <w:p>
      <w:pPr>
        <w:pStyle w:val="Normal"/>
        <w:jc w:val="both"/>
        <w:rPr/>
      </w:pPr>
      <w:r>
        <w:rPr/>
        <w:t xml:space="preserve">José María </w:t>
      </w:r>
      <w:del w:id="1520" w:author="José Mata" w:date="2004-10-07T05:48:00Z">
        <w:r>
          <w:rPr/>
          <w:delText>retiro su mirada y la puso</w:delText>
        </w:r>
      </w:del>
      <w:ins w:id="1521" w:author="José Mata" w:date="2004-10-07T05:49:00Z">
        <w:r>
          <w:rPr/>
          <w:t>regresó su atención a</w:t>
        </w:r>
      </w:ins>
      <w:del w:id="1522" w:author="José Mata" w:date="2004-10-07T05:49:00Z">
        <w:r>
          <w:rPr/>
          <w:delText xml:space="preserve"> en</w:delText>
        </w:r>
      </w:del>
      <w:r>
        <w:rPr/>
        <w:t xml:space="preserve"> las hermanas</w:t>
      </w:r>
      <w:del w:id="1523" w:author="José Mata" w:date="2004-10-07T05:49:00Z">
        <w:r>
          <w:rPr/>
          <w:delText xml:space="preserve">. </w:delText>
        </w:r>
      </w:del>
      <w:ins w:id="1524" w:author="José Mata" w:date="2004-10-07T05:49:00Z">
        <w:r>
          <w:rPr/>
          <w:t xml:space="preserve">, </w:t>
        </w:r>
      </w:ins>
      <w:ins w:id="1525" w:author="José Mata" w:date="2004-10-07T05:59:00Z">
        <w:r>
          <w:rPr/>
          <w:t>que</w:t>
        </w:r>
      </w:ins>
      <w:ins w:id="1526" w:author="José Mata" w:date="2004-10-07T05:52:00Z">
        <w:r>
          <w:rPr/>
          <w:t xml:space="preserve"> seguían hablando. </w:t>
        </w:r>
      </w:ins>
      <w:del w:id="1527" w:author="José Mata" w:date="2004-10-07T05:49:00Z">
        <w:r>
          <w:rPr/>
          <w:delText xml:space="preserve">El </w:delText>
        </w:r>
      </w:del>
      <w:del w:id="1528" w:author="José Mata" w:date="2004-10-07T05:52:00Z">
        <w:r>
          <w:rPr/>
          <w:delText xml:space="preserve">se dio cuenta que </w:delText>
        </w:r>
      </w:del>
      <w:del w:id="1529" w:author="José Mata" w:date="2004-10-07T05:49:00Z">
        <w:r>
          <w:rPr/>
          <w:delText xml:space="preserve">ellas </w:delText>
        </w:r>
      </w:del>
      <w:del w:id="1530" w:author="José Mata" w:date="2004-10-07T05:52:00Z">
        <w:r>
          <w:rPr/>
          <w:delText xml:space="preserve">no habían </w:delText>
        </w:r>
      </w:del>
      <w:del w:id="1531" w:author="José Mata" w:date="2004-10-07T05:49:00Z">
        <w:r>
          <w:rPr/>
          <w:delText xml:space="preserve">parado </w:delText>
        </w:r>
      </w:del>
      <w:del w:id="1532" w:author="José Mata" w:date="2004-10-07T05:52:00Z">
        <w:r>
          <w:rPr/>
          <w:delText>de hablar.</w:delText>
        </w:r>
      </w:del>
    </w:p>
    <w:p>
      <w:pPr>
        <w:pStyle w:val="Normal"/>
        <w:ind w:firstLine="720"/>
        <w:jc w:val="both"/>
        <w:rPr/>
      </w:pPr>
      <w:ins w:id="1533" w:author="José Mata" w:date="2004-10-07T05:52:00Z">
        <w:r>
          <w:rPr/>
          <w:t>–</w:t>
        </w:r>
      </w:ins>
      <w:del w:id="1534" w:author="José Mata" w:date="2004-10-07T05:53:00Z">
        <w:r>
          <w:rPr/>
          <w:delText>“</w:delText>
        </w:r>
      </w:del>
      <w:del w:id="1535" w:author="José Mata" w:date="2004-10-07T05:53:00Z">
        <w:r>
          <w:rPr/>
          <w:delText>Despues</w:delText>
        </w:r>
      </w:del>
      <w:ins w:id="1536" w:author="José Mata" w:date="2004-10-07T05:53:00Z">
        <w:r>
          <w:rPr/>
          <w:t>Cuando</w:t>
        </w:r>
      </w:ins>
      <w:r>
        <w:rPr/>
        <w:t xml:space="preserve"> </w:t>
      </w:r>
      <w:del w:id="1537" w:author="José Mata" w:date="2004-10-07T05:53:00Z">
        <w:r>
          <w:rPr/>
          <w:delText xml:space="preserve">vino </w:delText>
        </w:r>
      </w:del>
      <w:ins w:id="1538" w:author="José Mata" w:date="2004-10-07T05:53:00Z">
        <w:r>
          <w:rPr/>
          <w:t xml:space="preserve">llegó </w:t>
        </w:r>
      </w:ins>
      <w:r>
        <w:rPr/>
        <w:t xml:space="preserve">el hambre y la miseria, las aldeas </w:t>
      </w:r>
      <w:del w:id="1539" w:author="José Mata" w:date="2004-10-07T05:53:00Z">
        <w:r>
          <w:rPr/>
          <w:delText>desiertas  habían caido</w:delText>
        </w:r>
      </w:del>
      <w:ins w:id="1540" w:author="José Mata" w:date="2004-10-07T05:53:00Z">
        <w:r>
          <w:rPr/>
          <w:t>cayeron</w:t>
        </w:r>
      </w:ins>
      <w:r>
        <w:rPr/>
        <w:t xml:space="preserve"> en el </w:t>
      </w:r>
      <w:del w:id="1541" w:author="José Mata" w:date="2004-10-07T07:46:00Z">
        <w:r>
          <w:rPr/>
          <w:delText>estupor</w:delText>
        </w:r>
      </w:del>
      <w:ins w:id="1542" w:author="José Mata" w:date="2004-10-07T07:46:00Z">
        <w:r>
          <w:rPr/>
          <w:t>aturdimiento</w:t>
        </w:r>
      </w:ins>
      <w:r>
        <w:rPr/>
        <w:t xml:space="preserve"> de la muerte</w:t>
      </w:r>
      <w:del w:id="1543" w:author="José Mata" w:date="2004-10-07T05:53:00Z">
        <w:r>
          <w:rPr/>
          <w:delText xml:space="preserve">, </w:delText>
        </w:r>
      </w:del>
      <w:ins w:id="1544" w:author="José Mata" w:date="2004-10-07T07:47:00Z">
        <w:r>
          <w:rPr/>
          <w:t>. Sus pobres</w:t>
        </w:r>
      </w:ins>
      <w:ins w:id="1545" w:author="José Mata" w:date="2004-10-07T06:00:00Z">
        <w:r>
          <w:rPr/>
          <w:t xml:space="preserve"> habitantes </w:t>
        </w:r>
      </w:ins>
      <w:del w:id="1546" w:author="José Mata" w:date="2004-10-07T05:55:00Z">
        <w:r>
          <w:rPr/>
          <w:delText>dejando entrar entre sus sueños el</w:delText>
        </w:r>
      </w:del>
      <w:ins w:id="1547" w:author="José Mata" w:date="2004-10-07T07:47:00Z">
        <w:r>
          <w:rPr/>
          <w:t>invadieron entonces las</w:t>
        </w:r>
      </w:ins>
      <w:del w:id="1548" w:author="José Mata" w:date="2004-10-07T05:56:00Z">
        <w:r>
          <w:rPr/>
          <w:delText xml:space="preserve"> incremento constante del extranjero</w:delText>
        </w:r>
      </w:del>
      <w:del w:id="1549" w:author="José Mata" w:date="2004-10-07T05:59:00Z">
        <w:r>
          <w:rPr/>
          <w:delText xml:space="preserve"> </w:delText>
        </w:r>
      </w:del>
      <w:del w:id="1550" w:author="José Mata" w:date="2004-10-07T05:57:00Z">
        <w:r>
          <w:rPr/>
          <w:delText xml:space="preserve"> que invadia </w:delText>
        </w:r>
      </w:del>
      <w:del w:id="1551" w:author="José Mata" w:date="2004-10-07T06:00:00Z">
        <w:r>
          <w:rPr/>
          <w:delText>las</w:delText>
        </w:r>
      </w:del>
      <w:r>
        <w:rPr/>
        <w:t xml:space="preserve"> ciudades</w:t>
      </w:r>
      <w:del w:id="1552" w:author="José Mata" w:date="2004-10-07T06:01:00Z">
        <w:r>
          <w:rPr/>
          <w:delText>.</w:delText>
        </w:r>
      </w:del>
      <w:del w:id="1553" w:author="José Mata" w:date="2004-10-07T05:57:00Z">
        <w:r>
          <w:rPr/>
          <w:delText>”</w:delText>
        </w:r>
      </w:del>
      <w:ins w:id="1554" w:author="José Mata" w:date="2004-10-07T06:01:00Z">
        <w:r>
          <w:rPr/>
          <w:t xml:space="preserve"> extranjeras. </w:t>
        </w:r>
      </w:ins>
    </w:p>
    <w:p>
      <w:pPr>
        <w:pStyle w:val="Normal"/>
        <w:ind w:firstLine="720"/>
        <w:jc w:val="both"/>
        <w:rPr/>
      </w:pPr>
      <w:r>
        <w:rPr/>
        <w:t>Violeta volte</w:t>
      </w:r>
      <w:ins w:id="1555" w:author="José Mata" w:date="2004-10-07T07:47:00Z">
        <w:r>
          <w:rPr/>
          <w:t>ó</w:t>
        </w:r>
      </w:ins>
      <w:del w:id="1556" w:author="José Mata" w:date="2004-10-07T07:47:00Z">
        <w:r>
          <w:rPr/>
          <w:delText>o</w:delText>
        </w:r>
      </w:del>
      <w:r>
        <w:rPr/>
        <w:t xml:space="preserve"> </w:t>
      </w:r>
      <w:del w:id="1557" w:author="José Mata" w:date="2004-10-07T07:47:00Z">
        <w:r>
          <w:rPr/>
          <w:delText xml:space="preserve">su </w:delText>
        </w:r>
      </w:del>
      <w:ins w:id="1558" w:author="José Mata" w:date="2004-10-07T07:47:00Z">
        <w:r>
          <w:rPr/>
          <w:t xml:space="preserve">la </w:t>
        </w:r>
      </w:ins>
      <w:r>
        <w:rPr/>
        <w:t xml:space="preserve">cara </w:t>
      </w:r>
      <w:del w:id="1559" w:author="José Mata" w:date="2004-10-07T07:47:00Z">
        <w:r>
          <w:rPr/>
          <w:delText xml:space="preserve">rapidamente  </w:delText>
        </w:r>
      </w:del>
      <w:ins w:id="1560" w:author="José Mata" w:date="2004-10-07T07:47:00Z">
        <w:r>
          <w:rPr/>
          <w:t xml:space="preserve">repentinamente </w:t>
        </w:r>
      </w:ins>
      <w:del w:id="1561" w:author="José Mata" w:date="2004-10-07T07:49:00Z">
        <w:r>
          <w:rPr/>
          <w:delText>y bajo su mirada hacia las Shimunkovas,</w:delText>
        </w:r>
      </w:del>
      <w:ins w:id="1562" w:author="José Mata" w:date="2004-10-07T07:48:00Z">
        <w:r>
          <w:rPr/>
          <w:t xml:space="preserve">en dirección a sus </w:t>
        </w:r>
      </w:ins>
      <w:ins w:id="1563" w:author="José Mata" w:date="2004-10-07T07:50:00Z">
        <w:r>
          <w:rPr/>
          <w:t>compañeras de viaje</w:t>
        </w:r>
      </w:ins>
      <w:ins w:id="1564" w:author="José Mata" w:date="2004-10-07T07:48:00Z">
        <w:r>
          <w:rPr/>
          <w:t xml:space="preserve"> </w:t>
        </w:r>
      </w:ins>
      <w:del w:id="1565" w:author="José Mata" w:date="2004-10-07T07:48:00Z">
        <w:r>
          <w:rPr/>
          <w:delText xml:space="preserve"> interrumpiendo</w:delText>
        </w:r>
      </w:del>
      <w:ins w:id="1566" w:author="José Mata" w:date="2004-10-07T07:48:00Z">
        <w:r>
          <w:rPr/>
          <w:t>e intervino de nuevo en</w:t>
        </w:r>
      </w:ins>
      <w:r>
        <w:rPr/>
        <w:t xml:space="preserve"> la conversaci</w:t>
      </w:r>
      <w:ins w:id="1567" w:author="José Mata" w:date="2004-10-07T07:48:00Z">
        <w:r>
          <w:rPr/>
          <w:t>ó</w:t>
        </w:r>
      </w:ins>
      <w:del w:id="1568" w:author="José Mata" w:date="2004-10-07T07:48:00Z">
        <w:r>
          <w:rPr/>
          <w:delText>o</w:delText>
        </w:r>
      </w:del>
      <w:r>
        <w:rPr/>
        <w:t>n.</w:t>
      </w:r>
    </w:p>
    <w:p>
      <w:pPr>
        <w:pStyle w:val="Normal"/>
        <w:ind w:firstLine="720"/>
        <w:jc w:val="both"/>
        <w:rPr>
          <w:ins w:id="1596" w:author="José Mata" w:date="2004-10-07T07:53:00Z"/>
        </w:rPr>
      </w:pPr>
      <w:del w:id="1569" w:author="José Mata" w:date="2004-10-05T12:04:00Z">
        <w:r>
          <w:rPr/>
          <w:delText>-</w:delText>
        </w:r>
      </w:del>
      <w:del w:id="1570" w:author="José Mata" w:date="2004-10-07T07:49:00Z">
        <w:r>
          <w:rPr/>
          <w:delText>“</w:delText>
        </w:r>
      </w:del>
      <w:ins w:id="1571" w:author="José Mata" w:date="2004-10-07T07:50:00Z">
        <w:r>
          <w:rPr/>
          <w:t>–</w:t>
        </w:r>
      </w:ins>
      <w:ins w:id="1572" w:author="José Mata" w:date="2004-10-07T07:52:00Z">
        <w:r>
          <w:rPr/>
          <w:t>Y se</w:t>
        </w:r>
      </w:ins>
      <w:ins w:id="1573" w:author="José Mata" w:date="2004-10-07T07:50:00Z">
        <w:r>
          <w:rPr/>
          <w:t xml:space="preserve"> convi</w:t>
        </w:r>
      </w:ins>
      <w:ins w:id="1574" w:author="José Mata" w:date="2004-10-07T07:52:00Z">
        <w:r>
          <w:rPr/>
          <w:t>r</w:t>
        </w:r>
      </w:ins>
      <w:ins w:id="1575" w:author="José Mata" w:date="2004-10-07T07:50:00Z">
        <w:r>
          <w:rPr/>
          <w:t>tieron en</w:t>
        </w:r>
      </w:ins>
      <w:ins w:id="1576" w:author="José Mata" w:date="2004-10-07T06:01:00Z">
        <w:r>
          <w:rPr/>
          <w:t xml:space="preserve"> </w:t>
        </w:r>
      </w:ins>
      <w:del w:id="1577" w:author="José Mata" w:date="2004-10-07T07:50:00Z">
        <w:r>
          <w:rPr/>
          <w:delText xml:space="preserve">Extranjeros  </w:delText>
        </w:r>
      </w:del>
      <w:ins w:id="1578" w:author="José Mata" w:date="2004-10-07T07:50:00Z">
        <w:r>
          <w:rPr/>
          <w:t xml:space="preserve">extranjeros </w:t>
        </w:r>
      </w:ins>
      <w:r>
        <w:rPr/>
        <w:t xml:space="preserve">como nosotros, que hoy seguimos </w:t>
      </w:r>
      <w:ins w:id="1579" w:author="José Mata" w:date="2004-10-07T07:51:00Z">
        <w:r>
          <w:rPr/>
          <w:t xml:space="preserve">en </w:t>
        </w:r>
      </w:ins>
      <w:r>
        <w:rPr/>
        <w:t xml:space="preserve">la misma </w:t>
      </w:r>
      <w:del w:id="1580" w:author="José Mata" w:date="2004-10-07T07:54:00Z">
        <w:r>
          <w:rPr/>
          <w:delText xml:space="preserve"> </w:delText>
        </w:r>
      </w:del>
      <w:r>
        <w:rPr/>
        <w:t>romer</w:t>
      </w:r>
      <w:ins w:id="1581" w:author="José Mata" w:date="2004-10-07T07:51:00Z">
        <w:r>
          <w:rPr/>
          <w:t>í</w:t>
        </w:r>
      </w:ins>
      <w:del w:id="1582" w:author="José Mata" w:date="2004-10-07T07:51:00Z">
        <w:r>
          <w:rPr/>
          <w:delText>i</w:delText>
        </w:r>
      </w:del>
      <w:r>
        <w:rPr/>
        <w:t>a, entrando y saliendo de un pa</w:t>
      </w:r>
      <w:ins w:id="1583" w:author="José Mata" w:date="2004-10-07T07:51:00Z">
        <w:r>
          <w:rPr/>
          <w:t>í</w:t>
        </w:r>
      </w:ins>
      <w:del w:id="1584" w:author="José Mata" w:date="2004-10-07T07:51:00Z">
        <w:r>
          <w:rPr/>
          <w:delText>i</w:delText>
        </w:r>
      </w:del>
      <w:r>
        <w:rPr/>
        <w:t>s a otro</w:t>
      </w:r>
      <w:ins w:id="1585" w:author="José Mata" w:date="2004-10-07T07:51:00Z">
        <w:r>
          <w:rPr/>
          <w:t>,</w:t>
        </w:r>
      </w:ins>
      <w:r>
        <w:rPr/>
        <w:t xml:space="preserve"> huyendo</w:t>
      </w:r>
      <w:ins w:id="1586" w:author="José Mata" w:date="2004-10-07T07:53:00Z">
        <w:r>
          <w:rPr/>
          <w:t>,</w:t>
        </w:r>
      </w:ins>
      <w:r>
        <w:rPr/>
        <w:t xml:space="preserve"> o buscando </w:t>
      </w:r>
      <w:del w:id="1587" w:author="José Mata" w:date="2004-10-07T07:51:00Z">
        <w:r>
          <w:rPr/>
          <w:delText xml:space="preserve">por </w:delText>
        </w:r>
      </w:del>
      <w:r>
        <w:rPr/>
        <w:t xml:space="preserve">algo que </w:t>
      </w:r>
      <w:del w:id="1588" w:author="José Mata" w:date="2004-10-07T07:51:00Z">
        <w:r>
          <w:rPr/>
          <w:delText xml:space="preserve">se </w:delText>
        </w:r>
      </w:del>
      <w:r>
        <w:rPr/>
        <w:t xml:space="preserve">nos </w:t>
      </w:r>
      <w:del w:id="1589" w:author="José Mata" w:date="2004-10-07T07:51:00Z">
        <w:r>
          <w:rPr/>
          <w:delText xml:space="preserve"> </w:delText>
        </w:r>
      </w:del>
      <w:r>
        <w:rPr/>
        <w:t xml:space="preserve">fue negado </w:t>
      </w:r>
      <w:del w:id="1590" w:author="José Mata" w:date="2004-10-07T07:51:00Z">
        <w:r>
          <w:rPr/>
          <w:delText xml:space="preserve">en nuestros paises  </w:delText>
        </w:r>
      </w:del>
      <w:r>
        <w:rPr/>
        <w:t>o que nos fue robado</w:t>
      </w:r>
      <w:ins w:id="1591" w:author="José Mata" w:date="2004-10-07T07:51:00Z">
        <w:r>
          <w:rPr/>
          <w:t xml:space="preserve"> en nuestros países de origen</w:t>
        </w:r>
      </w:ins>
      <w:r>
        <w:rPr/>
        <w:t xml:space="preserve">. </w:t>
      </w:r>
      <w:del w:id="1592" w:author="José Mata" w:date="2004-10-07T07:53:00Z">
        <w:r>
          <w:rPr/>
          <w:delText xml:space="preserve">Convirtiendonos </w:delText>
        </w:r>
      </w:del>
      <w:ins w:id="1593" w:author="José Mata" w:date="2004-10-07T07:53:00Z">
        <w:r>
          <w:rPr/>
          <w:t xml:space="preserve">Somos </w:t>
        </w:r>
      </w:ins>
      <w:del w:id="1594" w:author="José Mata" w:date="2004-10-07T07:53:00Z">
        <w:r>
          <w:rPr/>
          <w:delText>en errantes viajeros.</w:delText>
        </w:r>
      </w:del>
      <w:ins w:id="1595" w:author="José Mata" w:date="2004-10-07T07:53:00Z">
        <w:r>
          <w:rPr/>
          <w:t xml:space="preserve">los viajeros errantes. </w:t>
        </w:r>
      </w:ins>
    </w:p>
    <w:p>
      <w:pPr>
        <w:pStyle w:val="Normal"/>
        <w:ind w:firstLine="720"/>
        <w:jc w:val="both"/>
        <w:rPr/>
      </w:pPr>
      <w:del w:id="1597" w:author="José Mata" w:date="2004-10-07T07:54:00Z">
        <w:r>
          <w:rPr/>
          <w:delText xml:space="preserve"> </w:delText>
        </w:r>
      </w:del>
      <w:del w:id="1598" w:author="José Mata" w:date="2004-10-07T07:54:00Z">
        <w:r>
          <w:rPr/>
          <w:delText>Ella paro de hablar,</w:delText>
        </w:r>
      </w:del>
      <w:ins w:id="1599" w:author="José Mata" w:date="2004-10-07T07:54:00Z">
        <w:r>
          <w:rPr/>
          <w:t>Se detuvo</w:t>
        </w:r>
      </w:ins>
      <w:r>
        <w:rPr/>
        <w:t xml:space="preserve"> para </w:t>
      </w:r>
      <w:del w:id="1600" w:author="José Mata" w:date="2004-10-07T07:54:00Z">
        <w:r>
          <w:rPr/>
          <w:delText xml:space="preserve">levantar </w:delText>
        </w:r>
      </w:del>
      <w:ins w:id="1601" w:author="José Mata" w:date="2004-10-07T07:54:00Z">
        <w:r>
          <w:rPr/>
          <w:t xml:space="preserve">alzar </w:t>
        </w:r>
      </w:ins>
      <w:del w:id="1602" w:author="José Mata" w:date="2004-10-07T07:54:00Z">
        <w:r>
          <w:rPr/>
          <w:delText xml:space="preserve">la </w:delText>
        </w:r>
      </w:del>
      <w:ins w:id="1603" w:author="José Mata" w:date="2004-10-07T07:54:00Z">
        <w:r>
          <w:rPr/>
          <w:t xml:space="preserve">su </w:t>
        </w:r>
      </w:ins>
      <w:r>
        <w:rPr/>
        <w:t xml:space="preserve">copa. </w:t>
      </w:r>
      <w:del w:id="1604" w:author="José Mata" w:date="2004-10-07T07:55:00Z">
        <w:r>
          <w:rPr/>
          <w:delText>Sus ojos iluminados y vivos de nuevo y e</w:delText>
        </w:r>
      </w:del>
      <w:ins w:id="1605" w:author="José Mata" w:date="2004-10-07T07:55:00Z">
        <w:r>
          <w:rPr/>
          <w:t>E</w:t>
        </w:r>
      </w:ins>
      <w:r>
        <w:rPr/>
        <w:t xml:space="preserve">l color </w:t>
      </w:r>
      <w:del w:id="1606" w:author="José Mata" w:date="2004-10-07T07:55:00Z">
        <w:r>
          <w:rPr/>
          <w:delText xml:space="preserve">volvia  </w:delText>
        </w:r>
      </w:del>
      <w:ins w:id="1607" w:author="José Mata" w:date="2004-10-07T07:55:00Z">
        <w:r>
          <w:rPr/>
          <w:t xml:space="preserve">había vuelto </w:t>
        </w:r>
      </w:ins>
      <w:r>
        <w:rPr/>
        <w:t>a su cara</w:t>
      </w:r>
      <w:del w:id="1608" w:author="José Mata" w:date="2004-10-07T07:56:00Z">
        <w:r>
          <w:rPr/>
          <w:delText xml:space="preserve">, </w:delText>
        </w:r>
      </w:del>
      <w:ins w:id="1609" w:author="José Mata" w:date="2004-10-07T07:55:00Z">
        <w:r>
          <w:rPr/>
          <w:t xml:space="preserve"> y el brillo a sus ojos, </w:t>
        </w:r>
      </w:ins>
      <w:del w:id="1610" w:author="José Mata" w:date="2004-10-07T07:56:00Z">
        <w:r>
          <w:rPr/>
          <w:delText xml:space="preserve">era </w:delText>
        </w:r>
      </w:del>
      <w:r>
        <w:rPr/>
        <w:t xml:space="preserve">como si </w:t>
      </w:r>
      <w:ins w:id="1611" w:author="José Mata" w:date="2004-10-07T07:56:00Z">
        <w:r>
          <w:rPr/>
          <w:t xml:space="preserve">hubiese </w:t>
        </w:r>
      </w:ins>
      <w:del w:id="1612" w:author="José Mata" w:date="2004-10-07T07:56:00Z">
        <w:r>
          <w:rPr/>
          <w:delText xml:space="preserve">volviera a </w:delText>
        </w:r>
      </w:del>
      <w:r>
        <w:rPr/>
        <w:t>resucita</w:t>
      </w:r>
      <w:ins w:id="1613" w:author="José Mata" w:date="2004-10-07T07:56:00Z">
        <w:r>
          <w:rPr/>
          <w:t>do</w:t>
        </w:r>
      </w:ins>
      <w:del w:id="1614" w:author="José Mata" w:date="2004-10-07T07:56:00Z">
        <w:r>
          <w:rPr/>
          <w:delText>r</w:delText>
        </w:r>
      </w:del>
      <w:r>
        <w:rPr/>
        <w:t xml:space="preserve">. </w:t>
      </w:r>
    </w:p>
    <w:p>
      <w:pPr>
        <w:pStyle w:val="Normal"/>
        <w:ind w:firstLine="720"/>
        <w:jc w:val="both"/>
        <w:rPr>
          <w:del w:id="1652" w:author="José Mata" w:date="2004-10-07T08:01:00Z"/>
        </w:rPr>
      </w:pPr>
      <w:ins w:id="1615" w:author="INGRID" w:date="2004-10-26T16:34:00Z">
        <w:r>
          <w:rPr/>
          <w:tab/>
        </w:r>
      </w:ins>
      <w:ins w:id="1616" w:author="José Mata" w:date="2004-10-07T07:57:00Z">
        <w:r>
          <w:rPr/>
          <w:t>–</w:t>
        </w:r>
      </w:ins>
      <w:del w:id="1617" w:author="José Mata" w:date="2004-10-07T07:57:00Z">
        <w:r>
          <w:rPr/>
          <w:delText>‘</w:delText>
        </w:r>
      </w:del>
      <w:r>
        <w:rPr/>
        <w:t xml:space="preserve">En </w:t>
      </w:r>
      <w:del w:id="1618" w:author="José Mata" w:date="2004-10-07T07:57:00Z">
        <w:r>
          <w:rPr/>
          <w:delText xml:space="preserve"> </w:delText>
        </w:r>
      </w:del>
      <w:r>
        <w:rPr/>
        <w:t>realidad</w:t>
      </w:r>
      <w:ins w:id="1619" w:author="José Mata" w:date="2004-10-07T07:57:00Z">
        <w:r>
          <w:rPr/>
          <w:t>,</w:t>
        </w:r>
      </w:ins>
      <w:r>
        <w:rPr/>
        <w:t xml:space="preserve"> nada ha cambiado</w:t>
      </w:r>
      <w:ins w:id="1620" w:author="José Mata" w:date="2004-10-07T07:58:00Z">
        <w:r>
          <w:rPr/>
          <w:t xml:space="preserve">. </w:t>
        </w:r>
      </w:ins>
      <w:del w:id="1621" w:author="José Mata" w:date="2004-10-07T07:58:00Z">
        <w:r>
          <w:rPr/>
          <w:delText xml:space="preserve">  de nuestros sueños, d</w:delText>
        </w:r>
      </w:del>
      <w:ins w:id="1622" w:author="José Mata" w:date="2004-10-07T07:59:00Z">
        <w:r>
          <w:rPr/>
          <w:t>Seguimos despertando</w:t>
        </w:r>
      </w:ins>
      <w:del w:id="1623" w:author="José Mata" w:date="2004-10-07T07:59:00Z">
        <w:r>
          <w:rPr/>
          <w:delText>espertamos</w:delText>
        </w:r>
      </w:del>
      <w:r>
        <w:rPr/>
        <w:t xml:space="preserve"> a la misma historia, </w:t>
      </w:r>
      <w:del w:id="1624" w:author="José Mata" w:date="2004-10-07T07:58:00Z">
        <w:r>
          <w:rPr/>
          <w:delText>a la del</w:delText>
        </w:r>
      </w:del>
      <w:ins w:id="1625" w:author="José Mata" w:date="2004-10-07T07:58:00Z">
        <w:r>
          <w:rPr/>
          <w:t>en un</w:t>
        </w:r>
      </w:ins>
      <w:r>
        <w:rPr/>
        <w:t xml:space="preserve"> pa</w:t>
      </w:r>
      <w:ins w:id="1626" w:author="José Mata" w:date="2004-10-07T07:59:00Z">
        <w:r>
          <w:rPr/>
          <w:t>í</w:t>
        </w:r>
      </w:ins>
      <w:del w:id="1627" w:author="José Mata" w:date="2004-10-07T07:59:00Z">
        <w:r>
          <w:rPr/>
          <w:delText>i</w:delText>
        </w:r>
      </w:del>
      <w:r>
        <w:rPr/>
        <w:t xml:space="preserve">s que nos acoge </w:t>
      </w:r>
      <w:del w:id="1628" w:author="José Mata" w:date="2004-10-07T07:59:00Z">
        <w:r>
          <w:rPr/>
          <w:delText>y nos da la</w:delText>
        </w:r>
      </w:del>
      <w:ins w:id="1629" w:author="José Mata" w:date="2004-10-07T07:59:00Z">
        <w:r>
          <w:rPr/>
          <w:t>con</w:t>
        </w:r>
      </w:ins>
      <w:r>
        <w:rPr/>
        <w:t xml:space="preserve"> </w:t>
      </w:r>
      <w:ins w:id="1630" w:author="José Mata" w:date="2004-10-07T07:59:00Z">
        <w:r>
          <w:rPr/>
          <w:t xml:space="preserve">la fría </w:t>
        </w:r>
      </w:ins>
      <w:r>
        <w:rPr/>
        <w:t xml:space="preserve">mano </w:t>
      </w:r>
      <w:del w:id="1631" w:author="José Mata" w:date="2004-10-07T07:59:00Z">
        <w:r>
          <w:rPr/>
          <w:delText xml:space="preserve">fria </w:delText>
        </w:r>
      </w:del>
      <w:r>
        <w:rPr/>
        <w:t xml:space="preserve">de la misericordia. </w:t>
      </w:r>
      <w:del w:id="1632" w:author="José Mata" w:date="2004-10-07T08:08:00Z">
        <w:r>
          <w:rPr/>
          <w:delText xml:space="preserve">Refugiados </w:delText>
        </w:r>
      </w:del>
      <w:ins w:id="1633" w:author="José Mata" w:date="2004-10-07T08:08:00Z">
        <w:r>
          <w:rPr/>
          <w:t xml:space="preserve">Huyendo </w:t>
        </w:r>
      </w:ins>
      <w:r>
        <w:rPr/>
        <w:t xml:space="preserve">de </w:t>
      </w:r>
      <w:ins w:id="1634" w:author="José Mata" w:date="2004-10-07T08:08:00Z">
        <w:r>
          <w:rPr/>
          <w:t xml:space="preserve">la </w:t>
        </w:r>
      </w:ins>
      <w:r>
        <w:rPr/>
        <w:t>guerra</w:t>
      </w:r>
      <w:del w:id="1635" w:author="José Mata" w:date="2004-10-07T08:07:00Z">
        <w:r>
          <w:rPr/>
          <w:delText>s</w:delText>
        </w:r>
      </w:del>
      <w:r>
        <w:rPr/>
        <w:t xml:space="preserve"> y de </w:t>
      </w:r>
      <w:ins w:id="1636" w:author="José Mata" w:date="2004-10-07T08:08:00Z">
        <w:r>
          <w:rPr/>
          <w:t xml:space="preserve">agotadas </w:t>
        </w:r>
      </w:ins>
      <w:r>
        <w:rPr/>
        <w:t>econom</w:t>
      </w:r>
      <w:ins w:id="1637" w:author="José Mata" w:date="2004-10-07T08:00:00Z">
        <w:r>
          <w:rPr/>
          <w:t>í</w:t>
        </w:r>
      </w:ins>
      <w:del w:id="1638" w:author="José Mata" w:date="2004-10-07T08:00:00Z">
        <w:r>
          <w:rPr/>
          <w:delText>i</w:delText>
        </w:r>
      </w:del>
      <w:r>
        <w:rPr/>
        <w:t>as</w:t>
      </w:r>
      <w:del w:id="1639" w:author="José Mata" w:date="2004-10-07T08:09:00Z">
        <w:r>
          <w:rPr/>
          <w:delText xml:space="preserve"> </w:delText>
        </w:r>
      </w:del>
      <w:del w:id="1640" w:author="José Mata" w:date="2004-10-07T08:06:00Z">
        <w:r>
          <w:rPr/>
          <w:delText>vaciadas</w:delText>
        </w:r>
      </w:del>
      <w:r>
        <w:rPr/>
        <w:t xml:space="preserve">, </w:t>
      </w:r>
      <w:del w:id="1641" w:author="José Mata" w:date="2004-10-07T08:00:00Z">
        <w:r>
          <w:rPr/>
          <w:delText xml:space="preserve"> </w:delText>
        </w:r>
      </w:del>
      <w:r>
        <w:rPr/>
        <w:t>seguimos</w:t>
      </w:r>
      <w:del w:id="1642" w:author="José Mata" w:date="2004-10-07T08:00:00Z">
        <w:r>
          <w:rPr/>
          <w:delText xml:space="preserve"> </w:delText>
        </w:r>
      </w:del>
      <w:r>
        <w:rPr/>
        <w:t xml:space="preserve"> llenando </w:t>
      </w:r>
      <w:del w:id="1643" w:author="José Mata" w:date="2004-10-07T08:00:00Z">
        <w:r>
          <w:rPr/>
          <w:delText>lugares</w:delText>
        </w:r>
      </w:del>
      <w:ins w:id="1644" w:author="José Mata" w:date="2004-10-07T08:00:00Z">
        <w:r>
          <w:rPr/>
          <w:t>espacios</w:t>
        </w:r>
      </w:ins>
      <w:r>
        <w:rPr/>
        <w:t xml:space="preserve">, </w:t>
      </w:r>
      <w:del w:id="1645" w:author="José Mata" w:date="2004-10-07T08:09:00Z">
        <w:r>
          <w:rPr/>
          <w:delText xml:space="preserve">entrando </w:delText>
        </w:r>
      </w:del>
      <w:ins w:id="1646" w:author="José Mata" w:date="2004-10-07T08:09:00Z">
        <w:r>
          <w:rPr/>
          <w:t>ocupándolos</w:t>
        </w:r>
      </w:ins>
      <w:ins w:id="1647" w:author="José Mata" w:date="2004-10-07T08:00:00Z">
        <w:r>
          <w:rPr/>
          <w:t xml:space="preserve"> </w:t>
        </w:r>
      </w:ins>
      <w:r>
        <w:rPr/>
        <w:t>para despu</w:t>
      </w:r>
      <w:ins w:id="1648" w:author="José Mata" w:date="2004-10-07T08:00:00Z">
        <w:r>
          <w:rPr/>
          <w:t>é</w:t>
        </w:r>
      </w:ins>
      <w:del w:id="1649" w:author="José Mata" w:date="2004-10-07T08:00:00Z">
        <w:r>
          <w:rPr/>
          <w:delText>e</w:delText>
        </w:r>
      </w:del>
      <w:r>
        <w:rPr/>
        <w:t>s vivir en las sombras</w:t>
      </w:r>
      <w:ins w:id="1650" w:author="José Mata" w:date="2004-10-07T08:00:00Z">
        <w:r>
          <w:rPr/>
          <w:t>. Todos somos</w:t>
        </w:r>
      </w:ins>
      <w:r>
        <w:rPr/>
        <w:t xml:space="preserve"> </w:t>
      </w:r>
      <w:del w:id="1651" w:author="José Mata" w:date="2004-10-07T08:01:00Z">
        <w:r>
          <w:rPr/>
          <w:delText>.</w:delText>
        </w:r>
      </w:del>
    </w:p>
    <w:p>
      <w:pPr>
        <w:pStyle w:val="Normal"/>
        <w:widowControl/>
        <w:bidi w:val="0"/>
        <w:ind w:firstLine="720"/>
        <w:jc w:val="both"/>
        <w:rPr/>
      </w:pPr>
      <w:del w:id="1653" w:author="José Mata" w:date="2004-10-07T08:01:00Z">
        <w:r>
          <w:rPr/>
          <w:delText>C</w:delText>
        </w:r>
      </w:del>
      <w:ins w:id="1654" w:author="José Mata" w:date="2004-10-07T08:01:00Z">
        <w:r>
          <w:rPr/>
          <w:t>c</w:t>
        </w:r>
      </w:ins>
      <w:r>
        <w:rPr/>
        <w:t xml:space="preserve">iudadanos </w:t>
      </w:r>
      <w:del w:id="1655" w:author="José Mata" w:date="2004-10-07T08:01:00Z">
        <w:r>
          <w:rPr/>
          <w:delText>que son expulsados</w:delText>
        </w:r>
      </w:del>
      <w:ins w:id="1656" w:author="José Mata" w:date="2004-10-07T08:01:00Z">
        <w:r>
          <w:rPr/>
          <w:t>exiliados</w:t>
        </w:r>
      </w:ins>
      <w:r>
        <w:rPr/>
        <w:t xml:space="preserve"> </w:t>
      </w:r>
      <w:del w:id="1657" w:author="José Mata" w:date="2004-10-07T08:02:00Z">
        <w:r>
          <w:rPr/>
          <w:delText xml:space="preserve">por </w:delText>
        </w:r>
      </w:del>
      <w:ins w:id="1658" w:author="José Mata" w:date="2004-10-07T08:01:00Z">
        <w:r>
          <w:rPr/>
          <w:t xml:space="preserve">a causa de las </w:t>
        </w:r>
      </w:ins>
      <w:r>
        <w:rPr/>
        <w:t>est</w:t>
      </w:r>
      <w:ins w:id="1659" w:author="José Mata" w:date="2004-10-07T08:02:00Z">
        <w:r>
          <w:rPr/>
          <w:t>ú</w:t>
        </w:r>
      </w:ins>
      <w:del w:id="1660" w:author="José Mata" w:date="2004-10-07T08:02:00Z">
        <w:r>
          <w:rPr/>
          <w:delText>u</w:delText>
        </w:r>
      </w:del>
      <w:r>
        <w:rPr/>
        <w:t>p</w:t>
      </w:r>
      <w:ins w:id="1661" w:author="José Mata" w:date="2004-10-07T08:01:00Z">
        <w:r>
          <w:rPr/>
          <w:t>i</w:t>
        </w:r>
      </w:ins>
      <w:del w:id="1662" w:author="José Mata" w:date="2004-10-07T08:01:00Z">
        <w:r>
          <w:rPr/>
          <w:delText>i</w:delText>
        </w:r>
      </w:del>
      <w:r>
        <w:rPr/>
        <w:t>das pol</w:t>
      </w:r>
      <w:ins w:id="1663" w:author="José Mata" w:date="2004-10-07T08:02:00Z">
        <w:r>
          <w:rPr/>
          <w:t>í</w:t>
        </w:r>
      </w:ins>
      <w:del w:id="1664" w:author="José Mata" w:date="2004-10-07T08:02:00Z">
        <w:r>
          <w:rPr/>
          <w:delText>i</w:delText>
        </w:r>
      </w:del>
      <w:r>
        <w:rPr/>
        <w:t xml:space="preserve">ticas de </w:t>
      </w:r>
      <w:del w:id="1665" w:author="José Mata" w:date="2004-10-07T08:02:00Z">
        <w:r>
          <w:rPr/>
          <w:delText>paises y culturas alineadas a rondar</w:delText>
        </w:r>
      </w:del>
      <w:ins w:id="1666" w:author="José Mata" w:date="2004-10-07T08:02:00Z">
        <w:r>
          <w:rPr/>
          <w:t xml:space="preserve">estado </w:t>
        </w:r>
      </w:ins>
      <w:ins w:id="1667" w:author="José Mata" w:date="2004-10-07T08:10:00Z">
        <w:r>
          <w:rPr/>
          <w:t>de</w:t>
        </w:r>
      </w:ins>
      <w:r>
        <w:rPr/>
        <w:t xml:space="preserve"> un mundo injusto. José María y yo somos parte de esos refugiados</w:t>
      </w:r>
      <w:ins w:id="1668" w:author="José Mata" w:date="2004-10-07T08:04:00Z">
        <w:r>
          <w:rPr/>
          <w:t>.</w:t>
        </w:r>
      </w:ins>
      <w:r>
        <w:rPr/>
        <w:t xml:space="preserve"> </w:t>
      </w:r>
      <w:del w:id="1669" w:author="José Mata" w:date="2004-10-07T08:04:00Z">
        <w:r>
          <w:rPr/>
          <w:delText xml:space="preserve">que exigimos seguir viviendo asi sea en un presente con una historia  tan apoteotica como las suyas. </w:delText>
        </w:r>
      </w:del>
      <w:r>
        <w:rPr/>
        <w:t xml:space="preserve">Cuando ustedes sangraban, nosotros </w:t>
      </w:r>
      <w:del w:id="1670" w:author="José Mata" w:date="2004-10-07T08:04:00Z">
        <w:r>
          <w:rPr/>
          <w:delText>sentiam</w:delText>
        </w:r>
      </w:del>
      <w:ins w:id="1671" w:author="José Mata" w:date="2004-10-07T08:04:00Z">
        <w:r>
          <w:rPr/>
          <w:t>podíamos sentir</w:t>
        </w:r>
      </w:ins>
      <w:del w:id="1672" w:author="José Mata" w:date="2004-10-07T08:04:00Z">
        <w:r>
          <w:rPr/>
          <w:delText>os</w:delText>
        </w:r>
      </w:del>
      <w:r>
        <w:rPr/>
        <w:t xml:space="preserve"> su sangre </w:t>
      </w:r>
      <w:del w:id="1673" w:author="José Mata" w:date="2004-10-07T08:05:00Z">
        <w:r>
          <w:rPr/>
          <w:delText xml:space="preserve">en </w:delText>
        </w:r>
      </w:del>
      <w:ins w:id="1674" w:author="José Mata" w:date="2004-10-07T08:05:00Z">
        <w:r>
          <w:rPr/>
          <w:t xml:space="preserve">desde </w:t>
        </w:r>
      </w:ins>
      <w:del w:id="1675" w:author="José Mata" w:date="2004-10-07T08:05:00Z">
        <w:r>
          <w:rPr/>
          <w:delText>la distancia</w:delText>
        </w:r>
      </w:del>
      <w:ins w:id="1676" w:author="José Mata" w:date="2004-10-07T08:05:00Z">
        <w:r>
          <w:rPr/>
          <w:t>lejos</w:t>
        </w:r>
      </w:ins>
      <w:del w:id="1677" w:author="José Mata" w:date="2004-10-07T08:05:00Z">
        <w:r>
          <w:rPr/>
          <w:delText xml:space="preserve">, </w:delText>
        </w:r>
      </w:del>
      <w:ins w:id="1678" w:author="José Mata" w:date="2004-10-07T08:05:00Z">
        <w:r>
          <w:rPr/>
          <w:t xml:space="preserve">. </w:t>
        </w:r>
      </w:ins>
      <w:del w:id="1679" w:author="José Mata" w:date="2004-10-07T08:05:00Z">
        <w:r>
          <w:rPr/>
          <w:delText xml:space="preserve">hoy </w:delText>
        </w:r>
      </w:del>
      <w:ins w:id="1680" w:author="José Mata" w:date="2004-10-07T08:05:00Z">
        <w:r>
          <w:rPr/>
          <w:t xml:space="preserve">Hoy </w:t>
        </w:r>
      </w:ins>
      <w:del w:id="1681" w:author="José Mata" w:date="2004-10-07T08:05:00Z">
        <w:r>
          <w:rPr/>
          <w:delText xml:space="preserve">cuando </w:delText>
        </w:r>
      </w:del>
      <w:ins w:id="1682" w:author="José Mata" w:date="2004-10-07T08:05:00Z">
        <w:r>
          <w:rPr/>
          <w:t xml:space="preserve">que </w:t>
        </w:r>
      </w:ins>
      <w:r>
        <w:rPr/>
        <w:t>nuestros pueblos sangran</w:t>
      </w:r>
      <w:ins w:id="1683" w:author="José Mata" w:date="2004-10-07T08:05:00Z">
        <w:r>
          <w:rPr/>
          <w:t>,</w:t>
        </w:r>
      </w:ins>
      <w:r>
        <w:rPr/>
        <w:t xml:space="preserve"> ustedes cierran sus puertas y persiguen a </w:t>
      </w:r>
      <w:del w:id="1684" w:author="José Mata" w:date="2004-10-07T08:05:00Z">
        <w:r>
          <w:rPr/>
          <w:delText xml:space="preserve">los </w:delText>
        </w:r>
      </w:del>
      <w:ins w:id="1685" w:author="José Mata" w:date="2004-10-07T08:05:00Z">
        <w:r>
          <w:rPr/>
          <w:t xml:space="preserve">todos aquellos </w:t>
        </w:r>
      </w:ins>
      <w:r>
        <w:rPr/>
        <w:t xml:space="preserve">que les </w:t>
      </w:r>
      <w:del w:id="1686" w:author="José Mata" w:date="2004-10-07T08:05:00Z">
        <w:r>
          <w:rPr/>
          <w:delText xml:space="preserve">recuerdan </w:delText>
        </w:r>
      </w:del>
      <w:ins w:id="1687" w:author="José Mata" w:date="2004-10-07T08:05:00Z">
        <w:r>
          <w:rPr/>
          <w:t xml:space="preserve">recuerden </w:t>
        </w:r>
      </w:ins>
      <w:r>
        <w:rPr/>
        <w:t>su propio pasado</w:t>
      </w:r>
      <w:del w:id="1688" w:author="José Mata" w:date="2004-10-07T08:05:00Z">
        <w:r>
          <w:rPr/>
          <w:delText xml:space="preserve">.” </w:delText>
        </w:r>
      </w:del>
      <w:ins w:id="1689" w:author="José Mata" w:date="2004-10-07T08:05:00Z">
        <w:r>
          <w:rPr/>
          <w:t>.</w:t>
        </w:r>
      </w:ins>
    </w:p>
    <w:p>
      <w:pPr>
        <w:pStyle w:val="Normal"/>
        <w:ind w:firstLine="720"/>
        <w:jc w:val="both"/>
        <w:rPr>
          <w:del w:id="1703" w:author="José Mata" w:date="2004-10-07T08:13:00Z"/>
        </w:rPr>
      </w:pPr>
      <w:r>
        <w:rPr/>
        <w:t>José María la escuch</w:t>
      </w:r>
      <w:ins w:id="1690" w:author="José Mata" w:date="2004-10-07T08:06:00Z">
        <w:r>
          <w:rPr/>
          <w:t>aba</w:t>
        </w:r>
      </w:ins>
      <w:del w:id="1691" w:author="José Mata" w:date="2004-10-07T08:06:00Z">
        <w:r>
          <w:rPr/>
          <w:delText>o</w:delText>
        </w:r>
      </w:del>
      <w:r>
        <w:rPr/>
        <w:t xml:space="preserve"> en silencio</w:t>
      </w:r>
      <w:del w:id="1692" w:author="INGRID" w:date="2004-10-26T16:34:00Z">
        <w:r>
          <w:rPr/>
          <w:delText>,</w:delText>
        </w:r>
      </w:del>
      <w:r>
        <w:rPr/>
        <w:t xml:space="preserve"> y algo en su coraz</w:t>
      </w:r>
      <w:ins w:id="1693" w:author="José Mata" w:date="2004-10-07T08:10:00Z">
        <w:r>
          <w:rPr/>
          <w:t>ó</w:t>
        </w:r>
      </w:ins>
      <w:del w:id="1694" w:author="José Mata" w:date="2004-10-07T08:10:00Z">
        <w:r>
          <w:rPr/>
          <w:delText>o</w:delText>
        </w:r>
      </w:del>
      <w:r>
        <w:rPr/>
        <w:t xml:space="preserve">n se </w:t>
      </w:r>
      <w:del w:id="1695" w:author="José Mata" w:date="2004-10-07T08:10:00Z">
        <w:r>
          <w:rPr/>
          <w:delText>prendia</w:delText>
        </w:r>
      </w:del>
      <w:ins w:id="1696" w:author="José Mata" w:date="2004-10-07T08:10:00Z">
        <w:r>
          <w:rPr/>
          <w:t xml:space="preserve">prendió, </w:t>
        </w:r>
      </w:ins>
      <w:del w:id="1697" w:author="José Mata" w:date="2004-10-07T08:11:00Z">
        <w:r>
          <w:rPr/>
          <w:delText xml:space="preserve">; </w:delText>
        </w:r>
      </w:del>
      <w:r>
        <w:rPr/>
        <w:t>alumbrando su esp</w:t>
      </w:r>
      <w:ins w:id="1698" w:author="José Mata" w:date="2004-10-07T08:11:00Z">
        <w:r>
          <w:rPr/>
          <w:t>í</w:t>
        </w:r>
      </w:ins>
      <w:del w:id="1699" w:author="José Mata" w:date="2004-10-07T08:11:00Z">
        <w:r>
          <w:rPr/>
          <w:delText>i</w:delText>
        </w:r>
      </w:del>
      <w:r>
        <w:rPr/>
        <w:t xml:space="preserve">ritu con una </w:t>
      </w:r>
      <w:del w:id="1700" w:author="José Mata" w:date="2004-10-07T08:12:00Z">
        <w:r>
          <w:rPr/>
          <w:delText>aura tibia.</w:delText>
        </w:r>
      </w:del>
      <w:ins w:id="1701" w:author="José Mata" w:date="2004-10-07T08:12:00Z">
        <w:r>
          <w:rPr/>
          <w:t xml:space="preserve">tibia luz. </w:t>
        </w:r>
      </w:ins>
      <w:del w:id="1702" w:author="José Mata" w:date="2004-10-07T08:13:00Z">
        <w:r>
          <w:rPr/>
          <w:delText xml:space="preserve"> </w:delText>
        </w:r>
      </w:del>
    </w:p>
    <w:p>
      <w:pPr>
        <w:pStyle w:val="Normal"/>
        <w:widowControl/>
        <w:bidi w:val="0"/>
        <w:ind w:firstLine="720"/>
        <w:jc w:val="both"/>
        <w:rPr/>
      </w:pPr>
      <w:del w:id="1704" w:author="José Mata" w:date="2004-10-07T08:13:00Z">
        <w:r>
          <w:rPr/>
          <w:delText>A el l</w:delText>
        </w:r>
      </w:del>
      <w:ins w:id="1705" w:author="José Mata" w:date="2004-10-07T08:13:00Z">
        <w:r>
          <w:rPr/>
          <w:t>Le</w:t>
        </w:r>
      </w:ins>
      <w:del w:id="1706" w:author="José Mata" w:date="2004-10-07T08:13:00Z">
        <w:r>
          <w:rPr/>
          <w:delText>e</w:delText>
        </w:r>
      </w:del>
      <w:r>
        <w:rPr/>
        <w:t xml:space="preserve"> pareci</w:t>
      </w:r>
      <w:ins w:id="1707" w:author="José Mata" w:date="2004-10-07T08:13:00Z">
        <w:r>
          <w:rPr/>
          <w:t>ó</w:t>
        </w:r>
      </w:ins>
      <w:del w:id="1708" w:author="José Mata" w:date="2004-10-07T08:13:00Z">
        <w:r>
          <w:rPr/>
          <w:delText>o</w:delText>
        </w:r>
      </w:del>
      <w:r>
        <w:rPr/>
        <w:t xml:space="preserve"> </w:t>
      </w:r>
      <w:del w:id="1709" w:author="José Mata" w:date="2004-10-07T08:13:00Z">
        <w:r>
          <w:rPr/>
          <w:delText>que estaba</w:delText>
        </w:r>
      </w:del>
      <w:ins w:id="1710" w:author="José Mata" w:date="2004-10-07T08:13:00Z">
        <w:r>
          <w:rPr/>
          <w:t>estar</w:t>
        </w:r>
      </w:ins>
      <w:r>
        <w:rPr/>
        <w:t xml:space="preserve"> viendo una pel</w:t>
      </w:r>
      <w:ins w:id="1711" w:author="José Mata" w:date="2004-10-07T08:13:00Z">
        <w:r>
          <w:rPr/>
          <w:t>í</w:t>
        </w:r>
      </w:ins>
      <w:del w:id="1712" w:author="José Mata" w:date="2004-10-07T08:13:00Z">
        <w:r>
          <w:rPr/>
          <w:delText>i</w:delText>
        </w:r>
      </w:del>
      <w:r>
        <w:rPr/>
        <w:t xml:space="preserve">cula </w:t>
      </w:r>
      <w:del w:id="1713" w:author="José Mata" w:date="2004-10-07T08:13:00Z">
        <w:r>
          <w:rPr/>
          <w:delText xml:space="preserve">en </w:delText>
        </w:r>
      </w:del>
      <w:r>
        <w:rPr/>
        <w:t xml:space="preserve">blanco y negro </w:t>
      </w:r>
      <w:del w:id="1714" w:author="José Mata" w:date="2004-10-07T08:13:00Z">
        <w:r>
          <w:rPr/>
          <w:delText>y en</w:delText>
        </w:r>
      </w:del>
      <w:ins w:id="1715" w:author="José Mata" w:date="2004-10-07T08:13:00Z">
        <w:r>
          <w:rPr/>
          <w:t>con</w:t>
        </w:r>
      </w:ins>
      <w:r>
        <w:rPr/>
        <w:t xml:space="preserve"> subt</w:t>
      </w:r>
      <w:ins w:id="1716" w:author="José Mata" w:date="2004-10-07T08:13:00Z">
        <w:r>
          <w:rPr/>
          <w:t>í</w:t>
        </w:r>
      </w:ins>
      <w:del w:id="1717" w:author="José Mata" w:date="2004-10-07T08:13:00Z">
        <w:r>
          <w:rPr/>
          <w:delText>i</w:delText>
        </w:r>
      </w:del>
      <w:r>
        <w:rPr/>
        <w:t xml:space="preserve">tulos,  </w:t>
      </w:r>
      <w:del w:id="1718" w:author="José Mata" w:date="2004-10-07T08:13:00Z">
        <w:r>
          <w:rPr/>
          <w:delText xml:space="preserve">trataba </w:delText>
        </w:r>
      </w:del>
      <w:ins w:id="1719" w:author="José Mata" w:date="2004-10-07T08:13:00Z">
        <w:r>
          <w:rPr/>
          <w:t xml:space="preserve">tratando de seguir </w:t>
        </w:r>
      </w:ins>
      <w:del w:id="1720" w:author="José Mata" w:date="2004-10-07T08:14:00Z">
        <w:r>
          <w:rPr/>
          <w:delText>de entender lo que mas podia.</w:delText>
        </w:r>
      </w:del>
      <w:ins w:id="1721" w:author="José Mata" w:date="2004-10-07T08:14:00Z">
        <w:r>
          <w:rPr/>
          <w:t>y comprender la conversación.</w:t>
        </w:r>
      </w:ins>
      <w:r>
        <w:rPr/>
        <w:t xml:space="preserve"> Hoy le agradec</w:t>
      </w:r>
      <w:ins w:id="1722" w:author="José Mata" w:date="2004-10-07T08:14:00Z">
        <w:r>
          <w:rPr/>
          <w:t>í</w:t>
        </w:r>
      </w:ins>
      <w:del w:id="1723" w:author="José Mata" w:date="2004-10-07T08:14:00Z">
        <w:r>
          <w:rPr/>
          <w:delText>i</w:delText>
        </w:r>
      </w:del>
      <w:r>
        <w:rPr/>
        <w:t>a</w:t>
      </w:r>
      <w:ins w:id="1724" w:author="José Mata" w:date="2004-10-07T08:14:00Z">
        <w:r>
          <w:rPr/>
          <w:t xml:space="preserve"> en el alma</w:t>
        </w:r>
      </w:ins>
      <w:r>
        <w:rPr/>
        <w:t xml:space="preserve"> </w:t>
      </w:r>
      <w:del w:id="1725" w:author="José Mata" w:date="2004-10-07T08:14:00Z">
        <w:r>
          <w:rPr/>
          <w:delText xml:space="preserve">en el alma </w:delText>
        </w:r>
      </w:del>
      <w:r>
        <w:rPr/>
        <w:t xml:space="preserve">a su ex esposa </w:t>
      </w:r>
      <w:del w:id="1726" w:author="José Mata" w:date="2004-10-07T08:15:00Z">
        <w:r>
          <w:rPr/>
          <w:delText xml:space="preserve">por </w:delText>
        </w:r>
      </w:del>
      <w:r>
        <w:rPr/>
        <w:t xml:space="preserve">la paciencia que </w:t>
      </w:r>
      <w:del w:id="1727" w:author="José Mata" w:date="2004-10-07T08:15:00Z">
        <w:r>
          <w:rPr/>
          <w:delText xml:space="preserve">tuvo </w:delText>
        </w:r>
      </w:del>
      <w:ins w:id="1728" w:author="José Mata" w:date="2004-10-07T08:15:00Z">
        <w:r>
          <w:rPr/>
          <w:t xml:space="preserve">había tenido </w:t>
        </w:r>
      </w:ins>
      <w:r>
        <w:rPr/>
        <w:t xml:space="preserve">con </w:t>
      </w:r>
      <w:ins w:id="1729" w:author="José Mata" w:date="2004-10-07T08:15:00Z">
        <w:r>
          <w:rPr/>
          <w:t>é</w:t>
        </w:r>
      </w:ins>
      <w:del w:id="1730" w:author="José Mata" w:date="2004-10-07T08:15:00Z">
        <w:r>
          <w:rPr/>
          <w:delText>e</w:delText>
        </w:r>
      </w:del>
      <w:r>
        <w:rPr/>
        <w:t xml:space="preserve">l </w:t>
      </w:r>
      <w:del w:id="1731" w:author="José Mata" w:date="2004-10-07T08:15:00Z">
        <w:r>
          <w:rPr/>
          <w:delText>cuando le ayudo</w:delText>
        </w:r>
      </w:del>
      <w:ins w:id="1732" w:author="José Mata" w:date="2004-10-07T08:16:00Z">
        <w:r>
          <w:rPr/>
          <w:t xml:space="preserve">cuando lo ayudaba </w:t>
        </w:r>
      </w:ins>
      <w:del w:id="1733" w:author="José Mata" w:date="2004-10-07T08:16:00Z">
        <w:r>
          <w:rPr/>
          <w:delText xml:space="preserve"> </w:delText>
        </w:r>
      </w:del>
      <w:r>
        <w:rPr/>
        <w:t>a perfeccionar su ingl</w:t>
      </w:r>
      <w:ins w:id="1734" w:author="José Mata" w:date="2004-10-07T08:15:00Z">
        <w:r>
          <w:rPr/>
          <w:t>é</w:t>
        </w:r>
      </w:ins>
      <w:del w:id="1735" w:author="José Mata" w:date="2004-10-07T08:15:00Z">
        <w:r>
          <w:rPr/>
          <w:delText>e</w:delText>
        </w:r>
      </w:del>
      <w:r>
        <w:rPr/>
        <w:t>s</w:t>
      </w:r>
      <w:del w:id="1736" w:author="José Mata" w:date="2004-10-07T08:15:00Z">
        <w:r>
          <w:rPr/>
          <w:delText xml:space="preserve">, </w:delText>
        </w:r>
      </w:del>
      <w:ins w:id="1737" w:author="José Mata" w:date="2004-10-07T08:15:00Z">
        <w:r>
          <w:rPr/>
          <w:t xml:space="preserve">. </w:t>
        </w:r>
      </w:ins>
      <w:del w:id="1738" w:author="José Mata" w:date="2004-10-07T08:15:00Z">
        <w:r>
          <w:rPr/>
          <w:delText xml:space="preserve">en </w:delText>
        </w:r>
      </w:del>
      <w:ins w:id="1739" w:author="José Mata" w:date="2004-10-07T08:16:00Z">
        <w:r>
          <w:rPr/>
          <w:t>A bordo de</w:t>
        </w:r>
      </w:ins>
      <w:ins w:id="1740" w:author="José Mata" w:date="2004-10-07T08:18:00Z">
        <w:r>
          <w:rPr/>
          <w:t xml:space="preserve"> este</w:t>
        </w:r>
      </w:ins>
      <w:del w:id="1741" w:author="José Mata" w:date="2004-10-07T08:17:00Z">
        <w:r>
          <w:rPr/>
          <w:delText>este</w:delText>
        </w:r>
      </w:del>
      <w:r>
        <w:rPr/>
        <w:t xml:space="preserve"> tren</w:t>
      </w:r>
      <w:ins w:id="1742" w:author="José Mata" w:date="2004-10-07T08:15:00Z">
        <w:r>
          <w:rPr/>
          <w:t>,</w:t>
        </w:r>
      </w:ins>
      <w:r>
        <w:rPr/>
        <w:t xml:space="preserve"> </w:t>
      </w:r>
      <w:ins w:id="1743" w:author="José Mata" w:date="2004-10-07T08:18:00Z">
        <w:r>
          <w:rPr/>
          <w:t xml:space="preserve">se </w:t>
        </w:r>
      </w:ins>
      <w:ins w:id="1744" w:author="José Mata" w:date="2004-10-07T08:15:00Z">
        <w:r>
          <w:rPr/>
          <w:t>co</w:t>
        </w:r>
      </w:ins>
      <w:ins w:id="1745" w:author="José Mata" w:date="2004-10-07T08:17:00Z">
        <w:r>
          <w:rPr/>
          <w:t>rroboraba</w:t>
        </w:r>
      </w:ins>
      <w:ins w:id="1746" w:author="José Mata" w:date="2004-10-07T08:15:00Z">
        <w:r>
          <w:rPr/>
          <w:t xml:space="preserve"> que </w:t>
        </w:r>
      </w:ins>
      <w:r>
        <w:rPr/>
        <w:t xml:space="preserve">el esfuerzo de años había valido la pena. Los </w:t>
      </w:r>
      <w:del w:id="1747" w:author="José Mata" w:date="2004-10-07T08:18:00Z">
        <w:r>
          <w:rPr/>
          <w:delText xml:space="preserve">tres </w:delText>
        </w:r>
      </w:del>
      <w:ins w:id="1748" w:author="José Mata" w:date="2004-10-07T08:18:00Z">
        <w:r>
          <w:rPr/>
          <w:t xml:space="preserve">viajeros </w:t>
        </w:r>
      </w:ins>
      <w:del w:id="1749" w:author="José Mata" w:date="2004-10-07T08:18:00Z">
        <w:r>
          <w:rPr/>
          <w:delText>se habían unido</w:delText>
        </w:r>
      </w:del>
      <w:ins w:id="1750" w:author="José Mata" w:date="2004-10-07T08:18:00Z">
        <w:r>
          <w:rPr/>
          <w:t xml:space="preserve">se </w:t>
        </w:r>
      </w:ins>
      <w:ins w:id="1751" w:author="José Mata" w:date="2004-10-07T08:20:00Z">
        <w:r>
          <w:rPr/>
          <w:t>enlazaban</w:t>
        </w:r>
      </w:ins>
      <w:r>
        <w:rPr/>
        <w:t xml:space="preserve"> por una lengua </w:t>
      </w:r>
      <w:del w:id="1752" w:author="José Mata" w:date="2004-10-07T08:20:00Z">
        <w:r>
          <w:rPr/>
          <w:delText xml:space="preserve">que ahora parecia </w:delText>
        </w:r>
      </w:del>
      <w:r>
        <w:rPr/>
        <w:t>universal.</w:t>
      </w:r>
    </w:p>
    <w:p>
      <w:pPr>
        <w:pStyle w:val="Normal"/>
        <w:jc w:val="both"/>
        <w:rPr/>
      </w:pPr>
      <w:ins w:id="1753" w:author="INGRID" w:date="2004-10-26T16:35:00Z">
        <w:r>
          <w:rPr/>
          <w:tab/>
        </w:r>
      </w:ins>
      <w:ins w:id="1754" w:author="José Mata" w:date="2004-10-07T08:22:00Z">
        <w:r>
          <w:rPr/>
          <w:t xml:space="preserve">Tímidamente, se animó a intervenir </w:t>
        </w:r>
      </w:ins>
      <w:del w:id="1755" w:author="José Mata" w:date="2004-10-07T08:21:00Z">
        <w:r>
          <w:rPr/>
          <w:delText>Le tocaba el turno a el, y comenzo  hablando</w:delText>
        </w:r>
      </w:del>
      <w:ins w:id="1756" w:author="José Mata" w:date="2004-10-07T08:21:00Z">
        <w:r>
          <w:rPr/>
          <w:t>en la conversación</w:t>
        </w:r>
      </w:ins>
      <w:ins w:id="1757" w:author="José Mata" w:date="2004-10-07T08:23:00Z">
        <w:r>
          <w:rPr/>
          <w:t>, a sabiendas de</w:t>
        </w:r>
      </w:ins>
      <w:r>
        <w:rPr/>
        <w:t xml:space="preserve"> </w:t>
      </w:r>
      <w:del w:id="1758" w:author="José Mata" w:date="2004-10-07T08:23:00Z">
        <w:r>
          <w:rPr/>
          <w:delText xml:space="preserve">con </w:delText>
        </w:r>
      </w:del>
      <w:del w:id="1759" w:author="José Mata" w:date="2004-10-07T08:21:00Z">
        <w:r>
          <w:rPr/>
          <w:delText xml:space="preserve">su </w:delText>
        </w:r>
      </w:del>
      <w:del w:id="1760" w:author="José Mata" w:date="2004-10-07T08:23:00Z">
        <w:r>
          <w:rPr/>
          <w:delText xml:space="preserve">voz </w:delText>
        </w:r>
      </w:del>
      <w:del w:id="1761" w:author="José Mata" w:date="2004-10-07T08:21:00Z">
        <w:r>
          <w:rPr/>
          <w:delText xml:space="preserve"> </w:delText>
        </w:r>
      </w:del>
      <w:del w:id="1762" w:author="José Mata" w:date="2004-10-07T08:23:00Z">
        <w:r>
          <w:rPr/>
          <w:delText>t</w:delText>
        </w:r>
      </w:del>
      <w:del w:id="1763" w:author="José Mata" w:date="2004-10-07T08:21:00Z">
        <w:r>
          <w:rPr/>
          <w:delText>i</w:delText>
        </w:r>
      </w:del>
      <w:del w:id="1764" w:author="José Mata" w:date="2004-10-07T08:23:00Z">
        <w:r>
          <w:rPr/>
          <w:delText xml:space="preserve">mida sabia </w:delText>
        </w:r>
      </w:del>
      <w:r>
        <w:rPr/>
        <w:t>que contar</w:t>
      </w:r>
      <w:ins w:id="1765" w:author="José Mata" w:date="2004-10-07T08:23:00Z">
        <w:r>
          <w:rPr/>
          <w:t>í</w:t>
        </w:r>
      </w:ins>
      <w:del w:id="1766" w:author="José Mata" w:date="2004-10-07T08:23:00Z">
        <w:r>
          <w:rPr/>
          <w:delText>i</w:delText>
        </w:r>
      </w:del>
      <w:r>
        <w:rPr/>
        <w:t>a con la ayuda de Violeta</w:t>
      </w:r>
      <w:ins w:id="1767" w:author="José Mata" w:date="2004-10-07T08:23:00Z">
        <w:r>
          <w:rPr/>
          <w:t>,</w:t>
        </w:r>
      </w:ins>
      <w:r>
        <w:rPr/>
        <w:t xml:space="preserve"> </w:t>
      </w:r>
      <w:del w:id="1768" w:author="José Mata" w:date="2004-10-07T08:23:00Z">
        <w:r>
          <w:rPr/>
          <w:delText>que tenia un</w:delText>
        </w:r>
      </w:del>
      <w:ins w:id="1769" w:author="José Mata" w:date="2004-10-07T08:23:00Z">
        <w:r>
          <w:rPr/>
          <w:t>cuyo</w:t>
        </w:r>
      </w:ins>
      <w:r>
        <w:rPr/>
        <w:t xml:space="preserve"> </w:t>
      </w:r>
      <w:ins w:id="1770" w:author="José Mata" w:date="2004-10-07T08:23:00Z">
        <w:r>
          <w:rPr/>
          <w:t xml:space="preserve">dominio del </w:t>
        </w:r>
      </w:ins>
      <w:r>
        <w:rPr/>
        <w:t>ingl</w:t>
      </w:r>
      <w:ins w:id="1771" w:author="José Mata" w:date="2004-10-07T08:23:00Z">
        <w:r>
          <w:rPr/>
          <w:t>é</w:t>
        </w:r>
      </w:ins>
      <w:del w:id="1772" w:author="José Mata" w:date="2004-10-07T08:23:00Z">
        <w:r>
          <w:rPr/>
          <w:delText>e</w:delText>
        </w:r>
      </w:del>
      <w:r>
        <w:rPr/>
        <w:t xml:space="preserve">s </w:t>
      </w:r>
      <w:del w:id="1773" w:author="José Mata" w:date="2004-10-07T08:24:00Z">
        <w:r>
          <w:rPr/>
          <w:delText xml:space="preserve">mejor </w:delText>
        </w:r>
      </w:del>
      <w:ins w:id="1774" w:author="José Mata" w:date="2004-10-07T08:24:00Z">
        <w:r>
          <w:rPr/>
          <w:t xml:space="preserve">era superior </w:t>
        </w:r>
      </w:ins>
      <w:del w:id="1775" w:author="José Mata" w:date="2004-10-07T08:24:00Z">
        <w:r>
          <w:rPr/>
          <w:delText>que el de el.</w:delText>
        </w:r>
      </w:del>
      <w:ins w:id="1776" w:author="José Mata" w:date="2004-10-07T08:24:00Z">
        <w:r>
          <w:rPr/>
          <w:t xml:space="preserve">al suyo. </w:t>
        </w:r>
      </w:ins>
    </w:p>
    <w:p>
      <w:pPr>
        <w:pStyle w:val="Normal"/>
        <w:ind w:firstLine="720"/>
        <w:jc w:val="both"/>
        <w:rPr>
          <w:del w:id="1792" w:author="José Mata" w:date="2004-10-07T08:25:00Z"/>
        </w:rPr>
      </w:pPr>
      <w:ins w:id="1777" w:author="INGRID" w:date="2004-10-26T16:35:00Z">
        <w:r>
          <w:rPr/>
          <w:tab/>
        </w:r>
      </w:ins>
      <w:del w:id="1778" w:author="José Mata" w:date="2004-10-05T12:04:00Z">
        <w:r>
          <w:rPr/>
          <w:delText>-</w:delText>
        </w:r>
      </w:del>
      <w:ins w:id="1779" w:author="José Mata" w:date="2004-10-05T12:04:00Z">
        <w:r>
          <w:rPr/>
          <w:t>–</w:t>
        </w:r>
      </w:ins>
      <w:del w:id="1780" w:author="José Mata" w:date="2004-10-07T08:24:00Z">
        <w:r>
          <w:rPr/>
          <w:delText>“</w:delText>
        </w:r>
      </w:del>
      <w:del w:id="1781" w:author="José Mata" w:date="2004-10-07T08:27:00Z">
        <w:r>
          <w:rPr/>
          <w:delText xml:space="preserve">Tal vez </w:delText>
        </w:r>
      </w:del>
      <w:del w:id="1782" w:author="José Mata" w:date="2004-10-07T08:24:00Z">
        <w:r>
          <w:rPr/>
          <w:delText xml:space="preserve">soy </w:delText>
        </w:r>
      </w:del>
      <w:ins w:id="1783" w:author="José Mata" w:date="2004-10-07T08:28:00Z">
        <w:r>
          <w:rPr/>
          <w:t xml:space="preserve">Puede que yo sea </w:t>
        </w:r>
      </w:ins>
      <w:del w:id="1784" w:author="José Mata" w:date="2004-10-07T08:24:00Z">
        <w:r>
          <w:rPr/>
          <w:delText xml:space="preserve">y forme </w:delText>
        </w:r>
      </w:del>
      <w:r>
        <w:rPr/>
        <w:t>parte de esa generaci</w:t>
      </w:r>
      <w:ins w:id="1785" w:author="José Mata" w:date="2004-10-07T08:25:00Z">
        <w:r>
          <w:rPr/>
          <w:t>ó</w:t>
        </w:r>
      </w:ins>
      <w:del w:id="1786" w:author="José Mata" w:date="2004-10-07T08:25:00Z">
        <w:r>
          <w:rPr/>
          <w:delText>o</w:delText>
        </w:r>
      </w:del>
      <w:r>
        <w:rPr/>
        <w:t xml:space="preserve">n de exiliados que </w:t>
      </w:r>
      <w:del w:id="1787" w:author="José Mata" w:date="2004-10-07T08:25:00Z">
        <w:r>
          <w:rPr/>
          <w:delText>empieza a  tocar</w:delText>
        </w:r>
      </w:del>
      <w:ins w:id="1788" w:author="José Mata" w:date="2004-10-07T08:25:00Z">
        <w:r>
          <w:rPr/>
          <w:t>tocan la</w:t>
        </w:r>
      </w:ins>
      <w:r>
        <w:rPr/>
        <w:t xml:space="preserve"> puerta</w:t>
      </w:r>
      <w:del w:id="1789" w:author="José Mata" w:date="2004-10-07T08:25:00Z">
        <w:r>
          <w:rPr/>
          <w:delText>s</w:delText>
        </w:r>
      </w:del>
      <w:r>
        <w:rPr/>
        <w:t xml:space="preserve"> en ciudades tan lejanas como Praga</w:t>
      </w:r>
      <w:ins w:id="1790" w:author="José Mata" w:date="2004-10-07T08:25:00Z">
        <w:r>
          <w:rPr/>
          <w:t>.</w:t>
        </w:r>
      </w:ins>
      <w:del w:id="1791" w:author="José Mata" w:date="2004-10-07T08:25:00Z">
        <w:r>
          <w:rPr/>
          <w:delText>.</w:delText>
        </w:r>
      </w:del>
    </w:p>
    <w:p>
      <w:pPr>
        <w:pStyle w:val="Normal"/>
        <w:widowControl/>
        <w:bidi w:val="0"/>
        <w:ind w:firstLine="720"/>
        <w:jc w:val="both"/>
        <w:rPr>
          <w:del w:id="1807" w:author="José Mata" w:date="2004-10-07T08:26:00Z"/>
        </w:rPr>
      </w:pPr>
      <w:del w:id="1793" w:author="José Mata" w:date="2004-10-05T12:04:00Z">
        <w:r>
          <w:rPr/>
          <w:delText>-</w:delText>
        </w:r>
      </w:del>
      <w:del w:id="1794" w:author="José Mata" w:date="2004-10-07T08:25:00Z">
        <w:r>
          <w:rPr/>
          <w:delText>”</w:delText>
        </w:r>
      </w:del>
      <w:r>
        <w:rPr/>
        <w:t xml:space="preserve"> </w:t>
      </w:r>
      <w:del w:id="1795" w:author="José Mata" w:date="2004-10-07T08:28:00Z">
        <w:r>
          <w:rPr/>
          <w:delText>Yo dej</w:delText>
        </w:r>
      </w:del>
      <w:ins w:id="1796" w:author="José Mata" w:date="2004-10-07T08:28:00Z">
        <w:r>
          <w:rPr/>
          <w:t>Dejé</w:t>
        </w:r>
      </w:ins>
      <w:del w:id="1797" w:author="José Mata" w:date="2004-10-07T08:25:00Z">
        <w:r>
          <w:rPr/>
          <w:delText>e</w:delText>
        </w:r>
      </w:del>
      <w:r>
        <w:rPr/>
        <w:t xml:space="preserve"> mi pa</w:t>
      </w:r>
      <w:ins w:id="1798" w:author="José Mata" w:date="2004-10-07T08:25:00Z">
        <w:r>
          <w:rPr/>
          <w:t>í</w:t>
        </w:r>
      </w:ins>
      <w:del w:id="1799" w:author="José Mata" w:date="2004-10-07T08:25:00Z">
        <w:r>
          <w:rPr/>
          <w:delText>i</w:delText>
        </w:r>
      </w:del>
      <w:r>
        <w:rPr/>
        <w:t xml:space="preserve">s </w:t>
      </w:r>
      <w:del w:id="1800" w:author="José Mata" w:date="2004-10-07T08:25:00Z">
        <w:r>
          <w:rPr/>
          <w:delText>en el</w:delText>
        </w:r>
      </w:del>
      <w:ins w:id="1801" w:author="José Mata" w:date="2004-10-07T08:25:00Z">
        <w:r>
          <w:rPr/>
          <w:t>sumido en el</w:t>
        </w:r>
      </w:ins>
      <w:r>
        <w:rPr/>
        <w:t xml:space="preserve"> caos de una </w:t>
      </w:r>
      <w:del w:id="1802" w:author="José Mata" w:date="2004-10-07T08:26:00Z">
        <w:r>
          <w:rPr/>
          <w:delText xml:space="preserve">guerra </w:delText>
        </w:r>
      </w:del>
      <w:r>
        <w:rPr/>
        <w:t>horrible</w:t>
      </w:r>
      <w:ins w:id="1803" w:author="José Mata" w:date="2004-10-07T08:26:00Z">
        <w:r>
          <w:rPr/>
          <w:t xml:space="preserve"> guerra.</w:t>
        </w:r>
      </w:ins>
      <w:del w:id="1804" w:author="José Mata" w:date="2004-10-07T08:26:00Z">
        <w:r>
          <w:rPr/>
          <w:delText>.</w:delText>
        </w:r>
      </w:del>
      <w:ins w:id="1805" w:author="José Mata" w:date="2004-10-07T08:26:00Z">
        <w:r>
          <w:rPr/>
          <w:t xml:space="preserve"> </w:t>
        </w:r>
      </w:ins>
      <w:del w:id="1806" w:author="José Mata" w:date="2004-10-07T08:26:00Z">
        <w:r>
          <w:rPr/>
          <w:delText>”</w:delText>
        </w:r>
      </w:del>
    </w:p>
    <w:p>
      <w:pPr>
        <w:pStyle w:val="Normal"/>
        <w:widowControl/>
        <w:bidi w:val="0"/>
        <w:ind w:firstLine="720"/>
        <w:jc w:val="both"/>
        <w:rPr>
          <w:del w:id="1845" w:author="José Mata" w:date="2004-10-07T08:31:00Z"/>
        </w:rPr>
      </w:pPr>
      <w:del w:id="1808" w:author="José Mata" w:date="2004-10-07T08:26:00Z">
        <w:r>
          <w:rPr/>
          <w:delText xml:space="preserve">La historia dice </w:delText>
        </w:r>
      </w:del>
      <w:ins w:id="1809" w:author="José Mata" w:date="2004-10-07T08:26:00Z">
        <w:r>
          <w:rPr/>
          <w:t xml:space="preserve">Se dice que </w:t>
        </w:r>
      </w:ins>
      <w:del w:id="1810" w:author="José Mata" w:date="2004-10-07T08:26:00Z">
        <w:r>
          <w:rPr/>
          <w:delText xml:space="preserve">que </w:delText>
        </w:r>
      </w:del>
      <w:r>
        <w:rPr/>
        <w:t>lleva poco</w:t>
      </w:r>
      <w:del w:id="1811" w:author="José Mata" w:date="2004-10-07T08:31:00Z">
        <w:r>
          <w:rPr/>
          <w:delText>s</w:delText>
        </w:r>
      </w:del>
      <w:r>
        <w:rPr/>
        <w:t xml:space="preserve"> </w:t>
      </w:r>
      <w:del w:id="1812" w:author="José Mata" w:date="2004-10-07T08:29:00Z">
        <w:r>
          <w:rPr/>
          <w:delText>años</w:delText>
        </w:r>
      </w:del>
      <w:ins w:id="1813" w:author="José Mata" w:date="2004-10-07T08:29:00Z">
        <w:r>
          <w:rPr/>
          <w:t>tiempo</w:t>
        </w:r>
      </w:ins>
      <w:ins w:id="1814" w:author="José Mata" w:date="2004-10-07T08:26:00Z">
        <w:r>
          <w:rPr/>
          <w:t>,</w:t>
        </w:r>
      </w:ins>
      <w:r>
        <w:rPr/>
        <w:t xml:space="preserve"> pero</w:t>
      </w:r>
      <w:del w:id="1815" w:author="José Mata" w:date="2004-10-07T08:26:00Z">
        <w:r>
          <w:rPr/>
          <w:delText xml:space="preserve">, </w:delText>
        </w:r>
      </w:del>
      <w:ins w:id="1816" w:author="José Mata" w:date="2004-10-07T08:26:00Z">
        <w:r>
          <w:rPr/>
          <w:t xml:space="preserve"> </w:t>
        </w:r>
      </w:ins>
      <w:r>
        <w:rPr/>
        <w:t xml:space="preserve">en realidad </w:t>
      </w:r>
      <w:del w:id="1817" w:author="José Mata" w:date="2004-10-07T08:26:00Z">
        <w:r>
          <w:rPr/>
          <w:delText xml:space="preserve">empezo </w:delText>
        </w:r>
      </w:del>
      <w:ins w:id="1818" w:author="José Mata" w:date="2004-10-07T08:26:00Z">
        <w:r>
          <w:rPr/>
          <w:t xml:space="preserve">comenzó </w:t>
        </w:r>
      </w:ins>
      <w:ins w:id="1819" w:author="José Mata" w:date="2004-10-07T08:28:00Z">
        <w:r>
          <w:rPr/>
          <w:t xml:space="preserve">hace </w:t>
        </w:r>
      </w:ins>
      <w:del w:id="1820" w:author="José Mata" w:date="2004-10-07T08:29:00Z">
        <w:r>
          <w:rPr/>
          <w:delText xml:space="preserve">muchos </w:delText>
        </w:r>
      </w:del>
      <w:ins w:id="1821" w:author="José Mata" w:date="2004-10-07T08:29:00Z">
        <w:r>
          <w:rPr/>
          <w:t xml:space="preserve">muchísimos </w:t>
        </w:r>
      </w:ins>
      <w:r>
        <w:rPr/>
        <w:t>años</w:t>
      </w:r>
      <w:del w:id="1822" w:author="José Mata" w:date="2004-10-07T08:28:00Z">
        <w:r>
          <w:rPr/>
          <w:delText xml:space="preserve"> </w:delText>
        </w:r>
      </w:del>
      <w:del w:id="1823" w:author="José Mata" w:date="2004-10-07T08:26:00Z">
        <w:r>
          <w:rPr/>
          <w:delText xml:space="preserve">  </w:delText>
        </w:r>
      </w:del>
      <w:del w:id="1824" w:author="José Mata" w:date="2004-10-07T08:28:00Z">
        <w:r>
          <w:rPr/>
          <w:delText xml:space="preserve">atras, </w:delText>
        </w:r>
      </w:del>
      <w:ins w:id="1825" w:author="José Mata" w:date="2004-10-07T08:27:00Z">
        <w:r>
          <w:rPr/>
          <w:t xml:space="preserve">. </w:t>
        </w:r>
      </w:ins>
      <w:del w:id="1826" w:author="José Mata" w:date="2004-10-07T08:29:00Z">
        <w:r>
          <w:rPr/>
          <w:delText>al principio la</w:delText>
        </w:r>
      </w:del>
      <w:ins w:id="1827" w:author="José Mata" w:date="2004-10-07T08:29:00Z">
        <w:r>
          <w:rPr/>
          <w:t>Fue</w:t>
        </w:r>
      </w:ins>
      <w:r>
        <w:rPr/>
        <w:t xml:space="preserve"> </w:t>
      </w:r>
      <w:del w:id="1828" w:author="José Mata" w:date="2004-10-07T08:29:00Z">
        <w:r>
          <w:rPr/>
          <w:delText xml:space="preserve">bautizaron </w:delText>
        </w:r>
      </w:del>
      <w:ins w:id="1829" w:author="José Mata" w:date="2004-10-07T08:29:00Z">
        <w:r>
          <w:rPr/>
          <w:t xml:space="preserve">bautizada </w:t>
        </w:r>
      </w:ins>
      <w:ins w:id="1830" w:author="José Mata" w:date="2004-10-07T08:31:00Z">
        <w:r>
          <w:rPr/>
          <w:t>como</w:t>
        </w:r>
      </w:ins>
      <w:ins w:id="1831" w:author="José Mata" w:date="2004-10-07T08:29:00Z">
        <w:r>
          <w:rPr/>
          <w:t xml:space="preserve"> </w:t>
        </w:r>
      </w:ins>
      <w:r>
        <w:rPr/>
        <w:t xml:space="preserve">la </w:t>
      </w:r>
      <w:del w:id="1832" w:author="José Mata" w:date="2004-10-07T08:29:00Z">
        <w:r>
          <w:rPr/>
          <w:delText xml:space="preserve">guerra </w:delText>
        </w:r>
      </w:del>
      <w:ins w:id="1833" w:author="José Mata" w:date="2004-10-07T08:29:00Z">
        <w:r>
          <w:rPr/>
          <w:t xml:space="preserve">Guerra </w:t>
        </w:r>
      </w:ins>
      <w:r>
        <w:rPr/>
        <w:t xml:space="preserve">de los </w:t>
      </w:r>
      <w:del w:id="1834" w:author="José Mata" w:date="2004-10-07T08:30:00Z">
        <w:r>
          <w:rPr/>
          <w:delText xml:space="preserve">mil </w:delText>
        </w:r>
      </w:del>
      <w:ins w:id="1835" w:author="José Mata" w:date="2004-10-07T08:30:00Z">
        <w:r>
          <w:rPr/>
          <w:t xml:space="preserve">Mil </w:t>
        </w:r>
      </w:ins>
      <w:del w:id="1836" w:author="José Mata" w:date="2004-10-07T08:30:00Z">
        <w:r>
          <w:rPr/>
          <w:delText>dias</w:delText>
        </w:r>
      </w:del>
      <w:ins w:id="1837" w:author="José Mata" w:date="2004-10-07T08:30:00Z">
        <w:r>
          <w:rPr/>
          <w:t>Días</w:t>
        </w:r>
      </w:ins>
      <w:r>
        <w:rPr/>
        <w:t xml:space="preserve">, </w:t>
      </w:r>
      <w:del w:id="1838" w:author="José Mata" w:date="2004-10-07T08:30:00Z">
        <w:r>
          <w:rPr/>
          <w:delText>mil dias</w:delText>
        </w:r>
      </w:del>
      <w:ins w:id="1839" w:author="José Mata" w:date="2004-10-07T08:30:00Z">
        <w:r>
          <w:rPr/>
          <w:t>pero más bien</w:t>
        </w:r>
      </w:ins>
      <w:r>
        <w:rPr/>
        <w:t xml:space="preserve"> </w:t>
      </w:r>
      <w:del w:id="1840" w:author="José Mata" w:date="2004-10-07T08:30:00Z">
        <w:r>
          <w:rPr/>
          <w:delText>que se han alargado</w:delText>
        </w:r>
      </w:del>
      <w:ins w:id="1841" w:author="José Mata" w:date="2004-10-07T08:30:00Z">
        <w:r>
          <w:rPr/>
          <w:t>ha durado</w:t>
        </w:r>
      </w:ins>
      <w:r>
        <w:rPr/>
        <w:t xml:space="preserve"> </w:t>
      </w:r>
      <w:del w:id="1842" w:author="José Mata" w:date="2004-10-07T08:31:00Z">
        <w:r>
          <w:rPr/>
          <w:delText xml:space="preserve">a </w:delText>
        </w:r>
      </w:del>
      <w:ins w:id="1843" w:author="José Mata" w:date="2004-10-07T08:31:00Z">
        <w:r>
          <w:rPr/>
          <w:t xml:space="preserve">cientos de años. </w:t>
        </w:r>
      </w:ins>
      <w:del w:id="1844" w:author="José Mata" w:date="2004-10-07T08:31:00Z">
        <w:r>
          <w:rPr/>
          <w:delText xml:space="preserve">decadas. </w:delText>
        </w:r>
      </w:del>
    </w:p>
    <w:p>
      <w:pPr>
        <w:pStyle w:val="Normal"/>
        <w:widowControl/>
        <w:bidi w:val="0"/>
        <w:ind w:firstLine="720"/>
        <w:jc w:val="both"/>
        <w:rPr>
          <w:ins w:id="1847" w:author="José Mata" w:date="2004-10-07T08:31:00Z"/>
        </w:rPr>
      </w:pPr>
      <w:ins w:id="1846" w:author="José Mata" w:date="2004-10-07T08:31:00Z">
        <w:r>
          <w:rPr/>
        </w:r>
      </w:ins>
    </w:p>
    <w:p>
      <w:pPr>
        <w:pStyle w:val="Normal"/>
        <w:ind w:firstLine="720"/>
        <w:jc w:val="both"/>
        <w:rPr/>
      </w:pPr>
      <w:r>
        <w:rPr/>
        <w:t xml:space="preserve">El </w:t>
      </w:r>
      <w:del w:id="1848" w:author="José Mata" w:date="2004-10-07T08:37:00Z">
        <w:r>
          <w:rPr/>
          <w:delText xml:space="preserve">miraba </w:delText>
        </w:r>
      </w:del>
      <w:ins w:id="1849" w:author="José Mata" w:date="2004-10-07T08:37:00Z">
        <w:r>
          <w:rPr/>
          <w:t xml:space="preserve">veía </w:t>
        </w:r>
      </w:ins>
      <w:r>
        <w:rPr/>
        <w:t xml:space="preserve">a Violeta para </w:t>
      </w:r>
      <w:del w:id="1850" w:author="José Mata" w:date="2004-10-07T08:31:00Z">
        <w:r>
          <w:rPr/>
          <w:delText xml:space="preserve">ver </w:delText>
        </w:r>
      </w:del>
      <w:ins w:id="1851" w:author="José Mata" w:date="2004-10-07T08:31:00Z">
        <w:r>
          <w:rPr/>
          <w:t xml:space="preserve">cerciorarse </w:t>
        </w:r>
      </w:ins>
      <w:del w:id="1852" w:author="José Mata" w:date="2004-10-07T08:32:00Z">
        <w:r>
          <w:rPr/>
          <w:delText>si lo que decia</w:delText>
        </w:r>
      </w:del>
      <w:ins w:id="1853" w:author="José Mata" w:date="2004-10-07T08:32:00Z">
        <w:r>
          <w:rPr/>
          <w:t>que su</w:t>
        </w:r>
      </w:ins>
      <w:r>
        <w:rPr/>
        <w:t xml:space="preserve"> </w:t>
      </w:r>
      <w:del w:id="1854" w:author="José Mata" w:date="2004-10-07T08:32:00Z">
        <w:r>
          <w:rPr/>
          <w:delText xml:space="preserve">en </w:delText>
        </w:r>
      </w:del>
      <w:r>
        <w:rPr/>
        <w:t>ingl</w:t>
      </w:r>
      <w:ins w:id="1855" w:author="José Mata" w:date="2004-10-07T08:32:00Z">
        <w:r>
          <w:rPr/>
          <w:t>é</w:t>
        </w:r>
      </w:ins>
      <w:del w:id="1856" w:author="José Mata" w:date="2004-10-07T08:32:00Z">
        <w:r>
          <w:rPr/>
          <w:delText>e</w:delText>
        </w:r>
      </w:del>
      <w:r>
        <w:rPr/>
        <w:t xml:space="preserve">s </w:t>
      </w:r>
      <w:del w:id="1857" w:author="José Mata" w:date="2004-10-07T08:32:00Z">
        <w:r>
          <w:rPr/>
          <w:delText xml:space="preserve">era </w:delText>
        </w:r>
      </w:del>
      <w:ins w:id="1858" w:author="José Mata" w:date="2004-10-07T08:32:00Z">
        <w:r>
          <w:rPr/>
          <w:t xml:space="preserve">fuese </w:t>
        </w:r>
      </w:ins>
      <w:r>
        <w:rPr/>
        <w:t xml:space="preserve">entendido, </w:t>
      </w:r>
      <w:ins w:id="1859" w:author="José Mata" w:date="2004-10-07T08:32:00Z">
        <w:r>
          <w:rPr/>
          <w:t xml:space="preserve">y </w:t>
        </w:r>
      </w:ins>
      <w:ins w:id="1860" w:author="José Mata" w:date="2004-10-07T08:36:00Z">
        <w:r>
          <w:rPr/>
          <w:t xml:space="preserve">con la mirada, </w:t>
        </w:r>
      </w:ins>
      <w:ins w:id="1861" w:author="José Mata" w:date="2004-10-07T08:32:00Z">
        <w:r>
          <w:rPr/>
          <w:t>ella le respondía que sí</w:t>
        </w:r>
      </w:ins>
      <w:del w:id="1862" w:author="José Mata" w:date="2004-10-07T08:36:00Z">
        <w:r>
          <w:rPr/>
          <w:delText>los ojos</w:delText>
        </w:r>
      </w:del>
      <w:ins w:id="1863" w:author="José Mata" w:date="2004-10-07T08:32:00Z">
        <w:r>
          <w:rPr/>
          <w:t>,</w:t>
        </w:r>
      </w:ins>
      <w:r>
        <w:rPr/>
        <w:t xml:space="preserve"> </w:t>
      </w:r>
      <w:del w:id="1864" w:author="José Mata" w:date="2004-10-07T08:33:00Z">
        <w:r>
          <w:rPr/>
          <w:delText xml:space="preserve">de Violeta le decian todo, </w:delText>
        </w:r>
      </w:del>
      <w:ins w:id="1865" w:author="José Mata" w:date="2004-10-07T08:33:00Z">
        <w:r>
          <w:rPr/>
          <w:t xml:space="preserve">que </w:t>
        </w:r>
      </w:ins>
      <w:del w:id="1866" w:author="José Mata" w:date="2004-10-07T08:33:00Z">
        <w:r>
          <w:rPr/>
          <w:delText>ella estaba al</w:delText>
        </w:r>
      </w:del>
      <w:ins w:id="1867" w:author="José Mata" w:date="2004-10-07T08:33:00Z">
        <w:r>
          <w:rPr/>
          <w:t>siguiera adelante.</w:t>
        </w:r>
      </w:ins>
      <w:del w:id="1868" w:author="José Mata" w:date="2004-10-07T08:33:00Z">
        <w:r>
          <w:rPr/>
          <w:delText xml:space="preserve"> pendiete de sus palabras al igual que  las dos hermanas.</w:delText>
        </w:r>
      </w:del>
    </w:p>
    <w:p>
      <w:pPr>
        <w:pStyle w:val="Normal"/>
        <w:jc w:val="both"/>
        <w:rPr/>
      </w:pPr>
      <w:r>
        <w:rPr/>
        <w:t xml:space="preserve"> </w:t>
      </w:r>
      <w:ins w:id="1869" w:author="José Mata" w:date="2004-10-07T08:33:00Z">
        <w:r>
          <w:rPr/>
          <w:tab/>
        </w:r>
      </w:ins>
      <w:del w:id="1870" w:author="José Mata" w:date="2004-10-05T12:04:00Z">
        <w:r>
          <w:rPr/>
          <w:delText>-</w:delText>
        </w:r>
      </w:del>
      <w:ins w:id="1871" w:author="José Mata" w:date="2004-10-05T12:04:00Z">
        <w:r>
          <w:rPr/>
          <w:t>–</w:t>
        </w:r>
      </w:ins>
      <w:del w:id="1872" w:author="José Mata" w:date="2004-10-07T08:33:00Z">
        <w:r>
          <w:rPr/>
          <w:delText>“</w:delText>
        </w:r>
      </w:del>
      <w:r>
        <w:rPr/>
        <w:t xml:space="preserve">Miles de vidas </w:t>
      </w:r>
      <w:del w:id="1873" w:author="José Mata" w:date="2004-10-07T08:33:00Z">
        <w:r>
          <w:rPr/>
          <w:delText xml:space="preserve"> </w:delText>
        </w:r>
      </w:del>
      <w:r>
        <w:rPr/>
        <w:t>se han perdido</w:t>
      </w:r>
      <w:ins w:id="1874" w:author="José Mata" w:date="2004-10-07T08:35:00Z">
        <w:r>
          <w:rPr/>
          <w:t>.</w:t>
        </w:r>
      </w:ins>
      <w:r>
        <w:rPr/>
        <w:t xml:space="preserve"> </w:t>
      </w:r>
      <w:del w:id="1875" w:author="José Mata" w:date="2004-10-07T08:35:00Z">
        <w:r>
          <w:rPr/>
          <w:delText>y</w:delText>
        </w:r>
      </w:del>
      <w:del w:id="1876" w:author="José Mata" w:date="2004-10-07T08:33:00Z">
        <w:r>
          <w:rPr/>
          <w:delText xml:space="preserve"> </w:delText>
        </w:r>
      </w:del>
      <w:del w:id="1877" w:author="José Mata" w:date="2004-10-07T08:35:00Z">
        <w:r>
          <w:rPr/>
          <w:delText xml:space="preserve"> d</w:delText>
        </w:r>
      </w:del>
      <w:del w:id="1878" w:author="José Mata" w:date="2004-10-07T08:33:00Z">
        <w:r>
          <w:rPr/>
          <w:delText>i</w:delText>
        </w:r>
      </w:del>
      <w:ins w:id="1879" w:author="José Mata" w:date="2004-10-07T08:35:00Z">
        <w:r>
          <w:rPr/>
          <w:t>Día</w:t>
        </w:r>
      </w:ins>
      <w:del w:id="1880" w:author="José Mata" w:date="2004-10-07T08:35:00Z">
        <w:r>
          <w:rPr/>
          <w:delText>a</w:delText>
        </w:r>
      </w:del>
      <w:r>
        <w:rPr/>
        <w:t xml:space="preserve"> a d</w:t>
      </w:r>
      <w:ins w:id="1881" w:author="José Mata" w:date="2004-10-07T08:33:00Z">
        <w:r>
          <w:rPr/>
          <w:t>í</w:t>
        </w:r>
      </w:ins>
      <w:del w:id="1882" w:author="José Mata" w:date="2004-10-07T08:33:00Z">
        <w:r>
          <w:rPr/>
          <w:delText>i</w:delText>
        </w:r>
      </w:del>
      <w:r>
        <w:rPr/>
        <w:t>a</w:t>
      </w:r>
      <w:ins w:id="1883" w:author="José Mata" w:date="2004-10-07T08:35:00Z">
        <w:r>
          <w:rPr/>
          <w:t>,</w:t>
        </w:r>
      </w:ins>
      <w:del w:id="1884" w:author="José Mata" w:date="2004-10-07T08:34:00Z">
        <w:r>
          <w:rPr/>
          <w:delText xml:space="preserve"> </w:delText>
        </w:r>
      </w:del>
      <w:r>
        <w:rPr/>
        <w:t xml:space="preserve"> se repite la </w:t>
      </w:r>
      <w:ins w:id="1885" w:author="José Mata" w:date="2004-10-07T08:34:00Z">
        <w:r>
          <w:rPr/>
          <w:t xml:space="preserve">misma </w:t>
        </w:r>
      </w:ins>
      <w:r>
        <w:rPr/>
        <w:t xml:space="preserve">historia </w:t>
      </w:r>
      <w:del w:id="1886" w:author="José Mata" w:date="2004-10-07T08:34:00Z">
        <w:r>
          <w:rPr/>
          <w:delText>con el</w:delText>
        </w:r>
      </w:del>
      <w:ins w:id="1887" w:author="José Mata" w:date="2004-10-07T08:34:00Z">
        <w:r>
          <w:rPr/>
          <w:t>y el</w:t>
        </w:r>
      </w:ins>
      <w:r>
        <w:rPr/>
        <w:t xml:space="preserve"> mismo  </w:t>
      </w:r>
      <w:del w:id="1888" w:author="José Mata" w:date="2004-10-07T08:34:00Z">
        <w:r>
          <w:rPr/>
          <w:delText>dolor.</w:delText>
        </w:r>
      </w:del>
      <w:ins w:id="1889" w:author="José Mata" w:date="2004-10-07T08:34:00Z">
        <w:r>
          <w:rPr/>
          <w:t>sufrimiento.</w:t>
        </w:r>
      </w:ins>
      <w:r>
        <w:rPr/>
        <w:t xml:space="preserve"> </w:t>
      </w:r>
      <w:ins w:id="1890" w:author="José Mata" w:date="2004-10-07T08:35:00Z">
        <w:r>
          <w:rPr/>
          <w:t>Es</w:t>
        </w:r>
      </w:ins>
      <w:del w:id="1891" w:author="José Mata" w:date="2004-10-07T08:34:00Z">
        <w:r>
          <w:rPr/>
          <w:delText>No es nada mas que otro</w:delText>
        </w:r>
      </w:del>
      <w:ins w:id="1892" w:author="José Mata" w:date="2004-10-07T08:34:00Z">
        <w:r>
          <w:rPr/>
          <w:t xml:space="preserve"> un </w:t>
        </w:r>
      </w:ins>
      <w:del w:id="1893" w:author="José Mata" w:date="2004-10-07T08:34:00Z">
        <w:r>
          <w:rPr/>
          <w:delText xml:space="preserve"> </w:delText>
        </w:r>
      </w:del>
      <w:r>
        <w:rPr/>
        <w:t xml:space="preserve">genocidio </w:t>
      </w:r>
      <w:ins w:id="1894" w:author="José Mata" w:date="2004-10-07T08:35:00Z">
        <w:r>
          <w:rPr/>
          <w:t>más.</w:t>
        </w:r>
      </w:ins>
    </w:p>
    <w:p>
      <w:pPr>
        <w:pStyle w:val="Normal"/>
        <w:ind w:firstLine="720"/>
        <w:jc w:val="both"/>
        <w:rPr>
          <w:del w:id="1904" w:author="José Mata" w:date="2004-10-07T08:45:00Z"/>
        </w:rPr>
      </w:pPr>
      <w:r>
        <w:rPr/>
        <w:t xml:space="preserve">Violeta lo </w:t>
      </w:r>
      <w:del w:id="1895" w:author="José Mata" w:date="2004-10-07T08:37:00Z">
        <w:r>
          <w:rPr/>
          <w:delText xml:space="preserve">interrrumpe </w:delText>
        </w:r>
      </w:del>
      <w:ins w:id="1896" w:author="José Mata" w:date="2004-10-07T08:37:00Z">
        <w:r>
          <w:rPr/>
          <w:t xml:space="preserve">interrumpió </w:t>
        </w:r>
      </w:ins>
      <w:r>
        <w:rPr/>
        <w:t xml:space="preserve">para </w:t>
      </w:r>
      <w:del w:id="1897" w:author="José Mata" w:date="2004-10-07T08:39:00Z">
        <w:r>
          <w:rPr/>
          <w:delText>corregirle unas palabras ayudandole un poco pues</w:delText>
        </w:r>
      </w:del>
      <w:ins w:id="1898" w:author="José Mata" w:date="2004-10-07T08:39:00Z">
        <w:r>
          <w:rPr/>
          <w:t xml:space="preserve">aclararle a las Simunkova lo que José María trataba de explicar, pues </w:t>
        </w:r>
      </w:ins>
      <w:ins w:id="1899" w:author="José Mata" w:date="2004-10-07T08:44:00Z">
        <w:r>
          <w:rPr/>
          <w:t xml:space="preserve">en </w:t>
        </w:r>
      </w:ins>
      <w:ins w:id="1900" w:author="José Mata" w:date="2004-10-07T08:40:00Z">
        <w:r>
          <w:rPr/>
          <w:t xml:space="preserve">sus rostros </w:t>
        </w:r>
      </w:ins>
      <w:ins w:id="1901" w:author="José Mata" w:date="2004-10-07T08:44:00Z">
        <w:r>
          <w:rPr/>
          <w:t xml:space="preserve">se reflejaba </w:t>
        </w:r>
      </w:ins>
      <w:ins w:id="1902" w:author="José Mata" w:date="2004-10-07T08:41:00Z">
        <w:r>
          <w:rPr/>
          <w:t xml:space="preserve">la duda. </w:t>
        </w:r>
      </w:ins>
      <w:del w:id="1903" w:author="José Mata" w:date="2004-10-07T08:41:00Z">
        <w:r>
          <w:rPr/>
          <w:delText xml:space="preserve"> noto en la cara de las Shimunkova signos de interrogacion sobre lo que  acababa de decir.</w:delText>
        </w:r>
      </w:del>
    </w:p>
    <w:p>
      <w:pPr>
        <w:pStyle w:val="Normal"/>
        <w:widowControl/>
        <w:bidi w:val="0"/>
        <w:ind w:firstLine="720"/>
        <w:jc w:val="both"/>
        <w:rPr>
          <w:del w:id="1916" w:author="José Mata" w:date="2004-10-07T08:41:00Z"/>
        </w:rPr>
      </w:pPr>
      <w:del w:id="1905" w:author="José Mata" w:date="2004-10-07T08:45:00Z">
        <w:r>
          <w:rPr/>
          <w:delText xml:space="preserve"> </w:delText>
        </w:r>
      </w:del>
      <w:del w:id="1906" w:author="José Mata" w:date="2004-10-07T08:45:00Z">
        <w:r>
          <w:rPr/>
          <w:delText xml:space="preserve">José María </w:delText>
        </w:r>
      </w:del>
      <w:del w:id="1907" w:author="José Mata" w:date="2004-10-07T08:41:00Z">
        <w:r>
          <w:rPr/>
          <w:delText xml:space="preserve">hiso una pausa, y espero a </w:delText>
        </w:r>
      </w:del>
      <w:del w:id="1908" w:author="José Mata" w:date="2004-10-07T08:45:00Z">
        <w:r>
          <w:rPr/>
          <w:delText>que</w:delText>
        </w:r>
      </w:del>
      <w:ins w:id="1909" w:author="José Mata" w:date="2004-10-07T08:45:00Z">
        <w:r>
          <w:rPr/>
          <w:t>Mientras tanto</w:t>
        </w:r>
      </w:ins>
      <w:ins w:id="1910" w:author="José Mata" w:date="2004-10-07T08:45:00Z">
        <w:del w:id="1911" w:author="INGRID" w:date="2004-10-26T16:35:00Z">
          <w:r>
            <w:rPr/>
            <w:delText>,</w:delText>
          </w:r>
        </w:del>
      </w:ins>
      <w:del w:id="1912" w:author="José Mata" w:date="2004-10-07T08:45:00Z">
        <w:r>
          <w:rPr/>
          <w:delText xml:space="preserve"> Violeta termi</w:delText>
        </w:r>
      </w:del>
      <w:del w:id="1913" w:author="José Mata" w:date="2004-10-07T08:42:00Z">
        <w:r>
          <w:rPr/>
          <w:delText>ra</w:delText>
        </w:r>
      </w:del>
      <w:ins w:id="1914" w:author="José Mata" w:date="2004-10-07T08:41:00Z">
        <w:r>
          <w:rPr/>
          <w:t xml:space="preserve"> </w:t>
        </w:r>
      </w:ins>
      <w:del w:id="1915" w:author="José Mata" w:date="2004-10-07T08:41:00Z">
        <w:r>
          <w:rPr/>
          <w:delText>.</w:delText>
        </w:r>
      </w:del>
    </w:p>
    <w:p>
      <w:pPr>
        <w:pStyle w:val="Normal"/>
        <w:jc w:val="both"/>
        <w:rPr/>
      </w:pPr>
      <w:del w:id="1917" w:author="José Mata" w:date="2004-10-07T08:45:00Z">
        <w:r>
          <w:rPr/>
          <w:delText xml:space="preserve">En su mente </w:delText>
        </w:r>
      </w:del>
      <w:ins w:id="1918" w:author="José Mata" w:date="2004-10-07T08:45:00Z">
        <w:r>
          <w:rPr/>
          <w:t xml:space="preserve">él </w:t>
        </w:r>
      </w:ins>
      <w:del w:id="1919" w:author="José Mata" w:date="2004-10-07T08:42:00Z">
        <w:r>
          <w:rPr/>
          <w:delText xml:space="preserve">el </w:delText>
        </w:r>
      </w:del>
      <w:r>
        <w:rPr/>
        <w:t xml:space="preserve">buscaba </w:t>
      </w:r>
      <w:del w:id="1920" w:author="José Mata" w:date="2004-10-07T08:42:00Z">
        <w:r>
          <w:rPr/>
          <w:delText>el vocabulario correcto, queria</w:delText>
        </w:r>
      </w:del>
      <w:ins w:id="1921" w:author="José Mata" w:date="2004-10-07T08:42:00Z">
        <w:r>
          <w:rPr/>
          <w:t>las palabras precisas para</w:t>
        </w:r>
      </w:ins>
      <w:r>
        <w:rPr/>
        <w:t xml:space="preserve"> </w:t>
      </w:r>
      <w:ins w:id="1922" w:author="José Mata" w:date="2004-10-07T08:42:00Z">
        <w:r>
          <w:rPr/>
          <w:t xml:space="preserve">poder </w:t>
        </w:r>
      </w:ins>
      <w:r>
        <w:rPr/>
        <w:t>expresarse inteligentemente</w:t>
      </w:r>
      <w:del w:id="1923" w:author="José Mata" w:date="2004-10-07T08:42:00Z">
        <w:r>
          <w:rPr/>
          <w:delText xml:space="preserve">.  </w:delText>
        </w:r>
      </w:del>
      <w:ins w:id="1924" w:author="José Mata" w:date="2004-10-07T08:42:00Z">
        <w:r>
          <w:rPr/>
          <w:t xml:space="preserve"> en inglés.</w:t>
        </w:r>
      </w:ins>
    </w:p>
    <w:p>
      <w:pPr>
        <w:pStyle w:val="Normal"/>
        <w:ind w:firstLine="720"/>
        <w:jc w:val="both"/>
        <w:rPr>
          <w:del w:id="1954" w:author="José Mata" w:date="2004-10-07T08:47:00Z"/>
        </w:rPr>
      </w:pPr>
      <w:del w:id="1925" w:author="José Mata" w:date="2004-10-05T12:04:00Z">
        <w:r>
          <w:rPr/>
          <w:delText>-</w:delText>
        </w:r>
      </w:del>
      <w:ins w:id="1926" w:author="José Mata" w:date="2004-10-05T12:04:00Z">
        <w:r>
          <w:rPr/>
          <w:t>–</w:t>
        </w:r>
      </w:ins>
      <w:del w:id="1927" w:author="José Mata" w:date="2004-10-07T08:45:00Z">
        <w:r>
          <w:rPr/>
          <w:delText>”</w:delText>
        </w:r>
      </w:del>
      <w:r>
        <w:rPr/>
        <w:t xml:space="preserve"> Dej</w:t>
      </w:r>
      <w:ins w:id="1928" w:author="José Mata" w:date="2004-10-07T08:45:00Z">
        <w:r>
          <w:rPr/>
          <w:t>é</w:t>
        </w:r>
      </w:ins>
      <w:del w:id="1929" w:author="José Mata" w:date="2004-10-07T08:45:00Z">
        <w:r>
          <w:rPr/>
          <w:delText>e</w:delText>
        </w:r>
      </w:del>
      <w:r>
        <w:rPr/>
        <w:t xml:space="preserve"> </w:t>
      </w:r>
      <w:ins w:id="1930" w:author="José Mata" w:date="2004-10-07T08:46:00Z">
        <w:r>
          <w:rPr/>
          <w:t xml:space="preserve">atrás </w:t>
        </w:r>
      </w:ins>
      <w:r>
        <w:rPr/>
        <w:t>un conti</w:t>
      </w:r>
      <w:del w:id="1931" w:author="José Mata" w:date="2004-10-07T08:46:00Z">
        <w:r>
          <w:rPr/>
          <w:delText>e</w:delText>
        </w:r>
      </w:del>
      <w:r>
        <w:rPr/>
        <w:t>nente marginado</w:t>
      </w:r>
      <w:del w:id="1932" w:author="José Mata" w:date="2004-10-07T08:46:00Z">
        <w:r>
          <w:rPr/>
          <w:delText xml:space="preserve">, </w:delText>
        </w:r>
      </w:del>
      <w:ins w:id="1933" w:author="José Mata" w:date="2004-10-07T08:46:00Z">
        <w:r>
          <w:rPr/>
          <w:t xml:space="preserve">. </w:t>
        </w:r>
      </w:ins>
      <w:del w:id="1934" w:author="José Mata" w:date="2004-10-07T08:46:00Z">
        <w:r>
          <w:rPr/>
          <w:delText xml:space="preserve">sus </w:delText>
        </w:r>
      </w:del>
      <w:ins w:id="1935" w:author="José Mata" w:date="2004-10-07T08:46:00Z">
        <w:r>
          <w:rPr/>
          <w:t xml:space="preserve">Sus </w:t>
        </w:r>
      </w:ins>
      <w:r>
        <w:rPr/>
        <w:t xml:space="preserve">pulmones </w:t>
      </w:r>
      <w:del w:id="1936" w:author="José Mata" w:date="2004-10-07T08:46:00Z">
        <w:r>
          <w:rPr/>
          <w:delText>se mueren</w:delText>
        </w:r>
      </w:del>
      <w:ins w:id="1937" w:author="José Mata" w:date="2004-10-07T08:46:00Z">
        <w:r>
          <w:rPr/>
          <w:t>están moribundos</w:t>
        </w:r>
      </w:ins>
      <w:r>
        <w:rPr/>
        <w:t xml:space="preserve">, </w:t>
      </w:r>
      <w:del w:id="1938" w:author="José Mata" w:date="2004-10-07T08:46:00Z">
        <w:r>
          <w:rPr/>
          <w:delText xml:space="preserve">se </w:delText>
        </w:r>
      </w:del>
      <w:ins w:id="1939" w:author="José Mata" w:date="2004-10-07T08:46:00Z">
        <w:r>
          <w:rPr/>
          <w:t>mientra</w:t>
        </w:r>
      </w:ins>
      <w:ins w:id="1940" w:author="José Mata" w:date="2004-10-07T08:54:00Z">
        <w:r>
          <w:rPr/>
          <w:t>s</w:t>
        </w:r>
      </w:ins>
      <w:ins w:id="1941" w:author="José Mata" w:date="2004-10-07T08:46:00Z">
        <w:r>
          <w:rPr/>
          <w:t xml:space="preserve"> s</w:t>
        </w:r>
      </w:ins>
      <w:ins w:id="1942" w:author="José Mata" w:date="2004-10-07T08:54:00Z">
        <w:r>
          <w:rPr/>
          <w:t>u cuerpo se</w:t>
        </w:r>
      </w:ins>
      <w:ins w:id="1943" w:author="José Mata" w:date="2004-10-07T08:46:00Z">
        <w:r>
          <w:rPr/>
          <w:t xml:space="preserve"> </w:t>
        </w:r>
      </w:ins>
      <w:r>
        <w:rPr/>
        <w:t>disuelve</w:t>
      </w:r>
      <w:del w:id="1944" w:author="INGRID" w:date="2004-10-26T16:36:00Z">
        <w:r>
          <w:rPr/>
          <w:delText>n</w:delText>
        </w:r>
      </w:del>
      <w:r>
        <w:rPr/>
        <w:t xml:space="preserve"> </w:t>
      </w:r>
      <w:del w:id="1945" w:author="José Mata" w:date="2004-10-07T08:46:00Z">
        <w:r>
          <w:rPr/>
          <w:delText xml:space="preserve"> </w:delText>
        </w:r>
      </w:del>
      <w:r>
        <w:rPr/>
        <w:t>en los vapores de la destrucci</w:t>
      </w:r>
      <w:ins w:id="1946" w:author="José Mata" w:date="2004-10-07T08:46:00Z">
        <w:r>
          <w:rPr/>
          <w:t>ó</w:t>
        </w:r>
      </w:ins>
      <w:del w:id="1947" w:author="José Mata" w:date="2004-10-07T08:46:00Z">
        <w:r>
          <w:rPr/>
          <w:delText>o</w:delText>
        </w:r>
      </w:del>
      <w:r>
        <w:rPr/>
        <w:t>n. Hoy no hay pueblo</w:t>
      </w:r>
      <w:del w:id="1948" w:author="José Mata" w:date="2004-10-07T08:46:00Z">
        <w:r>
          <w:rPr/>
          <w:delText xml:space="preserve"> </w:delText>
        </w:r>
      </w:del>
      <w:r>
        <w:rPr/>
        <w:t xml:space="preserve"> que no haya sido tocado por la guerra. Pueblos que una vez fueron orgullo de un pa</w:t>
      </w:r>
      <w:ins w:id="1949" w:author="José Mata" w:date="2004-10-07T08:46:00Z">
        <w:r>
          <w:rPr/>
          <w:t>í</w:t>
        </w:r>
      </w:ins>
      <w:del w:id="1950" w:author="José Mata" w:date="2004-10-07T08:46:00Z">
        <w:r>
          <w:rPr/>
          <w:delText>i</w:delText>
        </w:r>
      </w:del>
      <w:r>
        <w:rPr/>
        <w:t xml:space="preserve">s agrario, </w:t>
      </w:r>
      <w:ins w:id="1951" w:author="INGRID" w:date="2004-10-26T16:36:00Z">
        <w:r>
          <w:rPr/>
          <w:t xml:space="preserve"> </w:t>
        </w:r>
      </w:ins>
      <w:r>
        <w:rPr/>
        <w:t>dispuestos en colinas verdes y bañados por cascadas diamantinas, desaparecen al igual que las villas de sus ancestros</w:t>
      </w:r>
      <w:ins w:id="1952" w:author="José Mata" w:date="2004-10-07T08:47:00Z">
        <w:r>
          <w:rPr/>
          <w:t xml:space="preserve">. </w:t>
        </w:r>
      </w:ins>
      <w:del w:id="1953" w:author="José Mata" w:date="2004-10-07T08:47:00Z">
        <w:r>
          <w:rPr/>
          <w:delText>.</w:delText>
        </w:r>
      </w:del>
    </w:p>
    <w:p>
      <w:pPr>
        <w:pStyle w:val="Normal"/>
        <w:widowControl/>
        <w:bidi w:val="0"/>
        <w:ind w:firstLine="720"/>
        <w:jc w:val="both"/>
        <w:rPr>
          <w:del w:id="1991" w:author="José Mata" w:date="2004-10-07T08:53:00Z"/>
        </w:rPr>
      </w:pPr>
      <w:del w:id="1955" w:author="José Mata" w:date="2004-10-07T08:47:00Z">
        <w:r>
          <w:rPr/>
          <w:delText xml:space="preserve">“   </w:delText>
        </w:r>
      </w:del>
      <w:r>
        <w:rPr/>
        <w:t>Los pueblos de mi</w:t>
      </w:r>
      <w:del w:id="1956" w:author="José Mata" w:date="2004-10-07T08:47:00Z">
        <w:r>
          <w:rPr/>
          <w:delText xml:space="preserve"> </w:delText>
        </w:r>
      </w:del>
      <w:r>
        <w:rPr/>
        <w:t xml:space="preserve"> pa</w:t>
      </w:r>
      <w:ins w:id="1957" w:author="José Mata" w:date="2004-10-07T08:47:00Z">
        <w:r>
          <w:rPr/>
          <w:t>í</w:t>
        </w:r>
      </w:ins>
      <w:del w:id="1958" w:author="José Mata" w:date="2004-10-07T08:47:00Z">
        <w:r>
          <w:rPr/>
          <w:delText>i</w:delText>
        </w:r>
      </w:del>
      <w:r>
        <w:rPr/>
        <w:t>s</w:t>
      </w:r>
      <w:del w:id="1959" w:author="José Mata" w:date="2004-10-07T08:47:00Z">
        <w:r>
          <w:rPr/>
          <w:delText xml:space="preserve"> </w:delText>
        </w:r>
      </w:del>
      <w:r>
        <w:rPr/>
        <w:t xml:space="preserve"> se </w:t>
      </w:r>
      <w:del w:id="1960" w:author="José Mata" w:date="2004-10-07T08:47:00Z">
        <w:r>
          <w:rPr/>
          <w:delText xml:space="preserve">volvieron </w:delText>
        </w:r>
      </w:del>
      <w:ins w:id="1961" w:author="José Mata" w:date="2004-10-07T08:47:00Z">
        <w:r>
          <w:rPr/>
          <w:t xml:space="preserve">convirtieron en un </w:t>
        </w:r>
      </w:ins>
      <w:r>
        <w:rPr/>
        <w:t>polvor</w:t>
      </w:r>
      <w:ins w:id="1962" w:author="José Mata" w:date="2004-10-07T08:47:00Z">
        <w:r>
          <w:rPr/>
          <w:t>í</w:t>
        </w:r>
      </w:ins>
      <w:del w:id="1963" w:author="José Mata" w:date="2004-10-07T08:47:00Z">
        <w:r>
          <w:rPr/>
          <w:delText>i</w:delText>
        </w:r>
      </w:del>
      <w:r>
        <w:rPr/>
        <w:t>n</w:t>
      </w:r>
      <w:del w:id="1964" w:author="José Mata" w:date="2004-10-07T08:48:00Z">
        <w:r>
          <w:rPr/>
          <w:delText xml:space="preserve">, </w:delText>
        </w:r>
      </w:del>
      <w:ins w:id="1965" w:author="José Mata" w:date="2004-10-07T08:48:00Z">
        <w:r>
          <w:rPr/>
          <w:t xml:space="preserve">. Han desaparecido </w:t>
        </w:r>
      </w:ins>
      <w:del w:id="1966" w:author="José Mata" w:date="2004-10-07T08:48:00Z">
        <w:r>
          <w:rPr/>
          <w:delText xml:space="preserve">sus </w:delText>
        </w:r>
      </w:del>
      <w:ins w:id="1967" w:author="José Mata" w:date="2004-10-07T08:48:00Z">
        <w:r>
          <w:rPr/>
          <w:t xml:space="preserve">sus </w:t>
        </w:r>
      </w:ins>
      <w:r>
        <w:rPr/>
        <w:t xml:space="preserve">casas </w:t>
      </w:r>
      <w:del w:id="1968" w:author="José Mata" w:date="2004-10-07T08:49:00Z">
        <w:r>
          <w:rPr/>
          <w:delText>de cal blanca</w:delText>
        </w:r>
      </w:del>
      <w:ins w:id="1969" w:author="José Mata" w:date="2004-10-07T08:50:00Z">
        <w:r>
          <w:rPr/>
          <w:t>de paredes de cal</w:t>
        </w:r>
      </w:ins>
      <w:del w:id="1970" w:author="José Mata" w:date="2004-10-07T08:51:00Z">
        <w:r>
          <w:rPr/>
          <w:delText xml:space="preserve"> </w:delText>
        </w:r>
      </w:del>
      <w:ins w:id="1971" w:author="José Mata" w:date="2004-10-07T08:50:00Z">
        <w:r>
          <w:rPr/>
          <w:t xml:space="preserve"> </w:t>
        </w:r>
      </w:ins>
      <w:ins w:id="1972" w:author="José Mata" w:date="2004-10-07T08:48:00Z">
        <w:r>
          <w:rPr/>
          <w:t xml:space="preserve">y </w:t>
        </w:r>
      </w:ins>
      <w:del w:id="1973" w:author="José Mata" w:date="2004-10-07T08:51:00Z">
        <w:r>
          <w:rPr/>
          <w:delText xml:space="preserve">de </w:delText>
        </w:r>
      </w:del>
      <w:ins w:id="1974" w:author="José Mata" w:date="2004-10-07T08:51:00Z">
        <w:r>
          <w:rPr/>
          <w:t xml:space="preserve">rojas </w:t>
        </w:r>
      </w:ins>
      <w:r>
        <w:rPr/>
        <w:t>teja</w:t>
      </w:r>
      <w:ins w:id="1975" w:author="José Mata" w:date="2004-10-07T08:48:00Z">
        <w:r>
          <w:rPr/>
          <w:t>s</w:t>
        </w:r>
      </w:ins>
      <w:del w:id="1976" w:author="José Mata" w:date="2004-10-07T08:51:00Z">
        <w:r>
          <w:rPr/>
          <w:delText xml:space="preserve"> roja</w:delText>
        </w:r>
      </w:del>
      <w:r>
        <w:rPr/>
        <w:t xml:space="preserve">, </w:t>
      </w:r>
      <w:del w:id="1977" w:author="José Mata" w:date="2004-10-07T08:48:00Z">
        <w:r>
          <w:rPr/>
          <w:delText xml:space="preserve">y </w:delText>
        </w:r>
      </w:del>
      <w:ins w:id="1978" w:author="José Mata" w:date="2004-10-07T08:48:00Z">
        <w:r>
          <w:rPr/>
          <w:t>en donde c</w:t>
        </w:r>
      </w:ins>
      <w:ins w:id="1979" w:author="José Mata" w:date="2004-10-07T08:50:00Z">
        <w:r>
          <w:rPr/>
          <w:t xml:space="preserve">olgaban </w:t>
        </w:r>
      </w:ins>
      <w:del w:id="1980" w:author="José Mata" w:date="2004-10-07T08:48:00Z">
        <w:r>
          <w:rPr/>
          <w:delText xml:space="preserve">de </w:delText>
        </w:r>
      </w:del>
      <w:r>
        <w:rPr/>
        <w:t xml:space="preserve">canastos </w:t>
      </w:r>
      <w:del w:id="1981" w:author="José Mata" w:date="2004-10-07T08:48:00Z">
        <w:r>
          <w:rPr/>
          <w:delText xml:space="preserve">de </w:delText>
        </w:r>
      </w:del>
      <w:ins w:id="1982" w:author="José Mata" w:date="2004-10-07T08:48:00Z">
        <w:r>
          <w:rPr/>
          <w:t xml:space="preserve">con </w:t>
        </w:r>
      </w:ins>
      <w:r>
        <w:rPr/>
        <w:t>flores</w:t>
      </w:r>
      <w:del w:id="1983" w:author="José Mata" w:date="2004-10-07T08:52:00Z">
        <w:r>
          <w:rPr/>
          <w:delText xml:space="preserve"> </w:delText>
        </w:r>
      </w:del>
      <w:del w:id="1984" w:author="José Mata" w:date="2004-10-07T08:50:00Z">
        <w:r>
          <w:rPr/>
          <w:delText>rojas</w:delText>
        </w:r>
      </w:del>
      <w:del w:id="1985" w:author="José Mata" w:date="2004-10-07T08:48:00Z">
        <w:r>
          <w:rPr/>
          <w:delText xml:space="preserve"> han desaparecido</w:delText>
        </w:r>
      </w:del>
      <w:r>
        <w:rPr/>
        <w:t xml:space="preserve">. </w:t>
      </w:r>
      <w:del w:id="1986" w:author="José Mata" w:date="2004-10-07T08:53:00Z">
        <w:r>
          <w:rPr/>
          <w:delText xml:space="preserve">La destruccion se amontona y el tiempo la cubre con el </w:delText>
        </w:r>
      </w:del>
      <w:ins w:id="1987" w:author="José Mata" w:date="2004-10-07T08:53:00Z">
        <w:r>
          <w:rPr/>
          <w:t>El</w:t>
        </w:r>
      </w:ins>
      <w:r>
        <w:rPr/>
        <w:t xml:space="preserve"> polvo del exterminio </w:t>
      </w:r>
      <w:del w:id="1988" w:author="José Mata" w:date="2004-10-07T08:53:00Z">
        <w:r>
          <w:rPr/>
          <w:delText xml:space="preserve"> que ahora </w:delText>
        </w:r>
      </w:del>
      <w:r>
        <w:rPr/>
        <w:t xml:space="preserve">se mezcla con la tierra roja. </w:t>
      </w:r>
      <w:ins w:id="1989" w:author="José Mata" w:date="2004-10-07T08:53:00Z">
        <w:r>
          <w:rPr/>
          <w:t xml:space="preserve">La destrucción se amontona y el tiempo todo lo encubre. </w:t>
        </w:r>
      </w:ins>
      <w:ins w:id="1990" w:author="José Mata" w:date="2004-10-07T08:56:00Z">
        <w:r>
          <w:rPr/>
          <w:t xml:space="preserve">Día tras día, </w:t>
        </w:r>
      </w:ins>
    </w:p>
    <w:p>
      <w:pPr>
        <w:pStyle w:val="Normal"/>
        <w:widowControl/>
        <w:bidi w:val="0"/>
        <w:ind w:firstLine="720"/>
        <w:jc w:val="both"/>
        <w:rPr>
          <w:del w:id="2003" w:author="José Mata" w:date="2004-10-07T08:57:00Z"/>
        </w:rPr>
      </w:pPr>
      <w:del w:id="1992" w:author="José Mata" w:date="2004-10-07T08:53:00Z">
        <w:r>
          <w:rPr/>
          <w:delText xml:space="preserve"> </w:delText>
        </w:r>
      </w:del>
      <w:ins w:id="1993" w:author="José Mata" w:date="2004-10-07T08:56:00Z">
        <w:r>
          <w:rPr/>
          <w:t>l</w:t>
        </w:r>
      </w:ins>
      <w:del w:id="1994" w:author="José Mata" w:date="2004-10-07T08:56:00Z">
        <w:r>
          <w:rPr/>
          <w:delText>L</w:delText>
        </w:r>
      </w:del>
      <w:r>
        <w:rPr/>
        <w:t>os habitantes de mi tierra</w:t>
      </w:r>
      <w:del w:id="1995" w:author="José Mata" w:date="2004-10-07T08:55:00Z">
        <w:r>
          <w:rPr/>
          <w:delText xml:space="preserve"> </w:delText>
        </w:r>
      </w:del>
      <w:r>
        <w:rPr/>
        <w:t xml:space="preserve"> caminan </w:t>
      </w:r>
      <w:del w:id="1996" w:author="José Mata" w:date="2004-10-07T08:55:00Z">
        <w:r>
          <w:rPr/>
          <w:delText xml:space="preserve"> en medio</w:delText>
        </w:r>
      </w:del>
      <w:ins w:id="1997" w:author="José Mata" w:date="2004-10-07T08:55:00Z">
        <w:r>
          <w:rPr/>
          <w:t>entre</w:t>
        </w:r>
      </w:ins>
      <w:r>
        <w:rPr/>
        <w:t xml:space="preserve"> </w:t>
      </w:r>
      <w:del w:id="1998" w:author="José Mata" w:date="2004-10-07T08:55:00Z">
        <w:r>
          <w:rPr/>
          <w:delText xml:space="preserve">de </w:delText>
        </w:r>
      </w:del>
      <w:r>
        <w:rPr/>
        <w:t>la muerte</w:t>
      </w:r>
      <w:ins w:id="1999" w:author="José Mata" w:date="2004-10-07T08:56:00Z">
        <w:r>
          <w:rPr/>
          <w:t xml:space="preserve">, </w:t>
        </w:r>
      </w:ins>
      <w:del w:id="2000" w:author="José Mata" w:date="2004-10-07T08:56:00Z">
        <w:r>
          <w:rPr/>
          <w:delText xml:space="preserve"> que los acompaña a ambos lados, </w:delText>
        </w:r>
      </w:del>
      <w:r>
        <w:rPr/>
        <w:t>subyugados por la espada del exterminio</w:t>
      </w:r>
      <w:ins w:id="2001" w:author="José Mata" w:date="2004-10-07T08:56:00Z">
        <w:r>
          <w:rPr/>
          <w:t>.</w:t>
        </w:r>
      </w:ins>
      <w:r>
        <w:rPr/>
        <w:t xml:space="preserve"> </w:t>
      </w:r>
      <w:del w:id="2002" w:author="José Mata" w:date="2004-10-07T08:57:00Z">
        <w:r>
          <w:rPr/>
          <w:delText xml:space="preserve">dia tras dia. </w:delText>
        </w:r>
      </w:del>
    </w:p>
    <w:p>
      <w:pPr>
        <w:pStyle w:val="Normal"/>
        <w:widowControl/>
        <w:bidi w:val="0"/>
        <w:ind w:firstLine="720"/>
        <w:jc w:val="both"/>
        <w:rPr/>
      </w:pPr>
      <w:del w:id="2004" w:author="José Mata" w:date="2004-10-07T08:57:00Z">
        <w:r>
          <w:rPr/>
          <w:delText>‘</w:delText>
        </w:r>
      </w:del>
      <w:r>
        <w:rPr/>
        <w:t xml:space="preserve">Miles </w:t>
      </w:r>
      <w:ins w:id="2005" w:author="José Mata" w:date="2004-10-07T08:59:00Z">
        <w:r>
          <w:rPr/>
          <w:t xml:space="preserve">se </w:t>
        </w:r>
      </w:ins>
      <w:r>
        <w:rPr/>
        <w:t xml:space="preserve">han </w:t>
      </w:r>
      <w:del w:id="2006" w:author="José Mata" w:date="2004-10-07T08:57:00Z">
        <w:r>
          <w:rPr/>
          <w:delText xml:space="preserve">salido </w:delText>
        </w:r>
      </w:del>
      <w:ins w:id="2007" w:author="José Mata" w:date="2004-10-07T08:57:00Z">
        <w:r>
          <w:rPr/>
          <w:t xml:space="preserve">visto obligados a </w:t>
        </w:r>
      </w:ins>
      <w:ins w:id="2008" w:author="José Mata" w:date="2004-10-07T08:59:00Z">
        <w:r>
          <w:rPr/>
          <w:t>buscar</w:t>
        </w:r>
      </w:ins>
      <w:del w:id="2009" w:author="José Mata" w:date="2004-10-07T08:57:00Z">
        <w:r>
          <w:rPr/>
          <w:delText>a refugiarse</w:delText>
        </w:r>
      </w:del>
      <w:ins w:id="2010" w:author="José Mata" w:date="2004-10-07T08:57:00Z">
        <w:r>
          <w:rPr/>
          <w:t xml:space="preserve"> refugio</w:t>
        </w:r>
      </w:ins>
      <w:r>
        <w:rPr/>
        <w:t xml:space="preserve"> </w:t>
      </w:r>
      <w:del w:id="2011" w:author="José Mata" w:date="2004-10-07T08:57:00Z">
        <w:r>
          <w:rPr/>
          <w:delText xml:space="preserve">a </w:delText>
        </w:r>
      </w:del>
      <w:ins w:id="2012" w:author="José Mata" w:date="2004-10-07T08:57:00Z">
        <w:r>
          <w:rPr/>
          <w:t xml:space="preserve">en </w:t>
        </w:r>
      </w:ins>
      <w:r>
        <w:rPr/>
        <w:t>otras ciudades</w:t>
      </w:r>
      <w:ins w:id="2013" w:author="José Mata" w:date="2004-10-07T08:59:00Z">
        <w:r>
          <w:rPr/>
          <w:t xml:space="preserve">, </w:t>
        </w:r>
      </w:ins>
      <w:r>
        <w:rPr/>
        <w:t xml:space="preserve"> </w:t>
      </w:r>
      <w:del w:id="2014" w:author="José Mata" w:date="2004-10-07T08:58:00Z">
        <w:r>
          <w:rPr/>
          <w:delText xml:space="preserve">y las han asimilado  facilmente,  </w:delText>
        </w:r>
      </w:del>
      <w:ins w:id="2015" w:author="José Mata" w:date="2004-10-07T08:58:00Z">
        <w:r>
          <w:rPr/>
          <w:t xml:space="preserve">en donde poco a poco se van asimilando, </w:t>
        </w:r>
      </w:ins>
      <w:del w:id="2016" w:author="José Mata" w:date="2004-10-07T08:58:00Z">
        <w:r>
          <w:rPr/>
          <w:delText>Sin misterios  toman las</w:delText>
        </w:r>
      </w:del>
      <w:ins w:id="2017" w:author="José Mata" w:date="2004-10-07T08:58:00Z">
        <w:r>
          <w:rPr/>
          <w:t>adoptando las</w:t>
        </w:r>
      </w:ins>
      <w:r>
        <w:rPr/>
        <w:t xml:space="preserve"> co</w:t>
      </w:r>
      <w:del w:id="2018" w:author="José Mata" w:date="2004-10-07T08:58:00Z">
        <w:r>
          <w:rPr/>
          <w:delText>n</w:delText>
        </w:r>
      </w:del>
      <w:r>
        <w:rPr/>
        <w:t>stumbres de esos pueblos que les ofrecen su</w:t>
      </w:r>
      <w:del w:id="2019" w:author="José Mata" w:date="2004-10-07T08:58:00Z">
        <w:r>
          <w:rPr/>
          <w:delText xml:space="preserve"> </w:delText>
        </w:r>
      </w:del>
      <w:r>
        <w:rPr/>
        <w:t xml:space="preserve"> hospitalidad, aprendiendo </w:t>
      </w:r>
      <w:del w:id="2020" w:author="José Mata" w:date="2004-10-07T08:58:00Z">
        <w:r>
          <w:rPr/>
          <w:delText xml:space="preserve">las  </w:delText>
        </w:r>
      </w:del>
      <w:ins w:id="2021" w:author="José Mata" w:date="2004-10-07T08:58:00Z">
        <w:r>
          <w:rPr/>
          <w:t xml:space="preserve">la </w:t>
        </w:r>
      </w:ins>
      <w:r>
        <w:rPr/>
        <w:t>lengua</w:t>
      </w:r>
      <w:del w:id="2022" w:author="José Mata" w:date="2004-10-07T08:59:00Z">
        <w:r>
          <w:rPr/>
          <w:delText>s</w:delText>
        </w:r>
      </w:del>
      <w:r>
        <w:rPr/>
        <w:t xml:space="preserve"> de las culturas que los </w:t>
      </w:r>
      <w:del w:id="2023" w:author="José Mata" w:date="2004-10-07T08:59:00Z">
        <w:r>
          <w:rPr/>
          <w:delText>recive</w:delText>
        </w:r>
      </w:del>
      <w:ins w:id="2024" w:author="José Mata" w:date="2004-10-07T08:59:00Z">
        <w:r>
          <w:rPr/>
          <w:t xml:space="preserve">acogen. </w:t>
        </w:r>
      </w:ins>
      <w:del w:id="2025" w:author="José Mata" w:date="2004-10-07T08:59:00Z">
        <w:r>
          <w:rPr/>
          <w:delText>.</w:delText>
        </w:r>
      </w:del>
    </w:p>
    <w:p>
      <w:pPr>
        <w:pStyle w:val="Normal"/>
        <w:ind w:firstLine="720"/>
        <w:jc w:val="both"/>
        <w:rPr>
          <w:del w:id="2039" w:author="José Mata" w:date="2004-10-07T09:01:00Z"/>
        </w:rPr>
      </w:pPr>
      <w:r>
        <w:rPr/>
        <w:t>Violeta</w:t>
      </w:r>
      <w:del w:id="2026" w:author="José Mata" w:date="2004-10-07T09:00:00Z">
        <w:r>
          <w:rPr/>
          <w:delText>,</w:delText>
        </w:r>
      </w:del>
      <w:r>
        <w:rPr/>
        <w:t xml:space="preserve"> </w:t>
      </w:r>
      <w:del w:id="2027" w:author="José Mata" w:date="2004-10-07T09:00:00Z">
        <w:r>
          <w:rPr/>
          <w:delText xml:space="preserve">interrumpe </w:delText>
        </w:r>
      </w:del>
      <w:ins w:id="2028" w:author="José Mata" w:date="2004-10-07T09:00:00Z">
        <w:r>
          <w:rPr/>
          <w:t xml:space="preserve">interrumpió de nuevo </w:t>
        </w:r>
      </w:ins>
      <w:del w:id="2029" w:author="José Mata" w:date="2004-10-07T09:01:00Z">
        <w:r>
          <w:rPr/>
          <w:delText>nueva mente  su</w:delText>
        </w:r>
      </w:del>
      <w:ins w:id="2030" w:author="José Mata" w:date="2004-10-07T09:01:00Z">
        <w:r>
          <w:rPr/>
          <w:t>su</w:t>
        </w:r>
      </w:ins>
      <w:r>
        <w:rPr/>
        <w:t xml:space="preserve"> </w:t>
      </w:r>
      <w:del w:id="2031" w:author="José Mata" w:date="2004-10-07T09:01:00Z">
        <w:r>
          <w:rPr/>
          <w:delText>conversacion</w:delText>
        </w:r>
      </w:del>
      <w:ins w:id="2032" w:author="José Mata" w:date="2004-10-07T09:01:00Z">
        <w:r>
          <w:rPr/>
          <w:t>discurso</w:t>
        </w:r>
      </w:ins>
      <w:r>
        <w:rPr/>
        <w:t xml:space="preserve">, </w:t>
      </w:r>
      <w:del w:id="2033" w:author="José Mata" w:date="2004-10-07T09:01:00Z">
        <w:r>
          <w:rPr/>
          <w:delText>el hace una pausa y deja que Violeta le ayude</w:delText>
        </w:r>
      </w:del>
      <w:ins w:id="2034" w:author="José Mata" w:date="2004-10-07T09:01:00Z">
        <w:r>
          <w:rPr/>
          <w:t>ayudándolo</w:t>
        </w:r>
      </w:ins>
      <w:r>
        <w:rPr/>
        <w:t xml:space="preserve"> con</w:t>
      </w:r>
      <w:del w:id="2035" w:author="José Mata" w:date="2004-10-07T09:01:00Z">
        <w:r>
          <w:rPr/>
          <w:delText xml:space="preserve"> </w:delText>
        </w:r>
      </w:del>
      <w:r>
        <w:rPr/>
        <w:t xml:space="preserve"> algunos verbos y preposiciones</w:t>
      </w:r>
      <w:del w:id="2036" w:author="José Mata" w:date="2004-10-07T09:01:00Z">
        <w:r>
          <w:rPr/>
          <w:delText xml:space="preserve">, </w:delText>
        </w:r>
      </w:del>
      <w:ins w:id="2037" w:author="José Mata" w:date="2004-10-07T09:01:00Z">
        <w:r>
          <w:rPr/>
          <w:t xml:space="preserve">. </w:t>
        </w:r>
      </w:ins>
      <w:del w:id="2038" w:author="José Mata" w:date="2004-10-07T09:01:00Z">
        <w:r>
          <w:rPr/>
          <w:delText>sin dejar que las hermanas pierdan el interes.</w:delText>
        </w:r>
      </w:del>
    </w:p>
    <w:p>
      <w:pPr>
        <w:pStyle w:val="Normal"/>
        <w:widowControl/>
        <w:bidi w:val="0"/>
        <w:ind w:firstLine="720"/>
        <w:jc w:val="both"/>
        <w:rPr>
          <w:del w:id="2053" w:author="José Mata" w:date="2004-10-07T09:03:00Z"/>
        </w:rPr>
      </w:pPr>
      <w:r>
        <w:rPr/>
        <w:t xml:space="preserve">Las hermanas lo miraban </w:t>
      </w:r>
      <w:del w:id="2040" w:author="José Mata" w:date="2004-10-07T09:02:00Z">
        <w:r>
          <w:rPr/>
          <w:delText>con fasinaci</w:delText>
        </w:r>
      </w:del>
      <w:ins w:id="2041" w:author="José Mata" w:date="2004-10-07T09:02:00Z">
        <w:r>
          <w:rPr/>
          <w:t>fascinadas</w:t>
        </w:r>
      </w:ins>
      <w:del w:id="2042" w:author="José Mata" w:date="2004-10-07T09:02:00Z">
        <w:r>
          <w:rPr/>
          <w:delText>on</w:delText>
        </w:r>
      </w:del>
      <w:r>
        <w:rPr/>
        <w:t xml:space="preserve">, </w:t>
      </w:r>
      <w:del w:id="2043" w:author="José Mata" w:date="2004-10-07T09:02:00Z">
        <w:r>
          <w:rPr/>
          <w:delText>nunca pensaron que hubiera un mundo como el que describia</w:delText>
        </w:r>
      </w:del>
      <w:ins w:id="2044" w:author="José Mata" w:date="2004-10-07T09:02:00Z">
        <w:r>
          <w:rPr/>
          <w:t>sorprendidas al escuchar el relato de José María</w:t>
        </w:r>
      </w:ins>
      <w:r>
        <w:rPr/>
        <w:t>.</w:t>
      </w:r>
      <w:del w:id="2045" w:author="José Mata" w:date="2004-10-07T09:02:00Z">
        <w:r>
          <w:rPr/>
          <w:delText xml:space="preserve"> </w:delText>
        </w:r>
      </w:del>
      <w:r>
        <w:rPr/>
        <w:t xml:space="preserve"> Para ellas</w:t>
      </w:r>
      <w:ins w:id="2046" w:author="José Mata" w:date="2004-10-07T09:02:00Z">
        <w:r>
          <w:rPr/>
          <w:t>,</w:t>
        </w:r>
      </w:ins>
      <w:r>
        <w:rPr/>
        <w:t xml:space="preserve"> </w:t>
      </w:r>
      <w:del w:id="2047" w:author="José Mata" w:date="2004-10-07T09:02:00Z">
        <w:r>
          <w:rPr/>
          <w:delText xml:space="preserve">el pais de </w:delText>
        </w:r>
      </w:del>
      <w:r>
        <w:rPr/>
        <w:t xml:space="preserve">Colombia </w:t>
      </w:r>
      <w:del w:id="2048" w:author="José Mata" w:date="2004-10-07T09:02:00Z">
        <w:r>
          <w:rPr/>
          <w:delText xml:space="preserve">era </w:delText>
        </w:r>
      </w:del>
      <w:ins w:id="2049" w:author="José Mata" w:date="2004-10-07T09:02:00Z">
        <w:r>
          <w:rPr/>
          <w:t xml:space="preserve">resultaba </w:t>
        </w:r>
      </w:ins>
      <w:r>
        <w:rPr/>
        <w:t xml:space="preserve">tan lejano como </w:t>
      </w:r>
      <w:ins w:id="2050" w:author="José Mata" w:date="2004-10-07T09:02:00Z">
        <w:r>
          <w:rPr/>
          <w:t xml:space="preserve">el planeta </w:t>
        </w:r>
      </w:ins>
      <w:r>
        <w:rPr/>
        <w:t>Marte.</w:t>
      </w:r>
      <w:ins w:id="2051" w:author="José Mata" w:date="2004-10-07T09:03:00Z">
        <w:r>
          <w:rPr/>
          <w:t xml:space="preserve"> </w:t>
        </w:r>
      </w:ins>
      <w:del w:id="2052" w:author="José Mata" w:date="2004-10-07T09:03:00Z">
        <w:r>
          <w:rPr/>
          <w:delText xml:space="preserve"> </w:delText>
        </w:r>
      </w:del>
    </w:p>
    <w:p>
      <w:pPr>
        <w:pStyle w:val="Normal"/>
        <w:widowControl/>
        <w:bidi w:val="0"/>
        <w:ind w:firstLine="720"/>
        <w:jc w:val="both"/>
        <w:rPr>
          <w:ins w:id="2072" w:author="José Mata" w:date="2004-10-07T09:10:00Z"/>
        </w:rPr>
      </w:pPr>
      <w:r>
        <w:rPr/>
        <w:t xml:space="preserve">José María </w:t>
      </w:r>
      <w:del w:id="2054" w:author="José Mata" w:date="2004-10-07T09:03:00Z">
        <w:r>
          <w:rPr/>
          <w:delText>dejo de hablar</w:delText>
        </w:r>
      </w:del>
      <w:ins w:id="2055" w:author="José Mata" w:date="2004-10-07T09:04:00Z">
        <w:r>
          <w:rPr/>
          <w:t>hizo una pausa</w:t>
        </w:r>
      </w:ins>
      <w:r>
        <w:rPr/>
        <w:t xml:space="preserve">. </w:t>
      </w:r>
      <w:del w:id="2056" w:author="José Mata" w:date="2004-10-07T09:04:00Z">
        <w:r>
          <w:rPr/>
          <w:delText>El silencio callo y ellos</w:delText>
        </w:r>
      </w:del>
      <w:ins w:id="2057" w:author="José Mata" w:date="2004-10-07T09:04:00Z">
        <w:r>
          <w:rPr/>
          <w:t>Todos</w:t>
        </w:r>
      </w:ins>
      <w:r>
        <w:rPr/>
        <w:t xml:space="preserve"> </w:t>
      </w:r>
      <w:del w:id="2058" w:author="José Mata" w:date="2004-10-07T09:06:00Z">
        <w:r>
          <w:rPr/>
          <w:delText>se dejaron llevar por</w:delText>
        </w:r>
      </w:del>
      <w:ins w:id="2059" w:author="José Mata" w:date="2004-10-07T09:05:00Z">
        <w:r>
          <w:rPr/>
          <w:t>sentían</w:t>
        </w:r>
      </w:ins>
      <w:r>
        <w:rPr/>
        <w:t xml:space="preserve"> </w:t>
      </w:r>
      <w:del w:id="2060" w:author="José Mata" w:date="2004-10-07T09:06:00Z">
        <w:r>
          <w:rPr/>
          <w:delText xml:space="preserve">la </w:delText>
        </w:r>
      </w:del>
      <w:ins w:id="2061" w:author="José Mata" w:date="2004-10-07T09:06:00Z">
        <w:r>
          <w:rPr/>
          <w:t xml:space="preserve">cierta </w:t>
        </w:r>
      </w:ins>
      <w:r>
        <w:rPr/>
        <w:t xml:space="preserve">pesadez </w:t>
      </w:r>
      <w:ins w:id="2062" w:author="José Mata" w:date="2004-10-07T09:07:00Z">
        <w:r>
          <w:rPr/>
          <w:t>por el</w:t>
        </w:r>
      </w:ins>
      <w:del w:id="2063" w:author="José Mata" w:date="2004-10-07T09:07:00Z">
        <w:r>
          <w:rPr/>
          <w:delText>del</w:delText>
        </w:r>
      </w:del>
      <w:r>
        <w:rPr/>
        <w:t xml:space="preserve"> vino que </w:t>
      </w:r>
      <w:del w:id="2064" w:author="José Mata" w:date="2004-10-07T09:05:00Z">
        <w:r>
          <w:rPr/>
          <w:delText>ya  se había acabado</w:delText>
        </w:r>
      </w:del>
      <w:ins w:id="2065" w:author="José Mata" w:date="2004-10-07T09:05:00Z">
        <w:r>
          <w:rPr/>
          <w:t>habían bebido</w:t>
        </w:r>
      </w:ins>
      <w:r>
        <w:rPr/>
        <w:t xml:space="preserve"> y </w:t>
      </w:r>
      <w:ins w:id="2066" w:author="José Mata" w:date="2004-10-07T09:07:00Z">
        <w:r>
          <w:rPr/>
          <w:t xml:space="preserve">ya </w:t>
        </w:r>
      </w:ins>
      <w:r>
        <w:rPr/>
        <w:t xml:space="preserve">el cansancio se </w:t>
      </w:r>
      <w:del w:id="2067" w:author="José Mata" w:date="2004-10-07T09:07:00Z">
        <w:r>
          <w:rPr/>
          <w:delText>había apoderado</w:delText>
        </w:r>
      </w:del>
      <w:ins w:id="2068" w:author="José Mata" w:date="2004-10-07T09:07:00Z">
        <w:r>
          <w:rPr/>
          <w:t>apoderaba de ellos.</w:t>
        </w:r>
      </w:ins>
      <w:r>
        <w:rPr/>
        <w:t xml:space="preserve"> </w:t>
      </w:r>
      <w:del w:id="2069" w:author="José Mata" w:date="2004-10-07T09:07:00Z">
        <w:r>
          <w:rPr/>
          <w:delText>de todos.</w:delText>
        </w:r>
      </w:del>
      <w:ins w:id="2070" w:author="José Mata" w:date="2004-10-07T09:07:00Z">
        <w:r>
          <w:rPr/>
          <w:t>Con la excepción de Jahna</w:t>
        </w:r>
      </w:ins>
      <w:ins w:id="2071" w:author="José Mata" w:date="2004-10-07T09:10:00Z">
        <w:r>
          <w:rPr/>
          <w:t>, que tomaba ahora el hilo de la conversación:</w:t>
        </w:r>
      </w:ins>
    </w:p>
    <w:p>
      <w:pPr>
        <w:pStyle w:val="Normal"/>
        <w:jc w:val="both"/>
        <w:rPr>
          <w:del w:id="2075" w:author="José Mata" w:date="2004-10-07T09:11:00Z"/>
        </w:rPr>
      </w:pPr>
      <w:ins w:id="2073" w:author="José Mata" w:date="2004-10-07T09:10:00Z">
        <w:r>
          <w:rPr/>
          <w:tab/>
        </w:r>
      </w:ins>
      <w:del w:id="2074" w:author="José Mata" w:date="2004-10-07T09:08:00Z">
        <w:r>
          <w:rPr/>
          <w:delText xml:space="preserve">Menos de Johana. </w:delText>
        </w:r>
      </w:del>
    </w:p>
    <w:p>
      <w:pPr>
        <w:pStyle w:val="Normal"/>
        <w:jc w:val="both"/>
        <w:rPr>
          <w:ins w:id="2096" w:author="José Mata" w:date="2004-10-07T09:13:00Z"/>
        </w:rPr>
      </w:pPr>
      <w:del w:id="2076" w:author="José Mata" w:date="2004-10-07T09:11:00Z">
        <w:r>
          <w:rPr/>
          <w:delText>“</w:delText>
        </w:r>
      </w:del>
      <w:ins w:id="2077" w:author="José Mata" w:date="2004-10-07T09:11:00Z">
        <w:r>
          <w:rPr/>
          <w:t>–</w:t>
        </w:r>
      </w:ins>
      <w:r>
        <w:rPr/>
        <w:t>Años despu</w:t>
      </w:r>
      <w:ins w:id="2078" w:author="José Mata" w:date="2004-10-07T09:11:00Z">
        <w:r>
          <w:rPr/>
          <w:t>é</w:t>
        </w:r>
      </w:ins>
      <w:del w:id="2079" w:author="José Mata" w:date="2004-10-07T09:11:00Z">
        <w:r>
          <w:rPr/>
          <w:delText>e</w:delText>
        </w:r>
      </w:del>
      <w:r>
        <w:rPr/>
        <w:t>s</w:t>
      </w:r>
      <w:ins w:id="2080" w:author="José Mata" w:date="2004-10-07T09:11:00Z">
        <w:r>
          <w:rPr/>
          <w:t>,</w:t>
        </w:r>
      </w:ins>
      <w:r>
        <w:rPr/>
        <w:t xml:space="preserve"> estall</w:t>
      </w:r>
      <w:ins w:id="2081" w:author="José Mata" w:date="2004-10-07T09:11:00Z">
        <w:r>
          <w:rPr/>
          <w:t>ó</w:t>
        </w:r>
      </w:ins>
      <w:del w:id="2082" w:author="José Mata" w:date="2004-10-07T09:11:00Z">
        <w:r>
          <w:rPr/>
          <w:delText>o</w:delText>
        </w:r>
      </w:del>
      <w:r>
        <w:rPr/>
        <w:t xml:space="preserve"> la primera guerra mundial</w:t>
      </w:r>
      <w:del w:id="2083" w:author="INGRID" w:date="2004-10-26T16:37:00Z">
        <w:r>
          <w:rPr/>
          <w:delText>,</w:delText>
        </w:r>
      </w:del>
      <w:r>
        <w:rPr/>
        <w:t xml:space="preserve"> y la gran revoluci</w:t>
      </w:r>
      <w:ins w:id="2084" w:author="José Mata" w:date="2004-10-07T09:11:00Z">
        <w:r>
          <w:rPr/>
          <w:t>ó</w:t>
        </w:r>
      </w:ins>
      <w:del w:id="2085" w:author="José Mata" w:date="2004-10-07T09:11:00Z">
        <w:r>
          <w:rPr/>
          <w:delText>o</w:delText>
        </w:r>
      </w:del>
      <w:r>
        <w:rPr/>
        <w:t>n socialista de octubre</w:t>
      </w:r>
      <w:ins w:id="2086" w:author="José Mata" w:date="2004-10-07T09:28:00Z">
        <w:r>
          <w:rPr/>
          <w:t xml:space="preserve"> </w:t>
        </w:r>
      </w:ins>
      <w:del w:id="2087" w:author="José Mata" w:date="2004-10-07T09:11:00Z">
        <w:r>
          <w:rPr/>
          <w:delText>,</w:delText>
        </w:r>
      </w:del>
      <w:del w:id="2088" w:author="José Mata" w:date="2004-10-07T09:28:00Z">
        <w:r>
          <w:rPr/>
          <w:delText xml:space="preserve"> </w:delText>
        </w:r>
      </w:del>
      <w:r>
        <w:rPr/>
        <w:t>derr</w:t>
      </w:r>
      <w:del w:id="2089" w:author="José Mata" w:date="2004-10-07T09:28:00Z">
        <w:r>
          <w:rPr/>
          <w:delText>r</w:delText>
        </w:r>
      </w:del>
      <w:r>
        <w:rPr/>
        <w:t>umb</w:t>
      </w:r>
      <w:ins w:id="2090" w:author="José Mata" w:date="2004-10-07T09:11:00Z">
        <w:r>
          <w:rPr/>
          <w:t>ó</w:t>
        </w:r>
      </w:ins>
      <w:del w:id="2091" w:author="José Mata" w:date="2004-10-07T09:11:00Z">
        <w:r>
          <w:rPr/>
          <w:delText>o</w:delText>
        </w:r>
      </w:del>
      <w:r>
        <w:rPr/>
        <w:t xml:space="preserve"> </w:t>
      </w:r>
      <w:ins w:id="2092" w:author="José Mata" w:date="2004-10-07T09:28:00Z">
        <w:r>
          <w:rPr/>
          <w:t xml:space="preserve">a </w:t>
        </w:r>
      </w:ins>
      <w:r>
        <w:rPr/>
        <w:t xml:space="preserve">la </w:t>
      </w:r>
      <w:del w:id="2093" w:author="José Mata" w:date="2004-10-07T09:11:00Z">
        <w:r>
          <w:rPr/>
          <w:delText xml:space="preserve"> Republica </w:delText>
        </w:r>
      </w:del>
      <w:ins w:id="2094" w:author="José Mata" w:date="2004-10-07T09:11:00Z">
        <w:r>
          <w:rPr/>
          <w:t xml:space="preserve">república </w:t>
        </w:r>
      </w:ins>
      <w:r>
        <w:rPr/>
        <w:t>burguesa</w:t>
      </w:r>
      <w:ins w:id="2095" w:author="José Mata" w:date="2004-10-07T09:11:00Z">
        <w:r>
          <w:rPr/>
          <w:t xml:space="preserve">. </w:t>
        </w:r>
      </w:ins>
    </w:p>
    <w:p>
      <w:pPr>
        <w:pStyle w:val="Normal"/>
        <w:ind w:firstLine="720"/>
        <w:jc w:val="both"/>
        <w:rPr>
          <w:del w:id="2100" w:author="José Mata" w:date="2004-10-07T09:12:00Z"/>
        </w:rPr>
      </w:pPr>
      <w:ins w:id="2097" w:author="INGRID" w:date="2004-10-26T16:37:00Z">
        <w:r>
          <w:rPr/>
          <w:tab/>
        </w:r>
      </w:ins>
      <w:ins w:id="2098" w:author="José Mata" w:date="2004-10-07T09:14:00Z">
        <w:r>
          <w:rPr/>
          <w:t>–</w:t>
        </w:r>
      </w:ins>
      <w:ins w:id="2099" w:author="José Mata" w:date="2004-10-07T09:12:00Z">
        <w:r>
          <w:rPr/>
          <w:t xml:space="preserve">Y apareció el </w:t>
        </w:r>
      </w:ins>
    </w:p>
    <w:p>
      <w:pPr>
        <w:pStyle w:val="Normal"/>
        <w:widowControl/>
        <w:bidi w:val="0"/>
        <w:ind w:firstLine="720"/>
        <w:jc w:val="both"/>
        <w:rPr>
          <w:del w:id="2113" w:author="José Mata" w:date="2004-10-07T09:14:00Z"/>
        </w:rPr>
      </w:pPr>
      <w:del w:id="2101" w:author="José Mata" w:date="2004-10-07T09:12:00Z">
        <w:r>
          <w:rPr/>
          <w:delText xml:space="preserve">“ </w:delText>
        </w:r>
      </w:del>
      <w:del w:id="2102" w:author="José Mata" w:date="2004-10-07T09:12:00Z">
        <w:r>
          <w:rPr/>
          <w:delText>El C</w:delText>
        </w:r>
      </w:del>
      <w:ins w:id="2103" w:author="José Mata" w:date="2004-10-07T09:12:00Z">
        <w:r>
          <w:rPr/>
          <w:t>c</w:t>
        </w:r>
      </w:ins>
      <w:r>
        <w:rPr/>
        <w:t>omunismo</w:t>
      </w:r>
      <w:ins w:id="2104" w:author="José Mata" w:date="2004-10-07T09:12:00Z">
        <w:r>
          <w:rPr/>
          <w:t xml:space="preserve">, </w:t>
        </w:r>
      </w:ins>
      <w:del w:id="2105" w:author="José Mata" w:date="2004-10-07T09:12:00Z">
        <w:r>
          <w:rPr/>
          <w:delText xml:space="preserve"> aparecio,  </w:delText>
        </w:r>
      </w:del>
      <w:r>
        <w:rPr/>
        <w:t>dirigi</w:t>
      </w:r>
      <w:del w:id="2106" w:author="José Mata" w:date="2004-10-07T09:12:00Z">
        <w:r>
          <w:rPr/>
          <w:delText>endo</w:delText>
        </w:r>
      </w:del>
      <w:ins w:id="2107" w:author="José Mata" w:date="2004-10-07T09:12:00Z">
        <w:r>
          <w:rPr/>
          <w:t>do</w:t>
        </w:r>
      </w:ins>
      <w:r>
        <w:rPr/>
        <w:t xml:space="preserve"> </w:t>
      </w:r>
      <w:ins w:id="2108" w:author="José Mata" w:date="2004-10-07T09:12:00Z">
        <w:r>
          <w:rPr/>
          <w:t xml:space="preserve">a </w:t>
        </w:r>
      </w:ins>
      <w:r>
        <w:rPr/>
        <w:t xml:space="preserve">la </w:t>
      </w:r>
      <w:ins w:id="2109" w:author="José Mata" w:date="2004-10-07T09:12:00Z">
        <w:r>
          <w:rPr/>
          <w:t xml:space="preserve">cansada </w:t>
        </w:r>
      </w:ins>
      <w:r>
        <w:rPr/>
        <w:t xml:space="preserve">conciencia </w:t>
      </w:r>
      <w:del w:id="2110" w:author="José Mata" w:date="2004-10-07T09:12:00Z">
        <w:r>
          <w:rPr/>
          <w:delText xml:space="preserve">cansada </w:delText>
        </w:r>
      </w:del>
      <w:r>
        <w:rPr/>
        <w:t>de gente pobre y hambrienta</w:t>
      </w:r>
      <w:del w:id="2111" w:author="José Mata" w:date="2004-10-07T09:13:00Z">
        <w:r>
          <w:rPr/>
          <w:delText>.”</w:delText>
        </w:r>
      </w:del>
      <w:ins w:id="2112" w:author="José Mata" w:date="2004-10-07T09:14:00Z">
        <w:r>
          <w:rPr/>
          <w:t xml:space="preserve"> –agregó </w:t>
        </w:r>
      </w:ins>
    </w:p>
    <w:p>
      <w:pPr>
        <w:pStyle w:val="Normal"/>
        <w:widowControl/>
        <w:bidi w:val="0"/>
        <w:ind w:firstLine="720"/>
        <w:jc w:val="both"/>
        <w:rPr/>
      </w:pPr>
      <w:del w:id="2114" w:author="José Mata" w:date="2004-10-07T09:14:00Z">
        <w:r>
          <w:rPr/>
          <w:delText xml:space="preserve">Eran las palabars de </w:delText>
        </w:r>
      </w:del>
      <w:r>
        <w:rPr/>
        <w:t>Jaroslava</w:t>
      </w:r>
      <w:ins w:id="2115" w:author="José Mata" w:date="2004-10-07T09:14:00Z">
        <w:r>
          <w:rPr/>
          <w:t>,</w:t>
        </w:r>
      </w:ins>
      <w:r>
        <w:rPr/>
        <w:t xml:space="preserve"> </w:t>
      </w:r>
      <w:del w:id="2116" w:author="José Mata" w:date="2004-10-07T09:15:00Z">
        <w:r>
          <w:rPr/>
          <w:delText>que regresba</w:delText>
        </w:r>
      </w:del>
      <w:ins w:id="2117" w:author="José Mata" w:date="2004-10-07T09:15:00Z">
        <w:r>
          <w:rPr/>
          <w:t>saliendo</w:t>
        </w:r>
      </w:ins>
      <w:r>
        <w:rPr/>
        <w:t xml:space="preserve"> </w:t>
      </w:r>
      <w:del w:id="2118" w:author="José Mata" w:date="2004-10-07T09:16:00Z">
        <w:r>
          <w:rPr/>
          <w:delText>de su</w:delText>
        </w:r>
      </w:del>
      <w:ins w:id="2119" w:author="José Mata" w:date="2004-10-07T09:16:00Z">
        <w:r>
          <w:rPr/>
          <w:t>del</w:t>
        </w:r>
      </w:ins>
      <w:r>
        <w:rPr/>
        <w:t xml:space="preserve"> soponcio </w:t>
      </w:r>
      <w:del w:id="2120" w:author="José Mata" w:date="2004-10-07T09:16:00Z">
        <w:r>
          <w:rPr/>
          <w:delText>y  rapidamente interrumpe las</w:delText>
        </w:r>
      </w:del>
      <w:ins w:id="2121" w:author="José Mata" w:date="2004-10-07T09:16:00Z">
        <w:r>
          <w:rPr/>
          <w:t xml:space="preserve">para </w:t>
        </w:r>
      </w:ins>
      <w:ins w:id="2122" w:author="José Mata" w:date="2004-10-07T09:29:00Z">
        <w:r>
          <w:rPr/>
          <w:t>intervenir en la conversación.</w:t>
        </w:r>
      </w:ins>
      <w:r>
        <w:rPr/>
        <w:t xml:space="preserve"> </w:t>
      </w:r>
      <w:del w:id="2123" w:author="José Mata" w:date="2004-10-07T09:16:00Z">
        <w:r>
          <w:rPr/>
          <w:delText>historia de Johana.</w:delText>
        </w:r>
      </w:del>
    </w:p>
    <w:p>
      <w:pPr>
        <w:pStyle w:val="Normal"/>
        <w:ind w:firstLine="720"/>
        <w:jc w:val="both"/>
        <w:rPr>
          <w:del w:id="2141" w:author="José Mata" w:date="2004-10-07T09:19:00Z"/>
        </w:rPr>
      </w:pPr>
      <w:ins w:id="2124" w:author="José Mata" w:date="2004-10-07T09:18:00Z">
        <w:r>
          <w:rPr/>
          <w:t>–</w:t>
        </w:r>
      </w:ins>
      <w:del w:id="2125" w:author="José Mata" w:date="2004-10-07T09:18:00Z">
        <w:r>
          <w:rPr/>
          <w:delText xml:space="preserve">“ </w:delText>
        </w:r>
      </w:del>
      <w:r>
        <w:rPr/>
        <w:t>Los obreros que trabajaban en las f</w:t>
      </w:r>
      <w:ins w:id="2126" w:author="José Mata" w:date="2004-10-07T09:18:00Z">
        <w:r>
          <w:rPr/>
          <w:t>á</w:t>
        </w:r>
      </w:ins>
      <w:del w:id="2127" w:author="José Mata" w:date="2004-10-07T09:18:00Z">
        <w:r>
          <w:rPr/>
          <w:delText>a</w:delText>
        </w:r>
      </w:del>
      <w:r>
        <w:rPr/>
        <w:t>bricas de hierro</w:t>
      </w:r>
      <w:ins w:id="2128" w:author="José Mata" w:date="2004-10-07T09:18:00Z">
        <w:r>
          <w:rPr/>
          <w:t>,</w:t>
        </w:r>
      </w:ins>
      <w:r>
        <w:rPr/>
        <w:t xml:space="preserve"> cansados de años de invasiones y de culturas extranjeras que escond</w:t>
      </w:r>
      <w:ins w:id="2129" w:author="José Mata" w:date="2004-10-07T09:18:00Z">
        <w:r>
          <w:rPr/>
          <w:t>í</w:t>
        </w:r>
      </w:ins>
      <w:del w:id="2130" w:author="José Mata" w:date="2004-10-07T09:18:00Z">
        <w:r>
          <w:rPr/>
          <w:delText>i</w:delText>
        </w:r>
      </w:del>
      <w:r>
        <w:rPr/>
        <w:t>an cada vez m</w:t>
      </w:r>
      <w:ins w:id="2131" w:author="José Mata" w:date="2004-10-07T09:18:00Z">
        <w:r>
          <w:rPr/>
          <w:t>á</w:t>
        </w:r>
      </w:ins>
      <w:del w:id="2132" w:author="José Mata" w:date="2004-10-07T09:18:00Z">
        <w:r>
          <w:rPr/>
          <w:delText>a</w:delText>
        </w:r>
      </w:del>
      <w:r>
        <w:rPr/>
        <w:t>s su identidad, empezaron  a cre</w:t>
      </w:r>
      <w:del w:id="2133" w:author="José Mata" w:date="2004-10-07T09:18:00Z">
        <w:r>
          <w:rPr/>
          <w:delText>e</w:delText>
        </w:r>
      </w:del>
      <w:r>
        <w:rPr/>
        <w:t xml:space="preserve">ar </w:t>
      </w:r>
      <w:del w:id="2134" w:author="José Mata" w:date="2004-10-07T09:18:00Z">
        <w:r>
          <w:rPr/>
          <w:delText xml:space="preserve"> </w:delText>
        </w:r>
      </w:del>
      <w:r>
        <w:rPr/>
        <w:t>huelgas</w:t>
      </w:r>
      <w:ins w:id="2135" w:author="José Mata" w:date="2004-10-07T09:18:00Z">
        <w:r>
          <w:rPr/>
          <w:t>,</w:t>
        </w:r>
      </w:ins>
      <w:r>
        <w:rPr/>
        <w:t xml:space="preserve"> </w:t>
      </w:r>
      <w:del w:id="2136" w:author="José Mata" w:date="2004-10-07T09:18:00Z">
        <w:r>
          <w:rPr/>
          <w:delText xml:space="preserve">y </w:delText>
        </w:r>
      </w:del>
      <w:r>
        <w:rPr/>
        <w:t xml:space="preserve">motivados por la nueva </w:t>
      </w:r>
      <w:del w:id="2137" w:author="José Mata" w:date="2004-10-07T09:18:00Z">
        <w:r>
          <w:rPr/>
          <w:delText xml:space="preserve">idelogia </w:delText>
        </w:r>
      </w:del>
      <w:ins w:id="2138" w:author="José Mata" w:date="2004-10-07T09:18:00Z">
        <w:r>
          <w:rPr/>
          <w:t xml:space="preserve">ideología </w:t>
        </w:r>
      </w:ins>
      <w:r>
        <w:rPr/>
        <w:t>importada.</w:t>
      </w:r>
      <w:ins w:id="2139" w:author="José Mata" w:date="2004-10-07T09:19:00Z">
        <w:r>
          <w:rPr/>
          <w:t xml:space="preserve"> </w:t>
        </w:r>
      </w:ins>
      <w:del w:id="2140" w:author="José Mata" w:date="2004-10-07T09:19:00Z">
        <w:r>
          <w:rPr/>
          <w:delText>”</w:delText>
        </w:r>
      </w:del>
    </w:p>
    <w:p>
      <w:pPr>
        <w:pStyle w:val="Normal"/>
        <w:widowControl/>
        <w:bidi w:val="0"/>
        <w:ind w:firstLine="720"/>
        <w:jc w:val="both"/>
        <w:rPr>
          <w:ins w:id="2150" w:author="José Mata" w:date="2004-10-07T09:20:00Z"/>
        </w:rPr>
      </w:pPr>
      <w:del w:id="2142" w:author="José Mata" w:date="2004-10-07T09:19:00Z">
        <w:r>
          <w:rPr/>
          <w:delText>“</w:delText>
        </w:r>
      </w:del>
      <w:ins w:id="2143" w:author="José Mata" w:date="2004-10-07T09:19:00Z">
        <w:r>
          <w:rPr/>
          <w:t xml:space="preserve">Fue el inicio del </w:t>
        </w:r>
      </w:ins>
      <w:del w:id="2144" w:author="José Mata" w:date="2004-10-07T09:19:00Z">
        <w:r>
          <w:rPr/>
          <w:delText xml:space="preserve">El  </w:delText>
        </w:r>
      </w:del>
      <w:r>
        <w:rPr/>
        <w:t>fa</w:t>
      </w:r>
      <w:ins w:id="2145" w:author="José Mata" w:date="2004-10-07T09:19:00Z">
        <w:r>
          <w:rPr/>
          <w:t>s</w:t>
        </w:r>
      </w:ins>
      <w:r>
        <w:rPr/>
        <w:t xml:space="preserve">cismo y </w:t>
      </w:r>
      <w:del w:id="2146" w:author="José Mata" w:date="2004-10-07T09:19:00Z">
        <w:r>
          <w:rPr/>
          <w:delText xml:space="preserve">el comienzo </w:delText>
        </w:r>
      </w:del>
      <w:r>
        <w:rPr/>
        <w:t xml:space="preserve">del </w:t>
      </w:r>
      <w:del w:id="2147" w:author="José Mata" w:date="2004-10-07T09:19:00Z">
        <w:r>
          <w:rPr/>
          <w:delText>Nazismo</w:delText>
        </w:r>
      </w:del>
      <w:ins w:id="2148" w:author="José Mata" w:date="2004-10-07T09:19:00Z">
        <w:r>
          <w:rPr/>
          <w:t>nazismo</w:t>
        </w:r>
      </w:ins>
      <w:ins w:id="2149" w:author="José Mata" w:date="2004-10-07T09:29:00Z">
        <w:r>
          <w:rPr/>
          <w:t>– concluyó Jaroslava.</w:t>
        </w:r>
      </w:ins>
    </w:p>
    <w:p>
      <w:pPr>
        <w:pStyle w:val="Normal"/>
        <w:jc w:val="both"/>
        <w:rPr>
          <w:del w:id="2153" w:author="José Mata" w:date="2004-10-07T09:19:00Z"/>
        </w:rPr>
      </w:pPr>
      <w:ins w:id="2151" w:author="José Mata" w:date="2004-10-07T09:28:00Z">
        <w:r>
          <w:rPr/>
          <w:tab/>
        </w:r>
      </w:ins>
      <w:del w:id="2152" w:author="José Mata" w:date="2004-10-07T09:19:00Z">
        <w:r>
          <w:rPr/>
          <w:delText>”</w:delText>
        </w:r>
      </w:del>
    </w:p>
    <w:p>
      <w:pPr>
        <w:pStyle w:val="Normal"/>
        <w:jc w:val="both"/>
        <w:rPr/>
      </w:pPr>
      <w:del w:id="2154" w:author="José Mata" w:date="2004-10-05T12:04:00Z">
        <w:r>
          <w:rPr/>
          <w:delText>-</w:delText>
        </w:r>
      </w:del>
      <w:ins w:id="2155" w:author="José Mata" w:date="2004-10-05T12:04:00Z">
        <w:r>
          <w:rPr/>
          <w:t>–</w:t>
        </w:r>
      </w:ins>
      <w:del w:id="2156" w:author="José Mata" w:date="2004-10-07T09:20:00Z">
        <w:r>
          <w:rPr/>
          <w:delText>“</w:delText>
        </w:r>
      </w:del>
      <w:r>
        <w:rPr/>
        <w:t xml:space="preserve">Y la Republica Checa </w:t>
      </w:r>
      <w:del w:id="2157" w:author="José Mata" w:date="2004-10-07T09:20:00Z">
        <w:r>
          <w:rPr/>
          <w:delText>en la mitad</w:delText>
        </w:r>
      </w:del>
      <w:ins w:id="2158" w:author="José Mata" w:date="2004-10-07T09:20:00Z">
        <w:r>
          <w:rPr/>
          <w:t>en medio,</w:t>
        </w:r>
      </w:ins>
      <w:r>
        <w:rPr/>
        <w:t xml:space="preserve"> como un emparedado</w:t>
      </w:r>
      <w:del w:id="2159" w:author="José Mata" w:date="2004-10-07T09:20:00Z">
        <w:r>
          <w:rPr/>
          <w:delText xml:space="preserve">“, </w:delText>
        </w:r>
      </w:del>
      <w:ins w:id="2160" w:author="José Mata" w:date="2004-10-07T09:20:00Z">
        <w:r>
          <w:rPr/>
          <w:t xml:space="preserve">…– </w:t>
        </w:r>
      </w:ins>
      <w:r>
        <w:rPr/>
        <w:t>pens</w:t>
      </w:r>
      <w:ins w:id="2161" w:author="José Mata" w:date="2004-10-07T09:20:00Z">
        <w:r>
          <w:rPr/>
          <w:t>ó</w:t>
        </w:r>
      </w:ins>
      <w:del w:id="2162" w:author="José Mata" w:date="2004-10-07T09:20:00Z">
        <w:r>
          <w:rPr/>
          <w:delText>o</w:delText>
        </w:r>
      </w:del>
      <w:r>
        <w:rPr/>
        <w:t xml:space="preserve"> José María. </w:t>
      </w:r>
    </w:p>
    <w:p>
      <w:pPr>
        <w:pStyle w:val="Normal"/>
        <w:ind w:firstLine="720"/>
        <w:jc w:val="both"/>
        <w:rPr>
          <w:del w:id="2168" w:author="José Mata" w:date="2004-10-07T09:27:00Z"/>
        </w:rPr>
      </w:pPr>
      <w:del w:id="2163" w:author="José Mata" w:date="2004-10-07T09:24:00Z">
        <w:r>
          <w:rPr/>
          <w:delText>De pornto una</w:delText>
        </w:r>
      </w:del>
      <w:ins w:id="2164" w:author="José Mata" w:date="2004-10-07T09:24:00Z">
        <w:r>
          <w:rPr/>
          <w:t xml:space="preserve">Sus rostros reflejaban melancolía y </w:t>
        </w:r>
      </w:ins>
      <w:ins w:id="2165" w:author="José Mata" w:date="2004-10-07T09:27:00Z">
        <w:r>
          <w:rPr/>
          <w:t>sus</w:t>
        </w:r>
      </w:ins>
      <w:ins w:id="2166" w:author="José Mata" w:date="2004-10-07T09:24:00Z">
        <w:r>
          <w:rPr/>
          <w:t xml:space="preserve"> sonrisas se habían apagado. </w:t>
        </w:r>
      </w:ins>
      <w:del w:id="2167" w:author="José Mata" w:date="2004-10-07T09:24:00Z">
        <w:r>
          <w:rPr/>
          <w:delText xml:space="preserve">  melancolia que era visible en sus caras  les apago su sonrisa dulce.</w:delText>
        </w:r>
      </w:del>
    </w:p>
    <w:p>
      <w:pPr>
        <w:pStyle w:val="Normal"/>
        <w:widowControl/>
        <w:bidi w:val="0"/>
        <w:ind w:firstLine="720"/>
        <w:jc w:val="both"/>
        <w:rPr>
          <w:ins w:id="2178" w:author="José Mata" w:date="2004-10-07T09:27:00Z"/>
        </w:rPr>
      </w:pPr>
      <w:r>
        <w:rPr/>
        <w:t>Violeta</w:t>
      </w:r>
      <w:del w:id="2169" w:author="José Mata" w:date="2004-10-07T09:25:00Z">
        <w:r>
          <w:rPr/>
          <w:delText>,</w:delText>
        </w:r>
      </w:del>
      <w:r>
        <w:rPr/>
        <w:t xml:space="preserve"> se levant</w:t>
      </w:r>
      <w:ins w:id="2170" w:author="José Mata" w:date="2004-10-07T09:25:00Z">
        <w:r>
          <w:rPr/>
          <w:t>ó</w:t>
        </w:r>
      </w:ins>
      <w:del w:id="2171" w:author="José Mata" w:date="2004-10-07T09:25:00Z">
        <w:r>
          <w:rPr/>
          <w:delText>o</w:delText>
        </w:r>
      </w:del>
      <w:r>
        <w:rPr/>
        <w:t xml:space="preserve"> </w:t>
      </w:r>
      <w:del w:id="2172" w:author="José Mata" w:date="2004-10-07T09:25:00Z">
        <w:r>
          <w:rPr/>
          <w:delText xml:space="preserve">del </w:delText>
        </w:r>
      </w:del>
      <w:ins w:id="2173" w:author="José Mata" w:date="2004-10-07T09:25:00Z">
        <w:r>
          <w:rPr/>
          <w:t xml:space="preserve">de </w:t>
        </w:r>
      </w:ins>
      <w:del w:id="2174" w:author="José Mata" w:date="2004-10-07T09:25:00Z">
        <w:r>
          <w:rPr/>
          <w:delText xml:space="preserve">camarote </w:delText>
        </w:r>
      </w:del>
      <w:ins w:id="2175" w:author="José Mata" w:date="2004-10-07T09:25:00Z">
        <w:r>
          <w:rPr/>
          <w:t xml:space="preserve">su litera </w:t>
        </w:r>
      </w:ins>
      <w:del w:id="2176" w:author="José Mata" w:date="2004-10-07T09:27:00Z">
        <w:r>
          <w:rPr/>
          <w:delText>e interrumpi</w:delText>
        </w:r>
      </w:del>
      <w:ins w:id="2177" w:author="José Mata" w:date="2004-10-07T09:27:00Z">
        <w:r>
          <w:rPr/>
          <w:t>y agregó:</w:t>
        </w:r>
      </w:ins>
    </w:p>
    <w:p>
      <w:pPr>
        <w:pStyle w:val="Normal"/>
        <w:ind w:firstLine="720"/>
        <w:jc w:val="both"/>
        <w:rPr>
          <w:del w:id="2183" w:author="José Mata" w:date="2004-10-07T09:27:00Z"/>
        </w:rPr>
      </w:pPr>
      <w:ins w:id="2179" w:author="INGRID" w:date="2004-10-26T16:38:00Z">
        <w:r>
          <w:rPr/>
          <w:tab/>
        </w:r>
      </w:ins>
      <w:ins w:id="2180" w:author="José Mata" w:date="2004-10-07T09:27:00Z">
        <w:r>
          <w:rPr/>
          <w:t>–</w:t>
        </w:r>
      </w:ins>
      <w:del w:id="2181" w:author="José Mata" w:date="2004-10-07T09:25:00Z">
        <w:r>
          <w:rPr/>
          <w:delText>o</w:delText>
        </w:r>
      </w:del>
      <w:del w:id="2182" w:author="José Mata" w:date="2004-10-07T09:27:00Z">
        <w:r>
          <w:rPr/>
          <w:delText xml:space="preserve"> la coversacion y en voz alta dijo .</w:delText>
        </w:r>
      </w:del>
    </w:p>
    <w:p>
      <w:pPr>
        <w:pStyle w:val="Normal"/>
        <w:widowControl/>
        <w:bidi w:val="0"/>
        <w:ind w:firstLine="720"/>
        <w:jc w:val="both"/>
        <w:rPr>
          <w:del w:id="2189" w:author="José Mata" w:date="2004-10-07T09:34:00Z"/>
        </w:rPr>
      </w:pPr>
      <w:del w:id="2184" w:author="José Mata" w:date="2004-10-07T09:27:00Z">
        <w:r>
          <w:rPr/>
          <w:delText xml:space="preserve"> “</w:delText>
        </w:r>
      </w:del>
      <w:del w:id="2185" w:author="José Mata" w:date="2004-10-07T09:30:00Z">
        <w:r>
          <w:rPr/>
          <w:delText xml:space="preserve">Creando </w:delText>
        </w:r>
      </w:del>
      <w:ins w:id="2186" w:author="José Mata" w:date="2004-10-07T09:30:00Z">
        <w:r>
          <w:rPr/>
          <w:t xml:space="preserve">Y se creó </w:t>
        </w:r>
      </w:ins>
      <w:r>
        <w:rPr/>
        <w:t>una gigantesca ola de miedo en toda Europa</w:t>
      </w:r>
      <w:ins w:id="2187" w:author="José Mata" w:date="2004-10-07T09:35:00Z">
        <w:r>
          <w:rPr/>
          <w:t xml:space="preserve">. </w:t>
        </w:r>
      </w:ins>
      <w:del w:id="2188" w:author="José Mata" w:date="2004-10-07T09:34:00Z">
        <w:r>
          <w:rPr/>
          <w:delText>.</w:delText>
        </w:r>
      </w:del>
    </w:p>
    <w:p>
      <w:pPr>
        <w:pStyle w:val="Normal"/>
        <w:widowControl/>
        <w:bidi w:val="0"/>
        <w:ind w:firstLine="720"/>
        <w:jc w:val="both"/>
        <w:rPr>
          <w:del w:id="2205" w:author="José Mata" w:date="2004-10-07T09:35:00Z"/>
        </w:rPr>
      </w:pPr>
      <w:del w:id="2190" w:author="José Mata" w:date="2004-10-07T09:34:00Z">
        <w:r>
          <w:rPr/>
          <w:delText>‘</w:delText>
        </w:r>
      </w:del>
      <w:r>
        <w:rPr/>
        <w:t>Y la crisis econ</w:t>
      </w:r>
      <w:ins w:id="2191" w:author="José Mata" w:date="2004-10-07T09:35:00Z">
        <w:r>
          <w:rPr/>
          <w:t>ó</w:t>
        </w:r>
      </w:ins>
      <w:del w:id="2192" w:author="José Mata" w:date="2004-10-07T09:35:00Z">
        <w:r>
          <w:rPr/>
          <w:delText>o</w:delText>
        </w:r>
      </w:del>
      <w:r>
        <w:rPr/>
        <w:t xml:space="preserve">mica </w:t>
      </w:r>
      <w:del w:id="2193" w:author="José Mata" w:date="2004-10-07T09:35:00Z">
        <w:r>
          <w:rPr/>
          <w:delText xml:space="preserve"> </w:delText>
        </w:r>
      </w:del>
      <w:r>
        <w:rPr/>
        <w:t>profundiz</w:t>
      </w:r>
      <w:del w:id="2194" w:author="José Mata" w:date="2004-10-07T09:35:00Z">
        <w:r>
          <w:rPr/>
          <w:delText>a</w:delText>
        </w:r>
      </w:del>
      <w:ins w:id="2195" w:author="José Mata" w:date="2004-10-07T09:35:00Z">
        <w:r>
          <w:rPr/>
          <w:t>ó aún</w:t>
        </w:r>
      </w:ins>
      <w:r>
        <w:rPr/>
        <w:t xml:space="preserve"> m</w:t>
      </w:r>
      <w:ins w:id="2196" w:author="José Mata" w:date="2004-10-07T09:35:00Z">
        <w:r>
          <w:rPr/>
          <w:t>á</w:t>
        </w:r>
      </w:ins>
      <w:del w:id="2197" w:author="José Mata" w:date="2004-10-07T09:35:00Z">
        <w:r>
          <w:rPr/>
          <w:delText>a</w:delText>
        </w:r>
      </w:del>
      <w:r>
        <w:rPr/>
        <w:t>s las herida</w:t>
      </w:r>
      <w:ins w:id="2198" w:author="José Mata" w:date="2004-10-07T09:35:00Z">
        <w:r>
          <w:rPr/>
          <w:t>s</w:t>
        </w:r>
      </w:ins>
      <w:r>
        <w:rPr/>
        <w:t xml:space="preserve"> de la </w:t>
      </w:r>
      <w:del w:id="2199" w:author="José Mata" w:date="2004-10-07T09:35:00Z">
        <w:r>
          <w:rPr/>
          <w:delText xml:space="preserve"> G</w:delText>
        </w:r>
      </w:del>
      <w:ins w:id="2200" w:author="José Mata" w:date="2004-10-07T09:35:00Z">
        <w:r>
          <w:rPr/>
          <w:t>G</w:t>
        </w:r>
      </w:ins>
      <w:r>
        <w:rPr/>
        <w:t>ran Revoluci</w:t>
      </w:r>
      <w:ins w:id="2201" w:author="José Mata" w:date="2004-10-07T09:35:00Z">
        <w:r>
          <w:rPr/>
          <w:t>ó</w:t>
        </w:r>
      </w:ins>
      <w:del w:id="2202" w:author="José Mata" w:date="2004-10-07T09:35:00Z">
        <w:r>
          <w:rPr/>
          <w:delText>o</w:delText>
        </w:r>
      </w:del>
      <w:r>
        <w:rPr/>
        <w:t>n</w:t>
      </w:r>
      <w:ins w:id="2203" w:author="José Mata" w:date="2004-10-07T09:35:00Z">
        <w:r>
          <w:rPr/>
          <w:t>.</w:t>
        </w:r>
      </w:ins>
      <w:r>
        <w:rPr/>
        <w:t xml:space="preserve"> </w:t>
      </w:r>
      <w:del w:id="2204" w:author="José Mata" w:date="2004-10-07T09:35:00Z">
        <w:r>
          <w:rPr/>
          <w:delText>“</w:delText>
        </w:r>
      </w:del>
    </w:p>
    <w:p>
      <w:pPr>
        <w:pStyle w:val="Normal"/>
        <w:widowControl/>
        <w:bidi w:val="0"/>
        <w:ind w:firstLine="720"/>
        <w:jc w:val="both"/>
        <w:rPr/>
      </w:pPr>
      <w:r>
        <w:rPr/>
        <w:t xml:space="preserve">Para </w:t>
      </w:r>
      <w:del w:id="2206" w:author="José Mata" w:date="2004-10-21T11:51:00Z">
        <w:r>
          <w:rPr/>
          <w:delText>contrarestar</w:delText>
        </w:r>
      </w:del>
      <w:ins w:id="2207" w:author="José Mata" w:date="2004-10-21T11:51:00Z">
        <w:r>
          <w:rPr/>
          <w:t>contrarrestar</w:t>
        </w:r>
      </w:ins>
      <w:r>
        <w:rPr/>
        <w:t xml:space="preserve"> el miedo</w:t>
      </w:r>
      <w:ins w:id="2208" w:author="José Mata" w:date="2004-10-07T09:35:00Z">
        <w:r>
          <w:rPr/>
          <w:t>,</w:t>
        </w:r>
      </w:ins>
      <w:r>
        <w:rPr/>
        <w:t xml:space="preserve"> la</w:t>
      </w:r>
      <w:ins w:id="2209" w:author="José Mata" w:date="2004-10-07T09:36:00Z">
        <w:r>
          <w:rPr/>
          <w:t xml:space="preserve"> </w:t>
        </w:r>
      </w:ins>
      <w:del w:id="2210" w:author="José Mata" w:date="2004-10-07T09:36:00Z">
        <w:r>
          <w:rPr/>
          <w:delText xml:space="preserve">s </w:delText>
        </w:r>
      </w:del>
      <w:r>
        <w:rPr/>
        <w:t xml:space="preserve">clase media </w:t>
      </w:r>
      <w:del w:id="2211" w:author="José Mata" w:date="2004-10-07T09:37:00Z">
        <w:r>
          <w:rPr/>
          <w:delText>creo la</w:delText>
        </w:r>
      </w:del>
      <w:ins w:id="2212" w:author="José Mata" w:date="2004-10-07T09:37:00Z">
        <w:r>
          <w:rPr/>
          <w:t>se incorporó a las</w:t>
        </w:r>
      </w:ins>
      <w:r>
        <w:rPr/>
        <w:t xml:space="preserve"> fuerza</w:t>
      </w:r>
      <w:ins w:id="2213" w:author="José Mata" w:date="2004-10-07T09:37:00Z">
        <w:r>
          <w:rPr/>
          <w:t>s</w:t>
        </w:r>
      </w:ins>
      <w:r>
        <w:rPr/>
        <w:t xml:space="preserve"> del </w:t>
      </w:r>
      <w:del w:id="2214" w:author="José Mata" w:date="2004-10-07T09:37:00Z">
        <w:r>
          <w:rPr/>
          <w:delText xml:space="preserve">Facismo </w:delText>
        </w:r>
      </w:del>
      <w:ins w:id="2215" w:author="José Mata" w:date="2004-10-07T09:37:00Z">
        <w:r>
          <w:rPr/>
          <w:t xml:space="preserve">fascismo </w:t>
        </w:r>
      </w:ins>
      <w:del w:id="2216" w:author="José Mata" w:date="2004-10-07T09:38:00Z">
        <w:r>
          <w:rPr/>
          <w:delText>que querian unirla al</w:delText>
        </w:r>
      </w:del>
      <w:ins w:id="2217" w:author="José Mata" w:date="2004-10-07T09:38:00Z">
        <w:r>
          <w:rPr/>
          <w:t>y</w:t>
        </w:r>
      </w:ins>
      <w:r>
        <w:rPr/>
        <w:t xml:space="preserve"> </w:t>
      </w:r>
      <w:ins w:id="2218" w:author="José Mata" w:date="2004-10-07T09:38:00Z">
        <w:r>
          <w:rPr/>
          <w:t xml:space="preserve">del </w:t>
        </w:r>
      </w:ins>
      <w:r>
        <w:rPr/>
        <w:t>nazismo</w:t>
      </w:r>
      <w:ins w:id="2219" w:author="José Mata" w:date="2004-10-07T09:38:00Z">
        <w:r>
          <w:rPr/>
          <w:t>.</w:t>
        </w:r>
      </w:ins>
      <w:r>
        <w:rPr/>
        <w:t xml:space="preserve"> </w:t>
      </w:r>
      <w:del w:id="2220" w:author="José Mata" w:date="2004-10-07T09:39:00Z">
        <w:r>
          <w:rPr/>
          <w:delText xml:space="preserve">y </w:delText>
        </w:r>
      </w:del>
      <w:ins w:id="2221" w:author="José Mata" w:date="2004-10-07T09:39:00Z">
        <w:r>
          <w:rPr/>
          <w:t xml:space="preserve">Y </w:t>
        </w:r>
      </w:ins>
      <w:r>
        <w:rPr/>
        <w:t>despu</w:t>
      </w:r>
      <w:ins w:id="2222" w:author="José Mata" w:date="2004-10-07T09:39:00Z">
        <w:r>
          <w:rPr/>
          <w:t>é</w:t>
        </w:r>
      </w:ins>
      <w:del w:id="2223" w:author="José Mata" w:date="2004-10-07T09:39:00Z">
        <w:r>
          <w:rPr/>
          <w:delText>e</w:delText>
        </w:r>
      </w:del>
      <w:r>
        <w:rPr/>
        <w:t>s de la guerra</w:t>
      </w:r>
      <w:ins w:id="2224" w:author="José Mata" w:date="2004-10-07T09:39:00Z">
        <w:r>
          <w:rPr/>
          <w:t xml:space="preserve">, </w:t>
        </w:r>
      </w:ins>
      <w:r>
        <w:rPr/>
        <w:t xml:space="preserve"> lleg</w:t>
      </w:r>
      <w:ins w:id="2225" w:author="José Mata" w:date="2004-10-07T09:39:00Z">
        <w:r>
          <w:rPr/>
          <w:t>ó</w:t>
        </w:r>
      </w:ins>
      <w:del w:id="2226" w:author="José Mata" w:date="2004-10-07T09:39:00Z">
        <w:r>
          <w:rPr/>
          <w:delText>o</w:delText>
        </w:r>
      </w:del>
      <w:r>
        <w:rPr/>
        <w:t xml:space="preserve"> el </w:t>
      </w:r>
      <w:del w:id="2227" w:author="José Mata" w:date="2004-10-07T09:39:00Z">
        <w:r>
          <w:rPr/>
          <w:delText>Comunismo</w:delText>
        </w:r>
      </w:del>
      <w:ins w:id="2228" w:author="José Mata" w:date="2004-10-07T09:39:00Z">
        <w:r>
          <w:rPr/>
          <w:t>comunismo</w:t>
        </w:r>
      </w:ins>
      <w:del w:id="2229" w:author="José Mata" w:date="2004-10-07T09:39:00Z">
        <w:r>
          <w:rPr/>
          <w:delText xml:space="preserve">, </w:delText>
        </w:r>
      </w:del>
      <w:ins w:id="2230" w:author="José Mata" w:date="2004-10-07T09:39:00Z">
        <w:r>
          <w:rPr/>
          <w:t xml:space="preserve">. </w:t>
        </w:r>
      </w:ins>
      <w:del w:id="2231" w:author="José Mata" w:date="2004-10-07T09:40:00Z">
        <w:r>
          <w:rPr/>
          <w:delText xml:space="preserve">miles </w:delText>
        </w:r>
      </w:del>
      <w:ins w:id="2232" w:author="José Mata" w:date="2004-10-07T09:40:00Z">
        <w:r>
          <w:rPr/>
          <w:t xml:space="preserve">Miles </w:t>
        </w:r>
      </w:ins>
      <w:r>
        <w:rPr/>
        <w:t>de vidas se perdieron</w:t>
      </w:r>
      <w:ins w:id="2233" w:author="José Mata" w:date="2004-10-07T09:40:00Z">
        <w:r>
          <w:rPr/>
          <w:t>,</w:t>
        </w:r>
      </w:ins>
      <w:r>
        <w:rPr/>
        <w:t xml:space="preserve"> m</w:t>
      </w:r>
      <w:ins w:id="2234" w:author="José Mata" w:date="2004-10-07T09:40:00Z">
        <w:r>
          <w:rPr/>
          <w:t>á</w:t>
        </w:r>
      </w:ins>
      <w:del w:id="2235" w:author="José Mata" w:date="2004-10-07T09:40:00Z">
        <w:r>
          <w:rPr/>
          <w:delText>a</w:delText>
        </w:r>
      </w:del>
      <w:r>
        <w:rPr/>
        <w:t xml:space="preserve">rtires que hoy nadie </w:t>
      </w:r>
      <w:del w:id="2236" w:author="José Mata" w:date="2004-10-07T09:40:00Z">
        <w:r>
          <w:rPr/>
          <w:delText>sabe que vivieron.”</w:delText>
        </w:r>
      </w:del>
      <w:ins w:id="2237" w:author="José Mata" w:date="2004-10-07T09:40:00Z">
        <w:r>
          <w:rPr/>
          <w:t>recuerda.</w:t>
        </w:r>
      </w:ins>
    </w:p>
    <w:p>
      <w:pPr>
        <w:pStyle w:val="Normal"/>
        <w:ind w:firstLine="720"/>
        <w:jc w:val="both"/>
        <w:rPr>
          <w:del w:id="2246" w:author="José Mata" w:date="2004-10-07T09:42:00Z"/>
        </w:rPr>
      </w:pPr>
      <w:ins w:id="2238" w:author="INGRID" w:date="2004-10-26T16:38:00Z">
        <w:r>
          <w:rPr/>
          <w:tab/>
        </w:r>
      </w:ins>
      <w:ins w:id="2239" w:author="José Mata" w:date="2004-10-07T09:42:00Z">
        <w:r>
          <w:rPr/>
          <w:t>–</w:t>
        </w:r>
      </w:ins>
      <w:del w:id="2240" w:author="José Mata" w:date="2004-10-07T09:42:00Z">
        <w:r>
          <w:rPr/>
          <w:delText>“</w:delText>
        </w:r>
      </w:del>
      <w:r>
        <w:rPr/>
        <w:t>Nue</w:t>
      </w:r>
      <w:ins w:id="2241" w:author="José Mata" w:date="2004-10-07T09:41:00Z">
        <w:r>
          <w:rPr/>
          <w:t>s</w:t>
        </w:r>
      </w:ins>
      <w:r>
        <w:rPr/>
        <w:t>tro padre fue uno de esos m</w:t>
      </w:r>
      <w:ins w:id="2242" w:author="José Mata" w:date="2004-10-07T09:41:00Z">
        <w:r>
          <w:rPr/>
          <w:t>á</w:t>
        </w:r>
      </w:ins>
      <w:del w:id="2243" w:author="José Mata" w:date="2004-10-07T09:41:00Z">
        <w:r>
          <w:rPr/>
          <w:delText>a</w:delText>
        </w:r>
      </w:del>
      <w:r>
        <w:rPr/>
        <w:t xml:space="preserve">rtires </w:t>
      </w:r>
      <w:ins w:id="2244" w:author="José Mata" w:date="2004-10-07T09:42:00Z">
        <w:r>
          <w:rPr/>
          <w:t>–</w:t>
        </w:r>
      </w:ins>
      <w:del w:id="2245" w:author="José Mata" w:date="2004-10-07T09:42:00Z">
        <w:r>
          <w:rPr/>
          <w:delText>que tu hablas.”</w:delText>
        </w:r>
      </w:del>
    </w:p>
    <w:p>
      <w:pPr>
        <w:pStyle w:val="Normal"/>
        <w:widowControl/>
        <w:bidi w:val="0"/>
        <w:ind w:firstLine="720"/>
        <w:jc w:val="both"/>
        <w:rPr>
          <w:del w:id="2252" w:author="José Mata" w:date="2004-10-07T09:43:00Z"/>
        </w:rPr>
      </w:pPr>
      <w:del w:id="2247" w:author="José Mata" w:date="2004-10-07T09:42:00Z">
        <w:r>
          <w:rPr/>
          <w:delText xml:space="preserve">Interrupe </w:delText>
        </w:r>
      </w:del>
      <w:ins w:id="2248" w:author="José Mata" w:date="2004-10-07T09:42:00Z">
        <w:r>
          <w:rPr/>
          <w:t xml:space="preserve">comentó </w:t>
        </w:r>
      </w:ins>
      <w:del w:id="2249" w:author="José Mata" w:date="2004-10-07T09:42:00Z">
        <w:r>
          <w:rPr/>
          <w:delText>Johna</w:delText>
        </w:r>
      </w:del>
      <w:ins w:id="2250" w:author="José Mata" w:date="2004-10-07T09:42:00Z">
        <w:r>
          <w:rPr/>
          <w:t xml:space="preserve">Jahna. </w:t>
        </w:r>
      </w:ins>
      <w:del w:id="2251" w:author="José Mata" w:date="2004-10-07T09:43:00Z">
        <w:r>
          <w:rPr/>
          <w:delText>.</w:delText>
        </w:r>
      </w:del>
    </w:p>
    <w:p>
      <w:pPr>
        <w:pStyle w:val="Normal"/>
        <w:widowControl/>
        <w:bidi w:val="0"/>
        <w:ind w:firstLine="720"/>
        <w:jc w:val="both"/>
        <w:rPr>
          <w:del w:id="2263" w:author="José Mata" w:date="2004-10-07T09:44:00Z"/>
        </w:rPr>
      </w:pPr>
      <w:del w:id="2253" w:author="José Mata" w:date="2004-10-05T12:04:00Z">
        <w:r>
          <w:rPr/>
          <w:delText>-</w:delText>
        </w:r>
      </w:del>
      <w:del w:id="2254" w:author="José Mata" w:date="2004-10-07T09:43:00Z">
        <w:r>
          <w:rPr/>
          <w:delText>”</w:delText>
        </w:r>
      </w:del>
      <w:r>
        <w:rPr/>
        <w:t xml:space="preserve">El </w:t>
      </w:r>
      <w:ins w:id="2255" w:author="José Mata" w:date="2004-10-07T09:43:00Z">
        <w:r>
          <w:rPr/>
          <w:t>tuvo que</w:t>
        </w:r>
      </w:ins>
      <w:r>
        <w:rPr/>
        <w:t xml:space="preserve"> </w:t>
      </w:r>
      <w:del w:id="2256" w:author="José Mata" w:date="2004-10-07T09:43:00Z">
        <w:r>
          <w:rPr/>
          <w:delText xml:space="preserve">lucho </w:delText>
        </w:r>
      </w:del>
      <w:ins w:id="2257" w:author="José Mata" w:date="2004-10-07T09:43:00Z">
        <w:r>
          <w:rPr/>
          <w:t xml:space="preserve">luchar </w:t>
        </w:r>
      </w:ins>
      <w:del w:id="2258" w:author="José Mata" w:date="2004-10-07T09:43:00Z">
        <w:r>
          <w:rPr/>
          <w:delText xml:space="preserve">contra </w:delText>
        </w:r>
      </w:del>
      <w:ins w:id="2259" w:author="José Mata" w:date="2004-10-07T09:43:00Z">
        <w:r>
          <w:rPr/>
          <w:t xml:space="preserve">en medio de </w:t>
        </w:r>
      </w:ins>
      <w:r>
        <w:rPr/>
        <w:t>todas esas fuerzas</w:t>
      </w:r>
      <w:del w:id="2260" w:author="José Mata" w:date="2004-10-07T09:43:00Z">
        <w:r>
          <w:rPr/>
          <w:delText>“</w:delText>
        </w:r>
      </w:del>
      <w:ins w:id="2261" w:author="José Mata" w:date="2004-10-07T09:44:00Z">
        <w:r>
          <w:rPr/>
          <w:t xml:space="preserve">. </w:t>
        </w:r>
      </w:ins>
      <w:del w:id="2262" w:author="José Mata" w:date="2004-10-07T09:44:00Z">
        <w:r>
          <w:rPr/>
          <w:delText>.</w:delText>
        </w:r>
      </w:del>
    </w:p>
    <w:p>
      <w:pPr>
        <w:pStyle w:val="Normal"/>
        <w:widowControl/>
        <w:bidi w:val="0"/>
        <w:ind w:firstLine="720"/>
        <w:jc w:val="both"/>
        <w:rPr>
          <w:del w:id="2270" w:author="José Mata" w:date="2004-10-07T09:44:00Z"/>
        </w:rPr>
      </w:pPr>
      <w:del w:id="2264" w:author="José Mata" w:date="2004-10-05T12:04:00Z">
        <w:r>
          <w:rPr/>
          <w:delText>-</w:delText>
        </w:r>
      </w:del>
      <w:del w:id="2265" w:author="José Mata" w:date="2004-10-07T09:44:00Z">
        <w:r>
          <w:rPr/>
          <w:delText>“</w:delText>
        </w:r>
      </w:del>
      <w:r>
        <w:rPr/>
        <w:t>Y por eso fue</w:t>
      </w:r>
      <w:del w:id="2266" w:author="José Mata" w:date="2004-10-07T09:44:00Z">
        <w:r>
          <w:rPr/>
          <w:delText xml:space="preserve"> </w:delText>
        </w:r>
      </w:del>
      <w:r>
        <w:rPr/>
        <w:t xml:space="preserve"> ahorcado en la sala de nuestra casa</w:t>
      </w:r>
      <w:ins w:id="2267" w:author="José Mata" w:date="2004-10-07T09:44:00Z">
        <w:r>
          <w:rPr/>
          <w:t>,</w:t>
        </w:r>
      </w:ins>
      <w:r>
        <w:rPr/>
        <w:t xml:space="preserve"> en presencia de mi madre y de nosotras.</w:t>
      </w:r>
      <w:ins w:id="2268" w:author="José Mata" w:date="2004-10-07T09:44:00Z">
        <w:r>
          <w:rPr/>
          <w:t xml:space="preserve"> </w:t>
        </w:r>
      </w:ins>
      <w:del w:id="2269" w:author="José Mata" w:date="2004-10-07T09:44:00Z">
        <w:r>
          <w:rPr/>
          <w:delText>”</w:delText>
        </w:r>
      </w:del>
    </w:p>
    <w:p>
      <w:pPr>
        <w:pStyle w:val="Normal"/>
        <w:widowControl/>
        <w:bidi w:val="0"/>
        <w:ind w:firstLine="720"/>
        <w:jc w:val="both"/>
        <w:rPr/>
      </w:pPr>
      <w:del w:id="2271" w:author="José Mata" w:date="2004-10-07T09:44:00Z">
        <w:r>
          <w:rPr/>
          <w:delText xml:space="preserve">“ </w:delText>
        </w:r>
      </w:del>
      <w:r>
        <w:rPr/>
        <w:t>Despu</w:t>
      </w:r>
      <w:ins w:id="2272" w:author="José Mata" w:date="2004-10-07T09:45:00Z">
        <w:r>
          <w:rPr/>
          <w:t>é</w:t>
        </w:r>
      </w:ins>
      <w:del w:id="2273" w:author="José Mata" w:date="2004-10-07T09:45:00Z">
        <w:r>
          <w:rPr/>
          <w:delText>e</w:delText>
        </w:r>
      </w:del>
      <w:r>
        <w:rPr/>
        <w:t>s</w:t>
      </w:r>
      <w:ins w:id="2274" w:author="José Mata" w:date="2004-10-07T09:45:00Z">
        <w:r>
          <w:rPr/>
          <w:t>,</w:t>
        </w:r>
      </w:ins>
      <w:r>
        <w:rPr/>
        <w:t xml:space="preserve"> bajaron su cuerpo</w:t>
      </w:r>
      <w:del w:id="2275" w:author="José Mata" w:date="2004-10-07T09:45:00Z">
        <w:r>
          <w:rPr/>
          <w:delText xml:space="preserve"> </w:delText>
        </w:r>
      </w:del>
      <w:r>
        <w:rPr/>
        <w:t xml:space="preserve"> </w:t>
      </w:r>
      <w:del w:id="2276" w:author="José Mata" w:date="2004-10-07T09:45:00Z">
        <w:r>
          <w:rPr/>
          <w:delText xml:space="preserve">que </w:delText>
        </w:r>
      </w:del>
      <w:ins w:id="2277" w:author="José Mata" w:date="2004-10-07T09:45:00Z">
        <w:r>
          <w:rPr/>
          <w:t xml:space="preserve">y </w:t>
        </w:r>
      </w:ins>
      <w:del w:id="2278" w:author="José Mata" w:date="2004-10-07T09:45:00Z">
        <w:r>
          <w:rPr/>
          <w:delText>fue confiscado</w:delText>
        </w:r>
      </w:del>
      <w:ins w:id="2279" w:author="José Mata" w:date="2004-10-07T09:45:00Z">
        <w:r>
          <w:rPr/>
          <w:t xml:space="preserve">se lo llevaron. </w:t>
        </w:r>
      </w:ins>
      <w:del w:id="2280" w:author="José Mata" w:date="2004-10-07T09:45:00Z">
        <w:r>
          <w:rPr/>
          <w:delText xml:space="preserve"> y n</w:delText>
        </w:r>
      </w:del>
      <w:ins w:id="2281" w:author="José Mata" w:date="2004-10-07T09:45:00Z">
        <w:r>
          <w:rPr/>
          <w:t>N</w:t>
        </w:r>
      </w:ins>
      <w:r>
        <w:rPr/>
        <w:t xml:space="preserve">unca supimos </w:t>
      </w:r>
      <w:del w:id="2282" w:author="José Mata" w:date="2004-10-07T09:45:00Z">
        <w:r>
          <w:rPr/>
          <w:delText xml:space="preserve">que paso con el. </w:delText>
        </w:r>
      </w:del>
      <w:ins w:id="2283" w:author="José Mata" w:date="2004-10-07T09:45:00Z">
        <w:r>
          <w:rPr/>
          <w:t xml:space="preserve">qué hicieron con sus restos. </w:t>
        </w:r>
      </w:ins>
    </w:p>
    <w:p>
      <w:pPr>
        <w:pStyle w:val="Normal"/>
        <w:ind w:firstLine="720"/>
        <w:jc w:val="both"/>
        <w:rPr>
          <w:del w:id="2311" w:author="José Mata" w:date="2004-10-07T09:47:00Z"/>
        </w:rPr>
      </w:pPr>
      <w:ins w:id="2284" w:author="INGRID" w:date="2004-10-26T16:38:00Z">
        <w:r>
          <w:rPr/>
          <w:tab/>
        </w:r>
      </w:ins>
      <w:del w:id="2285" w:author="José Mata" w:date="2004-10-05T12:04:00Z">
        <w:r>
          <w:rPr/>
          <w:delText>-</w:delText>
        </w:r>
      </w:del>
      <w:ins w:id="2286" w:author="José Mata" w:date="2004-10-05T12:04:00Z">
        <w:r>
          <w:rPr/>
          <w:t>–</w:t>
        </w:r>
      </w:ins>
      <w:del w:id="2287" w:author="José Mata" w:date="2004-10-07T09:46:00Z">
        <w:r>
          <w:rPr/>
          <w:delText>”Se</w:delText>
        </w:r>
      </w:del>
      <w:ins w:id="2288" w:author="José Mata" w:date="2004-10-07T09:46:00Z">
        <w:r>
          <w:rPr/>
          <w:t>No s</w:t>
        </w:r>
      </w:ins>
      <w:ins w:id="2289" w:author="INGRID" w:date="2004-10-26T16:38:00Z">
        <w:r>
          <w:rPr/>
          <w:t>ó</w:t>
        </w:r>
      </w:ins>
      <w:ins w:id="2290" w:author="José Mata" w:date="2004-10-07T09:46:00Z">
        <w:del w:id="2291" w:author="INGRID" w:date="2004-10-26T16:38:00Z">
          <w:r>
            <w:rPr/>
            <w:delText>o</w:delText>
          </w:r>
        </w:del>
      </w:ins>
      <w:ins w:id="2292" w:author="José Mata" w:date="2004-10-07T09:46:00Z">
        <w:r>
          <w:rPr/>
          <w:t>lo nos</w:t>
        </w:r>
      </w:ins>
      <w:r>
        <w:rPr/>
        <w:t xml:space="preserve"> </w:t>
      </w:r>
      <w:del w:id="2293" w:author="José Mata" w:date="2004-10-07T09:46:00Z">
        <w:r>
          <w:rPr/>
          <w:delText>apodaron de</w:delText>
        </w:r>
      </w:del>
      <w:ins w:id="2294" w:author="José Mata" w:date="2004-10-07T09:46:00Z">
        <w:r>
          <w:rPr/>
          <w:t>quitaron</w:t>
        </w:r>
      </w:ins>
      <w:r>
        <w:rPr/>
        <w:t xml:space="preserve"> </w:t>
      </w:r>
      <w:del w:id="2295" w:author="José Mata" w:date="2004-10-07T09:46:00Z">
        <w:r>
          <w:rPr/>
          <w:delText>su cuerpo</w:delText>
        </w:r>
      </w:del>
      <w:ins w:id="2296" w:author="José Mata" w:date="2004-10-07T09:46:00Z">
        <w:r>
          <w:rPr/>
          <w:t xml:space="preserve">a </w:t>
        </w:r>
      </w:ins>
      <w:ins w:id="2297" w:author="INGRID" w:date="2004-10-26T16:38:00Z">
        <w:r>
          <w:rPr/>
          <w:t>p</w:t>
        </w:r>
      </w:ins>
      <w:ins w:id="2298" w:author="José Mata" w:date="2004-10-07T09:46:00Z">
        <w:del w:id="2299" w:author="INGRID" w:date="2004-10-26T16:38:00Z">
          <w:r>
            <w:rPr/>
            <w:delText>P</w:delText>
          </w:r>
        </w:del>
      </w:ins>
      <w:ins w:id="2300" w:author="José Mata" w:date="2004-10-07T09:46:00Z">
        <w:r>
          <w:rPr/>
          <w:t>apá</w:t>
        </w:r>
      </w:ins>
      <w:del w:id="2301" w:author="José Mata" w:date="2004-10-07T09:46:00Z">
        <w:r>
          <w:rPr/>
          <w:delText xml:space="preserve">, </w:delText>
        </w:r>
      </w:del>
      <w:ins w:id="2302" w:author="José Mata" w:date="2004-10-07T09:46:00Z">
        <w:r>
          <w:rPr/>
          <w:t xml:space="preserve">. </w:t>
        </w:r>
      </w:ins>
      <w:del w:id="2303" w:author="José Mata" w:date="2004-10-07T09:47:00Z">
        <w:r>
          <w:rPr/>
          <w:delText>regresaron</w:delText>
        </w:r>
      </w:del>
      <w:ins w:id="2304" w:author="José Mata" w:date="2004-10-07T09:47:00Z">
        <w:r>
          <w:rPr/>
          <w:t xml:space="preserve">Regresaron </w:t>
        </w:r>
      </w:ins>
      <w:del w:id="2305" w:author="José Mata" w:date="2004-10-07T09:47:00Z">
        <w:r>
          <w:rPr/>
          <w:delText xml:space="preserve"> </w:delText>
        </w:r>
      </w:del>
      <w:r>
        <w:rPr/>
        <w:t>y nos</w:t>
      </w:r>
      <w:del w:id="2306" w:author="José Mata" w:date="2004-10-07T09:46:00Z">
        <w:r>
          <w:rPr/>
          <w:delText xml:space="preserve"> </w:delText>
        </w:r>
      </w:del>
      <w:r>
        <w:rPr/>
        <w:t xml:space="preserve"> quitaron la casa y todo lo que ten</w:t>
      </w:r>
      <w:ins w:id="2307" w:author="José Mata" w:date="2004-10-07T09:47:00Z">
        <w:r>
          <w:rPr/>
          <w:t>í</w:t>
        </w:r>
      </w:ins>
      <w:del w:id="2308" w:author="José Mata" w:date="2004-10-07T09:47:00Z">
        <w:r>
          <w:rPr/>
          <w:delText>i</w:delText>
        </w:r>
      </w:del>
      <w:r>
        <w:rPr/>
        <w:t>amos</w:t>
      </w:r>
      <w:ins w:id="2309" w:author="José Mata" w:date="2004-10-07T09:47:00Z">
        <w:r>
          <w:rPr/>
          <w:t xml:space="preserve"> – intervino </w:t>
        </w:r>
      </w:ins>
      <w:del w:id="2310" w:author="José Mata" w:date="2004-10-07T09:47:00Z">
        <w:r>
          <w:rPr/>
          <w:delText xml:space="preserve"> “ </w:delText>
        </w:r>
      </w:del>
    </w:p>
    <w:p>
      <w:pPr>
        <w:pStyle w:val="Normal"/>
        <w:widowControl/>
        <w:bidi w:val="0"/>
        <w:ind w:firstLine="720"/>
        <w:jc w:val="both"/>
        <w:rPr>
          <w:ins w:id="2326" w:author="José Mata" w:date="2004-10-07T09:58:00Z"/>
        </w:rPr>
      </w:pPr>
      <w:del w:id="2312" w:author="José Mata" w:date="2004-10-07T09:47:00Z">
        <w:r>
          <w:rPr/>
          <w:delText xml:space="preserve">  </w:delText>
        </w:r>
      </w:del>
      <w:r>
        <w:rPr/>
        <w:t xml:space="preserve">Jaroslava </w:t>
      </w:r>
      <w:del w:id="2313" w:author="José Mata" w:date="2004-10-07T09:49:00Z">
        <w:r>
          <w:rPr/>
          <w:delText>con su voz subida, le daba mas enfasis al</w:delText>
        </w:r>
      </w:del>
      <w:ins w:id="2314" w:author="José Mata" w:date="2004-10-07T09:49:00Z">
        <w:r>
          <w:rPr/>
          <w:t>en el</w:t>
        </w:r>
      </w:ins>
      <w:r>
        <w:rPr/>
        <w:t xml:space="preserve"> relato de su hermana</w:t>
      </w:r>
      <w:ins w:id="2315" w:author="José Mata" w:date="2004-10-07T09:52:00Z">
        <w:r>
          <w:rPr/>
          <w:t>–</w:t>
        </w:r>
      </w:ins>
      <w:ins w:id="2316" w:author="José Mata" w:date="2004-10-07T09:54:00Z">
        <w:r>
          <w:rPr/>
          <w:t xml:space="preserve">. </w:t>
        </w:r>
      </w:ins>
      <w:del w:id="2317" w:author="José Mata" w:date="2004-10-07T09:54:00Z">
        <w:r>
          <w:rPr/>
          <w:delText xml:space="preserve">. </w:delText>
        </w:r>
      </w:del>
      <w:del w:id="2318" w:author="José Mata" w:date="2004-10-07T09:51:00Z">
        <w:r>
          <w:rPr/>
          <w:delText>Ellos se</w:delText>
        </w:r>
      </w:del>
      <w:ins w:id="2319" w:author="José Mata" w:date="2004-10-07T09:54:00Z">
        <w:r>
          <w:rPr/>
          <w:t>S</w:t>
        </w:r>
      </w:ins>
      <w:ins w:id="2320" w:author="José Mata" w:date="2004-10-07T09:51:00Z">
        <w:r>
          <w:rPr/>
          <w:t>e</w:t>
        </w:r>
      </w:ins>
      <w:r>
        <w:rPr/>
        <w:t xml:space="preserve"> apoderaron de nue</w:t>
      </w:r>
      <w:ins w:id="2321" w:author="José Mata" w:date="2004-10-07T09:51:00Z">
        <w:r>
          <w:rPr/>
          <w:t>s</w:t>
        </w:r>
      </w:ins>
      <w:r>
        <w:rPr/>
        <w:t>tra casa</w:t>
      </w:r>
      <w:ins w:id="2322" w:author="José Mata" w:date="2004-10-07T09:52:00Z">
        <w:r>
          <w:rPr/>
          <w:t xml:space="preserve"> –</w:t>
        </w:r>
      </w:ins>
      <w:del w:id="2323" w:author="José Mata" w:date="2004-10-07T09:52:00Z">
        <w:r>
          <w:rPr/>
          <w:delText>.” repitio Jaraslava</w:delText>
        </w:r>
      </w:del>
      <w:ins w:id="2324" w:author="José Mata" w:date="2004-10-07T09:53:00Z">
        <w:r>
          <w:rPr/>
          <w:t>volvió a decir, como recordando el pasado.</w:t>
        </w:r>
      </w:ins>
      <w:del w:id="2325" w:author="José Mata" w:date="2004-10-07T09:53:00Z">
        <w:r>
          <w:rPr/>
          <w:delText xml:space="preserve"> como si al repetir dejara un  impacto  mas furte en</w:delText>
        </w:r>
      </w:del>
      <w:r>
        <w:rPr/>
        <w:t xml:space="preserve"> </w:t>
      </w:r>
    </w:p>
    <w:p>
      <w:pPr>
        <w:pStyle w:val="Normal"/>
        <w:ind w:firstLine="720"/>
        <w:jc w:val="both"/>
        <w:rPr/>
      </w:pPr>
      <w:r>
        <w:rPr/>
        <w:t xml:space="preserve">José María y Violeta </w:t>
      </w:r>
      <w:del w:id="2327" w:author="José Mata" w:date="2004-10-07T09:58:00Z">
        <w:r>
          <w:rPr/>
          <w:delText xml:space="preserve">que </w:delText>
        </w:r>
      </w:del>
      <w:r>
        <w:rPr/>
        <w:t xml:space="preserve">las </w:t>
      </w:r>
      <w:del w:id="2328" w:author="José Mata" w:date="2004-10-07T09:58:00Z">
        <w:r>
          <w:rPr/>
          <w:delText xml:space="preserve">miraban </w:delText>
        </w:r>
      </w:del>
      <w:ins w:id="2329" w:author="José Mata" w:date="2004-10-07T09:58:00Z">
        <w:r>
          <w:rPr/>
          <w:t>escuchaban atentamente.</w:t>
        </w:r>
      </w:ins>
      <w:del w:id="2330" w:author="José Mata" w:date="2004-10-07T09:58:00Z">
        <w:r>
          <w:rPr/>
          <w:delText>callados</w:delText>
        </w:r>
      </w:del>
    </w:p>
    <w:p>
      <w:pPr>
        <w:pStyle w:val="Normal"/>
        <w:ind w:firstLine="720"/>
        <w:jc w:val="both"/>
        <w:rPr/>
      </w:pPr>
      <w:ins w:id="2331" w:author="José Mata" w:date="2004-10-07T10:58:00Z">
        <w:r>
          <w:rPr/>
          <w:t>–</w:t>
        </w:r>
      </w:ins>
      <w:del w:id="2332" w:author="José Mata" w:date="2004-10-07T10:58:00Z">
        <w:r>
          <w:rPr/>
          <w:delText>“</w:delText>
        </w:r>
      </w:del>
      <w:r>
        <w:rPr/>
        <w:t xml:space="preserve"> </w:t>
      </w:r>
      <w:r>
        <w:rPr/>
        <w:t>Despu</w:t>
      </w:r>
      <w:ins w:id="2333" w:author="José Mata" w:date="2004-10-07T10:58:00Z">
        <w:r>
          <w:rPr/>
          <w:t>é</w:t>
        </w:r>
      </w:ins>
      <w:del w:id="2334" w:author="José Mata" w:date="2004-10-07T10:58:00Z">
        <w:r>
          <w:rPr/>
          <w:delText>e</w:delText>
        </w:r>
      </w:del>
      <w:r>
        <w:rPr/>
        <w:t>s vino la traici</w:t>
      </w:r>
      <w:ins w:id="2335" w:author="José Mata" w:date="2004-10-07T10:58:00Z">
        <w:r>
          <w:rPr/>
          <w:t>ó</w:t>
        </w:r>
      </w:ins>
      <w:del w:id="2336" w:author="José Mata" w:date="2004-10-07T10:58:00Z">
        <w:r>
          <w:rPr/>
          <w:delText>o</w:delText>
        </w:r>
      </w:del>
      <w:r>
        <w:rPr/>
        <w:t>n de Munich, la ocupaci</w:t>
      </w:r>
      <w:ins w:id="2337" w:author="José Mata" w:date="2004-10-07T10:59:00Z">
        <w:r>
          <w:rPr/>
          <w:t>ó</w:t>
        </w:r>
      </w:ins>
      <w:del w:id="2338" w:author="José Mata" w:date="2004-10-07T10:59:00Z">
        <w:r>
          <w:rPr/>
          <w:delText>o</w:delText>
        </w:r>
      </w:del>
      <w:r>
        <w:rPr/>
        <w:t xml:space="preserve">n de las zonas fronterizas y la segunda guerra mundial, para </w:t>
      </w:r>
      <w:del w:id="2339" w:author="José Mata" w:date="2004-10-21T11:51:00Z">
        <w:r>
          <w:rPr/>
          <w:delText>asi</w:delText>
        </w:r>
      </w:del>
      <w:ins w:id="2340" w:author="José Mata" w:date="2004-10-21T11:51:00Z">
        <w:r>
          <w:rPr/>
          <w:t>así</w:t>
        </w:r>
      </w:ins>
      <w:r>
        <w:rPr/>
        <w:t xml:space="preserve"> </w:t>
      </w:r>
      <w:del w:id="2341" w:author="José Mata" w:date="2004-10-07T10:59:00Z">
        <w:r>
          <w:rPr/>
          <w:delText xml:space="preserve"> </w:delText>
        </w:r>
      </w:del>
      <w:r>
        <w:rPr/>
        <w:t>culminar con la obra de destrucci</w:t>
      </w:r>
      <w:ins w:id="2342" w:author="José Mata" w:date="2004-10-07T10:59:00Z">
        <w:r>
          <w:rPr/>
          <w:t>ó</w:t>
        </w:r>
      </w:ins>
      <w:del w:id="2343" w:author="José Mata" w:date="2004-10-07T10:59:00Z">
        <w:r>
          <w:rPr/>
          <w:delText>o</w:delText>
        </w:r>
      </w:del>
      <w:r>
        <w:rPr/>
        <w:t>n.</w:t>
      </w:r>
      <w:del w:id="2344" w:author="José Mata" w:date="2004-10-07T10:59:00Z">
        <w:r>
          <w:rPr/>
          <w:delText>”</w:delText>
        </w:r>
      </w:del>
    </w:p>
    <w:p>
      <w:pPr>
        <w:pStyle w:val="Normal"/>
        <w:ind w:firstLine="720"/>
        <w:jc w:val="both"/>
        <w:rPr>
          <w:del w:id="2352" w:author="José Mata" w:date="2004-10-07T11:02:00Z"/>
        </w:rPr>
      </w:pPr>
      <w:r>
        <w:rPr/>
        <w:t xml:space="preserve">Un gran silencio </w:t>
      </w:r>
      <w:del w:id="2345" w:author="José Mata" w:date="2004-10-07T10:59:00Z">
        <w:r>
          <w:rPr/>
          <w:delText>lleno el cocheoutte.</w:delText>
        </w:r>
      </w:del>
      <w:ins w:id="2346" w:author="José Mata" w:date="2004-10-07T10:59:00Z">
        <w:r>
          <w:rPr/>
          <w:t>se apoderó del pequeño c</w:t>
        </w:r>
      </w:ins>
      <w:ins w:id="2347" w:author="José Mata" w:date="2004-10-07T11:01:00Z">
        <w:r>
          <w:rPr/>
          <w:t>ompartim</w:t>
        </w:r>
      </w:ins>
      <w:ins w:id="2348" w:author="INGRID" w:date="2004-10-26T16:38:00Z">
        <w:r>
          <w:rPr/>
          <w:t>i</w:t>
        </w:r>
      </w:ins>
      <w:ins w:id="2349" w:author="José Mata" w:date="2004-10-07T11:01:00Z">
        <w:r>
          <w:rPr/>
          <w:t>ento</w:t>
        </w:r>
      </w:ins>
      <w:ins w:id="2350" w:author="José Mata" w:date="2004-10-07T10:59:00Z">
        <w:r>
          <w:rPr/>
          <w:t xml:space="preserve"> en el que viajaban</w:t>
        </w:r>
      </w:ins>
      <w:ins w:id="2351" w:author="José Mata" w:date="2004-10-07T11:01:00Z">
        <w:r>
          <w:rPr/>
          <w:t xml:space="preserve">, y mientras tanto, José María trataba de digerir las palabras de sus acompañantes checas. </w:t>
        </w:r>
      </w:ins>
    </w:p>
    <w:p>
      <w:pPr>
        <w:pStyle w:val="Normal"/>
        <w:widowControl/>
        <w:bidi w:val="0"/>
        <w:ind w:firstLine="720"/>
        <w:jc w:val="both"/>
        <w:rPr>
          <w:del w:id="2354" w:author="José Mata" w:date="2004-10-07T11:02:00Z"/>
        </w:rPr>
      </w:pPr>
      <w:del w:id="2353" w:author="José Mata" w:date="2004-10-07T11:02:00Z">
        <w:r>
          <w:rPr/>
          <w:delText xml:space="preserve">El silencio permanecio por un buen rato, las palabras de las hermanas eran digeridas por la cabeza de José María. </w:delText>
        </w:r>
      </w:del>
    </w:p>
    <w:p>
      <w:pPr>
        <w:pStyle w:val="Normal"/>
        <w:widowControl/>
        <w:bidi w:val="0"/>
        <w:ind w:firstLine="720"/>
        <w:jc w:val="both"/>
        <w:rPr/>
      </w:pPr>
      <w:r>
        <w:rPr/>
        <w:t>Violeta con los pies descalzos se estir</w:t>
      </w:r>
      <w:ins w:id="2355" w:author="José Mata" w:date="2004-10-07T11:02:00Z">
        <w:r>
          <w:rPr/>
          <w:t>ó</w:t>
        </w:r>
      </w:ins>
      <w:del w:id="2356" w:author="José Mata" w:date="2004-10-07T11:02:00Z">
        <w:r>
          <w:rPr/>
          <w:delText>o</w:delText>
        </w:r>
      </w:del>
      <w:r>
        <w:rPr/>
        <w:t xml:space="preserve"> </w:t>
      </w:r>
      <w:del w:id="2357" w:author="José Mata" w:date="2004-10-07T11:02:00Z">
        <w:r>
          <w:rPr/>
          <w:delText>en su camarote</w:delText>
        </w:r>
      </w:del>
      <w:ins w:id="2358" w:author="José Mata" w:date="2004-10-07T11:02:00Z">
        <w:r>
          <w:rPr/>
          <w:t>sobre su litera</w:t>
        </w:r>
      </w:ins>
      <w:del w:id="2359" w:author="José Mata" w:date="2004-10-07T11:03:00Z">
        <w:r>
          <w:rPr/>
          <w:delText xml:space="preserve">. </w:delText>
        </w:r>
      </w:del>
      <w:ins w:id="2360" w:author="José Mata" w:date="2004-10-07T11:03:00Z">
        <w:r>
          <w:rPr/>
          <w:t>, con la mirada</w:t>
        </w:r>
      </w:ins>
      <w:del w:id="2361" w:author="José Mata" w:date="2004-10-07T11:03:00Z">
        <w:r>
          <w:rPr/>
          <w:delText>Sus ojos</w:delText>
        </w:r>
      </w:del>
      <w:r>
        <w:rPr/>
        <w:t xml:space="preserve"> </w:t>
      </w:r>
      <w:del w:id="2362" w:author="José Mata" w:date="2004-10-07T11:03:00Z">
        <w:r>
          <w:rPr/>
          <w:delText xml:space="preserve">fijos </w:delText>
        </w:r>
      </w:del>
      <w:ins w:id="2363" w:author="José Mata" w:date="2004-10-07T11:03:00Z">
        <w:r>
          <w:rPr/>
          <w:t xml:space="preserve">fija </w:t>
        </w:r>
      </w:ins>
      <w:r>
        <w:rPr/>
        <w:t xml:space="preserve">en el techo </w:t>
      </w:r>
      <w:del w:id="2364" w:author="José Mata" w:date="2004-10-07T11:03:00Z">
        <w:r>
          <w:rPr/>
          <w:delText>pintado de un blanco pastudo.</w:delText>
        </w:r>
      </w:del>
      <w:ins w:id="2365" w:author="José Mata" w:date="2004-10-07T11:03:00Z">
        <w:r>
          <w:rPr/>
          <w:t xml:space="preserve">blanco del tren. </w:t>
        </w:r>
      </w:ins>
      <w:r>
        <w:rPr/>
        <w:t xml:space="preserve"> Levant</w:t>
      </w:r>
      <w:ins w:id="2366" w:author="José Mata" w:date="2004-10-07T11:03:00Z">
        <w:r>
          <w:rPr/>
          <w:t>ó</w:t>
        </w:r>
      </w:ins>
      <w:del w:id="2367" w:author="José Mata" w:date="2004-10-07T11:03:00Z">
        <w:r>
          <w:rPr/>
          <w:delText>o</w:delText>
        </w:r>
      </w:del>
      <w:r>
        <w:rPr/>
        <w:t xml:space="preserve"> </w:t>
      </w:r>
      <w:del w:id="2368" w:author="José Mata" w:date="2004-10-07T11:03:00Z">
        <w:r>
          <w:rPr/>
          <w:delText>su mano</w:delText>
        </w:r>
      </w:del>
      <w:ins w:id="2369" w:author="José Mata" w:date="2004-10-07T11:03:00Z">
        <w:r>
          <w:rPr/>
          <w:t>el brazo</w:t>
        </w:r>
      </w:ins>
      <w:r>
        <w:rPr/>
        <w:t xml:space="preserve"> </w:t>
      </w:r>
      <w:del w:id="2370" w:author="José Mata" w:date="2004-10-07T11:03:00Z">
        <w:r>
          <w:rPr/>
          <w:delText xml:space="preserve">izquierda </w:delText>
        </w:r>
      </w:del>
      <w:ins w:id="2371" w:author="José Mata" w:date="2004-10-07T11:03:00Z">
        <w:r>
          <w:rPr/>
          <w:t xml:space="preserve">izquierdo </w:t>
        </w:r>
      </w:ins>
      <w:del w:id="2372" w:author="José Mata" w:date="2004-10-07T11:03:00Z">
        <w:r>
          <w:rPr/>
          <w:delText xml:space="preserve">y </w:delText>
        </w:r>
      </w:del>
      <w:r>
        <w:rPr/>
        <w:t>como queriendo tocar el techo</w:t>
      </w:r>
      <w:ins w:id="2373" w:author="José Mata" w:date="2004-10-07T11:04:00Z">
        <w:r>
          <w:rPr/>
          <w:t>,</w:t>
        </w:r>
      </w:ins>
      <w:r>
        <w:rPr/>
        <w:t xml:space="preserve"> </w:t>
      </w:r>
      <w:del w:id="2374" w:author="José Mata" w:date="2004-10-07T11:04:00Z">
        <w:r>
          <w:rPr/>
          <w:delText>que quedaba</w:delText>
        </w:r>
      </w:del>
      <w:ins w:id="2375" w:author="José Mata" w:date="2004-10-07T11:04:00Z">
        <w:r>
          <w:rPr/>
          <w:t>tan solo a unos</w:t>
        </w:r>
      </w:ins>
      <w:r>
        <w:rPr/>
        <w:t xml:space="preserve"> </w:t>
      </w:r>
      <w:del w:id="2376" w:author="José Mata" w:date="2004-10-07T11:04:00Z">
        <w:r>
          <w:rPr/>
          <w:delText>a solo</w:delText>
        </w:r>
      </w:del>
      <w:ins w:id="2377" w:author="José Mata" w:date="2004-10-07T11:04:00Z">
        <w:r>
          <w:rPr/>
          <w:t>cuantos</w:t>
        </w:r>
      </w:ins>
      <w:r>
        <w:rPr/>
        <w:t xml:space="preserve"> cent</w:t>
      </w:r>
      <w:ins w:id="2378" w:author="José Mata" w:date="2004-10-07T11:04:00Z">
        <w:r>
          <w:rPr/>
          <w:t>í</w:t>
        </w:r>
      </w:ins>
      <w:del w:id="2379" w:author="José Mata" w:date="2004-10-07T11:04:00Z">
        <w:r>
          <w:rPr/>
          <w:delText>i</w:delText>
        </w:r>
      </w:del>
      <w:r>
        <w:rPr/>
        <w:t xml:space="preserve">metros de su </w:t>
      </w:r>
      <w:ins w:id="2380" w:author="José Mata" w:date="2004-10-07T11:04:00Z">
        <w:r>
          <w:rPr/>
          <w:t>dedo í</w:t>
        </w:r>
      </w:ins>
      <w:del w:id="2381" w:author="José Mata" w:date="2004-10-07T11:04:00Z">
        <w:r>
          <w:rPr/>
          <w:delText>i</w:delText>
        </w:r>
      </w:del>
      <w:r>
        <w:rPr/>
        <w:t xml:space="preserve">ndice. </w:t>
      </w:r>
      <w:del w:id="2382" w:author="José Mata" w:date="2004-10-07T11:05:00Z">
        <w:r>
          <w:rPr/>
          <w:delText>Manipulaba su</w:delText>
        </w:r>
      </w:del>
      <w:ins w:id="2383" w:author="José Mata" w:date="2004-10-07T11:05:00Z">
        <w:r>
          <w:rPr/>
          <w:t>Con el</w:t>
        </w:r>
      </w:ins>
      <w:r>
        <w:rPr/>
        <w:t xml:space="preserve"> dedo estirado </w:t>
      </w:r>
      <w:del w:id="2384" w:author="José Mata" w:date="2004-10-07T11:05:00Z">
        <w:r>
          <w:rPr/>
          <w:delText xml:space="preserve">que zigzagueaba y  </w:delText>
        </w:r>
      </w:del>
      <w:r>
        <w:rPr/>
        <w:t>parec</w:t>
      </w:r>
      <w:ins w:id="2385" w:author="José Mata" w:date="2004-10-07T11:05:00Z">
        <w:r>
          <w:rPr/>
          <w:t>í</w:t>
        </w:r>
      </w:ins>
      <w:del w:id="2386" w:author="José Mata" w:date="2004-10-07T11:05:00Z">
        <w:r>
          <w:rPr/>
          <w:delText>i</w:delText>
        </w:r>
      </w:del>
      <w:r>
        <w:rPr/>
        <w:t xml:space="preserve">a </w:t>
      </w:r>
      <w:del w:id="2387" w:author="José Mata" w:date="2004-10-07T11:05:00Z">
        <w:r>
          <w:rPr/>
          <w:delText>que con el</w:delText>
        </w:r>
      </w:del>
      <w:ins w:id="2388" w:author="José Mata" w:date="2004-10-07T11:05:00Z">
        <w:r>
          <w:rPr/>
          <w:t>estar dibujando</w:t>
        </w:r>
      </w:ins>
      <w:del w:id="2389" w:author="José Mata" w:date="2004-10-07T11:05:00Z">
        <w:r>
          <w:rPr/>
          <w:delText xml:space="preserve"> dibujara</w:delText>
        </w:r>
      </w:del>
      <w:r>
        <w:rPr/>
        <w:t xml:space="preserve"> algo en el aire. Algo que solo ella entend</w:t>
      </w:r>
      <w:ins w:id="2390" w:author="José Mata" w:date="2004-10-07T11:06:00Z">
        <w:r>
          <w:rPr/>
          <w:t>í</w:t>
        </w:r>
      </w:ins>
      <w:del w:id="2391" w:author="José Mata" w:date="2004-10-07T11:06:00Z">
        <w:r>
          <w:rPr/>
          <w:delText>i</w:delText>
        </w:r>
      </w:del>
      <w:r>
        <w:rPr/>
        <w:t xml:space="preserve">a. </w:t>
      </w:r>
    </w:p>
    <w:p>
      <w:pPr>
        <w:pStyle w:val="Normal"/>
        <w:ind w:firstLine="720"/>
        <w:jc w:val="both"/>
        <w:rPr>
          <w:del w:id="2398" w:author="José Mata" w:date="2004-10-07T11:09:00Z"/>
        </w:rPr>
      </w:pPr>
      <w:del w:id="2392" w:author="José Mata" w:date="2004-10-07T11:06:00Z">
        <w:r>
          <w:rPr/>
          <w:delText>La noche fue  interrumpida una y otra vez  por los relatos de las dos hermanas.</w:delText>
        </w:r>
      </w:del>
      <w:ins w:id="2393" w:author="José Mata" w:date="2004-10-07T11:06:00Z">
        <w:r>
          <w:rPr/>
          <w:t>Las hermanas volvieron a interrumpir el silencio. Su presencia</w:t>
        </w:r>
      </w:ins>
      <w:del w:id="2394" w:author="José Mata" w:date="2004-10-07T11:07:00Z">
        <w:r>
          <w:rPr/>
          <w:delText xml:space="preserve"> Despues de todo pareciera que la idea de tener las hermanas Checas en el mismo compartimiento</w:delText>
        </w:r>
      </w:del>
      <w:r>
        <w:rPr/>
        <w:t xml:space="preserve"> se </w:t>
      </w:r>
      <w:del w:id="2395" w:author="José Mata" w:date="2004-10-07T11:07:00Z">
        <w:r>
          <w:rPr/>
          <w:delText>había tornado en algo que ya no era muy placentero.</w:delText>
        </w:r>
      </w:del>
      <w:ins w:id="2396" w:author="José Mata" w:date="2004-10-07T11:07:00Z">
        <w:r>
          <w:rPr/>
          <w:t xml:space="preserve">estaba tornando pesada para José María y Violeta, que deseaban dormir un poco. </w:t>
        </w:r>
      </w:ins>
      <w:del w:id="2397" w:author="José Mata" w:date="2004-10-07T11:09:00Z">
        <w:r>
          <w:rPr/>
          <w:delText xml:space="preserve">  </w:delText>
        </w:r>
      </w:del>
    </w:p>
    <w:p>
      <w:pPr>
        <w:pStyle w:val="Normal"/>
        <w:widowControl/>
        <w:bidi w:val="0"/>
        <w:ind w:firstLine="720"/>
        <w:jc w:val="both"/>
        <w:rPr>
          <w:del w:id="2406" w:author="José Mata" w:date="2004-10-07T11:09:00Z"/>
        </w:rPr>
      </w:pPr>
      <w:r>
        <w:rPr/>
        <w:t xml:space="preserve">José María </w:t>
      </w:r>
      <w:del w:id="2399" w:author="José Mata" w:date="2004-10-07T11:08:00Z">
        <w:r>
          <w:rPr/>
          <w:delText xml:space="preserve">cansado </w:delText>
        </w:r>
      </w:del>
      <w:r>
        <w:rPr/>
        <w:t>se acomod</w:t>
      </w:r>
      <w:ins w:id="2400" w:author="José Mata" w:date="2004-10-07T11:08:00Z">
        <w:r>
          <w:rPr/>
          <w:t>ó</w:t>
        </w:r>
      </w:ins>
      <w:del w:id="2401" w:author="José Mata" w:date="2004-10-07T11:08:00Z">
        <w:r>
          <w:rPr/>
          <w:delText>o</w:delText>
        </w:r>
      </w:del>
      <w:r>
        <w:rPr/>
        <w:t xml:space="preserve"> en </w:t>
      </w:r>
      <w:del w:id="2402" w:author="José Mata" w:date="2004-10-07T11:08:00Z">
        <w:r>
          <w:rPr/>
          <w:delText>el camarote de</w:delText>
        </w:r>
      </w:del>
      <w:ins w:id="2403" w:author="José Mata" w:date="2004-10-07T11:08:00Z">
        <w:r>
          <w:rPr/>
          <w:t>la litera de</w:t>
        </w:r>
      </w:ins>
      <w:r>
        <w:rPr/>
        <w:t xml:space="preserve"> abajo</w:t>
      </w:r>
      <w:ins w:id="2404" w:author="José Mata" w:date="2004-10-07T11:09:00Z">
        <w:r>
          <w:rPr/>
          <w:t xml:space="preserve">, y por fin, </w:t>
        </w:r>
      </w:ins>
      <w:del w:id="2405" w:author="José Mata" w:date="2004-10-07T11:09:00Z">
        <w:r>
          <w:rPr/>
          <w:delText xml:space="preserve"> con su cuerpo apoyado en su pecho.  </w:delText>
        </w:r>
      </w:del>
    </w:p>
    <w:p>
      <w:pPr>
        <w:pStyle w:val="Normal"/>
        <w:widowControl/>
        <w:bidi w:val="0"/>
        <w:ind w:firstLine="720"/>
        <w:jc w:val="both"/>
        <w:rPr/>
      </w:pPr>
      <w:del w:id="2407" w:author="José Mata" w:date="2004-10-07T11:09:00Z">
        <w:r>
          <w:rPr/>
          <w:delText xml:space="preserve">Por fin </w:delText>
        </w:r>
      </w:del>
      <w:r>
        <w:rPr/>
        <w:t>el cansancio venci</w:t>
      </w:r>
      <w:ins w:id="2408" w:author="José Mata" w:date="2004-10-07T11:09:00Z">
        <w:r>
          <w:rPr/>
          <w:t>ó</w:t>
        </w:r>
      </w:ins>
      <w:del w:id="2409" w:author="José Mata" w:date="2004-10-07T11:09:00Z">
        <w:r>
          <w:rPr/>
          <w:delText>o</w:delText>
        </w:r>
      </w:del>
      <w:r>
        <w:rPr/>
        <w:t xml:space="preserve"> a </w:t>
      </w:r>
      <w:del w:id="2410" w:author="José Mata" w:date="2004-10-07T11:09:00Z">
        <w:r>
          <w:rPr/>
          <w:delText>todos.</w:delText>
        </w:r>
      </w:del>
      <w:ins w:id="2411" w:author="José Mata" w:date="2004-10-07T11:09:00Z">
        <w:r>
          <w:rPr/>
          <w:t>las hermanas también. Todos durmieron el resto de la noche.</w:t>
        </w:r>
      </w:ins>
    </w:p>
    <w:p>
      <w:pPr>
        <w:pStyle w:val="Normal"/>
        <w:ind w:firstLine="720"/>
        <w:jc w:val="both"/>
        <w:rPr/>
      </w:pPr>
      <w:r>
        <w:rPr/>
        <w:t>Afuera</w:t>
      </w:r>
      <w:ins w:id="2412" w:author="José Mata" w:date="2004-10-07T11:11:00Z">
        <w:r>
          <w:rPr/>
          <w:t>,</w:t>
        </w:r>
      </w:ins>
      <w:r>
        <w:rPr/>
        <w:t xml:space="preserve"> el tren pitaba </w:t>
      </w:r>
      <w:ins w:id="2413" w:author="José Mata" w:date="2004-10-07T11:13:00Z">
        <w:r>
          <w:rPr/>
          <w:t>abiertamente</w:t>
        </w:r>
      </w:ins>
      <w:ins w:id="2414" w:author="José Mata" w:date="2004-10-07T11:11:00Z">
        <w:r>
          <w:rPr/>
          <w:t xml:space="preserve"> </w:t>
        </w:r>
      </w:ins>
      <w:del w:id="2415" w:author="José Mata" w:date="2004-10-07T11:11:00Z">
        <w:r>
          <w:rPr/>
          <w:delText xml:space="preserve">diafanamente </w:delText>
        </w:r>
      </w:del>
      <w:del w:id="2416" w:author="José Mata" w:date="2004-10-07T11:13:00Z">
        <w:r>
          <w:rPr/>
          <w:delText>y se metia entr</w:delText>
        </w:r>
      </w:del>
      <w:ins w:id="2417" w:author="José Mata" w:date="2004-10-07T11:13:00Z">
        <w:r>
          <w:rPr/>
          <w:t>mientras recorría</w:t>
        </w:r>
      </w:ins>
      <w:del w:id="2418" w:author="José Mata" w:date="2004-10-07T11:13:00Z">
        <w:r>
          <w:rPr/>
          <w:delText>e</w:delText>
        </w:r>
      </w:del>
      <w:r>
        <w:rPr/>
        <w:t xml:space="preserve"> los Alpes </w:t>
      </w:r>
      <w:del w:id="2419" w:author="José Mata" w:date="2004-10-07T11:13:00Z">
        <w:r>
          <w:rPr/>
          <w:delText>mañaneros.</w:delText>
        </w:r>
      </w:del>
      <w:ins w:id="2420" w:author="José Mata" w:date="2004-10-07T11:13:00Z">
        <w:r>
          <w:rPr/>
          <w:t xml:space="preserve">al amanecer. </w:t>
        </w:r>
      </w:ins>
    </w:p>
    <w:p>
      <w:pPr>
        <w:pStyle w:val="Normal"/>
        <w:jc w:val="both"/>
        <w:rPr/>
      </w:pPr>
      <w:ins w:id="2421" w:author="José Mata" w:date="2004-10-07T11:17:00Z">
        <w:r>
          <w:rPr/>
          <w:t>Para los viajeros del</w:t>
        </w:r>
      </w:ins>
      <w:ins w:id="2422" w:author="José Mata" w:date="2004-10-07T11:13:00Z">
        <w:r>
          <w:rPr/>
          <w:t xml:space="preserve"> tren, </w:t>
        </w:r>
      </w:ins>
      <w:del w:id="2423" w:author="José Mata" w:date="2004-10-07T11:13:00Z">
        <w:r>
          <w:rPr/>
          <w:delText>Había amanecido,</w:delText>
        </w:r>
      </w:del>
      <w:ins w:id="2424" w:author="José Mata" w:date="2004-10-07T11:13:00Z">
        <w:r>
          <w:rPr/>
          <w:t>también amanecía</w:t>
        </w:r>
      </w:ins>
      <w:ins w:id="2425" w:author="José Mata" w:date="2004-10-07T11:17:00Z">
        <w:r>
          <w:rPr/>
          <w:t>.</w:t>
        </w:r>
      </w:ins>
      <w:ins w:id="2426" w:author="José Mata" w:date="2004-10-07T11:14:00Z">
        <w:r>
          <w:rPr/>
          <w:t xml:space="preserve"> </w:t>
        </w:r>
      </w:ins>
      <w:ins w:id="2427" w:author="José Mata" w:date="2004-10-07T11:17:00Z">
        <w:r>
          <w:rPr/>
          <w:t>L</w:t>
        </w:r>
      </w:ins>
      <w:ins w:id="2428" w:author="José Mata" w:date="2004-10-07T11:14:00Z">
        <w:r>
          <w:rPr/>
          <w:t>a</w:t>
        </w:r>
      </w:ins>
      <w:r>
        <w:rPr/>
        <w:t xml:space="preserve"> </w:t>
      </w:r>
      <w:del w:id="2429" w:author="José Mata" w:date="2004-10-07T11:14:00Z">
        <w:r>
          <w:rPr/>
          <w:delText xml:space="preserve">la </w:delText>
        </w:r>
      </w:del>
      <w:r>
        <w:rPr/>
        <w:t>noche</w:t>
      </w:r>
      <w:ins w:id="2430" w:author="José Mata" w:date="2004-10-07T11:15:00Z">
        <w:r>
          <w:rPr/>
          <w:t xml:space="preserve"> </w:t>
        </w:r>
      </w:ins>
      <w:ins w:id="2431" w:author="José Mata" w:date="2004-10-07T11:18:00Z">
        <w:r>
          <w:rPr/>
          <w:t>con</w:t>
        </w:r>
      </w:ins>
      <w:ins w:id="2432" w:author="José Mata" w:date="2004-10-07T11:15:00Z">
        <w:r>
          <w:rPr/>
          <w:t xml:space="preserve"> sus hist</w:t>
        </w:r>
      </w:ins>
      <w:ins w:id="2433" w:author="José Mata" w:date="2004-10-07T11:18:00Z">
        <w:r>
          <w:rPr/>
          <w:t>orias</w:t>
        </w:r>
      </w:ins>
      <w:ins w:id="2434" w:author="José Mata" w:date="2004-10-07T11:15:00Z">
        <w:r>
          <w:rPr/>
          <w:t xml:space="preserve"> de guerra</w:t>
        </w:r>
      </w:ins>
      <w:ins w:id="2435" w:author="José Mata" w:date="2004-10-07T11:17:00Z">
        <w:r>
          <w:rPr/>
          <w:t xml:space="preserve"> habían quedado atrás</w:t>
        </w:r>
      </w:ins>
      <w:ins w:id="2436" w:author="José Mata" w:date="2004-10-07T11:15:00Z">
        <w:r>
          <w:rPr/>
          <w:t>.</w:t>
        </w:r>
      </w:ins>
      <w:r>
        <w:rPr/>
        <w:t xml:space="preserve"> </w:t>
      </w:r>
      <w:del w:id="2437" w:author="José Mata" w:date="2004-10-07T11:15:00Z">
        <w:r>
          <w:rPr/>
          <w:delText xml:space="preserve">había sido llenada por historias de guerra, </w:delText>
        </w:r>
      </w:del>
      <w:r>
        <w:rPr/>
        <w:t xml:space="preserve">José María </w:t>
      </w:r>
      <w:del w:id="2438" w:author="José Mata" w:date="2004-10-07T11:15:00Z">
        <w:r>
          <w:rPr/>
          <w:delText xml:space="preserve">abria </w:delText>
        </w:r>
      </w:del>
      <w:ins w:id="2439" w:author="José Mata" w:date="2004-10-07T11:15:00Z">
        <w:r>
          <w:rPr/>
          <w:t xml:space="preserve">abrió </w:t>
        </w:r>
      </w:ins>
      <w:del w:id="2440" w:author="José Mata" w:date="2004-10-07T11:15:00Z">
        <w:r>
          <w:rPr/>
          <w:delText xml:space="preserve">sus </w:delText>
        </w:r>
      </w:del>
      <w:ins w:id="2441" w:author="José Mata" w:date="2004-10-07T11:15:00Z">
        <w:r>
          <w:rPr/>
          <w:t xml:space="preserve">los </w:t>
        </w:r>
      </w:ins>
      <w:r>
        <w:rPr/>
        <w:t>ojos</w:t>
      </w:r>
      <w:del w:id="2442" w:author="José Mata" w:date="2004-10-07T11:15:00Z">
        <w:r>
          <w:rPr/>
          <w:delText xml:space="preserve">. </w:delText>
        </w:r>
      </w:del>
      <w:ins w:id="2443" w:author="José Mata" w:date="2004-10-07T11:15:00Z">
        <w:r>
          <w:rPr/>
          <w:t xml:space="preserve"> y </w:t>
        </w:r>
      </w:ins>
      <w:del w:id="2444" w:author="José Mata" w:date="2004-10-07T11:15:00Z">
        <w:r>
          <w:rPr/>
          <w:delText xml:space="preserve">Miro </w:delText>
        </w:r>
      </w:del>
      <w:ins w:id="2445" w:author="José Mata" w:date="2004-10-07T11:15:00Z">
        <w:r>
          <w:rPr/>
          <w:t xml:space="preserve">miró </w:t>
        </w:r>
      </w:ins>
      <w:r>
        <w:rPr/>
        <w:t>por la ventana</w:t>
      </w:r>
      <w:ins w:id="2446" w:author="José Mata" w:date="2004-10-07T11:16:00Z">
        <w:r>
          <w:rPr/>
          <w:t>.</w:t>
        </w:r>
      </w:ins>
      <w:r>
        <w:rPr/>
        <w:t xml:space="preserve"> </w:t>
      </w:r>
      <w:del w:id="2447" w:author="José Mata" w:date="2004-10-07T11:19:00Z">
        <w:r>
          <w:rPr/>
          <w:delText>y rebaños</w:delText>
        </w:r>
      </w:del>
      <w:ins w:id="2448" w:author="José Mata" w:date="2004-10-07T11:19:00Z">
        <w:r>
          <w:rPr/>
          <w:t xml:space="preserve">El tren iba pasando por </w:t>
        </w:r>
      </w:ins>
      <w:ins w:id="2449" w:author="José Mata" w:date="2004-10-07T11:41:00Z">
        <w:r>
          <w:rPr/>
          <w:t xml:space="preserve">bucólicas </w:t>
        </w:r>
      </w:ins>
      <w:ins w:id="2450" w:author="José Mata" w:date="2004-10-07T11:20:00Z">
        <w:r>
          <w:rPr/>
          <w:t xml:space="preserve">llanuras </w:t>
        </w:r>
      </w:ins>
      <w:ins w:id="2451" w:author="José Mata" w:date="2004-10-07T11:42:00Z">
        <w:r>
          <w:rPr/>
          <w:t>iluminadas por la luz de la mañana.</w:t>
        </w:r>
      </w:ins>
      <w:del w:id="2452" w:author="José Mata" w:date="2004-10-07T11:41:00Z">
        <w:r>
          <w:rPr/>
          <w:delText xml:space="preserve"> de ovejas </w:delText>
        </w:r>
      </w:del>
      <w:del w:id="2453" w:author="José Mata" w:date="2004-10-07T11:21:00Z">
        <w:r>
          <w:rPr/>
          <w:delText>pastaban las  llanura verdes y  la mañana con su luz</w:delText>
        </w:r>
      </w:del>
      <w:del w:id="2454" w:author="José Mata" w:date="2004-10-07T11:23:00Z">
        <w:r>
          <w:rPr/>
          <w:delText xml:space="preserve"> </w:delText>
        </w:r>
      </w:del>
      <w:del w:id="2455" w:author="José Mata" w:date="2004-10-07T11:21:00Z">
        <w:r>
          <w:rPr/>
          <w:delText>dejaba ver por fin</w:delText>
        </w:r>
      </w:del>
      <w:del w:id="2456" w:author="José Mata" w:date="2004-10-07T11:24:00Z">
        <w:r>
          <w:rPr/>
          <w:delText xml:space="preserve"> un </w:delText>
        </w:r>
      </w:del>
      <w:del w:id="2457" w:author="José Mata" w:date="2004-10-07T11:40:00Z">
        <w:r>
          <w:rPr/>
          <w:delText xml:space="preserve">paisaje </w:delText>
        </w:r>
      </w:del>
      <w:del w:id="2458" w:author="José Mata" w:date="2004-10-07T11:21:00Z">
        <w:r>
          <w:rPr/>
          <w:delText>calmado que se abria ante el.</w:delText>
        </w:r>
      </w:del>
    </w:p>
    <w:p>
      <w:pPr>
        <w:pStyle w:val="Normal"/>
        <w:ind w:firstLine="720"/>
        <w:jc w:val="both"/>
        <w:rPr>
          <w:del w:id="2469" w:author="José Mata" w:date="2004-10-07T11:29:00Z"/>
        </w:rPr>
      </w:pPr>
      <w:del w:id="2459" w:author="José Mata" w:date="2004-10-07T11:26:00Z">
        <w:r>
          <w:rPr/>
          <w:delText>Mirando todo c</w:delText>
        </w:r>
      </w:del>
      <w:ins w:id="2460" w:author="José Mata" w:date="2004-10-07T11:26:00Z">
        <w:r>
          <w:rPr/>
          <w:t>C</w:t>
        </w:r>
      </w:ins>
      <w:r>
        <w:rPr/>
        <w:t xml:space="preserve">omo </w:t>
      </w:r>
      <w:del w:id="2461" w:author="José Mata" w:date="2004-10-07T11:26:00Z">
        <w:r>
          <w:rPr/>
          <w:delText>si estuviera viendo</w:delText>
        </w:r>
      </w:del>
      <w:ins w:id="2462" w:author="José Mata" w:date="2004-10-07T11:29:00Z">
        <w:r>
          <w:rPr/>
          <w:t>re</w:t>
        </w:r>
      </w:ins>
      <w:ins w:id="2463" w:author="José Mata" w:date="2004-10-07T11:43:00Z">
        <w:r>
          <w:rPr/>
          <w:t>pasando</w:t>
        </w:r>
      </w:ins>
      <w:r>
        <w:rPr/>
        <w:t xml:space="preserve"> una pel</w:t>
      </w:r>
      <w:ins w:id="2464" w:author="José Mata" w:date="2004-10-07T11:26:00Z">
        <w:r>
          <w:rPr/>
          <w:t>í</w:t>
        </w:r>
      </w:ins>
      <w:del w:id="2465" w:author="José Mata" w:date="2004-10-07T11:26:00Z">
        <w:r>
          <w:rPr/>
          <w:delText>i</w:delText>
        </w:r>
      </w:del>
      <w:r>
        <w:rPr/>
        <w:t>cula</w:t>
      </w:r>
      <w:del w:id="2466" w:author="José Mata" w:date="2004-10-07T11:30:00Z">
        <w:r>
          <w:rPr/>
          <w:delText xml:space="preserve"> de cine en una gran pantalla</w:delText>
        </w:r>
      </w:del>
      <w:del w:id="2467" w:author="José Mata" w:date="2004-10-07T11:27:00Z">
        <w:r>
          <w:rPr/>
          <w:delText xml:space="preserve">. </w:delText>
        </w:r>
      </w:del>
      <w:ins w:id="2468" w:author="José Mata" w:date="2004-10-07T11:27:00Z">
        <w:r>
          <w:rPr/>
          <w:t xml:space="preserve">, </w:t>
        </w:r>
      </w:ins>
    </w:p>
    <w:p>
      <w:pPr>
        <w:pStyle w:val="Normal"/>
        <w:ind w:firstLine="720"/>
        <w:jc w:val="both"/>
        <w:rPr>
          <w:del w:id="2502" w:author="José Mata" w:date="2004-10-07T11:46:00Z"/>
        </w:rPr>
      </w:pPr>
      <w:del w:id="2470" w:author="José Mata" w:date="2004-10-07T11:29:00Z">
        <w:r>
          <w:rPr/>
          <w:delText xml:space="preserve"> </w:delText>
        </w:r>
      </w:del>
      <w:del w:id="2471" w:author="José Mata" w:date="2004-10-07T11:29:00Z">
        <w:r>
          <w:rPr/>
          <w:delText xml:space="preserve">El tiempo había practicamente volado en los aires de esta Europa que hoy recorria, </w:delText>
        </w:r>
      </w:del>
      <w:r>
        <w:rPr/>
        <w:t xml:space="preserve">José María </w:t>
      </w:r>
      <w:ins w:id="2472" w:author="José Mata" w:date="2004-10-07T11:43:00Z">
        <w:r>
          <w:rPr/>
          <w:t xml:space="preserve">recordó </w:t>
        </w:r>
      </w:ins>
      <w:del w:id="2473" w:author="José Mata" w:date="2004-10-07T11:43:00Z">
        <w:r>
          <w:rPr/>
          <w:delText xml:space="preserve">al escuchar </w:delText>
        </w:r>
      </w:del>
      <w:del w:id="2474" w:author="José Mata" w:date="2004-10-07T11:45:00Z">
        <w:r>
          <w:rPr/>
          <w:delText>las historias</w:delText>
        </w:r>
      </w:del>
      <w:ins w:id="2475" w:author="José Mata" w:date="2004-10-07T11:45:00Z">
        <w:r>
          <w:rPr/>
          <w:t>los relatos</w:t>
        </w:r>
      </w:ins>
      <w:r>
        <w:rPr/>
        <w:t xml:space="preserve"> </w:t>
      </w:r>
      <w:del w:id="2476" w:author="José Mata" w:date="2004-10-07T11:44:00Z">
        <w:r>
          <w:rPr/>
          <w:delText xml:space="preserve">de Violeta y </w:delText>
        </w:r>
      </w:del>
      <w:ins w:id="2477" w:author="José Mata" w:date="2004-10-07T11:43:00Z">
        <w:r>
          <w:rPr/>
          <w:t xml:space="preserve">de </w:t>
        </w:r>
      </w:ins>
      <w:r>
        <w:rPr/>
        <w:t>las hermanas S</w:t>
      </w:r>
      <w:del w:id="2478" w:author="José Mata" w:date="2004-10-07T11:43:00Z">
        <w:r>
          <w:rPr/>
          <w:delText>h</w:delText>
        </w:r>
      </w:del>
      <w:r>
        <w:rPr/>
        <w:t>imunkova</w:t>
      </w:r>
      <w:ins w:id="2479" w:author="José Mata" w:date="2004-10-07T11:43:00Z">
        <w:r>
          <w:rPr/>
          <w:t>.</w:t>
        </w:r>
      </w:ins>
      <w:del w:id="2480" w:author="José Mata" w:date="2004-10-07T11:43:00Z">
        <w:r>
          <w:rPr/>
          <w:delText xml:space="preserve">, </w:delText>
        </w:r>
      </w:del>
      <w:ins w:id="2481" w:author="José Mata" w:date="2004-10-07T11:43:00Z">
        <w:r>
          <w:rPr/>
          <w:t xml:space="preserve"> Comprendió</w:t>
        </w:r>
      </w:ins>
      <w:del w:id="2482" w:author="José Mata" w:date="2004-10-07T11:44:00Z">
        <w:r>
          <w:rPr/>
          <w:delText>comprendio</w:delText>
        </w:r>
      </w:del>
      <w:r>
        <w:rPr/>
        <w:t xml:space="preserve"> que el</w:t>
      </w:r>
      <w:del w:id="2483" w:author="José Mata" w:date="2004-10-07T11:43:00Z">
        <w:r>
          <w:rPr/>
          <w:delText xml:space="preserve"> </w:delText>
        </w:r>
      </w:del>
      <w:r>
        <w:rPr/>
        <w:t xml:space="preserve"> mundo que </w:t>
      </w:r>
      <w:ins w:id="2484" w:author="José Mata" w:date="2004-10-07T11:45:00Z">
        <w:r>
          <w:rPr/>
          <w:t xml:space="preserve">él </w:t>
        </w:r>
      </w:ins>
      <w:del w:id="2485" w:author="José Mata" w:date="2004-10-07T11:44:00Z">
        <w:r>
          <w:rPr/>
          <w:delText>dejo atras</w:delText>
        </w:r>
      </w:del>
      <w:ins w:id="2486" w:author="José Mata" w:date="2004-10-07T11:44:00Z">
        <w:r>
          <w:rPr/>
          <w:t>había dejado atrás</w:t>
        </w:r>
      </w:ins>
      <w:r>
        <w:rPr/>
        <w:t xml:space="preserve"> en </w:t>
      </w:r>
      <w:del w:id="2487" w:author="José Mata" w:date="2004-10-07T12:02:00Z">
        <w:r>
          <w:rPr/>
          <w:delText xml:space="preserve">ese </w:delText>
        </w:r>
      </w:del>
      <w:ins w:id="2488" w:author="José Mata" w:date="2004-10-07T12:02:00Z">
        <w:r>
          <w:rPr/>
          <w:t xml:space="preserve">un </w:t>
        </w:r>
      </w:ins>
      <w:r>
        <w:rPr/>
        <w:t xml:space="preserve">valle perdido </w:t>
      </w:r>
      <w:ins w:id="2489" w:author="José Mata" w:date="2004-10-07T11:44:00Z">
        <w:r>
          <w:rPr/>
          <w:t xml:space="preserve">de </w:t>
        </w:r>
      </w:ins>
      <w:ins w:id="2490" w:author="José Mata" w:date="2004-10-07T12:03:00Z">
        <w:r>
          <w:rPr/>
          <w:t>los Andes</w:t>
        </w:r>
      </w:ins>
      <w:ins w:id="2491" w:author="José Mata" w:date="2004-10-07T11:44:00Z">
        <w:r>
          <w:rPr/>
          <w:t xml:space="preserve">, </w:t>
        </w:r>
      </w:ins>
      <w:ins w:id="2492" w:author="José Mata" w:date="2004-10-07T12:03:00Z">
        <w:r>
          <w:rPr/>
          <w:t xml:space="preserve">era </w:t>
        </w:r>
      </w:ins>
      <w:r>
        <w:rPr/>
        <w:t>de alg</w:t>
      </w:r>
      <w:ins w:id="2493" w:author="José Mata" w:date="2004-10-07T11:44:00Z">
        <w:r>
          <w:rPr/>
          <w:t>ú</w:t>
        </w:r>
      </w:ins>
      <w:del w:id="2494" w:author="José Mata" w:date="2004-10-07T11:44:00Z">
        <w:r>
          <w:rPr/>
          <w:delText>u</w:delText>
        </w:r>
      </w:del>
      <w:r>
        <w:rPr/>
        <w:t xml:space="preserve">n modo </w:t>
      </w:r>
      <w:del w:id="2495" w:author="José Mata" w:date="2004-10-07T12:03:00Z">
        <w:r>
          <w:rPr/>
          <w:delText xml:space="preserve">era </w:delText>
        </w:r>
      </w:del>
      <w:del w:id="2496" w:author="José Mata" w:date="2004-10-07T11:45:00Z">
        <w:r>
          <w:rPr/>
          <w:delText>el mismo  mundo</w:delText>
        </w:r>
      </w:del>
      <w:ins w:id="2497" w:author="José Mata" w:date="2004-10-07T11:45:00Z">
        <w:r>
          <w:rPr/>
          <w:t>igual al</w:t>
        </w:r>
      </w:ins>
      <w:r>
        <w:rPr/>
        <w:t xml:space="preserve"> que </w:t>
      </w:r>
      <w:del w:id="2498" w:author="José Mata" w:date="2004-10-07T14:11:00Z">
        <w:r>
          <w:rPr/>
          <w:delText>las hermanas</w:delText>
        </w:r>
      </w:del>
      <w:ins w:id="2499" w:author="José Mata" w:date="2004-10-07T14:11:00Z">
        <w:r>
          <w:rPr/>
          <w:t>estas jóvenes checas</w:t>
        </w:r>
      </w:ins>
      <w:r>
        <w:rPr/>
        <w:t xml:space="preserve"> habían vivido</w:t>
      </w:r>
      <w:ins w:id="2500" w:author="José Mata" w:date="2004-10-07T14:11:00Z">
        <w:r>
          <w:rPr/>
          <w:t xml:space="preserve"> del otro lado del mundo</w:t>
        </w:r>
      </w:ins>
      <w:r>
        <w:rPr/>
        <w:t xml:space="preserve">. </w:t>
      </w:r>
      <w:del w:id="2501" w:author="José Mata" w:date="2004-10-07T11:46:00Z">
        <w:r>
          <w:rPr/>
          <w:delText xml:space="preserve"> </w:delText>
        </w:r>
      </w:del>
    </w:p>
    <w:p>
      <w:pPr>
        <w:pStyle w:val="Normal"/>
        <w:widowControl/>
        <w:bidi w:val="0"/>
        <w:ind w:firstLine="720"/>
        <w:jc w:val="both"/>
        <w:rPr>
          <w:del w:id="2551" w:author="José Mata" w:date="2004-10-07T14:10:00Z"/>
        </w:rPr>
      </w:pPr>
      <w:r>
        <w:rPr/>
        <w:t xml:space="preserve">Los muertos de </w:t>
      </w:r>
      <w:del w:id="2503" w:author="José Mata" w:date="2004-10-07T12:04:00Z">
        <w:r>
          <w:rPr/>
          <w:delText xml:space="preserve">sus </w:delText>
        </w:r>
      </w:del>
      <w:ins w:id="2504" w:author="José Mata" w:date="2004-10-07T14:11:00Z">
        <w:r>
          <w:rPr/>
          <w:t>sus</w:t>
        </w:r>
      </w:ins>
      <w:ins w:id="2505" w:author="José Mata" w:date="2004-10-07T12:04:00Z">
        <w:r>
          <w:rPr/>
          <w:t xml:space="preserve"> </w:t>
        </w:r>
      </w:ins>
      <w:r>
        <w:rPr/>
        <w:t xml:space="preserve">historias eran los mismos </w:t>
      </w:r>
      <w:del w:id="2506" w:author="José Mata" w:date="2004-10-07T14:12:00Z">
        <w:r>
          <w:rPr/>
          <w:delText xml:space="preserve">muertos que </w:delText>
        </w:r>
      </w:del>
      <w:ins w:id="2507" w:author="José Mata" w:date="2004-10-07T12:06:00Z">
        <w:r>
          <w:rPr/>
          <w:t xml:space="preserve">que él había visto en </w:t>
        </w:r>
      </w:ins>
      <w:ins w:id="2508" w:author="José Mata" w:date="2004-10-07T14:22:00Z">
        <w:r>
          <w:rPr/>
          <w:t xml:space="preserve">su </w:t>
        </w:r>
      </w:ins>
      <w:ins w:id="2509" w:author="José Mata" w:date="2004-10-07T14:13:00Z">
        <w:r>
          <w:rPr/>
          <w:t>tierra natal.</w:t>
        </w:r>
      </w:ins>
      <w:ins w:id="2510" w:author="José Mata" w:date="2004-10-07T12:06:00Z">
        <w:r>
          <w:rPr/>
          <w:t xml:space="preserve"> </w:t>
        </w:r>
      </w:ins>
      <w:del w:id="2511" w:author="José Mata" w:date="2004-10-07T12:04:00Z">
        <w:r>
          <w:rPr/>
          <w:delText xml:space="preserve">el </w:delText>
        </w:r>
      </w:del>
      <w:del w:id="2512" w:author="José Mata" w:date="2004-10-07T11:46:00Z">
        <w:r>
          <w:rPr/>
          <w:delText xml:space="preserve">vio </w:delText>
        </w:r>
      </w:del>
      <w:del w:id="2513" w:author="José Mata" w:date="2004-10-07T12:04:00Z">
        <w:r>
          <w:rPr/>
          <w:delText xml:space="preserve">en las calles de las ciudades que había dejado atras. </w:delText>
        </w:r>
      </w:del>
      <w:del w:id="2514" w:author="José Mata" w:date="2004-10-07T12:08:00Z">
        <w:r>
          <w:rPr/>
          <w:delText xml:space="preserve">Para José María, </w:delText>
        </w:r>
      </w:del>
      <w:del w:id="2515" w:author="José Mata" w:date="2004-10-07T12:05:00Z">
        <w:r>
          <w:rPr/>
          <w:delText xml:space="preserve">esa </w:delText>
        </w:r>
      </w:del>
      <w:ins w:id="2516" w:author="José Mata" w:date="2004-10-07T12:07:00Z">
        <w:r>
          <w:rPr/>
          <w:t>E</w:t>
        </w:r>
      </w:ins>
      <w:ins w:id="2517" w:author="José Mata" w:date="2004-10-07T12:05:00Z">
        <w:r>
          <w:rPr/>
          <w:t xml:space="preserve">ste descubrimiento </w:t>
        </w:r>
      </w:ins>
      <w:del w:id="2518" w:author="José Mata" w:date="2004-10-07T12:06:00Z">
        <w:r>
          <w:rPr/>
          <w:delText>afirmacion fue</w:delText>
        </w:r>
      </w:del>
      <w:ins w:id="2519" w:author="José Mata" w:date="2004-10-07T12:07:00Z">
        <w:r>
          <w:rPr/>
          <w:t>fue</w:t>
        </w:r>
      </w:ins>
      <w:r>
        <w:rPr/>
        <w:t xml:space="preserve"> una revelaci</w:t>
      </w:r>
      <w:ins w:id="2520" w:author="José Mata" w:date="2004-10-07T12:06:00Z">
        <w:r>
          <w:rPr/>
          <w:t>ó</w:t>
        </w:r>
      </w:ins>
      <w:del w:id="2521" w:author="José Mata" w:date="2004-10-07T12:06:00Z">
        <w:r>
          <w:rPr/>
          <w:delText>o</w:delText>
        </w:r>
      </w:del>
      <w:r>
        <w:rPr/>
        <w:t>n</w:t>
      </w:r>
      <w:ins w:id="2522" w:author="José Mata" w:date="2004-10-07T12:08:00Z">
        <w:r>
          <w:rPr/>
          <w:t xml:space="preserve"> para José María,</w:t>
        </w:r>
      </w:ins>
      <w:r>
        <w:rPr/>
        <w:t xml:space="preserve"> </w:t>
      </w:r>
      <w:del w:id="2523" w:author="José Mata" w:date="2004-10-07T12:07:00Z">
        <w:r>
          <w:rPr/>
          <w:delText xml:space="preserve">que  le entro a </w:delText>
        </w:r>
      </w:del>
      <w:ins w:id="2524" w:author="José Mata" w:date="2004-10-07T12:07:00Z">
        <w:r>
          <w:rPr/>
          <w:t xml:space="preserve">tan clara </w:t>
        </w:r>
      </w:ins>
      <w:del w:id="2525" w:author="José Mata" w:date="2004-10-07T12:07:00Z">
        <w:r>
          <w:rPr/>
          <w:delText xml:space="preserve">el  </w:delText>
        </w:r>
      </w:del>
      <w:r>
        <w:rPr/>
        <w:t xml:space="preserve">como los rayos </w:t>
      </w:r>
      <w:ins w:id="2526" w:author="José Mata" w:date="2004-10-07T12:07:00Z">
        <w:r>
          <w:rPr/>
          <w:t xml:space="preserve">del sol en </w:t>
        </w:r>
      </w:ins>
      <w:del w:id="2527" w:author="José Mata" w:date="2004-10-07T12:07:00Z">
        <w:r>
          <w:rPr/>
          <w:delText xml:space="preserve">de </w:delText>
        </w:r>
      </w:del>
      <w:r>
        <w:rPr/>
        <w:t>esa</w:t>
      </w:r>
      <w:ins w:id="2528" w:author="José Mata" w:date="2004-10-07T14:08:00Z">
        <w:r>
          <w:rPr/>
          <w:t xml:space="preserve"> lúcida</w:t>
        </w:r>
      </w:ins>
      <w:ins w:id="2529" w:author="José Mata" w:date="2004-10-07T14:03:00Z">
        <w:r>
          <w:rPr/>
          <w:t xml:space="preserve"> </w:t>
        </w:r>
      </w:ins>
      <w:del w:id="2530" w:author="José Mata" w:date="2004-10-07T14:03:00Z">
        <w:r>
          <w:rPr/>
          <w:delText xml:space="preserve"> </w:delText>
        </w:r>
      </w:del>
      <w:r>
        <w:rPr/>
        <w:t>mañana</w:t>
      </w:r>
      <w:del w:id="2531" w:author="José Mata" w:date="2004-10-07T12:07:00Z">
        <w:r>
          <w:rPr/>
          <w:delText xml:space="preserve"> que dibujaban el camino</w:delText>
        </w:r>
      </w:del>
      <w:r>
        <w:rPr/>
        <w:t>. Este mundo era una gran aldea</w:t>
      </w:r>
      <w:ins w:id="2532" w:author="José Mata" w:date="2004-10-07T14:09:00Z">
        <w:r>
          <w:rPr/>
          <w:t>.</w:t>
        </w:r>
      </w:ins>
      <w:r>
        <w:rPr/>
        <w:t xml:space="preserve"> </w:t>
      </w:r>
      <w:del w:id="2533" w:author="José Mata" w:date="2004-10-07T14:09:00Z">
        <w:r>
          <w:rPr/>
          <w:delText xml:space="preserve">que hoy </w:delText>
        </w:r>
      </w:del>
      <w:del w:id="2534" w:author="José Mata" w:date="2004-10-07T12:09:00Z">
        <w:r>
          <w:rPr>
            <w:highlight w:val="yellow"/>
          </w:rPr>
          <w:delText>apenas se abria</w:delText>
        </w:r>
      </w:del>
      <w:del w:id="2535" w:author="José Mata" w:date="2004-10-07T14:09:00Z">
        <w:r>
          <w:rPr>
            <w:highlight w:val="yellow"/>
          </w:rPr>
          <w:delText xml:space="preserve"> ante sus ojos.</w:delText>
        </w:r>
      </w:del>
      <w:del w:id="2536" w:author="José Mata" w:date="2004-10-07T14:09:00Z">
        <w:r>
          <w:rPr/>
          <w:delText xml:space="preserve"> </w:delText>
        </w:r>
      </w:del>
      <w:r>
        <w:rPr/>
        <w:t xml:space="preserve">La historia era la misma en todas partes, </w:t>
      </w:r>
      <w:del w:id="2537" w:author="José Mata" w:date="2004-10-07T14:09:00Z">
        <w:r>
          <w:rPr/>
          <w:delText>solo que el no lo sabia</w:delText>
        </w:r>
      </w:del>
      <w:ins w:id="2538" w:author="José Mata" w:date="2004-10-07T14:09:00Z">
        <w:r>
          <w:rPr/>
          <w:t>algo que hasta entonces él había ignorado.</w:t>
        </w:r>
      </w:ins>
      <w:r>
        <w:rPr/>
        <w:t xml:space="preserve"> </w:t>
      </w:r>
      <w:del w:id="2539" w:author="José Mata" w:date="2004-10-07T14:10:00Z">
        <w:r>
          <w:rPr/>
          <w:delText xml:space="preserve">no </w:delText>
        </w:r>
      </w:del>
      <w:ins w:id="2540" w:author="José Mata" w:date="2004-10-07T14:10:00Z">
        <w:r>
          <w:rPr/>
          <w:t xml:space="preserve">No </w:t>
        </w:r>
      </w:ins>
      <w:r>
        <w:rPr/>
        <w:t>estaba solo</w:t>
      </w:r>
      <w:ins w:id="2541" w:author="José Mata" w:date="2004-10-07T14:10:00Z">
        <w:r>
          <w:rPr/>
          <w:t>.</w:t>
        </w:r>
      </w:ins>
      <w:r>
        <w:rPr/>
        <w:t xml:space="preserve"> </w:t>
      </w:r>
      <w:del w:id="2542" w:author="José Mata" w:date="2004-10-07T14:10:00Z">
        <w:r>
          <w:rPr/>
          <w:delText>y c</w:delText>
        </w:r>
      </w:del>
      <w:ins w:id="2543" w:author="José Mata" w:date="2004-10-07T14:10:00Z">
        <w:r>
          <w:rPr/>
          <w:t>C</w:t>
        </w:r>
      </w:ins>
      <w:r>
        <w:rPr/>
        <w:t xml:space="preserve">omo </w:t>
      </w:r>
      <w:ins w:id="2544" w:author="José Mata" w:date="2004-10-07T14:10:00Z">
        <w:r>
          <w:rPr/>
          <w:t>é</w:t>
        </w:r>
      </w:ins>
      <w:del w:id="2545" w:author="José Mata" w:date="2004-10-07T14:10:00Z">
        <w:r>
          <w:rPr/>
          <w:delText>e</w:delText>
        </w:r>
      </w:del>
      <w:r>
        <w:rPr/>
        <w:t>l</w:t>
      </w:r>
      <w:ins w:id="2546" w:author="José Mata" w:date="2004-10-07T14:10:00Z">
        <w:r>
          <w:rPr/>
          <w:t>,</w:t>
        </w:r>
      </w:ins>
      <w:r>
        <w:rPr/>
        <w:t xml:space="preserve"> habían muchos m</w:t>
      </w:r>
      <w:ins w:id="2547" w:author="José Mata" w:date="2004-10-07T14:10:00Z">
        <w:r>
          <w:rPr/>
          <w:t>á</w:t>
        </w:r>
      </w:ins>
      <w:del w:id="2548" w:author="José Mata" w:date="2004-10-07T14:10:00Z">
        <w:r>
          <w:rPr/>
          <w:delText>a</w:delText>
        </w:r>
      </w:del>
      <w:r>
        <w:rPr/>
        <w:t>s.</w:t>
      </w:r>
      <w:ins w:id="2549" w:author="José Mata" w:date="2004-10-07T14:10:00Z">
        <w:r>
          <w:rPr/>
          <w:t xml:space="preserve"> </w:t>
        </w:r>
      </w:ins>
      <w:del w:id="2550" w:author="José Mata" w:date="2004-10-07T14:10:00Z">
        <w:r>
          <w:rPr/>
          <w:delText xml:space="preserve"> </w:delText>
        </w:r>
      </w:del>
    </w:p>
    <w:p>
      <w:pPr>
        <w:pStyle w:val="Normal"/>
        <w:widowControl/>
        <w:bidi w:val="0"/>
        <w:ind w:firstLine="720"/>
        <w:jc w:val="both"/>
        <w:rPr/>
      </w:pPr>
      <w:r>
        <w:rPr/>
        <w:t xml:space="preserve">Una </w:t>
      </w:r>
      <w:del w:id="2552" w:author="José Mata" w:date="2004-10-21T11:51:00Z">
        <w:r>
          <w:rPr/>
          <w:delText>alegria</w:delText>
        </w:r>
      </w:del>
      <w:ins w:id="2553" w:author="José Mata" w:date="2004-10-21T11:51:00Z">
        <w:r>
          <w:rPr/>
          <w:t>alegría</w:t>
        </w:r>
      </w:ins>
      <w:r>
        <w:rPr/>
        <w:t xml:space="preserve"> inmensa, </w:t>
      </w:r>
      <w:del w:id="2554" w:author="José Mata" w:date="2004-10-07T14:13:00Z">
        <w:r>
          <w:rPr/>
          <w:delText xml:space="preserve"> </w:delText>
        </w:r>
      </w:del>
      <w:r>
        <w:rPr/>
        <w:t xml:space="preserve">casi liberadora, giraba </w:t>
      </w:r>
      <w:del w:id="2555" w:author="José Mata" w:date="2004-10-07T14:13:00Z">
        <w:r>
          <w:rPr/>
          <w:delText>por encima</w:delText>
        </w:r>
      </w:del>
      <w:ins w:id="2556" w:author="José Mata" w:date="2004-10-07T14:13:00Z">
        <w:r>
          <w:rPr/>
          <w:t>adentro</w:t>
        </w:r>
      </w:ins>
      <w:r>
        <w:rPr/>
        <w:t xml:space="preserve"> de su cabeza.</w:t>
      </w:r>
    </w:p>
    <w:p>
      <w:pPr>
        <w:pStyle w:val="Normal"/>
        <w:jc w:val="both"/>
        <w:rPr>
          <w:del w:id="2561" w:author="José Mata" w:date="2004-10-07T14:25:00Z"/>
        </w:rPr>
      </w:pPr>
      <w:ins w:id="2557" w:author="José Mata" w:date="2004-10-07T14:27:00Z">
        <w:r>
          <w:rPr/>
          <w:tab/>
        </w:r>
      </w:ins>
      <w:del w:id="2558" w:author="José Mata" w:date="2004-10-07T14:25:00Z">
        <w:r>
          <w:rPr/>
          <w:delText xml:space="preserve">La claridad </w:delText>
        </w:r>
      </w:del>
      <w:del w:id="2559" w:author="José Mata" w:date="2004-10-07T14:23:00Z">
        <w:r>
          <w:rPr/>
          <w:delText>del sol abrio sus ojos y toco sus retinas con</w:delText>
        </w:r>
      </w:del>
      <w:del w:id="2560" w:author="José Mata" w:date="2004-10-07T14:25:00Z">
        <w:r>
          <w:rPr/>
          <w:delText xml:space="preserve"> la luz de la verdad, la palabra le llego en los cantos de las flautas de los pastores  que cuidaban su rebaños.</w:delText>
        </w:r>
      </w:del>
    </w:p>
    <w:p>
      <w:pPr>
        <w:pStyle w:val="Normal"/>
        <w:jc w:val="both"/>
        <w:rPr>
          <w:ins w:id="2582" w:author="José Mata" w:date="2004-10-07T14:28:00Z"/>
        </w:rPr>
      </w:pPr>
      <w:del w:id="2562" w:author="José Mata" w:date="2004-10-07T14:25:00Z">
        <w:r>
          <w:rPr/>
          <w:delText>Hubo un silencio largo en el couchette, como si las fuerzas estuvieran descansando para empezar una nueva batalla.</w:delText>
        </w:r>
      </w:del>
      <w:ins w:id="2563" w:author="José Mata" w:date="2004-10-07T14:25:00Z">
        <w:r>
          <w:rPr/>
          <w:t>En su compartim</w:t>
        </w:r>
      </w:ins>
      <w:ins w:id="2564" w:author="INGRID" w:date="2004-10-26T16:40:00Z">
        <w:r>
          <w:rPr/>
          <w:t>i</w:t>
        </w:r>
      </w:ins>
      <w:ins w:id="2565" w:author="José Mata" w:date="2004-10-07T14:25:00Z">
        <w:r>
          <w:rPr/>
          <w:t>ento del tren,</w:t>
        </w:r>
      </w:ins>
      <w:r>
        <w:rPr/>
        <w:t xml:space="preserve"> </w:t>
      </w:r>
      <w:ins w:id="2566" w:author="José Mata" w:date="2004-10-07T14:26:00Z">
        <w:r>
          <w:rPr/>
          <w:t xml:space="preserve">los otros aún dormían. </w:t>
        </w:r>
      </w:ins>
      <w:del w:id="2567" w:author="José Mata" w:date="2004-10-07T14:25:00Z">
        <w:r>
          <w:rPr/>
          <w:delText xml:space="preserve">Todo </w:delText>
        </w:r>
      </w:del>
      <w:ins w:id="2568" w:author="José Mata" w:date="2004-10-07T14:27:00Z">
        <w:r>
          <w:rPr/>
          <w:t>T</w:t>
        </w:r>
      </w:ins>
      <w:ins w:id="2569" w:author="José Mata" w:date="2004-10-07T14:25:00Z">
        <w:r>
          <w:rPr/>
          <w:t xml:space="preserve">odo estaba </w:t>
        </w:r>
      </w:ins>
      <w:del w:id="2570" w:author="José Mata" w:date="2004-10-07T14:26:00Z">
        <w:r>
          <w:rPr/>
          <w:delText xml:space="preserve">quedo </w:delText>
        </w:r>
      </w:del>
      <w:r>
        <w:rPr/>
        <w:t>quieto y silencioso</w:t>
      </w:r>
      <w:del w:id="2571" w:author="José Mata" w:date="2004-10-07T14:26:00Z">
        <w:r>
          <w:rPr/>
          <w:delText xml:space="preserve">,  </w:delText>
        </w:r>
      </w:del>
      <w:ins w:id="2572" w:author="José Mata" w:date="2004-10-07T14:27:00Z">
        <w:r>
          <w:rPr/>
          <w:t xml:space="preserve">, </w:t>
        </w:r>
      </w:ins>
      <w:ins w:id="2573" w:author="José Mata" w:date="2004-10-07T14:33:00Z">
        <w:r>
          <w:rPr/>
          <w:t>aunque</w:t>
        </w:r>
      </w:ins>
      <w:ins w:id="2574" w:author="José Mata" w:date="2004-10-07T14:26:00Z">
        <w:r>
          <w:rPr/>
          <w:t xml:space="preserve"> </w:t>
        </w:r>
      </w:ins>
      <w:r>
        <w:rPr/>
        <w:t>la luz</w:t>
      </w:r>
      <w:ins w:id="2575" w:author="José Mata" w:date="2004-10-07T14:27:00Z">
        <w:r>
          <w:rPr/>
          <w:t xml:space="preserve"> del día</w:t>
        </w:r>
      </w:ins>
      <w:r>
        <w:rPr/>
        <w:t xml:space="preserve"> entra</w:t>
      </w:r>
      <w:del w:id="2576" w:author="José Mata" w:date="2004-10-07T14:33:00Z">
        <w:r>
          <w:rPr/>
          <w:delText>b</w:delText>
        </w:r>
      </w:del>
      <w:ins w:id="2577" w:author="José Mata" w:date="2004-10-07T14:33:00Z">
        <w:r>
          <w:rPr/>
          <w:t>r</w:t>
        </w:r>
      </w:ins>
      <w:r>
        <w:rPr/>
        <w:t xml:space="preserve">a </w:t>
      </w:r>
      <w:del w:id="2578" w:author="José Mata" w:date="2004-10-07T14:27:00Z">
        <w:r>
          <w:rPr/>
          <w:delText xml:space="preserve">intensamente </w:delText>
        </w:r>
      </w:del>
      <w:r>
        <w:rPr/>
        <w:t>a trav</w:t>
      </w:r>
      <w:ins w:id="2579" w:author="José Mata" w:date="2004-10-07T14:27:00Z">
        <w:r>
          <w:rPr/>
          <w:t>é</w:t>
        </w:r>
      </w:ins>
      <w:del w:id="2580" w:author="José Mata" w:date="2004-10-07T14:27:00Z">
        <w:r>
          <w:rPr/>
          <w:delText>e</w:delText>
        </w:r>
      </w:del>
      <w:r>
        <w:rPr/>
        <w:t>s de la ventana</w:t>
      </w:r>
      <w:ins w:id="2581" w:author="José Mata" w:date="2004-10-07T14:27:00Z">
        <w:r>
          <w:rPr/>
          <w:t>.</w:t>
        </w:r>
      </w:ins>
      <w:r>
        <w:rPr/>
        <w:t xml:space="preserve"> </w:t>
      </w:r>
    </w:p>
    <w:p>
      <w:pPr>
        <w:pStyle w:val="Normal"/>
        <w:ind w:firstLine="720"/>
        <w:jc w:val="both"/>
        <w:rPr>
          <w:del w:id="2586" w:author="José Mata" w:date="2004-10-07T14:27:00Z"/>
        </w:rPr>
      </w:pPr>
      <w:ins w:id="2583" w:author="INGRID" w:date="2004-10-26T16:41:00Z">
        <w:r>
          <w:rPr/>
          <w:tab/>
        </w:r>
      </w:ins>
      <w:ins w:id="2584" w:author="José Mata" w:date="2004-10-07T14:29:00Z">
        <w:r>
          <w:rPr/>
          <w:t>–</w:t>
        </w:r>
      </w:ins>
      <w:del w:id="2585" w:author="José Mata" w:date="2004-10-07T14:27:00Z">
        <w:r>
          <w:rPr/>
          <w:delText xml:space="preserve">iluminado a los cuatro.  </w:delText>
        </w:r>
      </w:del>
    </w:p>
    <w:p>
      <w:pPr>
        <w:pStyle w:val="Normal"/>
        <w:widowControl/>
        <w:bidi w:val="0"/>
        <w:ind w:firstLine="720"/>
        <w:jc w:val="both"/>
        <w:rPr>
          <w:del w:id="2605" w:author="José Mata" w:date="2004-10-07T14:29:00Z"/>
        </w:rPr>
      </w:pPr>
      <w:r>
        <w:rPr/>
        <w:t>Europa y Am</w:t>
      </w:r>
      <w:ins w:id="2587" w:author="José Mata" w:date="2004-10-07T14:27:00Z">
        <w:r>
          <w:rPr/>
          <w:t>é</w:t>
        </w:r>
      </w:ins>
      <w:del w:id="2588" w:author="José Mata" w:date="2004-10-07T14:27:00Z">
        <w:r>
          <w:rPr/>
          <w:delText>e</w:delText>
        </w:r>
      </w:del>
      <w:r>
        <w:rPr/>
        <w:t xml:space="preserve">rica </w:t>
      </w:r>
      <w:del w:id="2589" w:author="José Mata" w:date="2004-10-07T14:27:00Z">
        <w:r>
          <w:rPr/>
          <w:delText xml:space="preserve">tenian </w:delText>
        </w:r>
      </w:del>
      <w:ins w:id="2590" w:author="José Mata" w:date="2004-10-07T14:27:00Z">
        <w:r>
          <w:rPr/>
          <w:t xml:space="preserve">tienen </w:t>
        </w:r>
      </w:ins>
      <w:r>
        <w:rPr/>
        <w:t>mucho en com</w:t>
      </w:r>
      <w:ins w:id="2591" w:author="José Mata" w:date="2004-10-07T14:27:00Z">
        <w:r>
          <w:rPr/>
          <w:t>ú</w:t>
        </w:r>
      </w:ins>
      <w:del w:id="2592" w:author="José Mata" w:date="2004-10-07T14:27:00Z">
        <w:r>
          <w:rPr/>
          <w:delText>u</w:delText>
        </w:r>
      </w:del>
      <w:r>
        <w:rPr/>
        <w:t>n</w:t>
      </w:r>
      <w:ins w:id="2593" w:author="José Mata" w:date="2004-10-07T14:28:00Z">
        <w:r>
          <w:rPr/>
          <w:t>,</w:t>
        </w:r>
      </w:ins>
      <w:r>
        <w:rPr/>
        <w:t xml:space="preserve"> </w:t>
      </w:r>
      <w:del w:id="2594" w:author="José Mata" w:date="2004-10-07T14:28:00Z">
        <w:r>
          <w:rPr/>
          <w:delText>y nada en comun.</w:delText>
        </w:r>
      </w:del>
      <w:ins w:id="2595" w:author="José Mata" w:date="2004-10-07T14:28:00Z">
        <w:r>
          <w:rPr/>
          <w:t>pero también muchísimas diferencias</w:t>
        </w:r>
      </w:ins>
      <w:ins w:id="2596" w:author="José Mata" w:date="2004-10-07T21:11:00Z">
        <w:r>
          <w:rPr/>
          <w:t xml:space="preserve"> –</w:t>
        </w:r>
      </w:ins>
      <w:del w:id="2597" w:author="José Mata" w:date="2004-10-07T14:28:00Z">
        <w:r>
          <w:rPr/>
          <w:delText xml:space="preserve"> Pensaba </w:delText>
        </w:r>
      </w:del>
      <w:ins w:id="2598" w:author="José Mata" w:date="2004-10-07T14:28:00Z">
        <w:r>
          <w:rPr/>
          <w:t xml:space="preserve">pensaba Manuel </w:t>
        </w:r>
      </w:ins>
      <w:del w:id="2599" w:author="José Mata" w:date="2004-10-07T14:28:00Z">
        <w:r>
          <w:rPr/>
          <w:delText xml:space="preserve">el </w:delText>
        </w:r>
      </w:del>
      <w:r>
        <w:rPr/>
        <w:t xml:space="preserve">mientras miraba </w:t>
      </w:r>
      <w:del w:id="2600" w:author="José Mata" w:date="2004-10-07T14:29:00Z">
        <w:r>
          <w:rPr/>
          <w:delText>hacia afuera</w:delText>
        </w:r>
      </w:del>
      <w:ins w:id="2601" w:author="José Mata" w:date="2004-10-14T14:51:00Z">
        <w:r>
          <w:rPr/>
          <w:t xml:space="preserve">hacia fuera </w:t>
        </w:r>
      </w:ins>
      <w:ins w:id="2602" w:author="José Mata" w:date="2004-10-07T14:29:00Z">
        <w:r>
          <w:rPr/>
          <w:t>–.</w:t>
        </w:r>
      </w:ins>
      <w:ins w:id="2603" w:author="José Mata" w:date="2004-10-07T21:11:00Z">
        <w:r>
          <w:rPr/>
          <w:t xml:space="preserve"> </w:t>
        </w:r>
      </w:ins>
      <w:del w:id="2604" w:author="José Mata" w:date="2004-10-07T14:29:00Z">
        <w:r>
          <w:rPr/>
          <w:delText>.</w:delText>
        </w:r>
      </w:del>
    </w:p>
    <w:p>
      <w:pPr>
        <w:pStyle w:val="Normal"/>
        <w:widowControl/>
        <w:bidi w:val="0"/>
        <w:ind w:firstLine="720"/>
        <w:jc w:val="both"/>
        <w:rPr/>
      </w:pPr>
      <w:del w:id="2606" w:author="José Mata" w:date="2004-10-07T14:29:00Z">
        <w:r>
          <w:rPr/>
          <w:delText>Ahora todos</w:delText>
        </w:r>
      </w:del>
      <w:del w:id="2607" w:author="José Mata" w:date="2004-10-07T14:34:00Z">
        <w:r>
          <w:rPr/>
          <w:delText xml:space="preserve"> </w:delText>
        </w:r>
      </w:del>
      <w:del w:id="2608" w:author="José Mata" w:date="2004-10-07T14:30:00Z">
        <w:r>
          <w:rPr/>
          <w:delText xml:space="preserve">vivian </w:delText>
        </w:r>
      </w:del>
      <w:ins w:id="2609" w:author="José Mata" w:date="2004-10-07T14:34:00Z">
        <w:r>
          <w:rPr/>
          <w:t>V</w:t>
        </w:r>
      </w:ins>
      <w:ins w:id="2610" w:author="José Mata" w:date="2004-10-07T14:30:00Z">
        <w:r>
          <w:rPr/>
          <w:t xml:space="preserve">ivimos </w:t>
        </w:r>
      </w:ins>
      <w:r>
        <w:rPr/>
        <w:t>en un mundo bipolar</w:t>
      </w:r>
      <w:ins w:id="2611" w:author="José Mata" w:date="2004-10-07T14:34:00Z">
        <w:r>
          <w:rPr/>
          <w:t>,</w:t>
        </w:r>
      </w:ins>
      <w:r>
        <w:rPr/>
        <w:t xml:space="preserve"> en donde </w:t>
      </w:r>
      <w:del w:id="2612" w:author="José Mata" w:date="2004-10-07T14:34:00Z">
        <w:r>
          <w:rPr/>
          <w:delText>el multiculturismo de sus habitantes</w:delText>
        </w:r>
      </w:del>
      <w:ins w:id="2613" w:author="José Mata" w:date="2004-10-07T14:37:00Z">
        <w:r>
          <w:rPr/>
          <w:t>los pueblos y</w:t>
        </w:r>
      </w:ins>
      <w:ins w:id="2614" w:author="José Mata" w:date="2004-10-07T14:35:00Z">
        <w:r>
          <w:rPr/>
          <w:t xml:space="preserve"> culturas</w:t>
        </w:r>
      </w:ins>
      <w:r>
        <w:rPr/>
        <w:t xml:space="preserve"> no </w:t>
      </w:r>
      <w:del w:id="2615" w:author="José Mata" w:date="2004-10-07T14:35:00Z">
        <w:r>
          <w:rPr/>
          <w:delText>encontraba de donde agarrarse en el</w:delText>
        </w:r>
      </w:del>
      <w:ins w:id="2616" w:author="José Mata" w:date="2004-10-07T14:35:00Z">
        <w:r>
          <w:rPr/>
          <w:t>logran asirse</w:t>
        </w:r>
      </w:ins>
      <w:r>
        <w:rPr/>
        <w:t xml:space="preserve"> </w:t>
      </w:r>
      <w:ins w:id="2617" w:author="José Mata" w:date="2004-10-07T14:35:00Z">
        <w:r>
          <w:rPr/>
          <w:t xml:space="preserve">a un </w:t>
        </w:r>
      </w:ins>
      <w:r>
        <w:rPr/>
        <w:t xml:space="preserve">presente que </w:t>
      </w:r>
      <w:del w:id="2618" w:author="José Mata" w:date="2004-10-07T14:35:00Z">
        <w:r>
          <w:rPr/>
          <w:delText xml:space="preserve">corria </w:delText>
        </w:r>
      </w:del>
      <w:ins w:id="2619" w:author="José Mata" w:date="2004-10-07T14:35:00Z">
        <w:r>
          <w:rPr/>
          <w:t xml:space="preserve">corre tan </w:t>
        </w:r>
      </w:ins>
      <w:r>
        <w:rPr/>
        <w:t>r</w:t>
      </w:r>
      <w:ins w:id="2620" w:author="José Mata" w:date="2004-10-07T14:35:00Z">
        <w:r>
          <w:rPr/>
          <w:t>á</w:t>
        </w:r>
      </w:ins>
      <w:del w:id="2621" w:author="José Mata" w:date="2004-10-07T14:35:00Z">
        <w:r>
          <w:rPr/>
          <w:delText>a</w:delText>
        </w:r>
      </w:del>
      <w:r>
        <w:rPr/>
        <w:t>pido</w:t>
      </w:r>
      <w:ins w:id="2622" w:author="José Mata" w:date="2004-10-07T14:37:00Z">
        <w:r>
          <w:rPr/>
          <w:t xml:space="preserve"> que parece </w:t>
        </w:r>
      </w:ins>
      <w:ins w:id="2623" w:author="José Mata" w:date="2004-10-07T14:40:00Z">
        <w:r>
          <w:rPr/>
          <w:t>ser la víctima de un secuestro</w:t>
        </w:r>
      </w:ins>
      <w:del w:id="2624" w:author="José Mata" w:date="2004-10-07T14:37:00Z">
        <w:r>
          <w:rPr/>
          <w:delText xml:space="preserve"> y que una vez mas había sido</w:delText>
        </w:r>
      </w:del>
      <w:del w:id="2625" w:author="José Mata" w:date="2004-10-07T14:40:00Z">
        <w:r>
          <w:rPr/>
          <w:delText xml:space="preserve"> secuestrado</w:delText>
        </w:r>
      </w:del>
      <w:r>
        <w:rPr/>
        <w:t xml:space="preserve">. </w:t>
      </w:r>
      <w:del w:id="2626" w:author="José Mata" w:date="2004-10-07T14:38:00Z">
        <w:r>
          <w:rPr/>
          <w:delText xml:space="preserve">Sus </w:delText>
        </w:r>
      </w:del>
      <w:ins w:id="2627" w:author="José Mata" w:date="2004-10-07T14:38:00Z">
        <w:r>
          <w:rPr/>
          <w:t xml:space="preserve">Nuestras </w:t>
        </w:r>
      </w:ins>
      <w:r>
        <w:rPr/>
        <w:t xml:space="preserve">mentes </w:t>
      </w:r>
      <w:del w:id="2628" w:author="José Mata" w:date="2004-10-07T14:38:00Z">
        <w:r>
          <w:rPr/>
          <w:delText>fueron puestas</w:delText>
        </w:r>
      </w:del>
      <w:ins w:id="2629" w:author="José Mata" w:date="2004-10-07T14:38:00Z">
        <w:r>
          <w:rPr/>
          <w:t>están</w:t>
        </w:r>
      </w:ins>
      <w:r>
        <w:rPr/>
        <w:t xml:space="preserve"> </w:t>
      </w:r>
      <w:del w:id="2630" w:author="José Mata" w:date="2004-10-07T14:38:00Z">
        <w:r>
          <w:rPr/>
          <w:delText xml:space="preserve">en </w:delText>
        </w:r>
      </w:del>
      <w:ins w:id="2631" w:author="José Mata" w:date="2004-10-07T14:38:00Z">
        <w:r>
          <w:rPr/>
          <w:t xml:space="preserve">dentro de una </w:t>
        </w:r>
      </w:ins>
      <w:r>
        <w:rPr/>
        <w:t>camisa</w:t>
      </w:r>
      <w:del w:id="2632" w:author="José Mata" w:date="2004-10-07T14:38:00Z">
        <w:r>
          <w:rPr/>
          <w:delText>s</w:delText>
        </w:r>
      </w:del>
      <w:r>
        <w:rPr/>
        <w:t xml:space="preserve"> de fuerza. La guerra fr</w:t>
      </w:r>
      <w:ins w:id="2633" w:author="José Mata" w:date="2004-10-07T14:38:00Z">
        <w:r>
          <w:rPr/>
          <w:t>í</w:t>
        </w:r>
      </w:ins>
      <w:del w:id="2634" w:author="José Mata" w:date="2004-10-07T14:38:00Z">
        <w:r>
          <w:rPr/>
          <w:delText>i</w:delText>
        </w:r>
      </w:del>
      <w:r>
        <w:rPr/>
        <w:t xml:space="preserve">a </w:t>
      </w:r>
      <w:del w:id="2635" w:author="José Mata" w:date="2004-10-07T14:38:00Z">
        <w:r>
          <w:rPr/>
          <w:delText xml:space="preserve">había </w:delText>
        </w:r>
      </w:del>
      <w:ins w:id="2636" w:author="José Mata" w:date="2004-10-07T14:38:00Z">
        <w:r>
          <w:rPr/>
          <w:t xml:space="preserve">se </w:t>
        </w:r>
      </w:ins>
      <w:del w:id="2637" w:author="José Mata" w:date="2004-10-07T14:39:00Z">
        <w:r>
          <w:rPr/>
          <w:delText>terminado</w:delText>
        </w:r>
      </w:del>
      <w:ins w:id="2638" w:author="José Mata" w:date="2004-10-07T14:39:00Z">
        <w:r>
          <w:rPr/>
          <w:t>terminó</w:t>
        </w:r>
      </w:ins>
      <w:r>
        <w:rPr/>
        <w:t>, pero los ej</w:t>
      </w:r>
      <w:ins w:id="2639" w:author="José Mata" w:date="2004-10-07T14:39:00Z">
        <w:r>
          <w:rPr/>
          <w:t>é</w:t>
        </w:r>
      </w:ins>
      <w:del w:id="2640" w:author="José Mata" w:date="2004-10-07T14:39:00Z">
        <w:r>
          <w:rPr/>
          <w:delText>e</w:delText>
        </w:r>
      </w:del>
      <w:r>
        <w:rPr/>
        <w:t xml:space="preserve">rcitos </w:t>
      </w:r>
      <w:del w:id="2641" w:author="José Mata" w:date="2004-10-07T14:39:00Z">
        <w:r>
          <w:rPr/>
          <w:delText xml:space="preserve">seguian </w:delText>
        </w:r>
      </w:del>
      <w:ins w:id="2642" w:author="José Mata" w:date="2004-10-07T14:39:00Z">
        <w:r>
          <w:rPr/>
          <w:t xml:space="preserve">siguen </w:t>
        </w:r>
      </w:ins>
      <w:r>
        <w:rPr/>
        <w:t>armados</w:t>
      </w:r>
      <w:ins w:id="2643" w:author="José Mata" w:date="2004-10-07T14:39:00Z">
        <w:r>
          <w:rPr/>
          <w:t>,</w:t>
        </w:r>
      </w:ins>
      <w:r>
        <w:rPr/>
        <w:t xml:space="preserve"> </w:t>
      </w:r>
      <w:del w:id="2644" w:author="José Mata" w:date="2004-10-07T14:39:00Z">
        <w:r>
          <w:rPr/>
          <w:delText xml:space="preserve">y </w:delText>
        </w:r>
      </w:del>
      <w:r>
        <w:rPr/>
        <w:t>ahora m</w:t>
      </w:r>
      <w:ins w:id="2645" w:author="José Mata" w:date="2004-10-07T14:39:00Z">
        <w:r>
          <w:rPr/>
          <w:t>á</w:t>
        </w:r>
      </w:ins>
      <w:del w:id="2646" w:author="José Mata" w:date="2004-10-07T14:39:00Z">
        <w:r>
          <w:rPr/>
          <w:delText>a</w:delText>
        </w:r>
      </w:del>
      <w:r>
        <w:rPr/>
        <w:t>s que nunca</w:t>
      </w:r>
      <w:ins w:id="2647" w:author="José Mata" w:date="2004-10-07T14:39:00Z">
        <w:del w:id="2648" w:author="INGRID" w:date="2004-10-26T16:41:00Z">
          <w:r>
            <w:rPr/>
            <w:delText>,</w:delText>
          </w:r>
        </w:del>
      </w:ins>
      <w:del w:id="2649" w:author="José Mata" w:date="2004-10-07T14:40:00Z">
        <w:r>
          <w:rPr/>
          <w:delText xml:space="preserve"> </w:delText>
        </w:r>
      </w:del>
      <w:r>
        <w:rPr/>
        <w:t xml:space="preserve"> y su</w:t>
      </w:r>
      <w:del w:id="2650" w:author="José Mata" w:date="2004-10-07T14:39:00Z">
        <w:r>
          <w:rPr/>
          <w:delText xml:space="preserve"> </w:delText>
        </w:r>
      </w:del>
      <w:r>
        <w:rPr/>
        <w:t xml:space="preserve"> armamento solo apunta</w:t>
      </w:r>
      <w:del w:id="2651" w:author="José Mata" w:date="2004-10-07T14:39:00Z">
        <w:r>
          <w:rPr/>
          <w:delText>ba</w:delText>
        </w:r>
      </w:del>
      <w:r>
        <w:rPr/>
        <w:t xml:space="preserve"> a un </w:t>
      </w:r>
      <w:del w:id="2652" w:author="José Mata" w:date="2004-10-07T14:39:00Z">
        <w:r>
          <w:rPr/>
          <w:delText xml:space="preserve">solo </w:delText>
        </w:r>
      </w:del>
      <w:r>
        <w:rPr/>
        <w:t>objetivo</w:t>
      </w:r>
      <w:del w:id="2653" w:author="José Mata" w:date="2004-10-07T14:40:00Z">
        <w:r>
          <w:rPr/>
          <w:delText xml:space="preserve">, </w:delText>
        </w:r>
      </w:del>
      <w:ins w:id="2654" w:author="José Mata" w:date="2004-10-07T14:40:00Z">
        <w:r>
          <w:rPr/>
          <w:t xml:space="preserve">: </w:t>
        </w:r>
      </w:ins>
      <w:r>
        <w:rPr/>
        <w:t>la destrucci</w:t>
      </w:r>
      <w:ins w:id="2655" w:author="José Mata" w:date="2004-10-07T14:39:00Z">
        <w:r>
          <w:rPr/>
          <w:t>ó</w:t>
        </w:r>
      </w:ins>
      <w:del w:id="2656" w:author="José Mata" w:date="2004-10-07T14:39:00Z">
        <w:r>
          <w:rPr/>
          <w:delText>o</w:delText>
        </w:r>
      </w:del>
      <w:r>
        <w:rPr/>
        <w:t xml:space="preserve">n de esta gran aldea. </w:t>
      </w:r>
    </w:p>
    <w:p>
      <w:pPr>
        <w:pStyle w:val="Normal"/>
        <w:ind w:firstLine="720"/>
        <w:jc w:val="both"/>
        <w:rPr>
          <w:highlight w:val="yellow"/>
          <w:del w:id="2665" w:author="José Mata" w:date="2004-10-07T16:31:00Z"/>
        </w:rPr>
      </w:pPr>
      <w:ins w:id="2657" w:author="José Mata" w:date="2004-10-07T21:12:00Z">
        <w:r>
          <w:rPr/>
          <w:t>Las mujeres por fin</w:t>
        </w:r>
      </w:ins>
      <w:ins w:id="2658" w:author="José Mata" w:date="2004-10-07T14:42:00Z">
        <w:r>
          <w:rPr/>
          <w:t xml:space="preserve"> se habían despertado, y </w:t>
        </w:r>
      </w:ins>
      <w:del w:id="2659" w:author="José Mata" w:date="2004-10-07T14:53:00Z">
        <w:r>
          <w:rPr/>
          <w:delText xml:space="preserve">Los bostezos de los cuatro llenaban el lugar y ahora todos los ojos </w:delText>
        </w:r>
      </w:del>
      <w:r>
        <w:rPr/>
        <w:t>miraban</w:t>
      </w:r>
      <w:del w:id="2660" w:author="José Mata" w:date="2004-10-07T16:25:00Z">
        <w:r>
          <w:rPr/>
          <w:delText xml:space="preserve"> </w:delText>
        </w:r>
      </w:del>
      <w:r>
        <w:rPr/>
        <w:t xml:space="preserve"> </w:t>
      </w:r>
      <w:ins w:id="2661" w:author="José Mata" w:date="2004-10-07T14:52:00Z">
        <w:r>
          <w:rPr/>
          <w:t>por la ventana bostezando.</w:t>
        </w:r>
      </w:ins>
      <w:ins w:id="2662" w:author="José Mata" w:date="2004-10-07T16:25:00Z">
        <w:r>
          <w:rPr/>
          <w:t xml:space="preserve"> </w:t>
        </w:r>
      </w:ins>
      <w:ins w:id="2663" w:author="José Mata" w:date="2004-10-07T16:30:00Z">
        <w:r>
          <w:rPr/>
          <w:t xml:space="preserve">Afuera, ya se escuchaba el bullicio de los </w:t>
        </w:r>
      </w:ins>
      <w:del w:id="2664" w:author="José Mata" w:date="2004-10-07T14:52:00Z">
        <w:r>
          <w:rPr>
            <w:highlight w:val="yellow"/>
          </w:rPr>
          <w:delText>fuera de la  ventana del vagon.</w:delText>
        </w:r>
      </w:del>
    </w:p>
    <w:p>
      <w:pPr>
        <w:pStyle w:val="Normal"/>
        <w:ind w:firstLine="720"/>
        <w:jc w:val="both"/>
        <w:rPr>
          <w:del w:id="2676" w:author="José Mata" w:date="2004-10-07T16:32:00Z"/>
        </w:rPr>
      </w:pPr>
      <w:del w:id="2666" w:author="José Mata" w:date="2004-10-07T16:31:00Z">
        <w:r>
          <w:rPr/>
          <w:delText xml:space="preserve">Ya se oian </w:delText>
        </w:r>
      </w:del>
      <w:r>
        <w:rPr/>
        <w:t xml:space="preserve">pasajeros </w:t>
      </w:r>
      <w:ins w:id="2667" w:author="INGRID" w:date="2004-10-26T16:42:00Z">
        <w:r>
          <w:rPr/>
          <w:t>dirigiéndose</w:t>
        </w:r>
      </w:ins>
      <w:del w:id="2668" w:author="INGRID" w:date="2004-10-26T16:42:00Z">
        <w:r>
          <w:rPr/>
          <w:delText>que se dirig</w:delText>
        </w:r>
      </w:del>
      <w:ins w:id="2669" w:author="José Mata" w:date="2004-10-07T16:31:00Z">
        <w:del w:id="2670" w:author="INGRID" w:date="2004-10-26T16:42:00Z">
          <w:r>
            <w:rPr/>
            <w:delText>í</w:delText>
          </w:r>
        </w:del>
      </w:ins>
      <w:del w:id="2671" w:author="José Mata" w:date="2004-10-07T16:31:00Z">
        <w:r>
          <w:rPr/>
          <w:delText>i</w:delText>
        </w:r>
      </w:del>
      <w:del w:id="2672" w:author="INGRID" w:date="2004-10-26T16:42:00Z">
        <w:r>
          <w:rPr/>
          <w:delText>an</w:delText>
        </w:r>
      </w:del>
      <w:r>
        <w:rPr/>
        <w:t xml:space="preserve"> </w:t>
      </w:r>
      <w:del w:id="2673" w:author="José Mata" w:date="2004-10-07T16:31:00Z">
        <w:r>
          <w:rPr/>
          <w:delText xml:space="preserve">rapidamente </w:delText>
        </w:r>
      </w:del>
      <w:r>
        <w:rPr/>
        <w:t>al comedor a desayunar.</w:t>
      </w:r>
      <w:ins w:id="2674" w:author="José Mata" w:date="2004-10-07T16:32:00Z">
        <w:r>
          <w:rPr/>
          <w:t xml:space="preserve"> </w:t>
        </w:r>
      </w:ins>
      <w:del w:id="2675" w:author="José Mata" w:date="2004-10-07T16:32:00Z">
        <w:r>
          <w:rPr/>
          <w:delText xml:space="preserve"> </w:delText>
        </w:r>
      </w:del>
    </w:p>
    <w:p>
      <w:pPr>
        <w:pStyle w:val="Normal"/>
        <w:widowControl/>
        <w:bidi w:val="0"/>
        <w:ind w:firstLine="720"/>
        <w:jc w:val="both"/>
        <w:rPr/>
      </w:pPr>
      <w:r>
        <w:rPr/>
        <w:t xml:space="preserve">Estaban </w:t>
      </w:r>
      <w:ins w:id="2677" w:author="José Mata" w:date="2004-10-07T16:31:00Z">
        <w:r>
          <w:rPr/>
          <w:t xml:space="preserve">ya a dos horas de </w:t>
        </w:r>
      </w:ins>
      <w:del w:id="2678" w:author="José Mata" w:date="2004-10-07T16:32:00Z">
        <w:r>
          <w:rPr/>
          <w:delText xml:space="preserve">cerca de </w:delText>
        </w:r>
      </w:del>
      <w:r>
        <w:rPr/>
        <w:t xml:space="preserve">Viena, en </w:t>
      </w:r>
      <w:del w:id="2679" w:author="José Mata" w:date="2004-10-07T16:32:00Z">
        <w:r>
          <w:rPr/>
          <w:delText>menos de dos horas estarian alli para</w:delText>
        </w:r>
      </w:del>
      <w:ins w:id="2680" w:author="José Mata" w:date="2004-10-07T16:32:00Z">
        <w:r>
          <w:rPr/>
          <w:t>donde debían abordar</w:t>
        </w:r>
      </w:ins>
      <w:r>
        <w:rPr/>
        <w:t xml:space="preserve"> </w:t>
      </w:r>
      <w:del w:id="2681" w:author="José Mata" w:date="2004-10-07T16:32:00Z">
        <w:r>
          <w:rPr/>
          <w:delText xml:space="preserve">conectar con el </w:delText>
        </w:r>
      </w:del>
      <w:r>
        <w:rPr/>
        <w:t xml:space="preserve">otro tren con destino a Praga. Se arreglaron </w:t>
      </w:r>
      <w:ins w:id="2682" w:author="José Mata" w:date="2004-10-07T16:34:00Z">
        <w:r>
          <w:rPr/>
          <w:t xml:space="preserve">un poco </w:t>
        </w:r>
      </w:ins>
      <w:r>
        <w:rPr/>
        <w:t>y salieron a desayunar.</w:t>
      </w:r>
    </w:p>
    <w:p>
      <w:pPr>
        <w:pStyle w:val="Normal"/>
        <w:jc w:val="both"/>
        <w:rPr>
          <w:ins w:id="2706" w:author="José Mata" w:date="2004-10-07T20:56:00Z"/>
        </w:rPr>
      </w:pPr>
      <w:del w:id="2683" w:author="José Mata" w:date="2004-10-07T16:34:00Z">
        <w:r>
          <w:rPr/>
          <w:delText>El tren llego a Viena, una</w:delText>
        </w:r>
      </w:del>
      <w:ins w:id="2684" w:author="José Mata" w:date="2004-10-07T16:35:00Z">
        <w:r>
          <w:rPr/>
          <w:t>La estación de</w:t>
        </w:r>
      </w:ins>
      <w:ins w:id="2685" w:author="José Mata" w:date="2004-10-07T20:48:00Z">
        <w:r>
          <w:rPr/>
          <w:t xml:space="preserve"> </w:t>
        </w:r>
      </w:ins>
      <w:ins w:id="2686" w:author="José Mata" w:date="2004-10-07T16:35:00Z">
        <w:r>
          <w:rPr/>
          <w:t>tren</w:t>
        </w:r>
      </w:ins>
      <w:ins w:id="2687" w:author="José Mata" w:date="2004-10-07T20:48:00Z">
        <w:r>
          <w:rPr/>
          <w:t>es</w:t>
        </w:r>
      </w:ins>
      <w:ins w:id="2688" w:author="José Mata" w:date="2004-10-07T16:35:00Z">
        <w:r>
          <w:rPr/>
          <w:t xml:space="preserve"> de Viena</w:t>
        </w:r>
      </w:ins>
      <w:del w:id="2689" w:author="José Mata" w:date="2004-10-07T16:35:00Z">
        <w:r>
          <w:rPr/>
          <w:delText xml:space="preserve"> gran estacion</w:delText>
        </w:r>
      </w:del>
      <w:r>
        <w:rPr/>
        <w:t xml:space="preserve"> </w:t>
      </w:r>
      <w:del w:id="2690" w:author="José Mata" w:date="2004-10-07T16:35:00Z">
        <w:r>
          <w:rPr/>
          <w:delText>de cemento gris y de</w:delText>
        </w:r>
      </w:del>
      <w:ins w:id="2691" w:author="José Mata" w:date="2004-10-07T16:35:00Z">
        <w:r>
          <w:rPr/>
          <w:t>ten</w:t>
        </w:r>
      </w:ins>
      <w:ins w:id="2692" w:author="José Mata" w:date="2004-10-07T16:42:00Z">
        <w:r>
          <w:rPr/>
          <w:t>ía</w:t>
        </w:r>
      </w:ins>
      <w:ins w:id="2693" w:author="José Mata" w:date="2004-10-07T16:35:00Z">
        <w:r>
          <w:rPr/>
          <w:t xml:space="preserve"> unas inmensas</w:t>
        </w:r>
      </w:ins>
      <w:r>
        <w:rPr/>
        <w:t xml:space="preserve"> ventanas </w:t>
      </w:r>
      <w:del w:id="2694" w:author="José Mata" w:date="2004-10-07T16:35:00Z">
        <w:r>
          <w:rPr/>
          <w:delText xml:space="preserve">inmensas </w:delText>
        </w:r>
      </w:del>
      <w:ins w:id="2695" w:author="José Mata" w:date="2004-10-07T16:35:00Z">
        <w:r>
          <w:rPr/>
          <w:t xml:space="preserve">a través de las cuales </w:t>
        </w:r>
      </w:ins>
      <w:del w:id="2696" w:author="José Mata" w:date="2004-10-07T16:36:00Z">
        <w:r>
          <w:rPr/>
          <w:delText>dejaba ver el cielo  brillante trayendole</w:delText>
        </w:r>
      </w:del>
      <w:ins w:id="2697" w:author="José Mata" w:date="2004-10-07T16:36:00Z">
        <w:r>
          <w:rPr/>
          <w:t xml:space="preserve">se podía ver </w:t>
        </w:r>
      </w:ins>
      <w:ins w:id="2698" w:author="José Mata" w:date="2004-10-07T20:50:00Z">
        <w:r>
          <w:rPr/>
          <w:t>un</w:t>
        </w:r>
      </w:ins>
      <w:ins w:id="2699" w:author="José Mata" w:date="2004-10-07T16:36:00Z">
        <w:r>
          <w:rPr/>
          <w:t xml:space="preserve"> cielo</w:t>
        </w:r>
      </w:ins>
      <w:ins w:id="2700" w:author="José Mata" w:date="2004-10-07T20:50:00Z">
        <w:r>
          <w:rPr/>
          <w:t xml:space="preserve"> que le recordó a</w:t>
        </w:r>
      </w:ins>
      <w:del w:id="2701" w:author="José Mata" w:date="2004-10-07T16:36:00Z">
        <w:r>
          <w:rPr/>
          <w:delText xml:space="preserve"> a la memoria de </w:delText>
        </w:r>
      </w:del>
      <w:ins w:id="2702" w:author="José Mata" w:date="2004-10-07T16:36:00Z">
        <w:r>
          <w:rPr/>
          <w:t xml:space="preserve"> </w:t>
        </w:r>
      </w:ins>
      <w:r>
        <w:rPr/>
        <w:t>José María los cielos de su infancia</w:t>
      </w:r>
      <w:ins w:id="2703" w:author="José Mata" w:date="2004-10-07T20:50:00Z">
        <w:r>
          <w:rPr/>
          <w:t>.</w:t>
        </w:r>
      </w:ins>
      <w:ins w:id="2704" w:author="José Mata" w:date="2004-10-07T20:54:00Z">
        <w:r>
          <w:rPr/>
          <w:t xml:space="preserve"> </w:t>
        </w:r>
      </w:ins>
      <w:ins w:id="2705" w:author="José Mata" w:date="2004-10-07T20:56:00Z">
        <w:r>
          <w:rPr/>
          <w:t>El paso por Migración fue sencillo, agradable y organizado. Los agentes migratorios estamparon sus pasaportes con el sello de la Confederación Helenística.</w:t>
        </w:r>
      </w:ins>
    </w:p>
    <w:p>
      <w:pPr>
        <w:pStyle w:val="Normal"/>
        <w:ind w:firstLine="720"/>
        <w:jc w:val="both"/>
        <w:rPr>
          <w:del w:id="2711" w:author="José Mata" w:date="2004-10-07T20:50:00Z"/>
        </w:rPr>
      </w:pPr>
      <w:ins w:id="2707" w:author="INGRID" w:date="2004-10-26T16:42:00Z">
        <w:r>
          <w:rPr/>
          <w:tab/>
        </w:r>
      </w:ins>
      <w:ins w:id="2708" w:author="José Mata" w:date="2004-10-07T20:54:00Z">
        <w:del w:id="2709" w:author="INGRID" w:date="2004-10-26T16:42:00Z">
          <w:r>
            <w:rPr/>
            <w:delText xml:space="preserve"> </w:delText>
          </w:r>
        </w:del>
      </w:ins>
      <w:del w:id="2710" w:author="José Mata" w:date="2004-10-07T20:50:00Z">
        <w:r>
          <w:rPr/>
          <w:delText xml:space="preserve"> </w:delText>
        </w:r>
      </w:del>
    </w:p>
    <w:p>
      <w:pPr>
        <w:pStyle w:val="Normal"/>
        <w:widowControl/>
        <w:bidi w:val="0"/>
        <w:ind w:firstLine="720"/>
        <w:jc w:val="both"/>
        <w:rPr/>
      </w:pPr>
      <w:del w:id="2712" w:author="José Mata" w:date="2004-10-07T20:48:00Z">
        <w:r>
          <w:rPr/>
          <w:delText xml:space="preserve"> </w:delText>
        </w:r>
      </w:del>
      <w:del w:id="2713" w:author="José Mata" w:date="2004-10-07T20:48:00Z">
        <w:r>
          <w:rPr/>
          <w:delText xml:space="preserve">Antes de salir  </w:delText>
        </w:r>
      </w:del>
      <w:r>
        <w:rPr/>
        <w:t xml:space="preserve">Violeta y las </w:t>
      </w:r>
      <w:del w:id="2714" w:author="José Mata" w:date="2004-10-07T20:50:00Z">
        <w:r>
          <w:rPr/>
          <w:delText xml:space="preserve">hermanas </w:delText>
        </w:r>
      </w:del>
      <w:r>
        <w:rPr/>
        <w:t xml:space="preserve">Simunkova habían </w:t>
      </w:r>
      <w:del w:id="2715" w:author="José Mata" w:date="2004-10-07T20:48:00Z">
        <w:r>
          <w:rPr/>
          <w:delText>ya pactado</w:delText>
        </w:r>
      </w:del>
      <w:ins w:id="2716" w:author="José Mata" w:date="2004-10-07T20:48:00Z">
        <w:r>
          <w:rPr/>
          <w:t>acordado</w:t>
        </w:r>
      </w:ins>
      <w:r>
        <w:rPr/>
        <w:t xml:space="preserve"> </w:t>
      </w:r>
      <w:del w:id="2717" w:author="José Mata" w:date="2004-10-07T20:48:00Z">
        <w:r>
          <w:rPr/>
          <w:delText xml:space="preserve">en </w:delText>
        </w:r>
      </w:del>
      <w:r>
        <w:rPr/>
        <w:t>quedarse en Viena</w:t>
      </w:r>
      <w:del w:id="2718" w:author="José Mata" w:date="2004-10-07T20:50:00Z">
        <w:r>
          <w:rPr/>
          <w:delText xml:space="preserve"> </w:delText>
        </w:r>
      </w:del>
      <w:r>
        <w:rPr/>
        <w:t xml:space="preserve"> un d</w:t>
      </w:r>
      <w:ins w:id="2719" w:author="José Mata" w:date="2004-10-07T20:50:00Z">
        <w:r>
          <w:rPr/>
          <w:t>í</w:t>
        </w:r>
      </w:ins>
      <w:del w:id="2720" w:author="José Mata" w:date="2004-10-07T20:50:00Z">
        <w:r>
          <w:rPr/>
          <w:delText>i</w:delText>
        </w:r>
      </w:del>
      <w:r>
        <w:rPr/>
        <w:t>a</w:t>
      </w:r>
      <w:del w:id="2721" w:author="José Mata" w:date="2004-10-07T20:50:00Z">
        <w:r>
          <w:rPr/>
          <w:delText xml:space="preserve"> solamente</w:delText>
        </w:r>
      </w:del>
      <w:r>
        <w:rPr/>
        <w:t xml:space="preserve">, </w:t>
      </w:r>
      <w:ins w:id="2722" w:author="José Mata" w:date="2004-10-07T20:50:00Z">
        <w:r>
          <w:rPr/>
          <w:t xml:space="preserve">pero </w:t>
        </w:r>
      </w:ins>
      <w:r>
        <w:rPr/>
        <w:t>ahora había que convencer a José María</w:t>
      </w:r>
      <w:del w:id="2723" w:author="José Mata" w:date="2004-10-07T20:55:00Z">
        <w:r>
          <w:rPr/>
          <w:delText xml:space="preserve">. </w:delText>
        </w:r>
      </w:del>
      <w:ins w:id="2724" w:author="José Mata" w:date="2004-10-07T20:55:00Z">
        <w:r>
          <w:rPr/>
          <w:t xml:space="preserve">, que </w:t>
        </w:r>
      </w:ins>
      <w:ins w:id="2725" w:author="José Mata" w:date="2004-10-07T20:57:00Z">
        <w:r>
          <w:rPr/>
          <w:t>a</w:t>
        </w:r>
      </w:ins>
      <w:ins w:id="2726" w:author="José Mata" w:date="2004-10-07T20:55:00Z">
        <w:r>
          <w:rPr/>
          <w:t xml:space="preserve"> regañadientes no tuvo más remedio que aceptar. </w:t>
        </w:r>
      </w:ins>
      <w:r>
        <w:rPr/>
        <w:t>Afuera</w:t>
      </w:r>
      <w:ins w:id="2727" w:author="José Mata" w:date="2004-10-07T20:51:00Z">
        <w:r>
          <w:rPr/>
          <w:t>,</w:t>
        </w:r>
      </w:ins>
      <w:r>
        <w:rPr/>
        <w:t xml:space="preserve"> </w:t>
      </w:r>
      <w:del w:id="2728" w:author="José Mata" w:date="2004-10-07T20:51:00Z">
        <w:r>
          <w:rPr/>
          <w:delText xml:space="preserve">el </w:delText>
        </w:r>
      </w:del>
      <w:ins w:id="2729" w:author="José Mata" w:date="2004-10-07T20:51:00Z">
        <w:r>
          <w:rPr/>
          <w:t xml:space="preserve">el </w:t>
        </w:r>
      </w:ins>
      <w:r>
        <w:rPr/>
        <w:t>d</w:t>
      </w:r>
      <w:ins w:id="2730" w:author="José Mata" w:date="2004-10-07T20:51:00Z">
        <w:r>
          <w:rPr/>
          <w:t>í</w:t>
        </w:r>
      </w:ins>
      <w:del w:id="2731" w:author="José Mata" w:date="2004-10-07T20:51:00Z">
        <w:r>
          <w:rPr/>
          <w:delText>i</w:delText>
        </w:r>
      </w:del>
      <w:r>
        <w:rPr/>
        <w:t xml:space="preserve">a </w:t>
      </w:r>
      <w:del w:id="2732" w:author="José Mata" w:date="2004-10-07T20:52:00Z">
        <w:r>
          <w:rPr/>
          <w:delText xml:space="preserve"> claro y fresco </w:delText>
        </w:r>
      </w:del>
      <w:r>
        <w:rPr/>
        <w:t>tra</w:t>
      </w:r>
      <w:ins w:id="2733" w:author="José Mata" w:date="2004-10-07T20:51:00Z">
        <w:r>
          <w:rPr/>
          <w:t>í</w:t>
        </w:r>
      </w:ins>
      <w:del w:id="2734" w:author="José Mata" w:date="2004-10-07T20:51:00Z">
        <w:r>
          <w:rPr/>
          <w:delText>i</w:delText>
        </w:r>
      </w:del>
      <w:r>
        <w:rPr/>
        <w:t xml:space="preserve">a </w:t>
      </w:r>
      <w:del w:id="2735" w:author="José Mata" w:date="2004-10-07T20:51:00Z">
        <w:r>
          <w:rPr/>
          <w:delText xml:space="preserve">los </w:delText>
        </w:r>
      </w:del>
      <w:r>
        <w:rPr/>
        <w:t xml:space="preserve">vientos de </w:t>
      </w:r>
      <w:del w:id="2736" w:author="José Mata" w:date="2004-10-07T20:51:00Z">
        <w:r>
          <w:rPr/>
          <w:delText xml:space="preserve">la </w:delText>
        </w:r>
      </w:del>
      <w:r>
        <w:rPr/>
        <w:t>primavera</w:t>
      </w:r>
      <w:ins w:id="2737" w:author="José Mata" w:date="2004-10-07T20:51:00Z">
        <w:r>
          <w:rPr/>
          <w:t>,</w:t>
        </w:r>
      </w:ins>
      <w:r>
        <w:rPr/>
        <w:t xml:space="preserve"> </w:t>
      </w:r>
      <w:del w:id="2738" w:author="José Mata" w:date="2004-10-07T20:51:00Z">
        <w:r>
          <w:rPr/>
          <w:delText xml:space="preserve"> </w:delText>
        </w:r>
      </w:del>
      <w:r>
        <w:rPr/>
        <w:t xml:space="preserve">llenando de </w:t>
      </w:r>
      <w:del w:id="2739" w:author="José Mata" w:date="2004-10-07T20:52:00Z">
        <w:r>
          <w:rPr/>
          <w:delText xml:space="preserve">romantisismo </w:delText>
        </w:r>
      </w:del>
      <w:ins w:id="2740" w:author="José Mata" w:date="2004-10-07T20:52:00Z">
        <w:r>
          <w:rPr/>
          <w:t xml:space="preserve">romanticismo </w:t>
        </w:r>
      </w:ins>
      <w:r>
        <w:rPr/>
        <w:t>las cabezas de las tres mujeres.</w:t>
      </w:r>
    </w:p>
    <w:p>
      <w:pPr>
        <w:pStyle w:val="Normal"/>
        <w:jc w:val="both"/>
        <w:rPr>
          <w:del w:id="2746" w:author="José Mata" w:date="2004-10-07T20:55:00Z"/>
        </w:rPr>
      </w:pPr>
      <w:del w:id="2741" w:author="José Mata" w:date="2004-10-07T20:52:00Z">
        <w:r>
          <w:rPr/>
          <w:delText xml:space="preserve"> </w:delText>
        </w:r>
      </w:del>
      <w:del w:id="2742" w:author="José Mata" w:date="2004-10-07T20:52:00Z">
        <w:r>
          <w:rPr/>
          <w:delText>La Emigracion</w:delText>
        </w:r>
      </w:del>
      <w:del w:id="2743" w:author="José Mata" w:date="2004-10-07T20:55:00Z">
        <w:r>
          <w:rPr/>
          <w:delText xml:space="preserve"> fue sencilla, agradable y organizada. </w:delText>
        </w:r>
      </w:del>
      <w:del w:id="2744" w:author="José Mata" w:date="2004-10-07T20:53:00Z">
        <w:r>
          <w:rPr/>
          <w:delText>y sus</w:delText>
        </w:r>
      </w:del>
      <w:del w:id="2745" w:author="José Mata" w:date="2004-10-07T20:55:00Z">
        <w:r>
          <w:rPr/>
          <w:delText xml:space="preserve">  pasaportes fueron estampados con el sello de la Confederacion Helenistica.</w:delText>
        </w:r>
      </w:del>
    </w:p>
    <w:p>
      <w:pPr>
        <w:pStyle w:val="Normal"/>
        <w:jc w:val="both"/>
        <w:rPr>
          <w:del w:id="2749" w:author="José Mata" w:date="2004-10-07T20:57:00Z"/>
        </w:rPr>
      </w:pPr>
      <w:del w:id="2747" w:author="José Mata" w:date="2004-10-07T20:55:00Z">
        <w:r>
          <w:rPr/>
          <w:delText xml:space="preserve"> </w:delText>
        </w:r>
      </w:del>
      <w:del w:id="2748" w:author="José Mata" w:date="2004-10-07T20:57:00Z">
        <w:r>
          <w:rPr/>
          <w:delText>A José María ya se le había informado de la decicion y a regaña dientes,</w:delText>
        </w:r>
      </w:del>
    </w:p>
    <w:p>
      <w:pPr>
        <w:pStyle w:val="Normal"/>
        <w:jc w:val="both"/>
        <w:rPr>
          <w:del w:id="2753" w:author="José Mata" w:date="2004-10-07T20:58:00Z"/>
        </w:rPr>
      </w:pPr>
      <w:del w:id="2750" w:author="José Mata" w:date="2004-10-07T20:57:00Z">
        <w:r>
          <w:rPr/>
          <w:delText>no tuvo mas remedio que aceptar.</w:delText>
        </w:r>
      </w:del>
      <w:ins w:id="2751" w:author="José Mata" w:date="2004-10-07T20:58:00Z">
        <w:r>
          <w:rPr/>
          <w:tab/>
        </w:r>
      </w:ins>
      <w:del w:id="2752" w:author="José Mata" w:date="2004-10-07T20:58:00Z">
        <w:r>
          <w:rPr/>
          <w:delText xml:space="preserve"> </w:delText>
        </w:r>
      </w:del>
    </w:p>
    <w:p>
      <w:pPr>
        <w:pStyle w:val="Normal"/>
        <w:jc w:val="both"/>
        <w:rPr>
          <w:del w:id="2765" w:author="José Mata" w:date="2004-10-07T20:59:00Z"/>
        </w:rPr>
      </w:pPr>
      <w:ins w:id="2754" w:author="José Mata" w:date="2004-10-07T20:58:00Z">
        <w:r>
          <w:rPr/>
          <w:t>–</w:t>
        </w:r>
      </w:ins>
      <w:del w:id="2755" w:author="José Mata" w:date="2004-10-07T20:58:00Z">
        <w:r>
          <w:rPr/>
          <w:delText>“</w:delText>
        </w:r>
      </w:del>
      <w:r>
        <w:rPr/>
        <w:t>Encontraremos una pensi</w:t>
      </w:r>
      <w:ins w:id="2756" w:author="José Mata" w:date="2004-10-07T20:58:00Z">
        <w:r>
          <w:rPr/>
          <w:t>ó</w:t>
        </w:r>
      </w:ins>
      <w:del w:id="2757" w:author="José Mata" w:date="2004-10-07T20:58:00Z">
        <w:r>
          <w:rPr/>
          <w:delText>o</w:delText>
        </w:r>
      </w:del>
      <w:r>
        <w:rPr/>
        <w:t xml:space="preserve">n a buen precio </w:t>
      </w:r>
      <w:del w:id="2758" w:author="José Mata" w:date="2004-10-07T20:58:00Z">
        <w:r>
          <w:rPr/>
          <w:delText>aca en Viena</w:delText>
        </w:r>
      </w:del>
      <w:ins w:id="2759" w:author="José Mata" w:date="2004-10-07T20:58:00Z">
        <w:r>
          <w:rPr/>
          <w:t>–</w:t>
        </w:r>
      </w:ins>
      <w:del w:id="2760" w:author="José Mata" w:date="2004-10-07T20:58:00Z">
        <w:r>
          <w:rPr/>
          <w:delText xml:space="preserve">” </w:delText>
        </w:r>
      </w:del>
      <w:r>
        <w:rPr/>
        <w:t xml:space="preserve"> le </w:t>
      </w:r>
      <w:del w:id="2761" w:author="José Mata" w:date="2004-10-07T20:58:00Z">
        <w:r>
          <w:rPr/>
          <w:delText xml:space="preserve">asegura  </w:delText>
        </w:r>
      </w:del>
      <w:ins w:id="2762" w:author="José Mata" w:date="2004-10-07T20:58:00Z">
        <w:r>
          <w:rPr/>
          <w:t xml:space="preserve">aseguró  </w:t>
        </w:r>
      </w:ins>
      <w:r>
        <w:rPr/>
        <w:t>Violeta a José María, al verlo un poco preocupado por su dinero</w:t>
      </w:r>
      <w:ins w:id="2763" w:author="José Mata" w:date="2004-10-07T20:59:00Z">
        <w:r>
          <w:rPr/>
          <w:t xml:space="preserve">. </w:t>
        </w:r>
      </w:ins>
      <w:del w:id="2764" w:author="José Mata" w:date="2004-10-07T20:59:00Z">
        <w:r>
          <w:rPr/>
          <w:delText>.</w:delText>
        </w:r>
      </w:del>
    </w:p>
    <w:p>
      <w:pPr>
        <w:pStyle w:val="Normal"/>
        <w:jc w:val="both"/>
        <w:rPr>
          <w:del w:id="2782" w:author="José Mata" w:date="2004-10-07T21:01:00Z"/>
        </w:rPr>
      </w:pPr>
      <w:del w:id="2766" w:author="José Mata" w:date="2004-10-07T20:59:00Z">
        <w:r>
          <w:rPr/>
          <w:delText>A el no</w:delText>
        </w:r>
      </w:del>
      <w:ins w:id="2767" w:author="José Mata" w:date="2004-10-07T21:00:00Z">
        <w:r>
          <w:rPr/>
          <w:t>Él deseaba llegar pronto</w:t>
        </w:r>
      </w:ins>
      <w:del w:id="2768" w:author="José Mata" w:date="2004-10-07T21:00:00Z">
        <w:r>
          <w:rPr/>
          <w:delText xml:space="preserve"> le parecio bien la idea pues queria</w:delText>
        </w:r>
      </w:del>
      <w:r>
        <w:rPr/>
        <w:t xml:space="preserve"> </w:t>
      </w:r>
      <w:del w:id="2769" w:author="José Mata" w:date="2004-10-07T21:00:00Z">
        <w:r>
          <w:rPr/>
          <w:delText xml:space="preserve">llegar rapido </w:delText>
        </w:r>
      </w:del>
      <w:r>
        <w:rPr/>
        <w:t>a Praga</w:t>
      </w:r>
      <w:del w:id="2770" w:author="José Mata" w:date="2004-10-07T21:02:00Z">
        <w:r>
          <w:rPr/>
          <w:delText>. Al</w:delText>
        </w:r>
      </w:del>
      <w:ins w:id="2771" w:author="José Mata" w:date="2004-10-07T21:02:00Z">
        <w:r>
          <w:rPr/>
          <w:t xml:space="preserve"> y salió</w:t>
        </w:r>
      </w:ins>
      <w:r>
        <w:rPr/>
        <w:t xml:space="preserve"> </w:t>
      </w:r>
      <w:del w:id="2772" w:author="José Mata" w:date="2004-10-07T21:02:00Z">
        <w:r>
          <w:rPr/>
          <w:delText xml:space="preserve">salir </w:delText>
        </w:r>
      </w:del>
      <w:r>
        <w:rPr/>
        <w:t>de la estaci</w:t>
      </w:r>
      <w:ins w:id="2773" w:author="José Mata" w:date="2004-10-07T21:00:00Z">
        <w:r>
          <w:rPr/>
          <w:t>ó</w:t>
        </w:r>
      </w:ins>
      <w:del w:id="2774" w:author="José Mata" w:date="2004-10-07T21:00:00Z">
        <w:r>
          <w:rPr/>
          <w:delText>o</w:delText>
        </w:r>
      </w:del>
      <w:r>
        <w:rPr/>
        <w:t>n</w:t>
      </w:r>
      <w:ins w:id="2775" w:author="José Mata" w:date="2004-10-07T21:00:00Z">
        <w:r>
          <w:rPr/>
          <w:t xml:space="preserve"> sintiéndose </w:t>
        </w:r>
      </w:ins>
      <w:ins w:id="2776" w:author="José Mata" w:date="2004-10-07T21:02:00Z">
        <w:r>
          <w:rPr/>
          <w:t xml:space="preserve">un poco </w:t>
        </w:r>
      </w:ins>
      <w:ins w:id="2777" w:author="José Mata" w:date="2004-10-07T21:00:00Z">
        <w:r>
          <w:rPr/>
          <w:t>molesto</w:t>
        </w:r>
      </w:ins>
      <w:ins w:id="2778" w:author="José Mata" w:date="2004-10-07T21:02:00Z">
        <w:r>
          <w:rPr/>
          <w:t>.</w:t>
        </w:r>
      </w:ins>
      <w:r>
        <w:rPr/>
        <w:t xml:space="preserve"> </w:t>
      </w:r>
      <w:ins w:id="2779" w:author="José Mata" w:date="2004-10-07T21:02:00Z">
        <w:r>
          <w:rPr/>
          <w:t xml:space="preserve">Afuera, </w:t>
        </w:r>
      </w:ins>
      <w:del w:id="2780" w:author="José Mata" w:date="2004-10-07T21:01:00Z">
        <w:r>
          <w:rPr/>
          <w:delText xml:space="preserve">molesto alzo su cabeza para mirar a su alrededor. </w:delText>
        </w:r>
      </w:del>
      <w:ins w:id="2781" w:author="José Mata" w:date="2004-10-07T21:01:00Z">
        <w:r>
          <w:rPr/>
          <w:t xml:space="preserve">el </w:t>
        </w:r>
      </w:ins>
    </w:p>
    <w:p>
      <w:pPr>
        <w:pStyle w:val="Normal"/>
        <w:jc w:val="both"/>
        <w:rPr/>
      </w:pPr>
      <w:del w:id="2783" w:author="José Mata" w:date="2004-10-07T21:01:00Z">
        <w:r>
          <w:rPr/>
          <w:delText xml:space="preserve">El </w:delText>
        </w:r>
      </w:del>
      <w:r>
        <w:rPr/>
        <w:t>d</w:t>
      </w:r>
      <w:ins w:id="2784" w:author="José Mata" w:date="2004-10-07T21:01:00Z">
        <w:r>
          <w:rPr/>
          <w:t>í</w:t>
        </w:r>
      </w:ins>
      <w:del w:id="2785" w:author="José Mata" w:date="2004-10-07T21:01:00Z">
        <w:r>
          <w:rPr/>
          <w:delText>i</w:delText>
        </w:r>
      </w:del>
      <w:r>
        <w:rPr/>
        <w:t>a estaba c</w:t>
      </w:r>
      <w:ins w:id="2786" w:author="José Mata" w:date="2004-10-07T21:01:00Z">
        <w:r>
          <w:rPr/>
          <w:t>á</w:t>
        </w:r>
      </w:ins>
      <w:del w:id="2787" w:author="José Mata" w:date="2004-10-07T21:01:00Z">
        <w:r>
          <w:rPr/>
          <w:delText>a</w:delText>
        </w:r>
      </w:del>
      <w:r>
        <w:rPr/>
        <w:t>lido</w:t>
      </w:r>
      <w:del w:id="2788" w:author="José Mata" w:date="2004-10-07T21:01:00Z">
        <w:r>
          <w:rPr/>
          <w:delText xml:space="preserve">, </w:delText>
        </w:r>
      </w:del>
      <w:ins w:id="2789" w:author="José Mata" w:date="2004-10-07T21:01:00Z">
        <w:r>
          <w:rPr/>
          <w:t xml:space="preserve">; </w:t>
        </w:r>
      </w:ins>
      <w:del w:id="2790" w:author="José Mata" w:date="2004-10-07T21:02:00Z">
        <w:r>
          <w:rPr/>
          <w:delText>los turistas y locales</w:delText>
        </w:r>
      </w:del>
      <w:ins w:id="2791" w:author="José Mata" w:date="2004-10-07T21:02:00Z">
        <w:r>
          <w:rPr/>
          <w:t>la gente</w:t>
        </w:r>
      </w:ins>
      <w:r>
        <w:rPr/>
        <w:t xml:space="preserve"> </w:t>
      </w:r>
      <w:del w:id="2792" w:author="José Mata" w:date="2004-10-07T21:03:00Z">
        <w:r>
          <w:rPr/>
          <w:delText>vest</w:delText>
        </w:r>
      </w:del>
      <w:del w:id="2793" w:author="José Mata" w:date="2004-10-07T21:01:00Z">
        <w:r>
          <w:rPr/>
          <w:delText>i</w:delText>
        </w:r>
      </w:del>
      <w:del w:id="2794" w:author="José Mata" w:date="2004-10-07T21:03:00Z">
        <w:r>
          <w:rPr/>
          <w:delText>an</w:delText>
        </w:r>
      </w:del>
      <w:ins w:id="2795" w:author="José Mata" w:date="2004-10-07T21:03:00Z">
        <w:r>
          <w:rPr/>
          <w:t xml:space="preserve">iba de </w:t>
        </w:r>
      </w:ins>
      <w:del w:id="2796" w:author="José Mata" w:date="2004-10-07T21:03:00Z">
        <w:r>
          <w:rPr/>
          <w:delText xml:space="preserve"> </w:delText>
        </w:r>
      </w:del>
      <w:r>
        <w:rPr/>
        <w:t>pantal</w:t>
      </w:r>
      <w:del w:id="2797" w:author="José Mata" w:date="2004-10-07T21:03:00Z">
        <w:r>
          <w:rPr/>
          <w:delText>ones</w:delText>
        </w:r>
      </w:del>
      <w:ins w:id="2798" w:author="José Mata" w:date="2004-10-07T21:03:00Z">
        <w:r>
          <w:rPr/>
          <w:t>ón</w:t>
        </w:r>
      </w:ins>
      <w:r>
        <w:rPr/>
        <w:t xml:space="preserve"> corto</w:t>
      </w:r>
      <w:del w:id="2799" w:author="José Mata" w:date="2004-10-07T21:03:00Z">
        <w:r>
          <w:rPr/>
          <w:delText>s</w:delText>
        </w:r>
      </w:del>
      <w:r>
        <w:rPr/>
        <w:t xml:space="preserve"> y camisa</w:t>
      </w:r>
      <w:del w:id="2800" w:author="José Mata" w:date="2004-10-07T21:03:00Z">
        <w:r>
          <w:rPr/>
          <w:delText>s</w:delText>
        </w:r>
      </w:del>
      <w:r>
        <w:rPr/>
        <w:t xml:space="preserve"> sin manga</w:t>
      </w:r>
      <w:del w:id="2801" w:author="José Mata" w:date="2004-10-07T21:03:00Z">
        <w:r>
          <w:rPr/>
          <w:delText>s</w:delText>
        </w:r>
      </w:del>
      <w:r>
        <w:rPr/>
        <w:t>.</w:t>
      </w:r>
    </w:p>
    <w:p>
      <w:pPr>
        <w:pStyle w:val="Normal"/>
        <w:ind w:firstLine="720"/>
        <w:jc w:val="both"/>
        <w:rPr/>
      </w:pPr>
      <w:ins w:id="2802" w:author="José Mata" w:date="2004-10-07T21:03:00Z">
        <w:r>
          <w:rPr/>
          <w:t>–</w:t>
        </w:r>
      </w:ins>
      <w:ins w:id="2803" w:author="José Mata" w:date="2004-10-07T21:03:00Z">
        <w:r>
          <w:rPr/>
          <w:t xml:space="preserve">En Austria, </w:t>
        </w:r>
      </w:ins>
      <w:del w:id="2804" w:author="José Mata" w:date="2004-10-07T21:03:00Z">
        <w:r>
          <w:rPr/>
          <w:delText>“T</w:delText>
        </w:r>
      </w:del>
      <w:ins w:id="2805" w:author="José Mata" w:date="2004-10-07T21:03:00Z">
        <w:r>
          <w:rPr/>
          <w:t>t</w:t>
        </w:r>
      </w:ins>
      <w:r>
        <w:rPr/>
        <w:t xml:space="preserve">oda la gente </w:t>
      </w:r>
      <w:del w:id="2806" w:author="José Mata" w:date="2004-10-07T21:04:00Z">
        <w:r>
          <w:rPr/>
          <w:delText xml:space="preserve">vive </w:delText>
        </w:r>
      </w:del>
      <w:ins w:id="2807" w:author="José Mata" w:date="2004-10-07T21:04:00Z">
        <w:r>
          <w:rPr/>
          <w:t xml:space="preserve">tiene </w:t>
        </w:r>
      </w:ins>
      <w:r>
        <w:rPr/>
        <w:t>una buena vida</w:t>
      </w:r>
      <w:ins w:id="2808" w:author="José Mata" w:date="2004-10-14T14:51:00Z">
        <w:r>
          <w:rPr/>
          <w:t xml:space="preserve"> </w:t>
        </w:r>
      </w:ins>
      <w:ins w:id="2809" w:author="José Mata" w:date="2004-10-07T21:04:00Z">
        <w:r>
          <w:rPr/>
          <w:t>–</w:t>
        </w:r>
      </w:ins>
      <w:r>
        <w:rPr/>
        <w:t xml:space="preserve"> </w:t>
      </w:r>
      <w:del w:id="2810" w:author="José Mata" w:date="2004-10-07T21:03:00Z">
        <w:r>
          <w:rPr/>
          <w:delText>en Austria.”</w:delText>
        </w:r>
      </w:del>
      <w:ins w:id="2811" w:author="José Mata" w:date="2004-10-07T21:03:00Z">
        <w:r>
          <w:rPr/>
          <w:t xml:space="preserve"> </w:t>
        </w:r>
      </w:ins>
      <w:r>
        <w:rPr/>
        <w:t xml:space="preserve"> </w:t>
      </w:r>
      <w:del w:id="2812" w:author="José Mata" w:date="2004-10-07T21:04:00Z">
        <w:r>
          <w:rPr/>
          <w:delText>Le dice</w:delText>
        </w:r>
      </w:del>
      <w:ins w:id="2813" w:author="José Mata" w:date="2004-10-07T21:04:00Z">
        <w:r>
          <w:rPr/>
          <w:t>observó</w:t>
        </w:r>
      </w:ins>
      <w:r>
        <w:rPr/>
        <w:t xml:space="preserve"> Violeta</w:t>
      </w:r>
      <w:ins w:id="2814" w:author="José Mata" w:date="2004-10-07T21:04:00Z">
        <w:r>
          <w:rPr/>
          <w:t>.</w:t>
        </w:r>
      </w:ins>
      <w:r>
        <w:rPr/>
        <w:t xml:space="preserve"> </w:t>
      </w:r>
      <w:del w:id="2815" w:author="José Mata" w:date="2004-10-07T21:04:00Z">
        <w:r>
          <w:rPr/>
          <w:delText>a José María.</w:delText>
        </w:r>
      </w:del>
    </w:p>
    <w:p>
      <w:pPr>
        <w:pStyle w:val="Normal"/>
        <w:jc w:val="both"/>
        <w:rPr>
          <w:del w:id="2840" w:author="José Mata" w:date="2004-10-07T21:06:00Z"/>
        </w:rPr>
      </w:pPr>
      <w:r>
        <w:rPr/>
        <w:t xml:space="preserve"> </w:t>
      </w:r>
      <w:ins w:id="2816" w:author="José Mata" w:date="2004-10-07T21:04:00Z">
        <w:r>
          <w:rPr/>
          <w:tab/>
        </w:r>
      </w:ins>
      <w:ins w:id="2817" w:author="José Mata" w:date="2004-10-07T21:06:00Z">
        <w:r>
          <w:rPr/>
          <w:t xml:space="preserve">Caminaron por las calles cercanas a la estación, </w:t>
        </w:r>
      </w:ins>
      <w:ins w:id="2818" w:author="José Mata" w:date="2004-10-07T21:06:00Z">
        <w:del w:id="2819" w:author="INGRID" w:date="2004-10-26T16:43:00Z">
          <w:r>
            <w:rPr/>
            <w:delText xml:space="preserve"> </w:delText>
          </w:r>
        </w:del>
      </w:ins>
      <w:ins w:id="2820" w:author="José Mata" w:date="2004-10-07T21:06:00Z">
        <w:r>
          <w:rPr/>
          <w:t xml:space="preserve">buscando un hospedaje cómodo y barato. Sus cansados </w:t>
        </w:r>
      </w:ins>
      <w:ins w:id="2821" w:author="José Mata" w:date="2004-10-07T21:08:00Z">
        <w:r>
          <w:rPr/>
          <w:t>cuerpos</w:t>
        </w:r>
      </w:ins>
      <w:ins w:id="2822" w:author="José Mata" w:date="2004-10-07T21:06:00Z">
        <w:r>
          <w:rPr/>
          <w:t xml:space="preserve"> necesitaban </w:t>
        </w:r>
      </w:ins>
      <w:ins w:id="2823" w:author="José Mata" w:date="2004-10-07T21:15:00Z">
        <w:r>
          <w:rPr/>
          <w:t>una buena cama y</w:t>
        </w:r>
      </w:ins>
      <w:ins w:id="2824" w:author="José Mata" w:date="2004-10-07T21:06:00Z">
        <w:r>
          <w:rPr/>
          <w:t xml:space="preserve"> </w:t>
        </w:r>
      </w:ins>
      <w:ins w:id="2825" w:author="José Mata" w:date="2004-10-07T21:08:00Z">
        <w:r>
          <w:rPr/>
          <w:t>un</w:t>
        </w:r>
      </w:ins>
      <w:ins w:id="2826" w:author="José Mata" w:date="2004-10-07T21:06:00Z">
        <w:r>
          <w:rPr/>
          <w:t xml:space="preserve"> baño</w:t>
        </w:r>
      </w:ins>
      <w:ins w:id="2827" w:author="José Mata" w:date="2004-10-07T21:08:00Z">
        <w:r>
          <w:rPr/>
          <w:t xml:space="preserve"> caliente. </w:t>
        </w:r>
      </w:ins>
      <w:del w:id="2828" w:author="José Mata" w:date="2004-10-07T21:15:00Z">
        <w:r>
          <w:rPr/>
          <w:delText xml:space="preserve">El olor a </w:delText>
        </w:r>
      </w:del>
      <w:del w:id="2829" w:author="José Mata" w:date="2004-10-07T21:15:00Z">
        <w:r>
          <w:rPr>
            <w:i/>
          </w:rPr>
          <w:delText>pepperoni</w:delText>
        </w:r>
      </w:del>
      <w:del w:id="2830" w:author="José Mata" w:date="2004-10-07T21:15:00Z">
        <w:r>
          <w:rPr/>
          <w:delText xml:space="preserve"> de la ciudad</w:delText>
        </w:r>
      </w:del>
      <w:del w:id="2831" w:author="José Mata" w:date="2004-10-07T21:05:00Z">
        <w:r>
          <w:rPr/>
          <w:delText xml:space="preserve"> </w:delText>
        </w:r>
      </w:del>
      <w:del w:id="2832" w:author="José Mata" w:date="2004-10-07T21:15:00Z">
        <w:r>
          <w:rPr/>
          <w:delText xml:space="preserve"> se mezclaba con el </w:delText>
        </w:r>
      </w:del>
      <w:del w:id="2833" w:author="José Mata" w:date="2004-10-07T21:05:00Z">
        <w:r>
          <w:rPr/>
          <w:delText xml:space="preserve"> </w:delText>
        </w:r>
      </w:del>
      <w:del w:id="2834" w:author="José Mata" w:date="2004-10-07T21:15:00Z">
        <w:r>
          <w:rPr/>
          <w:delText xml:space="preserve">perfume </w:delText>
        </w:r>
      </w:del>
      <w:del w:id="2835" w:author="José Mata" w:date="2004-10-07T21:05:00Z">
        <w:r>
          <w:rPr/>
          <w:delText xml:space="preserve">elegante </w:delText>
        </w:r>
      </w:del>
      <w:del w:id="2836" w:author="José Mata" w:date="2004-10-07T21:15:00Z">
        <w:r>
          <w:rPr/>
          <w:delText>de las S</w:delText>
        </w:r>
      </w:del>
      <w:del w:id="2837" w:author="José Mata" w:date="2004-10-07T21:05:00Z">
        <w:r>
          <w:rPr/>
          <w:delText>h</w:delText>
        </w:r>
      </w:del>
      <w:del w:id="2838" w:author="José Mata" w:date="2004-10-07T21:15:00Z">
        <w:r>
          <w:rPr/>
          <w:delText>imunkova</w:delText>
        </w:r>
      </w:del>
      <w:del w:id="2839" w:author="José Mata" w:date="2004-10-07T21:06:00Z">
        <w:r>
          <w:rPr/>
          <w:delText>s</w:delText>
        </w:r>
      </w:del>
    </w:p>
    <w:p>
      <w:pPr>
        <w:pStyle w:val="Normal"/>
        <w:jc w:val="both"/>
        <w:rPr>
          <w:del w:id="2847" w:author="José Mata" w:date="2004-10-07T21:13:00Z"/>
        </w:rPr>
      </w:pPr>
      <w:del w:id="2841" w:author="José Mata" w:date="2004-10-07T21:13:00Z">
        <w:r>
          <w:rPr/>
          <w:delText xml:space="preserve">Para muchos de los viajeros que navegaban por  </w:delText>
        </w:r>
      </w:del>
      <w:del w:id="2842" w:author="José Mata" w:date="2004-10-07T21:06:00Z">
        <w:r>
          <w:rPr/>
          <w:delText>Danuvio</w:delText>
        </w:r>
      </w:del>
      <w:del w:id="2843" w:author="José Mata" w:date="2004-10-07T21:13:00Z">
        <w:r>
          <w:rPr/>
          <w:delText xml:space="preserve">, Viena era </w:delText>
        </w:r>
      </w:del>
      <w:del w:id="2844" w:author="José Mata" w:date="2004-10-07T21:06:00Z">
        <w:r>
          <w:rPr/>
          <w:delText>la u</w:delText>
        </w:r>
      </w:del>
      <w:del w:id="2845" w:author="José Mata" w:date="2004-10-07T21:13:00Z">
        <w:r>
          <w:rPr/>
          <w:delText xml:space="preserve">ltima parada. </w:delText>
        </w:r>
      </w:del>
      <w:del w:id="2846" w:author="José Mata" w:date="2004-10-07T21:06:00Z">
        <w:r>
          <w:rPr/>
          <w:delText>Empezaron a caminar por la ciudad buscando un hospedaje  comodo, sus cuerpos cansados  necesitaban tambien de un tibio baño.</w:delText>
        </w:r>
      </w:del>
    </w:p>
    <w:p>
      <w:pPr>
        <w:pStyle w:val="Normal"/>
        <w:jc w:val="both"/>
        <w:rPr/>
      </w:pPr>
      <w:r>
        <w:rPr/>
        <w:t xml:space="preserve">Palacios, museos y casas de operas llenaban la ciudad, edificios de una opulencia espectacular se </w:t>
      </w:r>
      <w:del w:id="2848" w:author="José Mata" w:date="2004-10-07T21:13:00Z">
        <w:r>
          <w:rPr/>
          <w:delText xml:space="preserve">duplicaban </w:delText>
        </w:r>
      </w:del>
      <w:ins w:id="2849" w:author="José Mata" w:date="2004-10-07T21:13:00Z">
        <w:r>
          <w:rPr/>
          <w:t xml:space="preserve">les aparecían </w:t>
        </w:r>
      </w:ins>
      <w:del w:id="2850" w:author="José Mata" w:date="2004-10-07T21:14:00Z">
        <w:r>
          <w:rPr/>
          <w:delText xml:space="preserve">con </w:delText>
        </w:r>
      </w:del>
      <w:ins w:id="2851" w:author="José Mata" w:date="2004-10-07T21:14:00Z">
        <w:r>
          <w:rPr/>
          <w:t xml:space="preserve">a </w:t>
        </w:r>
      </w:ins>
      <w:r>
        <w:rPr/>
        <w:t xml:space="preserve">cada paso, la patina dorada de sus fachadas le daba </w:t>
      </w:r>
      <w:del w:id="2852" w:author="José Mata" w:date="2004-10-07T21:14:00Z">
        <w:r>
          <w:rPr/>
          <w:delText xml:space="preserve">un </w:delText>
        </w:r>
      </w:del>
      <w:ins w:id="2853" w:author="José Mata" w:date="2004-10-07T21:14:00Z">
        <w:r>
          <w:rPr/>
          <w:t xml:space="preserve">el </w:t>
        </w:r>
      </w:ins>
      <w:r>
        <w:rPr/>
        <w:t xml:space="preserve">aspecto de </w:t>
      </w:r>
      <w:ins w:id="2854" w:author="José Mata" w:date="2004-10-07T21:14:00Z">
        <w:r>
          <w:rPr/>
          <w:t xml:space="preserve">una </w:t>
        </w:r>
      </w:ins>
      <w:r>
        <w:rPr/>
        <w:t>villa de cuento de hadas.</w:t>
      </w:r>
      <w:ins w:id="2855" w:author="José Mata" w:date="2004-10-07T21:13:00Z">
        <w:r>
          <w:rPr/>
          <w:t xml:space="preserve"> Para muchos de los viajeros que navegaban por el Danu</w:t>
        </w:r>
      </w:ins>
      <w:ins w:id="2856" w:author="José Mata" w:date="2004-10-14T14:51:00Z">
        <w:r>
          <w:rPr/>
          <w:t>b</w:t>
        </w:r>
      </w:ins>
      <w:ins w:id="2857" w:author="José Mata" w:date="2004-10-07T21:13:00Z">
        <w:r>
          <w:rPr/>
          <w:t>io, Viena era su última parada.</w:t>
        </w:r>
      </w:ins>
    </w:p>
    <w:p>
      <w:pPr>
        <w:pStyle w:val="Normal"/>
        <w:ind w:firstLine="720"/>
        <w:jc w:val="both"/>
        <w:rPr/>
      </w:pPr>
      <w:del w:id="2858" w:author="José Mata" w:date="2004-10-05T12:04:00Z">
        <w:r>
          <w:rPr/>
          <w:delText>-</w:delText>
        </w:r>
      </w:del>
      <w:ins w:id="2859" w:author="José Mata" w:date="2004-10-05T12:04:00Z">
        <w:r>
          <w:rPr/>
          <w:t>–</w:t>
        </w:r>
      </w:ins>
      <w:del w:id="2860" w:author="José Mata" w:date="2004-10-07T21:15:00Z">
        <w:r>
          <w:rPr/>
          <w:delText>”</w:delText>
        </w:r>
      </w:del>
      <w:r>
        <w:rPr/>
        <w:t xml:space="preserve">Viena es todo lo que las otras capitales del imperio </w:t>
      </w:r>
      <w:del w:id="2861" w:author="José Mata" w:date="2004-10-07T21:15:00Z">
        <w:r>
          <w:rPr/>
          <w:delText>A</w:delText>
        </w:r>
      </w:del>
      <w:ins w:id="2862" w:author="José Mata" w:date="2004-10-07T21:15:00Z">
        <w:r>
          <w:rPr/>
          <w:t>a</w:t>
        </w:r>
      </w:ins>
      <w:r>
        <w:rPr/>
        <w:t>ustro</w:t>
      </w:r>
      <w:ins w:id="2863" w:author="José Mata" w:date="2004-10-07T21:15:00Z">
        <w:r>
          <w:rPr/>
          <w:t>-</w:t>
        </w:r>
      </w:ins>
      <w:del w:id="2864" w:author="José Mata" w:date="2004-10-05T12:04:00Z">
        <w:r>
          <w:rPr/>
          <w:delText>-</w:delText>
        </w:r>
      </w:del>
      <w:del w:id="2865" w:author="José Mata" w:date="2004-10-07T21:15:00Z">
        <w:r>
          <w:rPr/>
          <w:delText xml:space="preserve">Hungaro </w:delText>
        </w:r>
      </w:del>
      <w:ins w:id="2866" w:author="José Mata" w:date="2004-10-07T21:15:00Z">
        <w:r>
          <w:rPr/>
          <w:t xml:space="preserve">húngaro </w:t>
        </w:r>
      </w:ins>
      <w:r>
        <w:rPr/>
        <w:t>hubieran querido ser</w:t>
      </w:r>
      <w:ins w:id="2867" w:author="José Mata" w:date="2004-10-07T21:16:00Z">
        <w:r>
          <w:rPr/>
          <w:t xml:space="preserve"> –</w:t>
        </w:r>
      </w:ins>
      <w:del w:id="2868" w:author="José Mata" w:date="2004-10-07T21:16:00Z">
        <w:r>
          <w:rPr/>
          <w:delText>.”</w:delText>
        </w:r>
      </w:del>
      <w:ins w:id="2869" w:author="José Mata" w:date="2004-10-07T21:16:00Z">
        <w:r>
          <w:rPr/>
          <w:t xml:space="preserve"> </w:t>
        </w:r>
      </w:ins>
      <w:del w:id="2870" w:author="José Mata" w:date="2004-10-07T21:16:00Z">
        <w:r>
          <w:rPr/>
          <w:delText xml:space="preserve"> L</w:delText>
        </w:r>
      </w:del>
      <w:ins w:id="2871" w:author="José Mata" w:date="2004-10-07T21:16:00Z">
        <w:r>
          <w:rPr/>
          <w:t>observó</w:t>
        </w:r>
      </w:ins>
      <w:del w:id="2872" w:author="José Mata" w:date="2004-10-07T21:16:00Z">
        <w:r>
          <w:rPr/>
          <w:delText>e dijo</w:delText>
        </w:r>
      </w:del>
      <w:r>
        <w:rPr/>
        <w:t xml:space="preserve"> </w:t>
      </w:r>
      <w:del w:id="2873" w:author="José Mata" w:date="2004-10-07T21:16:00Z">
        <w:r>
          <w:rPr/>
          <w:delText xml:space="preserve">Jhana </w:delText>
        </w:r>
      </w:del>
      <w:ins w:id="2874" w:author="José Mata" w:date="2004-10-07T21:16:00Z">
        <w:r>
          <w:rPr/>
          <w:t xml:space="preserve">Jahna, </w:t>
        </w:r>
      </w:ins>
      <w:r>
        <w:rPr/>
        <w:t xml:space="preserve">al ver </w:t>
      </w:r>
      <w:del w:id="2875" w:author="José Mata" w:date="2004-10-07T21:16:00Z">
        <w:r>
          <w:rPr/>
          <w:delText xml:space="preserve"> </w:delText>
        </w:r>
      </w:del>
      <w:r>
        <w:rPr/>
        <w:t xml:space="preserve">a José María </w:t>
      </w:r>
      <w:del w:id="2876" w:author="José Mata" w:date="2004-10-07T21:17:00Z">
        <w:r>
          <w:rPr/>
          <w:delText xml:space="preserve">transportado </w:delText>
        </w:r>
      </w:del>
      <w:r>
        <w:rPr/>
        <w:t xml:space="preserve">completamente </w:t>
      </w:r>
      <w:ins w:id="2877" w:author="José Mata" w:date="2004-10-07T21:17:00Z">
        <w:r>
          <w:rPr/>
          <w:t xml:space="preserve">transportado </w:t>
        </w:r>
      </w:ins>
      <w:r>
        <w:rPr/>
        <w:t>por la belleza de la ciu</w:t>
      </w:r>
      <w:del w:id="2878" w:author="José Mata" w:date="2004-10-07T21:17:00Z">
        <w:r>
          <w:rPr/>
          <w:delText>a</w:delText>
        </w:r>
      </w:del>
      <w:r>
        <w:rPr/>
        <w:t xml:space="preserve">dad. </w:t>
      </w:r>
      <w:del w:id="2879" w:author="José Mata" w:date="2004-10-07T21:17:00Z">
        <w:r>
          <w:rPr/>
          <w:delText>La ciudad</w:delText>
        </w:r>
      </w:del>
      <w:ins w:id="2880" w:author="José Mata" w:date="2004-10-07T21:17:00Z">
        <w:r>
          <w:rPr/>
          <w:t>Viena</w:t>
        </w:r>
      </w:ins>
      <w:r>
        <w:rPr/>
        <w:t xml:space="preserve"> ten</w:t>
      </w:r>
      <w:ins w:id="2881" w:author="José Mata" w:date="2004-10-07T21:17:00Z">
        <w:r>
          <w:rPr/>
          <w:t>í</w:t>
        </w:r>
      </w:ins>
      <w:del w:id="2882" w:author="José Mata" w:date="2004-10-07T21:17:00Z">
        <w:r>
          <w:rPr/>
          <w:delText>i</w:delText>
        </w:r>
      </w:del>
      <w:r>
        <w:rPr/>
        <w:t>a una cualidad m</w:t>
      </w:r>
      <w:ins w:id="2883" w:author="José Mata" w:date="2004-10-07T21:17:00Z">
        <w:r>
          <w:rPr/>
          <w:t>á</w:t>
        </w:r>
      </w:ins>
      <w:del w:id="2884" w:author="José Mata" w:date="2004-10-07T21:17:00Z">
        <w:r>
          <w:rPr/>
          <w:delText>a</w:delText>
        </w:r>
      </w:del>
      <w:r>
        <w:rPr/>
        <w:t xml:space="preserve">gica y por un momento </w:t>
      </w:r>
      <w:del w:id="2885" w:author="José Mata" w:date="2004-10-07T21:17:00Z">
        <w:r>
          <w:rPr/>
          <w:delText xml:space="preserve"> </w:delText>
        </w:r>
      </w:del>
      <w:r>
        <w:rPr/>
        <w:t>pens</w:t>
      </w:r>
      <w:ins w:id="2886" w:author="José Mata" w:date="2004-10-07T21:17:00Z">
        <w:r>
          <w:rPr/>
          <w:t>ó</w:t>
        </w:r>
      </w:ins>
      <w:del w:id="2887" w:author="José Mata" w:date="2004-10-07T21:17:00Z">
        <w:r>
          <w:rPr/>
          <w:delText>o</w:delText>
        </w:r>
      </w:del>
      <w:r>
        <w:rPr/>
        <w:t xml:space="preserve"> que estaba viviendo en el pasado. </w:t>
      </w:r>
    </w:p>
    <w:p>
      <w:pPr>
        <w:pStyle w:val="Normal"/>
        <w:ind w:firstLine="720"/>
        <w:jc w:val="both"/>
        <w:rPr>
          <w:del w:id="2903" w:author="José Mata" w:date="2004-10-07T21:19:00Z"/>
        </w:rPr>
      </w:pPr>
      <w:r>
        <w:rPr/>
        <w:t>José María se sorprendi</w:t>
      </w:r>
      <w:ins w:id="2888" w:author="José Mata" w:date="2004-10-07T21:17:00Z">
        <w:r>
          <w:rPr/>
          <w:t>ó</w:t>
        </w:r>
      </w:ins>
      <w:del w:id="2889" w:author="José Mata" w:date="2004-10-07T21:17:00Z">
        <w:r>
          <w:rPr/>
          <w:delText>o</w:delText>
        </w:r>
      </w:del>
      <w:r>
        <w:rPr/>
        <w:t xml:space="preserve"> al o</w:t>
      </w:r>
      <w:ins w:id="2890" w:author="José Mata" w:date="2004-10-07T21:17:00Z">
        <w:r>
          <w:rPr/>
          <w:t>í</w:t>
        </w:r>
      </w:ins>
      <w:del w:id="2891" w:author="José Mata" w:date="2004-10-07T21:17:00Z">
        <w:r>
          <w:rPr/>
          <w:delText>i</w:delText>
        </w:r>
      </w:del>
      <w:r>
        <w:rPr/>
        <w:t>r a las S</w:t>
      </w:r>
      <w:del w:id="2892" w:author="José Mata" w:date="2004-10-07T21:18:00Z">
        <w:r>
          <w:rPr/>
          <w:delText>h</w:delText>
        </w:r>
      </w:del>
      <w:r>
        <w:rPr/>
        <w:t>imunkova</w:t>
      </w:r>
      <w:del w:id="2893" w:author="José Mata" w:date="2004-10-07T21:18:00Z">
        <w:r>
          <w:rPr/>
          <w:delText>s</w:delText>
        </w:r>
      </w:del>
      <w:r>
        <w:rPr/>
        <w:t xml:space="preserve"> hablar </w:t>
      </w:r>
      <w:ins w:id="2894" w:author="José Mata" w:date="2004-10-07T21:18:00Z">
        <w:r>
          <w:rPr/>
          <w:t>el</w:t>
        </w:r>
      </w:ins>
      <w:r>
        <w:rPr/>
        <w:t xml:space="preserve"> </w:t>
      </w:r>
      <w:del w:id="2895" w:author="José Mata" w:date="2004-10-07T21:18:00Z">
        <w:r>
          <w:rPr/>
          <w:delText xml:space="preserve">Aleman  </w:delText>
        </w:r>
      </w:del>
      <w:ins w:id="2896" w:author="José Mata" w:date="2004-10-07T21:18:00Z">
        <w:r>
          <w:rPr/>
          <w:t xml:space="preserve">alemán aparentemente </w:t>
        </w:r>
      </w:ins>
      <w:r>
        <w:rPr/>
        <w:t>tan bien</w:t>
      </w:r>
      <w:del w:id="2897" w:author="José Mata" w:date="2004-10-07T21:18:00Z">
        <w:r>
          <w:rPr/>
          <w:delText xml:space="preserve"> </w:delText>
        </w:r>
      </w:del>
      <w:r>
        <w:rPr/>
        <w:t xml:space="preserve"> como hablaban su lengua materna. Encontraron  un hotel limpio y a buen precio con dos habitaciones para los cuatro </w:t>
      </w:r>
      <w:ins w:id="2898" w:author="José Mata" w:date="2004-10-07T21:19:00Z">
        <w:r>
          <w:rPr/>
          <w:t xml:space="preserve">muy </w:t>
        </w:r>
      </w:ins>
      <w:r>
        <w:rPr/>
        <w:t>cerca</w:t>
      </w:r>
      <w:del w:id="2899" w:author="José Mata" w:date="2004-10-07T21:19:00Z">
        <w:r>
          <w:rPr/>
          <w:delText>,</w:delText>
        </w:r>
      </w:del>
      <w:r>
        <w:rPr/>
        <w:t xml:space="preserve"> de lo que </w:t>
      </w:r>
      <w:del w:id="2900" w:author="José Mata" w:date="2004-10-07T21:19:00Z">
        <w:r>
          <w:rPr/>
          <w:delText xml:space="preserve">fue </w:delText>
        </w:r>
      </w:del>
      <w:r>
        <w:rPr/>
        <w:t xml:space="preserve">alguna vez </w:t>
      </w:r>
      <w:ins w:id="2901" w:author="José Mata" w:date="2004-10-07T21:19:00Z">
        <w:r>
          <w:rPr/>
          <w:t xml:space="preserve">había sido </w:t>
        </w:r>
      </w:ins>
      <w:r>
        <w:rPr/>
        <w:t xml:space="preserve">el Palacio de Hamburgo, en el centro de la ciudad. </w:t>
      </w:r>
      <w:del w:id="2902" w:author="José Mata" w:date="2004-10-07T21:19:00Z">
        <w:r>
          <w:rPr/>
          <w:delText xml:space="preserve"> </w:delText>
        </w:r>
      </w:del>
    </w:p>
    <w:p>
      <w:pPr>
        <w:pStyle w:val="Normal"/>
        <w:widowControl/>
        <w:bidi w:val="0"/>
        <w:ind w:firstLine="720"/>
        <w:jc w:val="both"/>
        <w:rPr>
          <w:del w:id="2909" w:author="José Mata" w:date="2004-10-07T21:20:00Z"/>
        </w:rPr>
      </w:pPr>
      <w:del w:id="2904" w:author="José Mata" w:date="2004-10-07T21:19:00Z">
        <w:r>
          <w:rPr/>
          <w:delText>Los cuatro se q</w:delText>
        </w:r>
      </w:del>
      <w:ins w:id="2905" w:author="José Mata" w:date="2004-10-07T21:19:00Z">
        <w:r>
          <w:rPr/>
          <w:t>Q</w:t>
        </w:r>
      </w:ins>
      <w:r>
        <w:rPr/>
        <w:t>uedaron de ver</w:t>
      </w:r>
      <w:ins w:id="2906" w:author="José Mata" w:date="2004-10-07T21:19:00Z">
        <w:r>
          <w:rPr/>
          <w:t>se</w:t>
        </w:r>
      </w:ins>
      <w:r>
        <w:rPr/>
        <w:t xml:space="preserve"> a eso las cinco de la tarde en el lobby</w:t>
      </w:r>
      <w:del w:id="2907" w:author="José Mata" w:date="2004-10-07T21:20:00Z">
        <w:r>
          <w:rPr/>
          <w:delText>.</w:delText>
        </w:r>
      </w:del>
      <w:ins w:id="2908" w:author="José Mata" w:date="2004-10-07T21:20:00Z">
        <w:r>
          <w:rPr/>
          <w:t xml:space="preserve"> del hotel, </w:t>
        </w:r>
      </w:ins>
    </w:p>
    <w:p>
      <w:pPr>
        <w:pStyle w:val="Normal"/>
        <w:widowControl/>
        <w:bidi w:val="0"/>
        <w:ind w:firstLine="720"/>
        <w:jc w:val="both"/>
        <w:rPr/>
      </w:pPr>
      <w:del w:id="2910" w:author="José Mata" w:date="2004-10-07T21:20:00Z">
        <w:r>
          <w:rPr/>
          <w:delText xml:space="preserve">Asi </w:delText>
        </w:r>
      </w:del>
      <w:ins w:id="2911" w:author="José Mata" w:date="2004-10-07T21:20:00Z">
        <w:r>
          <w:rPr/>
          <w:t xml:space="preserve">así </w:t>
        </w:r>
      </w:ins>
      <w:r>
        <w:rPr/>
        <w:t>tendr</w:t>
      </w:r>
      <w:ins w:id="2912" w:author="José Mata" w:date="2004-10-07T21:20:00Z">
        <w:r>
          <w:rPr/>
          <w:t>í</w:t>
        </w:r>
      </w:ins>
      <w:del w:id="2913" w:author="José Mata" w:date="2004-10-07T21:20:00Z">
        <w:r>
          <w:rPr/>
          <w:delText>i</w:delText>
        </w:r>
      </w:del>
      <w:r>
        <w:rPr/>
        <w:t>an tiempo de darse una ducha y tomar una  buena siesta.</w:t>
      </w:r>
    </w:p>
    <w:p>
      <w:pPr>
        <w:pStyle w:val="Normal"/>
        <w:jc w:val="both"/>
        <w:rPr>
          <w:del w:id="2930" w:author="José Mata" w:date="2004-10-07T21:22:00Z"/>
        </w:rPr>
      </w:pPr>
      <w:r>
        <w:rPr/>
        <w:t xml:space="preserve"> </w:t>
      </w:r>
      <w:ins w:id="2914" w:author="José Mata" w:date="2004-10-07T21:20:00Z">
        <w:r>
          <w:rPr/>
          <w:tab/>
        </w:r>
      </w:ins>
      <w:del w:id="2915" w:author="José Mata" w:date="2004-10-07T21:21:00Z">
        <w:r>
          <w:rPr/>
          <w:delText>La tarde estaba fresca y el viento limpio hizo que</w:delText>
        </w:r>
      </w:del>
      <w:ins w:id="2916" w:author="José Mata" w:date="2004-10-07T21:21:00Z">
        <w:r>
          <w:rPr/>
          <w:t>Esa tarde soplaba un viento fresco</w:t>
        </w:r>
      </w:ins>
      <w:r>
        <w:rPr/>
        <w:t xml:space="preserve"> </w:t>
      </w:r>
      <w:ins w:id="2917" w:author="José Mata" w:date="2004-10-07T21:21:00Z">
        <w:r>
          <w:rPr/>
          <w:t xml:space="preserve">y </w:t>
        </w:r>
      </w:ins>
      <w:r>
        <w:rPr/>
        <w:t xml:space="preserve">Violeta </w:t>
      </w:r>
      <w:del w:id="2918" w:author="José Mata" w:date="2004-10-07T21:21:00Z">
        <w:r>
          <w:rPr/>
          <w:delText xml:space="preserve">abriera </w:delText>
        </w:r>
      </w:del>
      <w:ins w:id="2919" w:author="José Mata" w:date="2004-10-07T21:21:00Z">
        <w:r>
          <w:rPr/>
          <w:t xml:space="preserve">abrió </w:t>
        </w:r>
      </w:ins>
      <w:r>
        <w:rPr/>
        <w:t>las ventanas de</w:t>
      </w:r>
      <w:ins w:id="2920" w:author="José Mata" w:date="2004-10-07T21:21:00Z">
        <w:r>
          <w:rPr/>
          <w:t xml:space="preserve"> </w:t>
        </w:r>
      </w:ins>
      <w:del w:id="2921" w:author="José Mata" w:date="2004-10-07T21:21:00Z">
        <w:r>
          <w:rPr/>
          <w:delText xml:space="preserve">l </w:delText>
        </w:r>
      </w:del>
      <w:ins w:id="2922" w:author="José Mata" w:date="2004-10-07T21:21:00Z">
        <w:r>
          <w:rPr/>
          <w:t xml:space="preserve">su </w:t>
        </w:r>
      </w:ins>
      <w:del w:id="2923" w:author="José Mata" w:date="2004-10-07T21:21:00Z">
        <w:r>
          <w:rPr/>
          <w:delText xml:space="preserve">pequeño </w:delText>
        </w:r>
      </w:del>
      <w:ins w:id="2924" w:author="José Mata" w:date="2004-10-07T21:21:00Z">
        <w:r>
          <w:rPr/>
          <w:t xml:space="preserve">pequeña </w:t>
        </w:r>
      </w:ins>
      <w:del w:id="2925" w:author="José Mata" w:date="2004-10-07T21:21:00Z">
        <w:r>
          <w:rPr/>
          <w:delText>cuarto</w:delText>
        </w:r>
      </w:del>
      <w:ins w:id="2926" w:author="José Mata" w:date="2004-10-07T21:21:00Z">
        <w:r>
          <w:rPr/>
          <w:t>habitación</w:t>
        </w:r>
      </w:ins>
      <w:r>
        <w:rPr/>
        <w:t>.  La luz era un poco m</w:t>
      </w:r>
      <w:ins w:id="2927" w:author="José Mata" w:date="2004-10-07T21:22:00Z">
        <w:r>
          <w:rPr/>
          <w:t>á</w:t>
        </w:r>
      </w:ins>
      <w:del w:id="2928" w:author="José Mata" w:date="2004-10-07T21:22:00Z">
        <w:r>
          <w:rPr/>
          <w:delText>a</w:delText>
        </w:r>
      </w:del>
      <w:r>
        <w:rPr/>
        <w:t>s intensa que la de Roma</w:t>
      </w:r>
      <w:ins w:id="2929" w:author="José Mata" w:date="2004-10-07T21:22:00Z">
        <w:r>
          <w:rPr/>
          <w:t xml:space="preserve">. </w:t>
        </w:r>
      </w:ins>
    </w:p>
    <w:p>
      <w:pPr>
        <w:pStyle w:val="Normal"/>
        <w:jc w:val="both"/>
        <w:rPr>
          <w:del w:id="2991" w:author="José Mata" w:date="2004-10-07T21:32:00Z"/>
        </w:rPr>
      </w:pPr>
      <w:r>
        <w:rPr/>
        <w:t>José María sac</w:t>
      </w:r>
      <w:ins w:id="2931" w:author="INGRID" w:date="2004-10-26T16:43:00Z">
        <w:r>
          <w:rPr/>
          <w:t>ó</w:t>
        </w:r>
      </w:ins>
      <w:del w:id="2932" w:author="INGRID" w:date="2004-10-26T16:43:00Z">
        <w:r>
          <w:rPr/>
          <w:delText>o</w:delText>
        </w:r>
      </w:del>
      <w:r>
        <w:rPr/>
        <w:t xml:space="preserve"> </w:t>
      </w:r>
      <w:del w:id="2933" w:author="José Mata" w:date="2004-10-07T21:22:00Z">
        <w:r>
          <w:rPr/>
          <w:delText xml:space="preserve">sus </w:delText>
        </w:r>
      </w:del>
      <w:ins w:id="2934" w:author="José Mata" w:date="2004-10-07T21:22:00Z">
        <w:r>
          <w:rPr/>
          <w:t xml:space="preserve">la </w:t>
        </w:r>
      </w:ins>
      <w:r>
        <w:rPr/>
        <w:t xml:space="preserve">cabeza por la ventana y </w:t>
      </w:r>
      <w:del w:id="2935" w:author="José Mata" w:date="2004-10-07T21:22:00Z">
        <w:r>
          <w:rPr/>
          <w:delText xml:space="preserve">miro  </w:delText>
        </w:r>
      </w:del>
      <w:ins w:id="2936" w:author="José Mata" w:date="2004-10-07T21:22:00Z">
        <w:r>
          <w:rPr/>
          <w:t xml:space="preserve">se puso a observar </w:t>
        </w:r>
      </w:ins>
      <w:r>
        <w:rPr/>
        <w:t xml:space="preserve">las calles encerradas por sus edificios de </w:t>
      </w:r>
      <w:ins w:id="2937" w:author="José Mata" w:date="2004-10-07T21:22:00Z">
        <w:r>
          <w:rPr/>
          <w:t>á</w:t>
        </w:r>
      </w:ins>
      <w:del w:id="2938" w:author="José Mata" w:date="2004-10-07T21:22:00Z">
        <w:r>
          <w:rPr/>
          <w:delText>a</w:delText>
        </w:r>
      </w:del>
      <w:r>
        <w:rPr/>
        <w:t xml:space="preserve">ngulos limpios, </w:t>
      </w:r>
      <w:del w:id="2939" w:author="José Mata" w:date="2004-10-07T21:23:00Z">
        <w:r>
          <w:rPr/>
          <w:delText xml:space="preserve">de </w:delText>
        </w:r>
      </w:del>
      <w:r>
        <w:rPr/>
        <w:t xml:space="preserve">piedra blanca y laminilla de oro. </w:t>
      </w:r>
      <w:del w:id="2940" w:author="José Mata" w:date="2004-10-07T21:23:00Z">
        <w:r>
          <w:rPr/>
          <w:delText>Sus ventanas c</w:delText>
        </w:r>
      </w:del>
      <w:ins w:id="2941" w:author="José Mata" w:date="2004-10-07T21:23:00Z">
        <w:r>
          <w:rPr/>
          <w:t>Los marcos de sus ventanales</w:t>
        </w:r>
      </w:ins>
      <w:del w:id="2942" w:author="José Mata" w:date="2004-10-07T21:23:00Z">
        <w:r>
          <w:rPr/>
          <w:delText>uadradas</w:delText>
        </w:r>
      </w:del>
      <w:r>
        <w:rPr/>
        <w:t xml:space="preserve"> ten</w:t>
      </w:r>
      <w:ins w:id="2943" w:author="José Mata" w:date="2004-10-07T21:23:00Z">
        <w:r>
          <w:rPr/>
          <w:t>í</w:t>
        </w:r>
      </w:ins>
      <w:del w:id="2944" w:author="José Mata" w:date="2004-10-07T21:23:00Z">
        <w:r>
          <w:rPr/>
          <w:delText>i</w:delText>
        </w:r>
      </w:del>
      <w:r>
        <w:rPr/>
        <w:t xml:space="preserve">an acentos dorados que brillaban con la luz tenue de la fresca mañana. Las flores </w:t>
      </w:r>
      <w:ins w:id="2945" w:author="José Mata" w:date="2004-10-07T21:28:00Z">
        <w:r>
          <w:rPr/>
          <w:t xml:space="preserve">se desbordaban </w:t>
        </w:r>
      </w:ins>
      <w:ins w:id="2946" w:author="José Mata" w:date="2004-10-07T21:24:00Z">
        <w:r>
          <w:rPr/>
          <w:t xml:space="preserve">en largas y angostas </w:t>
        </w:r>
      </w:ins>
      <w:ins w:id="2947" w:author="José Mata" w:date="2004-10-07T21:27:00Z">
        <w:r>
          <w:rPr/>
          <w:t xml:space="preserve">macetas </w:t>
        </w:r>
      </w:ins>
      <w:r>
        <w:rPr/>
        <w:t>que adornaban los balcones de los edificios</w:t>
      </w:r>
      <w:ins w:id="2948" w:author="José Mata" w:date="2004-10-07T21:28:00Z">
        <w:r>
          <w:rPr/>
          <w:t xml:space="preserve">. </w:t>
        </w:r>
      </w:ins>
      <w:del w:id="2949" w:author="José Mata" w:date="2004-10-07T21:24:00Z">
        <w:r>
          <w:rPr/>
          <w:delText xml:space="preserve"> puestas</w:delText>
        </w:r>
      </w:del>
      <w:del w:id="2950" w:author="José Mata" w:date="2004-10-07T21:28:00Z">
        <w:r>
          <w:rPr/>
          <w:delText xml:space="preserve"> </w:delText>
        </w:r>
      </w:del>
      <w:del w:id="2951" w:author="José Mata" w:date="2004-10-07T21:24:00Z">
        <w:r>
          <w:rPr/>
          <w:delText xml:space="preserve">en cajas largas y angostas </w:delText>
        </w:r>
      </w:del>
      <w:del w:id="2952" w:author="José Mata" w:date="2004-10-07T21:28:00Z">
        <w:r>
          <w:rPr/>
          <w:delText xml:space="preserve">se </w:delText>
        </w:r>
      </w:del>
      <w:del w:id="2953" w:author="José Mata" w:date="2004-10-07T21:24:00Z">
        <w:r>
          <w:rPr/>
          <w:delText>salian</w:delText>
        </w:r>
      </w:del>
      <w:del w:id="2954" w:author="José Mata" w:date="2004-10-07T21:28:00Z">
        <w:r>
          <w:rPr/>
          <w:delText xml:space="preserve"> de sus recipientes, l</w:delText>
        </w:r>
      </w:del>
      <w:ins w:id="2955" w:author="José Mata" w:date="2004-10-07T21:28:00Z">
        <w:r>
          <w:rPr/>
          <w:t>L</w:t>
        </w:r>
      </w:ins>
      <w:r>
        <w:rPr/>
        <w:t>a ciudad toda  parec</w:t>
      </w:r>
      <w:ins w:id="2956" w:author="José Mata" w:date="2004-10-07T21:28:00Z">
        <w:r>
          <w:rPr/>
          <w:t>í</w:t>
        </w:r>
      </w:ins>
      <w:del w:id="2957" w:author="José Mata" w:date="2004-10-07T21:28:00Z">
        <w:r>
          <w:rPr/>
          <w:delText>i</w:delText>
        </w:r>
      </w:del>
      <w:r>
        <w:rPr/>
        <w:t xml:space="preserve">a </w:t>
      </w:r>
      <w:del w:id="2958" w:author="José Mata" w:date="2004-10-07T21:28:00Z">
        <w:r>
          <w:rPr/>
          <w:delText>que hubiera</w:delText>
        </w:r>
      </w:del>
      <w:ins w:id="2959" w:author="José Mata" w:date="2004-10-07T21:28:00Z">
        <w:r>
          <w:rPr/>
          <w:t>haber</w:t>
        </w:r>
      </w:ins>
      <w:r>
        <w:rPr/>
        <w:t xml:space="preserve"> sido diseñada por nobles y ricos banqueros. Sus calles eran recorridas por carrozas conducidas por </w:t>
      </w:r>
      <w:del w:id="2960" w:author="José Mata" w:date="2004-10-07T21:29:00Z">
        <w:r>
          <w:rPr/>
          <w:delText xml:space="preserve">formales </w:delText>
        </w:r>
      </w:del>
      <w:ins w:id="2961" w:author="INGRID" w:date="2004-10-26T16:44:00Z">
        <w:r>
          <w:rPr/>
          <w:t>e</w:t>
        </w:r>
      </w:ins>
      <w:ins w:id="2962" w:author="José Mata" w:date="2004-10-07T21:29:00Z">
        <w:del w:id="2963" w:author="INGRID" w:date="2004-10-26T16:44:00Z">
          <w:r>
            <w:rPr/>
            <w:delText>E</w:delText>
          </w:r>
        </w:del>
      </w:ins>
      <w:ins w:id="2964" w:author="José Mata" w:date="2004-10-07T21:29:00Z">
        <w:r>
          <w:rPr/>
          <w:t xml:space="preserve">legantes </w:t>
        </w:r>
      </w:ins>
      <w:r>
        <w:rPr/>
        <w:t>cocheros de sombrero</w:t>
      </w:r>
      <w:del w:id="2965" w:author="José Mata" w:date="2004-10-07T21:29:00Z">
        <w:r>
          <w:rPr/>
          <w:delText>s</w:delText>
        </w:r>
      </w:del>
      <w:r>
        <w:rPr/>
        <w:t xml:space="preserve"> redondo</w:t>
      </w:r>
      <w:del w:id="2966" w:author="José Mata" w:date="2004-10-07T21:29:00Z">
        <w:r>
          <w:rPr/>
          <w:delText>s</w:delText>
        </w:r>
      </w:del>
      <w:r>
        <w:rPr/>
        <w:t xml:space="preserve"> y chaleco</w:t>
      </w:r>
      <w:del w:id="2967" w:author="José Mata" w:date="2004-10-07T21:29:00Z">
        <w:r>
          <w:rPr/>
          <w:delText>s</w:delText>
        </w:r>
      </w:del>
      <w:r>
        <w:rPr/>
        <w:t xml:space="preserve"> </w:t>
      </w:r>
      <w:del w:id="2968" w:author="José Mata" w:date="2004-10-07T21:29:00Z">
        <w:r>
          <w:rPr/>
          <w:delText xml:space="preserve">oscuros, </w:delText>
        </w:r>
      </w:del>
      <w:ins w:id="2969" w:author="José Mata" w:date="2004-10-07T21:29:00Z">
        <w:r>
          <w:rPr/>
          <w:t xml:space="preserve">sobrio </w:t>
        </w:r>
      </w:ins>
      <w:ins w:id="2970" w:author="José Mata" w:date="2004-10-07T21:29:00Z">
        <w:del w:id="2971" w:author="INGRID" w:date="2004-10-26T16:44:00Z">
          <w:r>
            <w:rPr/>
            <w:delText xml:space="preserve">conducían </w:delText>
          </w:r>
        </w:del>
      </w:ins>
      <w:ins w:id="2972" w:author="José Mata" w:date="2004-10-07T21:31:00Z">
        <w:del w:id="2973" w:author="INGRID" w:date="2004-10-26T16:44:00Z">
          <w:r>
            <w:rPr/>
            <w:delText xml:space="preserve">las </w:delText>
          </w:r>
        </w:del>
      </w:ins>
      <w:ins w:id="2974" w:author="José Mata" w:date="2004-10-07T21:29:00Z">
        <w:del w:id="2975" w:author="INGRID" w:date="2004-10-26T16:44:00Z">
          <w:r>
            <w:rPr/>
            <w:delText xml:space="preserve">carrozas </w:delText>
          </w:r>
        </w:del>
      </w:ins>
      <w:ins w:id="2976" w:author="José Mata" w:date="2004-10-07T21:29:00Z">
        <w:r>
          <w:rPr/>
          <w:t>que recorrían las calles de la ciudad</w:t>
        </w:r>
      </w:ins>
      <w:ins w:id="2977" w:author="José Mata" w:date="2004-10-07T21:31:00Z">
        <w:r>
          <w:rPr/>
          <w:t>. El</w:t>
        </w:r>
      </w:ins>
      <w:ins w:id="2978" w:author="José Mata" w:date="2004-10-07T21:29:00Z">
        <w:r>
          <w:rPr/>
          <w:t xml:space="preserve"> </w:t>
        </w:r>
      </w:ins>
      <w:del w:id="2979" w:author="José Mata" w:date="2004-10-07T21:30:00Z">
        <w:r>
          <w:rPr/>
          <w:delText>el trote</w:delText>
        </w:r>
      </w:del>
      <w:ins w:id="2980" w:author="José Mata" w:date="2004-10-07T21:30:00Z">
        <w:r>
          <w:rPr/>
          <w:t xml:space="preserve">sonido </w:t>
        </w:r>
      </w:ins>
      <w:del w:id="2981" w:author="José Mata" w:date="2004-10-07T21:30:00Z">
        <w:r>
          <w:rPr/>
          <w:delText xml:space="preserve"> </w:delText>
        </w:r>
      </w:del>
      <w:r>
        <w:rPr/>
        <w:t xml:space="preserve">de </w:t>
      </w:r>
      <w:del w:id="2982" w:author="José Mata" w:date="2004-10-07T21:31:00Z">
        <w:r>
          <w:rPr/>
          <w:delText xml:space="preserve">los </w:delText>
        </w:r>
      </w:del>
      <w:ins w:id="2983" w:author="José Mata" w:date="2004-10-07T21:31:00Z">
        <w:r>
          <w:rPr/>
          <w:t xml:space="preserve">sus </w:t>
        </w:r>
      </w:ins>
      <w:r>
        <w:rPr/>
        <w:t xml:space="preserve">caballos </w:t>
      </w:r>
      <w:ins w:id="2984" w:author="José Mata" w:date="2004-10-07T21:32:00Z">
        <w:r>
          <w:rPr/>
          <w:t xml:space="preserve">al trotar </w:t>
        </w:r>
      </w:ins>
      <w:del w:id="2985" w:author="José Mata" w:date="2004-10-07T21:31:00Z">
        <w:r>
          <w:rPr/>
          <w:delText xml:space="preserve">al pegar </w:delText>
        </w:r>
      </w:del>
      <w:ins w:id="2986" w:author="José Mata" w:date="2004-10-07T21:30:00Z">
        <w:r>
          <w:rPr/>
          <w:t xml:space="preserve">sobre </w:t>
        </w:r>
      </w:ins>
      <w:del w:id="2987" w:author="José Mata" w:date="2004-10-07T21:30:00Z">
        <w:r>
          <w:rPr/>
          <w:delText xml:space="preserve">en </w:delText>
        </w:r>
      </w:del>
      <w:r>
        <w:rPr/>
        <w:t>la</w:t>
      </w:r>
      <w:ins w:id="2988" w:author="José Mata" w:date="2004-10-07T21:30:00Z">
        <w:r>
          <w:rPr/>
          <w:t>s</w:t>
        </w:r>
      </w:ins>
      <w:r>
        <w:rPr/>
        <w:t xml:space="preserve"> piedras </w:t>
      </w:r>
      <w:del w:id="2989" w:author="José Mata" w:date="2004-10-07T21:30:00Z">
        <w:r>
          <w:rPr/>
          <w:delText>dura sereneteaba la mañana.</w:delText>
        </w:r>
      </w:del>
      <w:ins w:id="2990" w:author="José Mata" w:date="2004-10-07T21:30:00Z">
        <w:r>
          <w:rPr/>
          <w:t xml:space="preserve">equivalía a una serenata matutina. </w:t>
        </w:r>
      </w:ins>
    </w:p>
    <w:p>
      <w:pPr>
        <w:pStyle w:val="Normal"/>
        <w:jc w:val="both"/>
        <w:rPr/>
      </w:pPr>
      <w:r>
        <w:rPr/>
        <w:t xml:space="preserve">Las notas de los violines y oboes se </w:t>
      </w:r>
      <w:del w:id="2992" w:author="José Mata" w:date="2004-10-07T21:32:00Z">
        <w:r>
          <w:rPr/>
          <w:delText>escuchaban salir</w:delText>
        </w:r>
      </w:del>
      <w:ins w:id="2993" w:author="José Mata" w:date="2004-10-07T21:33:00Z">
        <w:r>
          <w:rPr/>
          <w:t>escuchaban</w:t>
        </w:r>
      </w:ins>
      <w:r>
        <w:rPr/>
        <w:t xml:space="preserve"> </w:t>
      </w:r>
      <w:del w:id="2994" w:author="José Mata" w:date="2004-10-07T21:33:00Z">
        <w:r>
          <w:rPr/>
          <w:delText xml:space="preserve"> de</w:delText>
        </w:r>
      </w:del>
      <w:ins w:id="2995" w:author="José Mata" w:date="2004-10-07T21:33:00Z">
        <w:r>
          <w:rPr/>
          <w:t xml:space="preserve">desde </w:t>
        </w:r>
      </w:ins>
      <w:del w:id="2996" w:author="José Mata" w:date="2004-10-07T21:33:00Z">
        <w:r>
          <w:rPr/>
          <w:delText xml:space="preserve"> </w:delText>
        </w:r>
      </w:del>
      <w:r>
        <w:rPr/>
        <w:t>los caf</w:t>
      </w:r>
      <w:ins w:id="2997" w:author="José Mata" w:date="2004-10-07T21:33:00Z">
        <w:r>
          <w:rPr/>
          <w:t>é</w:t>
        </w:r>
      </w:ins>
      <w:del w:id="2998" w:author="José Mata" w:date="2004-10-07T21:33:00Z">
        <w:r>
          <w:rPr/>
          <w:delText>e</w:delText>
        </w:r>
      </w:del>
      <w:r>
        <w:rPr/>
        <w:t xml:space="preserve">s y </w:t>
      </w:r>
      <w:ins w:id="2999" w:author="José Mata" w:date="2004-10-07T21:35:00Z">
        <w:r>
          <w:rPr/>
          <w:t xml:space="preserve">desde los </w:t>
        </w:r>
      </w:ins>
      <w:r>
        <w:rPr/>
        <w:t xml:space="preserve">restaurantes </w:t>
      </w:r>
      <w:del w:id="3000" w:author="José Mata" w:date="2004-10-07T21:34:00Z">
        <w:r>
          <w:rPr/>
          <w:delText>que exhibian su</w:delText>
        </w:r>
      </w:del>
      <w:ins w:id="3001" w:author="José Mata" w:date="2004-10-07T21:34:00Z">
        <w:r>
          <w:rPr/>
          <w:t>de</w:t>
        </w:r>
      </w:ins>
      <w:del w:id="3002" w:author="José Mata" w:date="2004-10-07T21:34:00Z">
        <w:r>
          <w:rPr/>
          <w:delText>s</w:delText>
        </w:r>
      </w:del>
      <w:r>
        <w:rPr/>
        <w:t xml:space="preserve"> mantel</w:t>
      </w:r>
      <w:del w:id="3003" w:author="José Mata" w:date="2004-10-07T21:35:00Z">
        <w:r>
          <w:rPr/>
          <w:delText>es</w:delText>
        </w:r>
      </w:del>
      <w:r>
        <w:rPr/>
        <w:t xml:space="preserve"> blanco</w:t>
      </w:r>
      <w:del w:id="3004" w:author="José Mata" w:date="2004-10-07T21:35:00Z">
        <w:r>
          <w:rPr/>
          <w:delText>s</w:delText>
        </w:r>
      </w:del>
      <w:r>
        <w:rPr/>
        <w:t xml:space="preserve"> </w:t>
      </w:r>
      <w:del w:id="3005" w:author="José Mata" w:date="2004-10-07T21:33:00Z">
        <w:r>
          <w:rPr/>
          <w:delText xml:space="preserve"> </w:delText>
        </w:r>
      </w:del>
      <w:r>
        <w:rPr/>
        <w:t>y vajilla</w:t>
      </w:r>
      <w:del w:id="3006" w:author="José Mata" w:date="2004-10-07T21:35:00Z">
        <w:r>
          <w:rPr/>
          <w:delText>s</w:delText>
        </w:r>
      </w:del>
      <w:r>
        <w:rPr/>
        <w:t xml:space="preserve"> de porcelana.</w:t>
      </w:r>
    </w:p>
    <w:p>
      <w:pPr>
        <w:pStyle w:val="Normal"/>
        <w:ind w:firstLine="720"/>
        <w:jc w:val="both"/>
        <w:rPr>
          <w:del w:id="3022" w:author="José Mata" w:date="2004-10-07T21:37:00Z"/>
        </w:rPr>
      </w:pPr>
      <w:r>
        <w:rPr/>
        <w:t xml:space="preserve">El cansancio se </w:t>
      </w:r>
      <w:del w:id="3007" w:author="José Mata" w:date="2004-10-07T21:36:00Z">
        <w:r>
          <w:rPr/>
          <w:delText xml:space="preserve">apoderaba </w:delText>
        </w:r>
      </w:del>
      <w:ins w:id="3008" w:author="José Mata" w:date="2004-10-07T21:36:00Z">
        <w:r>
          <w:rPr/>
          <w:t xml:space="preserve">fue apoderando </w:t>
        </w:r>
      </w:ins>
      <w:del w:id="3009" w:author="José Mata" w:date="2004-10-07T21:36:00Z">
        <w:r>
          <w:rPr/>
          <w:delText>del el</w:delText>
        </w:r>
      </w:del>
      <w:ins w:id="3010" w:author="José Mata" w:date="2004-10-07T21:36:00Z">
        <w:r>
          <w:rPr/>
          <w:t>de él</w:t>
        </w:r>
      </w:ins>
      <w:del w:id="3011" w:author="INGRID" w:date="2004-10-26T16:44:00Z">
        <w:r>
          <w:rPr/>
          <w:delText>,</w:delText>
        </w:r>
      </w:del>
      <w:r>
        <w:rPr/>
        <w:t xml:space="preserve"> y </w:t>
      </w:r>
      <w:del w:id="3012" w:author="José Mata" w:date="2004-10-07T21:36:00Z">
        <w:r>
          <w:rPr/>
          <w:delText>regreso a su cama  amplia y perfumada</w:delText>
        </w:r>
      </w:del>
      <w:ins w:id="3013" w:author="José Mata" w:date="2004-10-07T21:36:00Z">
        <w:r>
          <w:rPr/>
          <w:t>se recostó en la cama.</w:t>
        </w:r>
      </w:ins>
      <w:del w:id="3014" w:author="José Mata" w:date="2004-10-07T21:36:00Z">
        <w:r>
          <w:rPr/>
          <w:delText>,</w:delText>
        </w:r>
      </w:del>
      <w:r>
        <w:rPr/>
        <w:t xml:space="preserve"> Violeta todav</w:t>
      </w:r>
      <w:ins w:id="3015" w:author="José Mata" w:date="2004-10-07T21:37:00Z">
        <w:r>
          <w:rPr/>
          <w:t>í</w:t>
        </w:r>
      </w:ins>
      <w:del w:id="3016" w:author="José Mata" w:date="2004-10-07T21:37:00Z">
        <w:r>
          <w:rPr/>
          <w:delText>i</w:delText>
        </w:r>
      </w:del>
      <w:r>
        <w:rPr/>
        <w:t>a segu</w:t>
      </w:r>
      <w:ins w:id="3017" w:author="José Mata" w:date="2004-10-07T21:37:00Z">
        <w:r>
          <w:rPr/>
          <w:t>í</w:t>
        </w:r>
      </w:ins>
      <w:del w:id="3018" w:author="José Mata" w:date="2004-10-07T21:37:00Z">
        <w:r>
          <w:rPr/>
          <w:delText>i</w:delText>
        </w:r>
      </w:del>
      <w:r>
        <w:rPr/>
        <w:t>a en el baño</w:t>
      </w:r>
      <w:del w:id="3019" w:author="INGRID" w:date="2004-10-26T16:45:00Z">
        <w:r>
          <w:rPr/>
          <w:delText>,</w:delText>
        </w:r>
      </w:del>
      <w:r>
        <w:rPr/>
        <w:t xml:space="preserve"> </w:t>
      </w:r>
      <w:del w:id="3020" w:author="José Mata" w:date="2004-10-07T21:37:00Z">
        <w:r>
          <w:rPr/>
          <w:delText>sus ojo  empezaron a cerrarse.</w:delText>
        </w:r>
      </w:del>
      <w:ins w:id="3021" w:author="José Mata" w:date="2004-10-07T21:37:00Z">
        <w:r>
          <w:rPr/>
          <w:t xml:space="preserve">y José María sucumbió al sueño. </w:t>
        </w:r>
      </w:ins>
    </w:p>
    <w:p>
      <w:pPr>
        <w:pStyle w:val="Normal"/>
        <w:widowControl/>
        <w:bidi w:val="0"/>
        <w:ind w:firstLine="720"/>
        <w:jc w:val="both"/>
        <w:rPr>
          <w:del w:id="3047" w:author="José Mata" w:date="2004-10-07T21:38:00Z"/>
        </w:rPr>
      </w:pPr>
      <w:r>
        <w:rPr/>
        <w:t>Lo que sigui</w:t>
      </w:r>
      <w:ins w:id="3023" w:author="José Mata" w:date="2004-10-07T21:37:00Z">
        <w:r>
          <w:rPr/>
          <w:t>ó</w:t>
        </w:r>
      </w:ins>
      <w:del w:id="3024" w:author="José Mata" w:date="2004-10-07T21:37:00Z">
        <w:r>
          <w:rPr/>
          <w:delText>o</w:delText>
        </w:r>
      </w:del>
      <w:r>
        <w:rPr/>
        <w:t xml:space="preserve"> fue uno de los mejores sueños </w:t>
      </w:r>
      <w:del w:id="3025" w:author="José Mata" w:date="2004-10-07T21:38:00Z">
        <w:r>
          <w:rPr/>
          <w:delText>que el recordaria</w:delText>
        </w:r>
      </w:del>
      <w:ins w:id="3026" w:author="José Mata" w:date="2004-10-07T21:38:00Z">
        <w:r>
          <w:rPr/>
          <w:t xml:space="preserve">de su vida, </w:t>
        </w:r>
      </w:ins>
      <w:ins w:id="3027" w:author="José Mata" w:date="2004-10-14T14:52:00Z">
        <w:del w:id="3028" w:author="INGRID" w:date="2004-10-26T16:46:00Z">
          <w:r>
            <w:rPr/>
            <w:delText xml:space="preserve">si buen </w:delText>
          </w:r>
        </w:del>
      </w:ins>
      <w:del w:id="3029" w:author="José Mata" w:date="2004-10-07T21:38:00Z">
        <w:r>
          <w:rPr/>
          <w:delText>.</w:delText>
        </w:r>
      </w:del>
      <w:del w:id="3030" w:author="José Mata" w:date="2004-10-14T14:52:00Z">
        <w:r>
          <w:rPr/>
          <w:delText xml:space="preserve"> </w:delText>
        </w:r>
      </w:del>
      <w:del w:id="3031" w:author="José Mata" w:date="2004-10-07T21:38:00Z">
        <w:r>
          <w:rPr/>
          <w:delText xml:space="preserve">pero </w:delText>
        </w:r>
      </w:del>
      <w:del w:id="3032" w:author="José Mata" w:date="2004-10-07T21:57:00Z">
        <w:r>
          <w:rPr/>
          <w:delText>en</w:delText>
        </w:r>
      </w:del>
      <w:ins w:id="3033" w:author="José Mata" w:date="2004-10-14T14:52:00Z">
        <w:r>
          <w:rPr/>
          <w:t>era</w:t>
        </w:r>
      </w:ins>
      <w:r>
        <w:rPr/>
        <w:t xml:space="preserve"> </w:t>
      </w:r>
      <w:del w:id="3034" w:author="José Mata" w:date="2004-10-07T21:58:00Z">
        <w:r>
          <w:rPr/>
          <w:delText xml:space="preserve">realidad no </w:delText>
        </w:r>
      </w:del>
      <w:del w:id="3035" w:author="José Mata" w:date="2004-10-07T21:38:00Z">
        <w:r>
          <w:rPr/>
          <w:delText>era</w:delText>
        </w:r>
      </w:del>
      <w:ins w:id="3036" w:author="José Mata" w:date="2004-10-07T21:58:00Z">
        <w:r>
          <w:rPr/>
          <w:t>un sueño hecho realidad</w:t>
        </w:r>
      </w:ins>
      <w:del w:id="3037" w:author="José Mata" w:date="2004-10-07T21:38:00Z">
        <w:r>
          <w:rPr/>
          <w:delText xml:space="preserve"> </w:delText>
        </w:r>
      </w:del>
      <w:del w:id="3038" w:author="José Mata" w:date="2004-10-07T21:58:00Z">
        <w:r>
          <w:rPr/>
          <w:delText>un sueño</w:delText>
        </w:r>
      </w:del>
      <w:ins w:id="3039" w:author="José Mata" w:date="2004-10-07T21:38:00Z">
        <w:r>
          <w:rPr/>
          <w:t xml:space="preserve">. </w:t>
        </w:r>
      </w:ins>
      <w:ins w:id="3040" w:author="José Mata" w:date="2004-10-07T21:43:00Z">
        <w:r>
          <w:rPr/>
          <w:t xml:space="preserve">Era la primera vez que </w:t>
        </w:r>
      </w:ins>
      <w:ins w:id="3041" w:author="José Mata" w:date="2004-10-07T21:43:00Z">
        <w:del w:id="3042" w:author="INGRID" w:date="2004-10-26T16:45:00Z">
          <w:r>
            <w:rPr/>
            <w:delText>compartían</w:delText>
          </w:r>
        </w:del>
      </w:ins>
      <w:ins w:id="3043" w:author="José Mata" w:date="2004-10-07T21:58:00Z">
        <w:del w:id="3044" w:author="INGRID" w:date="2004-10-26T16:45:00Z">
          <w:r>
            <w:rPr/>
            <w:delText xml:space="preserve"> </w:delText>
          </w:r>
        </w:del>
      </w:ins>
      <w:ins w:id="3045" w:author="José Mata" w:date="2004-10-07T21:58:00Z">
        <w:r>
          <w:rPr/>
          <w:t>él y Violeta compartían</w:t>
        </w:r>
      </w:ins>
      <w:ins w:id="3046" w:author="José Mata" w:date="2004-10-07T21:43:00Z">
        <w:r>
          <w:rPr/>
          <w:t xml:space="preserve"> la misma cama. </w:t>
        </w:r>
      </w:ins>
    </w:p>
    <w:p>
      <w:pPr>
        <w:pStyle w:val="Normal"/>
        <w:widowControl/>
        <w:bidi w:val="0"/>
        <w:ind w:firstLine="720"/>
        <w:jc w:val="both"/>
        <w:rPr>
          <w:del w:id="3057" w:author="José Mata" w:date="2004-10-07T21:39:00Z"/>
        </w:rPr>
      </w:pPr>
      <w:r>
        <w:rPr/>
        <w:t>Sinti</w:t>
      </w:r>
      <w:ins w:id="3048" w:author="José Mata" w:date="2004-10-07T21:38:00Z">
        <w:r>
          <w:rPr/>
          <w:t>ó</w:t>
        </w:r>
      </w:ins>
      <w:del w:id="3049" w:author="José Mata" w:date="2004-10-07T21:38:00Z">
        <w:r>
          <w:rPr/>
          <w:delText>o</w:delText>
        </w:r>
      </w:del>
      <w:r>
        <w:rPr/>
        <w:t xml:space="preserve"> el cuerpo </w:t>
      </w:r>
      <w:del w:id="3050" w:author="José Mata" w:date="2004-10-07T21:39:00Z">
        <w:r>
          <w:rPr/>
          <w:delText xml:space="preserve">calido </w:delText>
        </w:r>
      </w:del>
      <w:ins w:id="3051" w:author="José Mata" w:date="2004-10-07T21:39:00Z">
        <w:r>
          <w:rPr/>
          <w:t xml:space="preserve">desnudo </w:t>
        </w:r>
      </w:ins>
      <w:del w:id="3052" w:author="José Mata" w:date="2004-10-07T21:39:00Z">
        <w:r>
          <w:rPr/>
          <w:delText xml:space="preserve">y suave </w:delText>
        </w:r>
      </w:del>
      <w:r>
        <w:rPr/>
        <w:t xml:space="preserve">de </w:t>
      </w:r>
      <w:del w:id="3053" w:author="José Mata" w:date="2004-10-07T21:58:00Z">
        <w:r>
          <w:rPr/>
          <w:delText>Violeta De la Gracia</w:delText>
        </w:r>
      </w:del>
      <w:ins w:id="3054" w:author="José Mata" w:date="2004-10-07T21:58:00Z">
        <w:r>
          <w:rPr/>
          <w:t>ella</w:t>
        </w:r>
      </w:ins>
      <w:r>
        <w:rPr/>
        <w:t xml:space="preserve"> </w:t>
      </w:r>
      <w:del w:id="3055" w:author="José Mata" w:date="2004-10-07T21:39:00Z">
        <w:r>
          <w:rPr/>
          <w:delText>al lado de  el.</w:delText>
        </w:r>
      </w:del>
      <w:ins w:id="3056" w:author="José Mata" w:date="2004-10-07T21:39:00Z">
        <w:r>
          <w:rPr/>
          <w:t xml:space="preserve">a su lado. </w:t>
        </w:r>
      </w:ins>
    </w:p>
    <w:p>
      <w:pPr>
        <w:pStyle w:val="Normal"/>
        <w:widowControl/>
        <w:bidi w:val="0"/>
        <w:ind w:firstLine="720"/>
        <w:jc w:val="both"/>
        <w:rPr>
          <w:del w:id="3065" w:author="José Mata" w:date="2004-10-07T21:40:00Z"/>
        </w:rPr>
      </w:pPr>
      <w:del w:id="3058" w:author="José Mata" w:date="2004-10-07T21:39:00Z">
        <w:r>
          <w:rPr/>
          <w:delText xml:space="preserve">Seria </w:delText>
        </w:r>
      </w:del>
      <w:del w:id="3059" w:author="José Mata" w:date="2004-10-07T21:43:00Z">
        <w:r>
          <w:rPr/>
          <w:delText xml:space="preserve">la primera vez que </w:delText>
        </w:r>
      </w:del>
      <w:del w:id="3060" w:author="José Mata" w:date="2004-10-07T21:40:00Z">
        <w:r>
          <w:rPr/>
          <w:delText xml:space="preserve">los dos </w:delText>
        </w:r>
      </w:del>
      <w:del w:id="3061" w:author="José Mata" w:date="2004-10-07T21:43:00Z">
        <w:r>
          <w:rPr/>
          <w:delText>compart</w:delText>
        </w:r>
      </w:del>
      <w:del w:id="3062" w:author="José Mata" w:date="2004-10-07T21:39:00Z">
        <w:r>
          <w:rPr/>
          <w:delText>i</w:delText>
        </w:r>
      </w:del>
      <w:del w:id="3063" w:author="José Mata" w:date="2004-10-07T21:43:00Z">
        <w:r>
          <w:rPr/>
          <w:delText xml:space="preserve">an la misma cama </w:delText>
        </w:r>
      </w:del>
      <w:del w:id="3064" w:author="José Mata" w:date="2004-10-07T21:40:00Z">
        <w:r>
          <w:rPr/>
          <w:delText>y ella no queria perder tiempo.</w:delText>
        </w:r>
      </w:del>
    </w:p>
    <w:p>
      <w:pPr>
        <w:pStyle w:val="Normal"/>
        <w:widowControl/>
        <w:bidi w:val="0"/>
        <w:ind w:firstLine="720"/>
        <w:jc w:val="both"/>
        <w:rPr>
          <w:del w:id="3077" w:author="José Mata" w:date="2004-10-07T21:41:00Z"/>
        </w:rPr>
      </w:pPr>
      <w:del w:id="3066" w:author="José Mata" w:date="2004-10-07T21:43:00Z">
        <w:r>
          <w:rPr/>
          <w:delText>Las</w:delText>
        </w:r>
      </w:del>
      <w:ins w:id="3067" w:author="José Mata" w:date="2004-10-07T21:59:00Z">
        <w:r>
          <w:rPr/>
          <w:t>Las</w:t>
        </w:r>
      </w:ins>
      <w:r>
        <w:rPr/>
        <w:t xml:space="preserve"> manos </w:t>
      </w:r>
      <w:ins w:id="3068" w:author="José Mata" w:date="2004-10-07T21:59:00Z">
        <w:r>
          <w:rPr/>
          <w:t>de Violeta</w:t>
        </w:r>
      </w:ins>
      <w:del w:id="3069" w:author="José Mata" w:date="2004-10-07T21:43:00Z">
        <w:r>
          <w:rPr/>
          <w:delText>de Violeta</w:delText>
        </w:r>
      </w:del>
      <w:r>
        <w:rPr/>
        <w:t xml:space="preserve"> poco a poco </w:t>
      </w:r>
      <w:del w:id="3070" w:author="José Mata" w:date="2004-10-07T21:40:00Z">
        <w:r>
          <w:rPr/>
          <w:delText>se convertian en dos fuerzas de gran placer que recorrian</w:delText>
        </w:r>
      </w:del>
      <w:ins w:id="3071" w:author="José Mata" w:date="2004-10-07T21:40:00Z">
        <w:r>
          <w:rPr/>
          <w:t>iban recorriendo</w:t>
        </w:r>
      </w:ins>
      <w:del w:id="3072" w:author="José Mata" w:date="2004-10-07T21:40:00Z">
        <w:r>
          <w:rPr/>
          <w:delText xml:space="preserve"> </w:delText>
        </w:r>
      </w:del>
      <w:r>
        <w:rPr/>
        <w:t xml:space="preserve"> el cuerpo </w:t>
      </w:r>
      <w:del w:id="3073" w:author="José Mata" w:date="2004-10-07T21:41:00Z">
        <w:r>
          <w:rPr/>
          <w:delText xml:space="preserve">ya casi desnudo </w:delText>
        </w:r>
      </w:del>
      <w:r>
        <w:rPr/>
        <w:t>de José María</w:t>
      </w:r>
      <w:ins w:id="3074" w:author="José Mata" w:date="2004-10-07T21:44:00Z">
        <w:r>
          <w:rPr/>
          <w:t>, acariciando su piel</w:t>
        </w:r>
      </w:ins>
      <w:ins w:id="3075" w:author="José Mata" w:date="2004-10-07T21:54:00Z">
        <w:r>
          <w:rPr/>
          <w:t xml:space="preserve"> </w:t>
        </w:r>
      </w:ins>
      <w:del w:id="3076" w:author="José Mata" w:date="2004-10-07T21:41:00Z">
        <w:r>
          <w:rPr/>
          <w:delText>.</w:delText>
        </w:r>
      </w:del>
    </w:p>
    <w:p>
      <w:pPr>
        <w:pStyle w:val="Normal"/>
        <w:widowControl/>
        <w:bidi w:val="0"/>
        <w:ind w:firstLine="720"/>
        <w:jc w:val="both"/>
        <w:rPr/>
      </w:pPr>
      <w:del w:id="3078" w:author="José Mata" w:date="2004-10-07T21:45:00Z">
        <w:r>
          <w:rPr/>
          <w:delText>C</w:delText>
        </w:r>
      </w:del>
      <w:ins w:id="3079" w:author="José Mata" w:date="2004-10-07T21:45:00Z">
        <w:r>
          <w:rPr/>
          <w:t>c</w:t>
        </w:r>
      </w:ins>
      <w:r>
        <w:rPr/>
        <w:t xml:space="preserve">omo dos </w:t>
      </w:r>
      <w:del w:id="3080" w:author="José Mata" w:date="2004-10-07T21:41:00Z">
        <w:r>
          <w:rPr/>
          <w:delText xml:space="preserve">delicados  </w:delText>
        </w:r>
      </w:del>
      <w:r>
        <w:rPr/>
        <w:t>abanicos</w:t>
      </w:r>
      <w:ins w:id="3081" w:author="José Mata" w:date="2004-10-07T21:46:00Z">
        <w:r>
          <w:rPr/>
          <w:t xml:space="preserve">. </w:t>
        </w:r>
      </w:ins>
      <w:moveFrom w:id="3082" w:author="José Mata" w:date="2004-10-07T21:46:00Z">
        <w:r>
          <w:rPr/>
          <w:t xml:space="preserve">, ella </w:t>
        </w:r>
      </w:moveFrom>
      <w:del w:id="3083" w:author="José Mata" w:date="2004-10-07T21:42:00Z">
        <w:r>
          <w:rPr/>
          <w:delText xml:space="preserve">movia </w:delText>
        </w:r>
      </w:del>
      <w:del w:id="3084" w:author="José Mata" w:date="2004-10-07T21:46:00Z">
        <w:r>
          <w:rPr/>
          <w:delText xml:space="preserve">sus manos </w:delText>
        </w:r>
      </w:del>
      <w:del w:id="3085" w:author="José Mata" w:date="2004-10-07T21:42:00Z">
        <w:r>
          <w:rPr/>
          <w:delText>tratando de apagar los deseos de José María que ya hervian en</w:delText>
        </w:r>
      </w:del>
      <w:del w:id="3086" w:author="José Mata" w:date="2004-10-07T21:46:00Z">
        <w:r>
          <w:rPr/>
          <w:delText xml:space="preserve"> </w:delText>
        </w:r>
      </w:del>
      <w:del w:id="3087" w:author="José Mata" w:date="2004-10-07T21:42:00Z">
        <w:r>
          <w:rPr/>
          <w:delText xml:space="preserve">su piel. </w:delText>
        </w:r>
      </w:del>
      <w:r>
        <w:rPr/>
        <w:t>Sinti</w:t>
      </w:r>
      <w:ins w:id="3088" w:author="José Mata" w:date="2004-10-07T21:46:00Z">
        <w:r>
          <w:rPr/>
          <w:t>ó</w:t>
        </w:r>
      </w:ins>
      <w:del w:id="3089" w:author="José Mata" w:date="2004-10-07T21:46:00Z">
        <w:r>
          <w:rPr/>
          <w:delText>o</w:delText>
        </w:r>
      </w:del>
      <w:r>
        <w:rPr/>
        <w:t xml:space="preserve"> los pezones duros de Violeta </w:t>
      </w:r>
      <w:del w:id="3090" w:author="José Mata" w:date="2004-10-07T21:46:00Z">
        <w:r>
          <w:rPr/>
          <w:delText>que recorrian</w:delText>
        </w:r>
      </w:del>
      <w:ins w:id="3091" w:author="José Mata" w:date="2004-10-07T21:46:00Z">
        <w:r>
          <w:rPr/>
          <w:t>sobre</w:t>
        </w:r>
      </w:ins>
      <w:r>
        <w:rPr/>
        <w:t xml:space="preserve"> su </w:t>
      </w:r>
      <w:del w:id="3092" w:author="José Mata" w:date="2004-10-07T21:46:00Z">
        <w:r>
          <w:rPr/>
          <w:delText>piel calida</w:delText>
        </w:r>
      </w:del>
      <w:ins w:id="3093" w:author="José Mata" w:date="2004-10-07T21:46:00Z">
        <w:r>
          <w:rPr/>
          <w:t>cuerpo</w:t>
        </w:r>
      </w:ins>
      <w:r>
        <w:rPr/>
        <w:t xml:space="preserve">, </w:t>
      </w:r>
      <w:ins w:id="3094" w:author="José Mata" w:date="2004-10-07T21:46:00Z">
        <w:r>
          <w:rPr/>
          <w:t>y cuando trat</w:t>
        </w:r>
      </w:ins>
      <w:ins w:id="3095" w:author="José Mata" w:date="2004-10-07T21:54:00Z">
        <w:r>
          <w:rPr/>
          <w:t>ó</w:t>
        </w:r>
      </w:ins>
      <w:ins w:id="3096" w:author="José Mata" w:date="2004-10-07T21:47:00Z">
        <w:r>
          <w:rPr/>
          <w:t xml:space="preserve"> de </w:t>
        </w:r>
      </w:ins>
      <w:ins w:id="3097" w:author="José Mata" w:date="2004-10-07T21:54:00Z">
        <w:r>
          <w:rPr/>
          <w:t>capturarlos entre sus manos</w:t>
        </w:r>
      </w:ins>
      <w:moveTo w:id="3098" w:author="José Mata" w:date="2004-10-07T21:47:00Z">
        <w:r>
          <w:rPr/>
          <w:t xml:space="preserve">, ella </w:t>
        </w:r>
      </w:moveTo>
      <w:ins w:id="3099" w:author="José Mata" w:date="2004-10-07T21:56:00Z">
        <w:r>
          <w:rPr/>
          <w:t>lo</w:t>
        </w:r>
      </w:ins>
      <w:ins w:id="3100" w:author="José Mata" w:date="2004-10-07T21:54:00Z">
        <w:r>
          <w:rPr/>
          <w:t xml:space="preserve"> sujetó, impidiéndolo.</w:t>
        </w:r>
      </w:ins>
      <w:del w:id="3101" w:author="José Mata" w:date="2004-10-07T21:48:00Z">
        <w:r>
          <w:rPr/>
          <w:delText>el los quiso agarrar, pero ella</w:delText>
        </w:r>
      </w:del>
      <w:del w:id="3102" w:author="José Mata" w:date="2004-10-07T21:54:00Z">
        <w:r>
          <w:rPr/>
          <w:delText xml:space="preserve"> imp</w:delText>
        </w:r>
      </w:del>
      <w:del w:id="3103" w:author="José Mata" w:date="2004-10-07T21:50:00Z">
        <w:r>
          <w:rPr/>
          <w:delText>e</w:delText>
        </w:r>
      </w:del>
      <w:del w:id="3104" w:author="José Mata" w:date="2004-10-07T21:54:00Z">
        <w:r>
          <w:rPr/>
          <w:delText>d</w:delText>
        </w:r>
      </w:del>
      <w:del w:id="3105" w:author="José Mata" w:date="2004-10-07T21:49:00Z">
        <w:r>
          <w:rPr/>
          <w:delText>ia</w:delText>
        </w:r>
      </w:del>
      <w:del w:id="3106" w:author="José Mata" w:date="2004-10-07T21:54:00Z">
        <w:r>
          <w:rPr/>
          <w:delText xml:space="preserve"> </w:delText>
        </w:r>
      </w:del>
      <w:del w:id="3107" w:author="José Mata" w:date="2004-10-07T21:48:00Z">
        <w:r>
          <w:rPr/>
          <w:delText xml:space="preserve">el movimiento de sus </w:delText>
        </w:r>
      </w:del>
      <w:del w:id="3108" w:author="José Mata" w:date="2004-10-07T21:55:00Z">
        <w:r>
          <w:rPr/>
          <w:delText>manos.</w:delText>
        </w:r>
      </w:del>
      <w:r>
        <w:rPr/>
        <w:t xml:space="preserve"> </w:t>
      </w:r>
      <w:del w:id="3109" w:author="José Mata" w:date="2004-10-07T21:50:00Z">
        <w:r>
          <w:rPr/>
          <w:delText>Ella se concentraria</w:delText>
        </w:r>
      </w:del>
      <w:ins w:id="3110" w:author="José Mata" w:date="2004-10-07T21:50:00Z">
        <w:r>
          <w:rPr/>
          <w:t xml:space="preserve">Violeta deseaba </w:t>
        </w:r>
      </w:ins>
      <w:ins w:id="3111" w:author="José Mata" w:date="2004-10-07T21:52:00Z">
        <w:r>
          <w:rPr/>
          <w:t>amar a</w:t>
        </w:r>
      </w:ins>
      <w:del w:id="3112" w:author="José Mata" w:date="2004-10-07T21:52:00Z">
        <w:r>
          <w:rPr/>
          <w:delText xml:space="preserve"> en el cuerpo de</w:delText>
        </w:r>
      </w:del>
      <w:r>
        <w:rPr/>
        <w:t xml:space="preserve"> </w:t>
      </w:r>
      <w:del w:id="3113" w:author="José Mata" w:date="2004-10-07T21:51:00Z">
        <w:r>
          <w:rPr/>
          <w:delText xml:space="preserve">el </w:delText>
        </w:r>
      </w:del>
      <w:ins w:id="3114" w:author="José Mata" w:date="2004-10-07T21:51:00Z">
        <w:r>
          <w:rPr/>
          <w:t xml:space="preserve">José María, </w:t>
        </w:r>
      </w:ins>
      <w:del w:id="3115" w:author="José Mata" w:date="2004-10-07T21:51:00Z">
        <w:r>
          <w:rPr/>
          <w:delText xml:space="preserve">por un rato </w:delText>
        </w:r>
      </w:del>
      <w:r>
        <w:rPr/>
        <w:t>quer</w:t>
      </w:r>
      <w:ins w:id="3116" w:author="José Mata" w:date="2004-10-07T21:51:00Z">
        <w:r>
          <w:rPr/>
          <w:t>í</w:t>
        </w:r>
      </w:ins>
      <w:del w:id="3117" w:author="José Mata" w:date="2004-10-07T21:51:00Z">
        <w:r>
          <w:rPr/>
          <w:delText>i</w:delText>
        </w:r>
      </w:del>
      <w:r>
        <w:rPr/>
        <w:t xml:space="preserve">a </w:t>
      </w:r>
      <w:del w:id="3118" w:author="José Mata" w:date="2004-10-07T21:51:00Z">
        <w:r>
          <w:rPr/>
          <w:delText xml:space="preserve">saboriar </w:delText>
        </w:r>
      </w:del>
      <w:ins w:id="3119" w:author="José Mata" w:date="2004-10-07T21:51:00Z">
        <w:r>
          <w:rPr/>
          <w:t xml:space="preserve">saborear </w:t>
        </w:r>
      </w:ins>
      <w:r>
        <w:rPr/>
        <w:t>cada rinc</w:t>
      </w:r>
      <w:ins w:id="3120" w:author="José Mata" w:date="2004-10-07T21:51:00Z">
        <w:r>
          <w:rPr/>
          <w:t>ó</w:t>
        </w:r>
      </w:ins>
      <w:del w:id="3121" w:author="José Mata" w:date="2004-10-07T21:51:00Z">
        <w:r>
          <w:rPr/>
          <w:delText>o</w:delText>
        </w:r>
      </w:del>
      <w:r>
        <w:rPr/>
        <w:t xml:space="preserve">n </w:t>
      </w:r>
      <w:ins w:id="3122" w:author="José Mata" w:date="2004-10-07T21:52:00Z">
        <w:r>
          <w:rPr/>
          <w:t>de su cuerpo</w:t>
        </w:r>
      </w:ins>
      <w:ins w:id="3123" w:author="José Mata" w:date="2004-10-07T21:56:00Z">
        <w:del w:id="3124" w:author="INGRID" w:date="2004-10-26T16:45:00Z">
          <w:r>
            <w:rPr/>
            <w:delText>,</w:delText>
          </w:r>
        </w:del>
      </w:ins>
      <w:ins w:id="3125" w:author="José Mata" w:date="2004-10-07T21:56:00Z">
        <w:r>
          <w:rPr/>
          <w:t xml:space="preserve"> y</w:t>
        </w:r>
      </w:ins>
      <w:ins w:id="3126" w:author="José Mata" w:date="2004-10-07T21:52:00Z">
        <w:r>
          <w:rPr/>
          <w:t xml:space="preserve"> </w:t>
        </w:r>
      </w:ins>
      <w:del w:id="3127" w:author="José Mata" w:date="2004-10-07T21:52:00Z">
        <w:r>
          <w:rPr/>
          <w:delText>y el</w:delText>
        </w:r>
      </w:del>
      <w:ins w:id="3128" w:author="José Mata" w:date="2004-10-07T21:56:00Z">
        <w:r>
          <w:rPr/>
          <w:t>é</w:t>
        </w:r>
      </w:ins>
      <w:ins w:id="3129" w:author="José Mata" w:date="2004-10-07T21:52:00Z">
        <w:r>
          <w:rPr/>
          <w:t>l</w:t>
        </w:r>
      </w:ins>
      <w:r>
        <w:rPr/>
        <w:t xml:space="preserve"> se r</w:t>
      </w:r>
      <w:del w:id="3130" w:author="José Mata" w:date="2004-10-07T21:56:00Z">
        <w:r>
          <w:rPr/>
          <w:delText>indi</w:delText>
        </w:r>
      </w:del>
      <w:ins w:id="3131" w:author="José Mata" w:date="2004-10-07T21:56:00Z">
        <w:r>
          <w:rPr/>
          <w:t>endía</w:t>
        </w:r>
      </w:ins>
      <w:del w:id="3132" w:author="José Mata" w:date="2004-10-07T21:52:00Z">
        <w:r>
          <w:rPr/>
          <w:delText>o</w:delText>
        </w:r>
      </w:del>
      <w:r>
        <w:rPr/>
        <w:t xml:space="preserve"> </w:t>
      </w:r>
      <w:ins w:id="3133" w:author="José Mata" w:date="2004-10-07T21:52:00Z">
        <w:r>
          <w:rPr/>
          <w:t xml:space="preserve">con el mayor de los gozos </w:t>
        </w:r>
      </w:ins>
      <w:r>
        <w:rPr/>
        <w:t xml:space="preserve">a sus manos y a su lengua. </w:t>
      </w:r>
    </w:p>
    <w:p>
      <w:pPr>
        <w:pStyle w:val="Normal"/>
        <w:ind w:firstLine="720"/>
        <w:jc w:val="both"/>
        <w:rPr>
          <w:del w:id="3155" w:author="José Mata" w:date="2004-10-07T22:03:00Z"/>
        </w:rPr>
      </w:pPr>
      <w:ins w:id="3134" w:author="INGRID" w:date="2004-10-26T16:46:00Z">
        <w:r>
          <w:rPr/>
          <w:tab/>
        </w:r>
      </w:ins>
      <w:del w:id="3135" w:author="José Mata" w:date="2004-10-07T22:00:00Z">
        <w:r>
          <w:rPr/>
          <w:delText>Los dos hicieron</w:delText>
        </w:r>
      </w:del>
      <w:ins w:id="3136" w:author="José Mata" w:date="2004-10-07T22:00:00Z">
        <w:r>
          <w:rPr/>
          <w:t>Hicieron</w:t>
        </w:r>
      </w:ins>
      <w:r>
        <w:rPr/>
        <w:t xml:space="preserve"> el amor </w:t>
      </w:r>
      <w:del w:id="3137" w:author="José Mata" w:date="2004-10-07T22:00:00Z">
        <w:r>
          <w:rPr/>
          <w:delText>de la misma forma que</w:delText>
        </w:r>
      </w:del>
      <w:ins w:id="3138" w:author="José Mata" w:date="2004-10-07T22:00:00Z">
        <w:r>
          <w:rPr/>
          <w:t xml:space="preserve">como </w:t>
        </w:r>
      </w:ins>
      <w:ins w:id="3139" w:author="José Mata" w:date="2004-10-14T14:55:00Z">
        <w:r>
          <w:rPr/>
          <w:t>venían soñando</w:t>
        </w:r>
      </w:ins>
      <w:del w:id="3140" w:author="José Mata" w:date="2004-10-14T14:55:00Z">
        <w:r>
          <w:rPr/>
          <w:delText xml:space="preserve"> lo </w:delText>
        </w:r>
      </w:del>
      <w:del w:id="3141" w:author="José Mata" w:date="2004-10-07T22:00:00Z">
        <w:r>
          <w:rPr/>
          <w:delText>habían</w:delText>
        </w:r>
      </w:del>
      <w:r>
        <w:rPr/>
        <w:t xml:space="preserve"> </w:t>
      </w:r>
      <w:del w:id="3142" w:author="José Mata" w:date="2004-10-07T22:00:00Z">
        <w:r>
          <w:rPr/>
          <w:delText xml:space="preserve">imaginado </w:delText>
        </w:r>
      </w:del>
      <w:ins w:id="3143" w:author="José Mata" w:date="2004-10-08T05:23:00Z">
        <w:r>
          <w:rPr/>
          <w:t>hacer</w:t>
        </w:r>
      </w:ins>
      <w:ins w:id="3144" w:author="José Mata" w:date="2004-10-14T14:55:00Z">
        <w:r>
          <w:rPr/>
          <w:t>lo</w:t>
        </w:r>
      </w:ins>
      <w:ins w:id="3145" w:author="José Mata" w:date="2004-10-07T22:00:00Z">
        <w:r>
          <w:rPr/>
          <w:t xml:space="preserve"> </w:t>
        </w:r>
      </w:ins>
      <w:ins w:id="3146" w:author="José Mata" w:date="2004-10-14T14:55:00Z">
        <w:r>
          <w:rPr/>
          <w:t>desde hace un tiempo</w:t>
        </w:r>
      </w:ins>
      <w:del w:id="3147" w:author="José Mata" w:date="2004-10-07T22:00:00Z">
        <w:r>
          <w:rPr/>
          <w:delText>por</w:delText>
        </w:r>
      </w:del>
      <w:del w:id="3148" w:author="José Mata" w:date="2004-10-14T14:54:00Z">
        <w:r>
          <w:rPr/>
          <w:delText xml:space="preserve"> </w:delText>
        </w:r>
      </w:del>
      <w:del w:id="3149" w:author="José Mata" w:date="2004-10-07T22:00:00Z">
        <w:r>
          <w:rPr/>
          <w:delText xml:space="preserve">un </w:delText>
        </w:r>
      </w:del>
      <w:del w:id="3150" w:author="José Mata" w:date="2004-10-14T14:54:00Z">
        <w:r>
          <w:rPr/>
          <w:delText>tiempo</w:delText>
        </w:r>
      </w:del>
      <w:r>
        <w:rPr/>
        <w:t xml:space="preserve">. </w:t>
      </w:r>
      <w:del w:id="3151" w:author="José Mata" w:date="2004-10-07T22:01:00Z">
        <w:r>
          <w:rPr/>
          <w:delText>Violeta se</w:delText>
        </w:r>
      </w:del>
      <w:ins w:id="3152" w:author="José Mata" w:date="2004-10-07T22:01:00Z">
        <w:r>
          <w:rPr/>
          <w:t>Se</w:t>
        </w:r>
      </w:ins>
      <w:r>
        <w:rPr/>
        <w:t xml:space="preserve"> entreg</w:t>
      </w:r>
      <w:ins w:id="3153" w:author="José Mata" w:date="2004-10-07T22:01:00Z">
        <w:r>
          <w:rPr/>
          <w:t xml:space="preserve">aron uno al otro hasta la saciedad. </w:t>
        </w:r>
      </w:ins>
      <w:del w:id="3154" w:author="José Mata" w:date="2004-10-07T22:03:00Z">
        <w:r>
          <w:rPr/>
          <w:delText>o a José María y el a ella.</w:delText>
        </w:r>
      </w:del>
    </w:p>
    <w:p>
      <w:pPr>
        <w:pStyle w:val="Normal"/>
        <w:widowControl/>
        <w:bidi w:val="0"/>
        <w:ind w:firstLine="720"/>
        <w:jc w:val="both"/>
        <w:rPr/>
      </w:pPr>
      <w:r>
        <w:rPr/>
        <w:t>La qu</w:t>
      </w:r>
      <w:ins w:id="3156" w:author="José Mata" w:date="2004-10-07T22:03:00Z">
        <w:r>
          <w:rPr/>
          <w:t>í</w:t>
        </w:r>
      </w:ins>
      <w:del w:id="3157" w:author="José Mata" w:date="2004-10-07T22:03:00Z">
        <w:r>
          <w:rPr/>
          <w:delText>i</w:delText>
        </w:r>
      </w:del>
      <w:r>
        <w:rPr/>
        <w:t xml:space="preserve">mica </w:t>
      </w:r>
      <w:ins w:id="3158" w:author="José Mata" w:date="2004-10-07T22:03:00Z">
        <w:r>
          <w:rPr/>
          <w:t xml:space="preserve">entre ellos </w:t>
        </w:r>
      </w:ins>
      <w:del w:id="3159" w:author="José Mata" w:date="2004-10-08T05:24:00Z">
        <w:r>
          <w:rPr/>
          <w:delText>había sido</w:delText>
        </w:r>
      </w:del>
      <w:ins w:id="3160" w:author="José Mata" w:date="2004-10-08T05:24:00Z">
        <w:r>
          <w:rPr/>
          <w:t>fue</w:t>
        </w:r>
      </w:ins>
      <w:r>
        <w:rPr/>
        <w:t xml:space="preserve"> perfecta y no hubo reproches. El </w:t>
      </w:r>
      <w:del w:id="3161" w:author="José Mata" w:date="2004-10-07T22:03:00Z">
        <w:r>
          <w:rPr/>
          <w:delText xml:space="preserve">acto </w:delText>
        </w:r>
      </w:del>
      <w:ins w:id="3162" w:author="José Mata" w:date="2004-10-07T22:03:00Z">
        <w:r>
          <w:rPr/>
          <w:t xml:space="preserve">amor </w:t>
        </w:r>
      </w:ins>
      <w:r>
        <w:rPr/>
        <w:t>se alarg</w:t>
      </w:r>
      <w:ins w:id="3163" w:author="José Mata" w:date="2004-10-07T22:03:00Z">
        <w:r>
          <w:rPr/>
          <w:t>ó</w:t>
        </w:r>
      </w:ins>
      <w:del w:id="3164" w:author="José Mata" w:date="2004-10-07T22:03:00Z">
        <w:r>
          <w:rPr/>
          <w:delText>o</w:delText>
        </w:r>
      </w:del>
      <w:r>
        <w:rPr/>
        <w:t xml:space="preserve"> casi hasta el atardecer</w:t>
      </w:r>
      <w:ins w:id="3165" w:author="José Mata" w:date="2004-10-07T22:04:00Z">
        <w:r>
          <w:rPr/>
          <w:t>,</w:t>
        </w:r>
      </w:ins>
      <w:r>
        <w:rPr/>
        <w:t xml:space="preserve"> </w:t>
      </w:r>
      <w:del w:id="3166" w:author="José Mata" w:date="2004-10-07T22:04:00Z">
        <w:r>
          <w:rPr/>
          <w:delText xml:space="preserve">y la tarde  nublada había sido cubierta por la penumbra del atardecer, </w:delText>
        </w:r>
      </w:del>
      <w:ins w:id="3167" w:author="José Mata" w:date="2004-10-07T22:04:00Z">
        <w:r>
          <w:rPr/>
          <w:t xml:space="preserve">cuando </w:t>
        </w:r>
      </w:ins>
      <w:r>
        <w:rPr/>
        <w:t>el sonido del tel</w:t>
      </w:r>
      <w:ins w:id="3168" w:author="José Mata" w:date="2004-10-07T22:04:00Z">
        <w:r>
          <w:rPr/>
          <w:t>é</w:t>
        </w:r>
      </w:ins>
      <w:del w:id="3169" w:author="José Mata" w:date="2004-10-07T22:04:00Z">
        <w:r>
          <w:rPr/>
          <w:delText>e</w:delText>
        </w:r>
      </w:del>
      <w:r>
        <w:rPr/>
        <w:t xml:space="preserve">fono </w:t>
      </w:r>
      <w:del w:id="3170" w:author="José Mata" w:date="2004-10-07T22:04:00Z">
        <w:r>
          <w:rPr/>
          <w:delText>hizo que Violeta se despertara.</w:delText>
        </w:r>
      </w:del>
      <w:ins w:id="3171" w:author="José Mata" w:date="2004-10-07T22:04:00Z">
        <w:r>
          <w:rPr/>
          <w:t xml:space="preserve">despertó a Violeta. </w:t>
        </w:r>
      </w:ins>
      <w:r>
        <w:rPr/>
        <w:t xml:space="preserve"> Las </w:t>
      </w:r>
      <w:del w:id="3172" w:author="José Mata" w:date="2004-10-07T22:05:00Z">
        <w:r>
          <w:rPr/>
          <w:delText xml:space="preserve">hermanas </w:delText>
        </w:r>
      </w:del>
      <w:ins w:id="3173" w:author="José Mata" w:date="2004-10-07T22:05:00Z">
        <w:r>
          <w:rPr/>
          <w:t xml:space="preserve">checas los </w:t>
        </w:r>
      </w:ins>
      <w:r>
        <w:rPr/>
        <w:t xml:space="preserve">esperaban </w:t>
      </w:r>
      <w:del w:id="3174" w:author="José Mata" w:date="2004-10-07T22:05:00Z">
        <w:r>
          <w:rPr/>
          <w:delText xml:space="preserve">por ellos </w:delText>
        </w:r>
      </w:del>
      <w:r>
        <w:rPr/>
        <w:t xml:space="preserve">en el </w:t>
      </w:r>
      <w:del w:id="3175" w:author="José Mata" w:date="2004-10-07T22:05:00Z">
        <w:r>
          <w:rPr/>
          <w:delText>lobby</w:delText>
        </w:r>
      </w:del>
      <w:ins w:id="3176" w:author="José Mata" w:date="2004-10-07T22:05:00Z">
        <w:r>
          <w:rPr/>
          <w:t>vestíbulo</w:t>
        </w:r>
      </w:ins>
      <w:r>
        <w:rPr/>
        <w:t xml:space="preserve">, </w:t>
      </w:r>
      <w:del w:id="3177" w:author="José Mata" w:date="2004-10-07T22:06:00Z">
        <w:r>
          <w:rPr/>
          <w:delText xml:space="preserve">ella se disculpo y les dijo que estarian ahi en media hora, ya </w:delText>
        </w:r>
      </w:del>
      <w:r>
        <w:rPr/>
        <w:t xml:space="preserve">eran casi las </w:t>
      </w:r>
      <w:del w:id="3178" w:author="José Mata" w:date="2004-10-07T22:06:00Z">
        <w:r>
          <w:rPr/>
          <w:delText xml:space="preserve">sies </w:delText>
        </w:r>
      </w:del>
      <w:ins w:id="3179" w:author="José Mata" w:date="2004-10-07T22:06:00Z">
        <w:r>
          <w:rPr/>
          <w:t xml:space="preserve">seis </w:t>
        </w:r>
      </w:ins>
      <w:r>
        <w:rPr/>
        <w:t xml:space="preserve">de la tarde. </w:t>
      </w:r>
      <w:del w:id="3180" w:author="José Mata" w:date="2004-10-07T22:06:00Z">
        <w:r>
          <w:rPr/>
          <w:delText xml:space="preserve">Apresurada </w:delText>
        </w:r>
      </w:del>
      <w:ins w:id="3181" w:author="José Mata" w:date="2004-10-08T05:24:00Z">
        <w:r>
          <w:rPr/>
          <w:t>Levantó</w:t>
        </w:r>
      </w:ins>
      <w:del w:id="3182" w:author="José Mata" w:date="2004-10-07T22:07:00Z">
        <w:r>
          <w:rPr/>
          <w:delText xml:space="preserve">ldesperto </w:delText>
        </w:r>
      </w:del>
      <w:r>
        <w:rPr/>
        <w:t xml:space="preserve"> a José María con un beso</w:t>
      </w:r>
      <w:ins w:id="3183" w:author="José Mata" w:date="2004-10-07T22:07:00Z">
        <w:r>
          <w:rPr/>
          <w:t xml:space="preserve"> y se vistieron de prisa. </w:t>
        </w:r>
      </w:ins>
      <w:del w:id="3184" w:author="José Mata" w:date="2004-10-07T22:07:00Z">
        <w:r>
          <w:rPr/>
          <w:delText xml:space="preserve"> .</w:delText>
        </w:r>
      </w:del>
    </w:p>
    <w:p>
      <w:pPr>
        <w:pStyle w:val="Normal"/>
        <w:ind w:firstLine="720"/>
        <w:jc w:val="both"/>
        <w:rPr>
          <w:del w:id="3213" w:author="José Mata" w:date="2004-10-08T05:30:00Z"/>
        </w:rPr>
      </w:pPr>
      <w:del w:id="3185" w:author="José Mata" w:date="2004-10-08T05:25:00Z">
        <w:r>
          <w:rPr/>
          <w:delText>Bajaron y las dos los miraban</w:delText>
        </w:r>
      </w:del>
      <w:ins w:id="3186" w:author="José Mata" w:date="2004-10-08T05:25:00Z">
        <w:r>
          <w:rPr/>
          <w:t>Las hermanas los esperaban</w:t>
        </w:r>
      </w:ins>
      <w:r>
        <w:rPr/>
        <w:t xml:space="preserve"> con impaciencia</w:t>
      </w:r>
      <w:del w:id="3187" w:author="José Mata" w:date="2004-10-08T05:25:00Z">
        <w:r>
          <w:rPr/>
          <w:delText xml:space="preserve">. </w:delText>
        </w:r>
      </w:del>
      <w:ins w:id="3188" w:author="José Mata" w:date="2004-10-08T05:25:00Z">
        <w:r>
          <w:rPr/>
          <w:t>. Caminaron hacia</w:t>
        </w:r>
      </w:ins>
      <w:del w:id="3189" w:author="José Mata" w:date="2004-10-08T05:25:00Z">
        <w:r>
          <w:rPr/>
          <w:delText>Decidieron comer algo rapido, buscaron</w:delText>
        </w:r>
      </w:del>
      <w:r>
        <w:rPr/>
        <w:t xml:space="preserve"> un restaurante cerca del hotel, </w:t>
      </w:r>
      <w:ins w:id="3190" w:author="José Mata" w:date="2004-10-08T05:26:00Z">
        <w:r>
          <w:rPr/>
          <w:t xml:space="preserve">en donde cenaron algo liviano acompañado por un vino tinto </w:t>
        </w:r>
      </w:ins>
      <w:del w:id="3191" w:author="José Mata" w:date="2004-10-08T05:27:00Z">
        <w:r>
          <w:rPr/>
          <w:delText>el vino rojo</w:delText>
        </w:r>
      </w:del>
      <w:ins w:id="3192" w:author="José Mata" w:date="2004-10-08T05:27:00Z">
        <w:r>
          <w:rPr/>
          <w:t>que</w:t>
        </w:r>
      </w:ins>
      <w:r>
        <w:rPr/>
        <w:t xml:space="preserve"> </w:t>
      </w:r>
      <w:ins w:id="3193" w:author="José Mata" w:date="2004-10-08T05:28:00Z">
        <w:r>
          <w:rPr/>
          <w:t xml:space="preserve">a todos </w:t>
        </w:r>
      </w:ins>
      <w:r>
        <w:rPr/>
        <w:t>les sent</w:t>
      </w:r>
      <w:ins w:id="3194" w:author="José Mata" w:date="2004-10-08T05:27:00Z">
        <w:r>
          <w:rPr/>
          <w:t>ó</w:t>
        </w:r>
      </w:ins>
      <w:del w:id="3195" w:author="José Mata" w:date="2004-10-08T05:27:00Z">
        <w:r>
          <w:rPr/>
          <w:delText>o</w:delText>
        </w:r>
      </w:del>
      <w:r>
        <w:rPr/>
        <w:t xml:space="preserve"> </w:t>
      </w:r>
      <w:ins w:id="3196" w:author="José Mata" w:date="2004-10-08T05:28:00Z">
        <w:r>
          <w:rPr/>
          <w:t xml:space="preserve">muy </w:t>
        </w:r>
      </w:ins>
      <w:r>
        <w:rPr/>
        <w:t>bien</w:t>
      </w:r>
      <w:ins w:id="3197" w:author="José Mata" w:date="2004-10-08T05:28:00Z">
        <w:r>
          <w:rPr/>
          <w:t>.</w:t>
        </w:r>
      </w:ins>
      <w:r>
        <w:rPr/>
        <w:t xml:space="preserve"> </w:t>
      </w:r>
      <w:del w:id="3198" w:author="José Mata" w:date="2004-10-08T05:28:00Z">
        <w:r>
          <w:rPr/>
          <w:delText xml:space="preserve">a la garganta fria y seca. El cansancio era evidente en </w:delText>
        </w:r>
      </w:del>
      <w:r>
        <w:rPr/>
        <w:t xml:space="preserve">José María </w:t>
      </w:r>
      <w:del w:id="3199" w:author="José Mata" w:date="2004-10-08T05:32:00Z">
        <w:r>
          <w:rPr/>
          <w:delText>llevaba</w:delText>
        </w:r>
      </w:del>
      <w:ins w:id="3200" w:author="José Mata" w:date="2004-10-08T05:32:00Z">
        <w:r>
          <w:rPr/>
          <w:t>tenía</w:t>
        </w:r>
      </w:ins>
      <w:r>
        <w:rPr/>
        <w:t xml:space="preserve"> </w:t>
      </w:r>
      <w:del w:id="3201" w:author="José Mata" w:date="2004-10-08T05:29:00Z">
        <w:r>
          <w:rPr/>
          <w:delText>meses andando</w:delText>
        </w:r>
      </w:del>
      <w:ins w:id="3202" w:author="José Mata" w:date="2004-10-08T05:29:00Z">
        <w:r>
          <w:rPr/>
          <w:t xml:space="preserve">el cansancio acumulado </w:t>
        </w:r>
      </w:ins>
      <w:del w:id="3203" w:author="José Mata" w:date="2004-10-08T05:32:00Z">
        <w:r>
          <w:rPr/>
          <w:delText xml:space="preserve"> </w:delText>
        </w:r>
      </w:del>
      <w:ins w:id="3204" w:author="José Mata" w:date="2004-10-08T05:31:00Z">
        <w:r>
          <w:rPr/>
          <w:t xml:space="preserve">de su estancia en Roma </w:t>
        </w:r>
      </w:ins>
      <w:r>
        <w:rPr/>
        <w:t xml:space="preserve">y </w:t>
      </w:r>
      <w:ins w:id="3205" w:author="José Mata" w:date="2004-10-08T05:31:00Z">
        <w:r>
          <w:rPr/>
          <w:t xml:space="preserve">los </w:t>
        </w:r>
      </w:ins>
      <w:del w:id="3206" w:author="José Mata" w:date="2004-10-08T05:29:00Z">
        <w:r>
          <w:rPr/>
          <w:delText xml:space="preserve">con </w:delText>
        </w:r>
      </w:del>
      <w:r>
        <w:rPr/>
        <w:t xml:space="preserve">cambios </w:t>
      </w:r>
      <w:del w:id="3207" w:author="José Mata" w:date="2004-10-08T05:31:00Z">
        <w:r>
          <w:rPr/>
          <w:delText>bruscos en sus</w:delText>
        </w:r>
      </w:del>
      <w:ins w:id="3208" w:author="José Mata" w:date="2004-10-08T05:31:00Z">
        <w:r>
          <w:rPr/>
          <w:t>de</w:t>
        </w:r>
      </w:ins>
      <w:r>
        <w:rPr/>
        <w:t xml:space="preserve"> </w:t>
      </w:r>
      <w:del w:id="3209" w:author="José Mata" w:date="2004-10-08T05:30:00Z">
        <w:r>
          <w:rPr/>
          <w:delText xml:space="preserve">habituales </w:delText>
        </w:r>
      </w:del>
      <w:r>
        <w:rPr/>
        <w:t>horario</w:t>
      </w:r>
      <w:ins w:id="3210" w:author="José Mata" w:date="2004-10-08T05:32:00Z">
        <w:r>
          <w:rPr/>
          <w:t>.</w:t>
        </w:r>
      </w:ins>
      <w:del w:id="3211" w:author="José Mata" w:date="2004-10-08T05:31:00Z">
        <w:r>
          <w:rPr/>
          <w:delText>s</w:delText>
        </w:r>
      </w:del>
      <w:r>
        <w:rPr/>
        <w:t xml:space="preserve"> </w:t>
      </w:r>
      <w:del w:id="3212" w:author="José Mata" w:date="2004-10-08T05:28:00Z">
        <w:r>
          <w:rPr/>
          <w:delText xml:space="preserve">. </w:delText>
        </w:r>
      </w:del>
    </w:p>
    <w:p>
      <w:pPr>
        <w:pStyle w:val="Normal"/>
        <w:widowControl/>
        <w:bidi w:val="0"/>
        <w:ind w:firstLine="720"/>
        <w:jc w:val="both"/>
        <w:rPr>
          <w:del w:id="3239" w:author="José Mata" w:date="2004-10-08T05:38:00Z"/>
        </w:rPr>
      </w:pPr>
      <w:r>
        <w:rPr/>
        <w:t>Despu</w:t>
      </w:r>
      <w:ins w:id="3214" w:author="José Mata" w:date="2004-10-08T05:32:00Z">
        <w:r>
          <w:rPr/>
          <w:t>é</w:t>
        </w:r>
      </w:ins>
      <w:del w:id="3215" w:author="José Mata" w:date="2004-10-08T05:32:00Z">
        <w:r>
          <w:rPr/>
          <w:delText>e</w:delText>
        </w:r>
      </w:del>
      <w:r>
        <w:rPr/>
        <w:t>s de la cena</w:t>
      </w:r>
      <w:ins w:id="3216" w:author="José Mata" w:date="2004-10-08T05:32:00Z">
        <w:r>
          <w:rPr/>
          <w:t>,</w:t>
        </w:r>
      </w:ins>
      <w:r>
        <w:rPr/>
        <w:t xml:space="preserve"> las hermanas Simunkova</w:t>
      </w:r>
      <w:del w:id="3217" w:author="José Mata" w:date="2004-10-08T05:32:00Z">
        <w:r>
          <w:rPr/>
          <w:delText>s</w:delText>
        </w:r>
      </w:del>
      <w:r>
        <w:rPr/>
        <w:t xml:space="preserve"> </w:t>
      </w:r>
      <w:del w:id="3218" w:author="José Mata" w:date="2004-10-08T05:33:00Z">
        <w:r>
          <w:rPr/>
          <w:delText xml:space="preserve">quisieron </w:delText>
        </w:r>
      </w:del>
      <w:ins w:id="3219" w:author="José Mata" w:date="2004-10-08T05:33:00Z">
        <w:r>
          <w:rPr/>
          <w:t xml:space="preserve">deseaban </w:t>
        </w:r>
      </w:ins>
      <w:r>
        <w:rPr/>
        <w:t>mostrarle</w:t>
      </w:r>
      <w:ins w:id="3220" w:author="José Mata" w:date="2004-10-08T05:33:00Z">
        <w:r>
          <w:rPr/>
          <w:t>s</w:t>
        </w:r>
      </w:ins>
      <w:r>
        <w:rPr/>
        <w:t xml:space="preserve"> </w:t>
      </w:r>
      <w:ins w:id="3221" w:author="José Mata" w:date="2004-10-08T05:36:00Z">
        <w:r>
          <w:rPr/>
          <w:t>un poco de la</w:t>
        </w:r>
      </w:ins>
      <w:del w:id="3222" w:author="José Mata" w:date="2004-10-08T05:33:00Z">
        <w:r>
          <w:rPr/>
          <w:delText>la ciudad</w:delText>
        </w:r>
      </w:del>
      <w:ins w:id="3223" w:author="José Mata" w:date="2004-10-08T05:33:00Z">
        <w:r>
          <w:rPr/>
          <w:t xml:space="preserve"> ciudad</w:t>
        </w:r>
      </w:ins>
      <w:ins w:id="3224" w:author="José Mata" w:date="2004-10-08T05:37:00Z">
        <w:r>
          <w:rPr/>
          <w:t>, la</w:t>
        </w:r>
      </w:ins>
      <w:ins w:id="3225" w:author="José Mata" w:date="2004-10-08T05:33:00Z">
        <w:r>
          <w:rPr/>
          <w:t xml:space="preserve"> </w:t>
        </w:r>
      </w:ins>
      <w:ins w:id="3226" w:author="José Mata" w:date="2004-10-08T05:36:00Z">
        <w:r>
          <w:rPr/>
          <w:t xml:space="preserve">que </w:t>
        </w:r>
      </w:ins>
      <w:del w:id="3227" w:author="José Mata" w:date="2004-10-08T05:34:00Z">
        <w:r>
          <w:rPr/>
          <w:delText xml:space="preserve"> </w:delText>
        </w:r>
      </w:del>
      <w:ins w:id="3228" w:author="José Mata" w:date="2004-10-08T05:33:00Z">
        <w:r>
          <w:rPr/>
          <w:t xml:space="preserve">parecían </w:t>
        </w:r>
      </w:ins>
      <w:del w:id="3229" w:author="José Mata" w:date="2004-10-08T05:33:00Z">
        <w:r>
          <w:rPr/>
          <w:delText xml:space="preserve">   parecian </w:delText>
        </w:r>
      </w:del>
      <w:r>
        <w:rPr/>
        <w:t xml:space="preserve">conocer </w:t>
      </w:r>
      <w:del w:id="3230" w:author="José Mata" w:date="2004-10-08T05:33:00Z">
        <w:r>
          <w:rPr/>
          <w:delText xml:space="preserve">a Viena </w:delText>
        </w:r>
      </w:del>
      <w:r>
        <w:rPr/>
        <w:t>muy bien</w:t>
      </w:r>
      <w:ins w:id="3231" w:author="José Mata" w:date="2004-10-08T05:37:00Z">
        <w:r>
          <w:rPr/>
          <w:t>.</w:t>
        </w:r>
      </w:ins>
      <w:r>
        <w:rPr/>
        <w:t xml:space="preserve"> </w:t>
      </w:r>
      <w:del w:id="3232" w:author="José Mata" w:date="2004-10-08T05:37:00Z">
        <w:r>
          <w:rPr/>
          <w:delText>pues  la</w:delText>
        </w:r>
      </w:del>
      <w:ins w:id="3233" w:author="José Mata" w:date="2004-10-08T05:37:00Z">
        <w:r>
          <w:rPr/>
          <w:t>Solían visitar</w:t>
        </w:r>
      </w:ins>
      <w:del w:id="3234" w:author="José Mata" w:date="2004-10-08T05:37:00Z">
        <w:r>
          <w:rPr/>
          <w:delText xml:space="preserve"> visitaban</w:delText>
        </w:r>
      </w:del>
      <w:r>
        <w:rPr/>
        <w:t xml:space="preserve"> </w:t>
      </w:r>
      <w:ins w:id="3235" w:author="José Mata" w:date="2004-10-08T05:37:00Z">
        <w:r>
          <w:rPr/>
          <w:t xml:space="preserve">Viena con cierta </w:t>
        </w:r>
      </w:ins>
      <w:del w:id="3236" w:author="José Mata" w:date="2004-10-08T05:37:00Z">
        <w:r>
          <w:rPr/>
          <w:delText xml:space="preserve">con </w:delText>
        </w:r>
      </w:del>
      <w:r>
        <w:rPr/>
        <w:t>frecuencia</w:t>
      </w:r>
      <w:del w:id="3237" w:author="José Mata" w:date="2004-10-08T05:38:00Z">
        <w:r>
          <w:rPr/>
          <w:delText>.</w:delText>
        </w:r>
      </w:del>
      <w:ins w:id="3238" w:author="José Mata" w:date="2004-10-08T05:38:00Z">
        <w:r>
          <w:rPr/>
          <w:t xml:space="preserve"> porque </w:t>
        </w:r>
      </w:ins>
    </w:p>
    <w:p>
      <w:pPr>
        <w:pStyle w:val="Normal"/>
        <w:widowControl/>
        <w:bidi w:val="0"/>
        <w:ind w:firstLine="720"/>
        <w:jc w:val="both"/>
        <w:rPr/>
      </w:pPr>
      <w:del w:id="3240" w:author="José Mata" w:date="2004-10-08T05:38:00Z">
        <w:r>
          <w:rPr/>
          <w:delText xml:space="preserve">Viena </w:delText>
        </w:r>
      </w:del>
      <w:r>
        <w:rPr/>
        <w:t xml:space="preserve">era </w:t>
      </w:r>
      <w:del w:id="3241" w:author="José Mata" w:date="2004-10-08T05:38:00Z">
        <w:r>
          <w:rPr/>
          <w:delText>una buena plaza</w:delText>
        </w:r>
      </w:del>
      <w:ins w:id="3242" w:author="José Mata" w:date="2004-10-08T05:38:00Z">
        <w:r>
          <w:rPr/>
          <w:t>un buen mercado</w:t>
        </w:r>
      </w:ins>
      <w:r>
        <w:rPr/>
        <w:t xml:space="preserve"> para </w:t>
      </w:r>
      <w:ins w:id="3243" w:author="José Mata" w:date="2004-10-08T05:40:00Z">
        <w:r>
          <w:rPr/>
          <w:t xml:space="preserve">su </w:t>
        </w:r>
      </w:ins>
      <w:del w:id="3244" w:author="José Mata" w:date="2004-10-08T05:38:00Z">
        <w:r>
          <w:rPr/>
          <w:delText xml:space="preserve">sus diseños de </w:delText>
        </w:r>
      </w:del>
      <w:r>
        <w:rPr/>
        <w:t>joyer</w:t>
      </w:r>
      <w:ins w:id="3245" w:author="José Mata" w:date="2004-10-08T05:38:00Z">
        <w:r>
          <w:rPr/>
          <w:t>í</w:t>
        </w:r>
      </w:ins>
      <w:del w:id="3246" w:author="José Mata" w:date="2004-10-08T05:38:00Z">
        <w:r>
          <w:rPr/>
          <w:delText>i</w:delText>
        </w:r>
      </w:del>
      <w:r>
        <w:rPr/>
        <w:t xml:space="preserve">a y </w:t>
      </w:r>
      <w:del w:id="3247" w:author="José Mata" w:date="2004-10-08T05:40:00Z">
        <w:r>
          <w:rPr/>
          <w:delText>aqui  tenia</w:delText>
        </w:r>
      </w:del>
      <w:ins w:id="3248" w:author="José Mata" w:date="2004-10-08T05:40:00Z">
        <w:r>
          <w:rPr/>
          <w:t>tenían varios</w:t>
        </w:r>
      </w:ins>
      <w:del w:id="3249" w:author="José Mata" w:date="2004-10-08T05:40:00Z">
        <w:r>
          <w:rPr/>
          <w:delText xml:space="preserve"> </w:delText>
        </w:r>
      </w:del>
      <w:r>
        <w:rPr/>
        <w:t xml:space="preserve"> </w:t>
      </w:r>
      <w:del w:id="3250" w:author="José Mata" w:date="2004-10-08T05:40:00Z">
        <w:r>
          <w:rPr/>
          <w:delText>compradores para</w:delText>
        </w:r>
      </w:del>
      <w:ins w:id="3251" w:author="José Mata" w:date="2004-10-08T05:40:00Z">
        <w:r>
          <w:rPr/>
          <w:t xml:space="preserve">clientes </w:t>
        </w:r>
      </w:ins>
      <w:ins w:id="3252" w:author="José Mata" w:date="2004-10-08T05:42:00Z">
        <w:r>
          <w:rPr/>
          <w:t>que adquirían</w:t>
        </w:r>
      </w:ins>
      <w:ins w:id="3253" w:author="José Mata" w:date="2004-10-08T05:40:00Z">
        <w:r>
          <w:rPr/>
          <w:t xml:space="preserve"> sus</w:t>
        </w:r>
      </w:ins>
      <w:r>
        <w:rPr/>
        <w:t xml:space="preserve"> “</w:t>
      </w:r>
      <w:del w:id="3254" w:author="José Mata" w:date="2004-10-08T05:40:00Z">
        <w:r>
          <w:rPr/>
          <w:delText xml:space="preserve">sus </w:delText>
        </w:r>
      </w:del>
      <w:r>
        <w:rPr/>
        <w:t xml:space="preserve">bolitas de </w:t>
      </w:r>
      <w:del w:id="3255" w:author="José Mata" w:date="2004-10-08T05:40:00Z">
        <w:r>
          <w:rPr/>
          <w:delText>Cristal</w:delText>
        </w:r>
      </w:del>
      <w:ins w:id="3256" w:author="José Mata" w:date="2004-10-08T05:40:00Z">
        <w:r>
          <w:rPr/>
          <w:t>cristal</w:t>
        </w:r>
      </w:ins>
      <w:r>
        <w:rPr/>
        <w:t>”</w:t>
      </w:r>
      <w:del w:id="3257" w:author="José Mata" w:date="2004-10-08T05:43:00Z">
        <w:r>
          <w:rPr/>
          <w:delText xml:space="preserve"> </w:delText>
        </w:r>
      </w:del>
      <w:ins w:id="3258" w:author="José Mata" w:date="2004-10-08T05:40:00Z">
        <w:r>
          <w:rPr/>
          <w:t xml:space="preserve">, </w:t>
        </w:r>
      </w:ins>
      <w:r>
        <w:rPr/>
        <w:t xml:space="preserve">como </w:t>
      </w:r>
      <w:del w:id="3259" w:author="José Mata" w:date="2004-10-08T05:40:00Z">
        <w:r>
          <w:rPr/>
          <w:delText xml:space="preserve">llamaba </w:delText>
        </w:r>
      </w:del>
      <w:r>
        <w:rPr/>
        <w:t xml:space="preserve">Jahna </w:t>
      </w:r>
      <w:ins w:id="3260" w:author="José Mata" w:date="2004-10-08T05:41:00Z">
        <w:r>
          <w:rPr/>
          <w:t>solía llamar</w:t>
        </w:r>
      </w:ins>
      <w:ins w:id="3261" w:author="José Mata" w:date="2004-10-08T05:43:00Z">
        <w:r>
          <w:rPr/>
          <w:t>le a</w:t>
        </w:r>
      </w:ins>
      <w:r>
        <w:rPr/>
        <w:t xml:space="preserve"> </w:t>
      </w:r>
      <w:del w:id="3262" w:author="José Mata" w:date="2004-10-08T05:41:00Z">
        <w:r>
          <w:rPr/>
          <w:delText>a los objetos de vidrio y bisuteria</w:delText>
        </w:r>
      </w:del>
      <w:ins w:id="3263" w:author="José Mata" w:date="2004-10-08T05:41:00Z">
        <w:r>
          <w:rPr/>
          <w:t>sus joyas</w:t>
        </w:r>
      </w:ins>
      <w:ins w:id="3264" w:author="José Mata" w:date="2004-10-08T05:43:00Z">
        <w:r>
          <w:rPr/>
          <w:t>.</w:t>
        </w:r>
      </w:ins>
      <w:ins w:id="3265" w:author="José Mata" w:date="2004-10-08T05:41:00Z">
        <w:r>
          <w:rPr/>
          <w:t xml:space="preserve"> </w:t>
        </w:r>
      </w:ins>
      <w:del w:id="3266" w:author="José Mata" w:date="2004-10-08T05:43:00Z">
        <w:r>
          <w:rPr/>
          <w:delText xml:space="preserve"> </w:delText>
        </w:r>
      </w:del>
      <w:del w:id="3267" w:author="José Mata" w:date="2004-10-08T05:41:00Z">
        <w:r>
          <w:rPr/>
          <w:delText xml:space="preserve">que vendian. </w:delText>
        </w:r>
      </w:del>
    </w:p>
    <w:p>
      <w:pPr>
        <w:pStyle w:val="Normal"/>
        <w:ind w:firstLine="720"/>
        <w:jc w:val="both"/>
        <w:rPr>
          <w:del w:id="3309" w:author="José Mata" w:date="2004-10-08T06:13:00Z"/>
        </w:rPr>
      </w:pPr>
      <w:r>
        <w:rPr/>
        <w:t xml:space="preserve">Violeta estaba </w:t>
      </w:r>
      <w:ins w:id="3268" w:author="José Mata" w:date="2004-10-08T05:43:00Z">
        <w:r>
          <w:rPr/>
          <w:t xml:space="preserve">como </w:t>
        </w:r>
      </w:ins>
      <w:r>
        <w:rPr/>
        <w:t>perdida</w:t>
      </w:r>
      <w:del w:id="3269" w:author="José Mata" w:date="2004-10-08T05:43:00Z">
        <w:r>
          <w:rPr/>
          <w:delText xml:space="preserve"> </w:delText>
        </w:r>
      </w:del>
      <w:r>
        <w:rPr/>
        <w:t xml:space="preserve"> en sus pensamientos</w:t>
      </w:r>
      <w:del w:id="3270" w:author="José Mata" w:date="2004-10-08T05:43:00Z">
        <w:r>
          <w:rPr/>
          <w:delText xml:space="preserve">, </w:delText>
        </w:r>
      </w:del>
      <w:ins w:id="3271" w:author="José Mata" w:date="2004-10-08T05:43:00Z">
        <w:r>
          <w:rPr/>
          <w:t xml:space="preserve">. </w:t>
        </w:r>
      </w:ins>
      <w:del w:id="3272" w:author="José Mata" w:date="2004-10-08T05:43:00Z">
        <w:r>
          <w:rPr/>
          <w:delText xml:space="preserve">su </w:delText>
        </w:r>
      </w:del>
      <w:ins w:id="3273" w:author="José Mata" w:date="2004-10-08T05:43:00Z">
        <w:r>
          <w:rPr/>
          <w:t xml:space="preserve">Su </w:t>
        </w:r>
      </w:ins>
      <w:r>
        <w:rPr/>
        <w:t>mirada ten</w:t>
      </w:r>
      <w:ins w:id="3274" w:author="José Mata" w:date="2004-10-08T05:43:00Z">
        <w:r>
          <w:rPr/>
          <w:t>í</w:t>
        </w:r>
      </w:ins>
      <w:del w:id="3275" w:author="José Mata" w:date="2004-10-08T05:43:00Z">
        <w:r>
          <w:rPr/>
          <w:delText>i</w:delText>
        </w:r>
      </w:del>
      <w:r>
        <w:rPr/>
        <w:t xml:space="preserve">a </w:t>
      </w:r>
      <w:del w:id="3276" w:author="José Mata" w:date="2004-10-08T05:44:00Z">
        <w:r>
          <w:rPr/>
          <w:delText>otro</w:delText>
        </w:r>
      </w:del>
      <w:ins w:id="3277" w:author="José Mata" w:date="2004-10-08T05:44:00Z">
        <w:r>
          <w:rPr/>
          <w:t>un</w:t>
        </w:r>
      </w:ins>
      <w:r>
        <w:rPr/>
        <w:t xml:space="preserve"> </w:t>
      </w:r>
      <w:del w:id="3278" w:author="José Mata" w:date="2004-10-08T05:44:00Z">
        <w:r>
          <w:rPr/>
          <w:delText>brillo</w:delText>
        </w:r>
      </w:del>
      <w:ins w:id="3279" w:author="José Mata" w:date="2004-10-08T05:48:00Z">
        <w:r>
          <w:rPr/>
          <w:t xml:space="preserve">fulgor </w:t>
        </w:r>
      </w:ins>
      <w:del w:id="3280" w:author="José Mata" w:date="2004-10-08T05:48:00Z">
        <w:r>
          <w:rPr/>
          <w:delText xml:space="preserve"> </w:delText>
        </w:r>
      </w:del>
      <w:ins w:id="3281" w:author="José Mata" w:date="2004-10-08T05:48:00Z">
        <w:r>
          <w:rPr/>
          <w:t xml:space="preserve">especial </w:t>
        </w:r>
      </w:ins>
      <w:r>
        <w:rPr/>
        <w:t xml:space="preserve">y </w:t>
      </w:r>
      <w:ins w:id="3282" w:author="José Mata" w:date="2004-10-08T05:45:00Z">
        <w:r>
          <w:rPr/>
          <w:t xml:space="preserve">de </w:t>
        </w:r>
      </w:ins>
      <w:r>
        <w:rPr/>
        <w:t xml:space="preserve">su </w:t>
      </w:r>
      <w:del w:id="3283" w:author="José Mata" w:date="2004-10-08T05:45:00Z">
        <w:r>
          <w:rPr/>
          <w:delText xml:space="preserve"> </w:delText>
        </w:r>
      </w:del>
      <w:r>
        <w:rPr/>
        <w:t>rostro</w:t>
      </w:r>
      <w:del w:id="3284" w:author="José Mata" w:date="2004-10-08T05:45:00Z">
        <w:r>
          <w:rPr/>
          <w:delText xml:space="preserve"> </w:delText>
        </w:r>
      </w:del>
      <w:r>
        <w:rPr/>
        <w:t xml:space="preserve"> emanaba una belleza que </w:t>
      </w:r>
      <w:del w:id="3285" w:author="José Mata" w:date="2004-10-08T05:45:00Z">
        <w:r>
          <w:rPr/>
          <w:delText xml:space="preserve">el </w:delText>
        </w:r>
      </w:del>
      <w:ins w:id="3286" w:author="José Mata" w:date="2004-10-08T05:45:00Z">
        <w:r>
          <w:rPr/>
          <w:t xml:space="preserve">José María </w:t>
        </w:r>
      </w:ins>
      <w:del w:id="3287" w:author="José Mata" w:date="2004-10-08T05:45:00Z">
        <w:r>
          <w:rPr/>
          <w:delText>no había visto en ella</w:delText>
        </w:r>
      </w:del>
      <w:ins w:id="3288" w:author="José Mata" w:date="2004-10-08T05:45:00Z">
        <w:r>
          <w:rPr/>
          <w:t>apenas estaba descubriendo</w:t>
        </w:r>
      </w:ins>
      <w:del w:id="3289" w:author="José Mata" w:date="2004-10-08T05:46:00Z">
        <w:r>
          <w:rPr/>
          <w:delText xml:space="preserve">, </w:delText>
        </w:r>
      </w:del>
      <w:ins w:id="3290" w:author="José Mata" w:date="2004-10-08T05:46:00Z">
        <w:r>
          <w:rPr/>
          <w:t xml:space="preserve">. </w:t>
        </w:r>
      </w:ins>
      <w:del w:id="3291" w:author="José Mata" w:date="2004-10-08T05:48:00Z">
        <w:r>
          <w:rPr/>
          <w:delText xml:space="preserve">no  le prestaba  mucha atencion a la ciudad, </w:delText>
        </w:r>
      </w:del>
      <w:del w:id="3292" w:author="José Mata" w:date="2004-10-08T05:46:00Z">
        <w:r>
          <w:rPr/>
          <w:delText xml:space="preserve">y el no dejaba </w:delText>
        </w:r>
      </w:del>
      <w:ins w:id="3293" w:author="José Mata" w:date="2004-10-08T05:51:00Z">
        <w:r>
          <w:rPr/>
          <w:t>Mientras</w:t>
        </w:r>
      </w:ins>
      <w:del w:id="3294" w:author="José Mata" w:date="2004-10-08T05:46:00Z">
        <w:r>
          <w:rPr/>
          <w:delText xml:space="preserve">de </w:delText>
        </w:r>
      </w:del>
      <w:del w:id="3295" w:author="José Mata" w:date="2004-10-08T05:51:00Z">
        <w:r>
          <w:rPr/>
          <w:delText>mirarla</w:delText>
        </w:r>
      </w:del>
      <w:ins w:id="3296" w:author="José Mata" w:date="2004-10-08T05:46:00Z">
        <w:r>
          <w:rPr/>
          <w:t xml:space="preserve"> que </w:t>
        </w:r>
      </w:ins>
      <w:ins w:id="3297" w:author="José Mata" w:date="2004-10-08T05:51:00Z">
        <w:r>
          <w:rPr/>
          <w:t xml:space="preserve">las checas iban señalándoles con entusiasmo </w:t>
        </w:r>
      </w:ins>
      <w:del w:id="3298" w:author="José Mata" w:date="2004-10-08T05:49:00Z">
        <w:r>
          <w:rPr/>
          <w:delText xml:space="preserve"> </w:delText>
        </w:r>
      </w:del>
      <w:del w:id="3299" w:author="José Mata" w:date="2004-10-08T05:47:00Z">
        <w:r>
          <w:rPr/>
          <w:delText>tratando al mismo tiempo de poner cuidado</w:delText>
        </w:r>
      </w:del>
      <w:del w:id="3300" w:author="José Mata" w:date="2004-10-08T05:50:00Z">
        <w:r>
          <w:rPr/>
          <w:delText xml:space="preserve"> a </w:delText>
        </w:r>
      </w:del>
      <w:r>
        <w:rPr/>
        <w:t>los detalles de la ciudad</w:t>
      </w:r>
      <w:ins w:id="3301" w:author="José Mata" w:date="2004-10-08T05:51:00Z">
        <w:r>
          <w:rPr/>
          <w:t>,</w:t>
        </w:r>
      </w:ins>
      <w:r>
        <w:rPr/>
        <w:t xml:space="preserve"> </w:t>
      </w:r>
      <w:del w:id="3302" w:author="José Mata" w:date="2004-10-08T05:51:00Z">
        <w:r>
          <w:rPr/>
          <w:delText xml:space="preserve">que </w:delText>
        </w:r>
      </w:del>
      <w:ins w:id="3303" w:author="José Mata" w:date="2004-10-08T05:51:00Z">
        <w:r>
          <w:rPr/>
          <w:t>José Manuel no podía quitarle los ojos de encima a Violeta.</w:t>
        </w:r>
      </w:ins>
      <w:del w:id="3304" w:author="José Mata" w:date="2004-10-08T05:47:00Z">
        <w:r>
          <w:rPr/>
          <w:delText>las  hermanas</w:delText>
        </w:r>
      </w:del>
      <w:del w:id="3305" w:author="José Mata" w:date="2004-10-08T05:51:00Z">
        <w:r>
          <w:rPr/>
          <w:delText xml:space="preserve"> </w:delText>
        </w:r>
      </w:del>
      <w:del w:id="3306" w:author="José Mata" w:date="2004-10-08T05:47:00Z">
        <w:r>
          <w:rPr/>
          <w:delText>señalaban con sus dedos.</w:delText>
        </w:r>
      </w:del>
      <w:ins w:id="3307" w:author="José Mata" w:date="2004-10-08T06:13:00Z">
        <w:r>
          <w:rPr/>
          <w:t xml:space="preserve"> Además, </w:t>
        </w:r>
      </w:ins>
      <w:del w:id="3308" w:author="José Mata" w:date="2004-10-08T05:47:00Z">
        <w:r>
          <w:rPr/>
          <w:delText xml:space="preserve"> </w:delText>
        </w:r>
      </w:del>
    </w:p>
    <w:p>
      <w:pPr>
        <w:pStyle w:val="Normal"/>
        <w:widowControl/>
        <w:bidi w:val="0"/>
        <w:ind w:firstLine="720"/>
        <w:jc w:val="both"/>
        <w:rPr/>
      </w:pPr>
      <w:del w:id="3310" w:author="José Mata" w:date="2004-10-08T06:13:00Z">
        <w:r>
          <w:rPr/>
          <w:delText>E</w:delText>
        </w:r>
      </w:del>
      <w:ins w:id="3311" w:author="José Mata" w:date="2004-10-08T06:13:00Z">
        <w:r>
          <w:rPr/>
          <w:t>e</w:t>
        </w:r>
      </w:ins>
      <w:r>
        <w:rPr/>
        <w:t>l</w:t>
      </w:r>
      <w:del w:id="3312" w:author="José Mata" w:date="2004-10-08T05:54:00Z">
        <w:r>
          <w:rPr/>
          <w:delText xml:space="preserve"> </w:delText>
        </w:r>
      </w:del>
      <w:r>
        <w:rPr/>
        <w:t xml:space="preserve"> tren </w:t>
      </w:r>
      <w:del w:id="3313" w:author="José Mata" w:date="2004-10-08T05:54:00Z">
        <w:r>
          <w:rPr/>
          <w:delText xml:space="preserve">para </w:delText>
        </w:r>
      </w:del>
      <w:ins w:id="3314" w:author="José Mata" w:date="2004-10-08T05:54:00Z">
        <w:r>
          <w:rPr/>
          <w:t xml:space="preserve">rumbo a </w:t>
        </w:r>
      </w:ins>
      <w:r>
        <w:rPr/>
        <w:t>Praga</w:t>
      </w:r>
      <w:del w:id="3315" w:author="José Mata" w:date="2004-10-08T05:52:00Z">
        <w:r>
          <w:rPr/>
          <w:delText xml:space="preserve"> </w:delText>
        </w:r>
      </w:del>
      <w:r>
        <w:rPr/>
        <w:t xml:space="preserve"> partir</w:t>
      </w:r>
      <w:ins w:id="3316" w:author="José Mata" w:date="2004-10-08T05:52:00Z">
        <w:r>
          <w:rPr/>
          <w:t>í</w:t>
        </w:r>
      </w:ins>
      <w:del w:id="3317" w:author="José Mata" w:date="2004-10-08T05:52:00Z">
        <w:r>
          <w:rPr/>
          <w:delText>i</w:delText>
        </w:r>
      </w:del>
      <w:r>
        <w:rPr/>
        <w:t>a a las seis de la mañana</w:t>
      </w:r>
      <w:ins w:id="3318" w:author="José Mata" w:date="2004-10-08T05:52:00Z">
        <w:r>
          <w:rPr/>
          <w:t>, por lo que</w:t>
        </w:r>
      </w:ins>
      <w:r>
        <w:rPr/>
        <w:t xml:space="preserve"> </w:t>
      </w:r>
      <w:del w:id="3319" w:author="José Mata" w:date="2004-10-08T05:53:00Z">
        <w:r>
          <w:rPr/>
          <w:delText>y  tanto Violeta como el mostraban cierta anciedad que las Shimunkovas pudieron captar. S</w:delText>
        </w:r>
      </w:del>
      <w:ins w:id="3320" w:author="José Mata" w:date="2004-10-08T05:53:00Z">
        <w:r>
          <w:rPr/>
          <w:t>s</w:t>
        </w:r>
      </w:ins>
      <w:r>
        <w:rPr/>
        <w:t xml:space="preserve">e </w:t>
      </w:r>
      <w:del w:id="3321" w:author="José Mata" w:date="2004-10-08T05:54:00Z">
        <w:r>
          <w:rPr/>
          <w:delText xml:space="preserve">despidieron </w:delText>
        </w:r>
      </w:del>
      <w:ins w:id="3322" w:author="José Mata" w:date="2004-10-08T05:53:00Z">
        <w:r>
          <w:rPr/>
          <w:t xml:space="preserve">retiraron temprano </w:t>
        </w:r>
      </w:ins>
      <w:ins w:id="3323" w:author="José Mata" w:date="2004-10-08T06:12:00Z">
        <w:r>
          <w:rPr/>
          <w:t>a sus habitaciones,</w:t>
        </w:r>
      </w:ins>
      <w:ins w:id="3324" w:author="José Mata" w:date="2004-10-08T05:53:00Z">
        <w:r>
          <w:rPr/>
          <w:t xml:space="preserve"> </w:t>
        </w:r>
      </w:ins>
      <w:del w:id="3325" w:author="José Mata" w:date="2004-10-08T05:54:00Z">
        <w:r>
          <w:rPr/>
          <w:delText>quedandose de</w:delText>
        </w:r>
      </w:del>
      <w:ins w:id="3326" w:author="José Mata" w:date="2004-10-08T05:55:00Z">
        <w:r>
          <w:rPr/>
          <w:t>no sin antes acordar reunirse en el vestíbulo</w:t>
        </w:r>
      </w:ins>
      <w:del w:id="3327" w:author="José Mata" w:date="2004-10-08T05:55:00Z">
        <w:r>
          <w:rPr/>
          <w:delText xml:space="preserve"> encontrar en el lobby</w:delText>
        </w:r>
      </w:del>
      <w:r>
        <w:rPr/>
        <w:t xml:space="preserve"> </w:t>
      </w:r>
      <w:del w:id="3328" w:author="José Mata" w:date="2004-10-08T05:55:00Z">
        <w:r>
          <w:rPr/>
          <w:delText xml:space="preserve"> </w:delText>
        </w:r>
      </w:del>
      <w:r>
        <w:rPr/>
        <w:t xml:space="preserve">muy temprano </w:t>
      </w:r>
      <w:del w:id="3329" w:author="José Mata" w:date="2004-10-08T05:55:00Z">
        <w:r>
          <w:rPr/>
          <w:delText>en la mañana.</w:delText>
        </w:r>
      </w:del>
      <w:ins w:id="3330" w:author="José Mata" w:date="2004-10-08T05:55:00Z">
        <w:r>
          <w:rPr/>
          <w:t>al día siguiente</w:t>
        </w:r>
      </w:ins>
      <w:ins w:id="3331" w:author="José Mata" w:date="2004-10-08T06:11:00Z">
        <w:r>
          <w:rPr/>
          <w:t xml:space="preserve"> para dirigirse a la estación del tren. </w:t>
        </w:r>
      </w:ins>
    </w:p>
    <w:p>
      <w:pPr>
        <w:pStyle w:val="Normal"/>
        <w:jc w:val="both"/>
        <w:rPr>
          <w:ins w:id="3333" w:author="José Mata" w:date="2004-10-08T05:57:00Z"/>
        </w:rPr>
      </w:pPr>
      <w:ins w:id="3332" w:author="José Mata" w:date="2004-10-08T05:57:00Z">
        <w:r>
          <w:rPr/>
        </w:r>
      </w:ins>
    </w:p>
    <w:p>
      <w:pPr>
        <w:pStyle w:val="Normal"/>
        <w:jc w:val="both"/>
        <w:rPr>
          <w:del w:id="3337" w:author="José Mata" w:date="2004-10-08T05:57:00Z"/>
        </w:rPr>
      </w:pPr>
      <w:ins w:id="3334" w:author="José Mata" w:date="2004-10-08T06:11:00Z">
        <w:r>
          <w:rPr/>
          <w:t>Tan pronto el tren pasó la frontera entre Austria y Checoslovaquia, José María sintió que  viajaba por el tiempo, y que el tren iba rumbo al pasado. Checoslovaquia</w:t>
        </w:r>
      </w:ins>
      <w:ins w:id="3335" w:author="José Mata" w:date="2004-10-08T05:57:00Z">
        <w:r>
          <w:rPr/>
          <w:t xml:space="preserve"> </w:t>
        </w:r>
      </w:ins>
      <w:del w:id="3336" w:author="José Mata" w:date="2004-10-08T05:57:00Z">
        <w:r>
          <w:rPr/>
          <w:delText xml:space="preserve">Los dos no tenian Visas para entrar a Checoslovaquia y tendrian que pedirlas en el “check point“ .  </w:delText>
        </w:r>
      </w:del>
    </w:p>
    <w:p>
      <w:pPr>
        <w:pStyle w:val="Normal"/>
        <w:jc w:val="both"/>
        <w:rPr>
          <w:del w:id="3351" w:author="José Mata" w:date="2004-10-08T06:14:00Z"/>
        </w:rPr>
      </w:pPr>
      <w:del w:id="3338" w:author="José Mata" w:date="2004-10-08T05:57:00Z">
        <w:r>
          <w:rPr/>
          <w:delText xml:space="preserve"> </w:delText>
        </w:r>
      </w:del>
      <w:del w:id="3339" w:author="José Mata" w:date="2004-10-08T05:57:00Z">
        <w:r>
          <w:rPr/>
          <w:delText xml:space="preserve">Praga estaba </w:delText>
        </w:r>
      </w:del>
      <w:r>
        <w:rPr/>
        <w:t xml:space="preserve">apenas </w:t>
      </w:r>
      <w:del w:id="3340" w:author="José Mata" w:date="2004-10-08T05:57:00Z">
        <w:r>
          <w:rPr/>
          <w:delText xml:space="preserve">despertando </w:delText>
        </w:r>
      </w:del>
      <w:ins w:id="3341" w:author="José Mata" w:date="2004-10-08T05:57:00Z">
        <w:r>
          <w:rPr/>
          <w:t xml:space="preserve">despertaba </w:t>
        </w:r>
      </w:ins>
      <w:r>
        <w:rPr/>
        <w:t>del hechizo del comunismo</w:t>
      </w:r>
      <w:ins w:id="3342" w:author="José Mata" w:date="2004-10-08T05:59:00Z">
        <w:r>
          <w:rPr/>
          <w:t>, como una bella durmiente que recién abre los ojos. Recelosa,</w:t>
        </w:r>
      </w:ins>
      <w:r>
        <w:rPr/>
        <w:t xml:space="preserve"> </w:t>
      </w:r>
      <w:del w:id="3343" w:author="José Mata" w:date="2004-10-08T06:00:00Z">
        <w:r>
          <w:rPr/>
          <w:delText xml:space="preserve">y </w:delText>
        </w:r>
      </w:del>
      <w:ins w:id="3344" w:author="José Mata" w:date="2004-10-08T05:59:00Z">
        <w:r>
          <w:rPr/>
          <w:t>desconfiaba aún de su presente</w:t>
        </w:r>
      </w:ins>
      <w:ins w:id="3345" w:author="José Mata" w:date="2004-10-08T06:01:00Z">
        <w:r>
          <w:rPr/>
          <w:t>.</w:t>
        </w:r>
      </w:ins>
      <w:del w:id="3346" w:author="José Mata" w:date="2004-10-08T06:00:00Z">
        <w:r>
          <w:rPr/>
          <w:delText xml:space="preserve">como una doncella que </w:delText>
        </w:r>
      </w:del>
      <w:del w:id="3347" w:author="José Mata" w:date="2004-10-08T05:58:00Z">
        <w:r>
          <w:rPr/>
          <w:delText xml:space="preserve">apenas habria sus </w:delText>
        </w:r>
      </w:del>
      <w:del w:id="3348" w:author="José Mata" w:date="2004-10-08T06:00:00Z">
        <w:r>
          <w:rPr/>
          <w:delText>ojos de un sueño, desconfiaba de su presente</w:delText>
        </w:r>
      </w:del>
      <w:ins w:id="3349" w:author="José Mata" w:date="2004-10-08T06:14:00Z">
        <w:r>
          <w:rPr/>
          <w:t xml:space="preserve"> </w:t>
        </w:r>
      </w:ins>
      <w:del w:id="3350" w:author="José Mata" w:date="2004-10-08T06:00:00Z">
        <w:r>
          <w:rPr/>
          <w:delText>.</w:delText>
        </w:r>
      </w:del>
    </w:p>
    <w:p>
      <w:pPr>
        <w:pStyle w:val="Normal"/>
        <w:jc w:val="both"/>
        <w:rPr>
          <w:del w:id="3365" w:author="José Mata" w:date="2004-10-08T06:05:00Z"/>
        </w:rPr>
      </w:pPr>
      <w:del w:id="3352" w:author="José Mata" w:date="2004-10-08T06:02:00Z">
        <w:r>
          <w:rPr/>
          <w:delText>Inmediatamente,despues de</w:delText>
        </w:r>
      </w:del>
      <w:del w:id="3353" w:author="José Mata" w:date="2004-10-08T06:11:00Z">
        <w:r>
          <w:rPr/>
          <w:delText xml:space="preserve"> </w:delText>
        </w:r>
      </w:del>
      <w:del w:id="3354" w:author="José Mata" w:date="2004-10-08T06:02:00Z">
        <w:r>
          <w:rPr/>
          <w:delText xml:space="preserve">pasar </w:delText>
        </w:r>
      </w:del>
      <w:del w:id="3355" w:author="José Mata" w:date="2004-10-08T06:11:00Z">
        <w:r>
          <w:rPr/>
          <w:delText xml:space="preserve">la frontera </w:delText>
        </w:r>
      </w:del>
      <w:del w:id="3356" w:author="José Mata" w:date="2004-10-08T06:01:00Z">
        <w:r>
          <w:rPr/>
          <w:delText xml:space="preserve">de </w:delText>
        </w:r>
      </w:del>
      <w:del w:id="3357" w:author="José Mata" w:date="2004-10-08T06:11:00Z">
        <w:r>
          <w:rPr/>
          <w:delText xml:space="preserve">Austria </w:delText>
        </w:r>
      </w:del>
      <w:del w:id="3358" w:author="José Mata" w:date="2004-10-08T06:01:00Z">
        <w:r>
          <w:rPr/>
          <w:delText xml:space="preserve">con </w:delText>
        </w:r>
      </w:del>
      <w:del w:id="3359" w:author="José Mata" w:date="2004-10-08T06:11:00Z">
        <w:r>
          <w:rPr/>
          <w:delText>Checoslovaquia, José María sinti</w:delText>
        </w:r>
      </w:del>
      <w:del w:id="3360" w:author="José Mata" w:date="2004-10-08T06:02:00Z">
        <w:r>
          <w:rPr/>
          <w:delText>o</w:delText>
        </w:r>
      </w:del>
      <w:del w:id="3361" w:author="José Mata" w:date="2004-10-08T06:11:00Z">
        <w:r>
          <w:rPr/>
          <w:delText xml:space="preserve"> que </w:delText>
        </w:r>
      </w:del>
      <w:del w:id="3362" w:author="José Mata" w:date="2004-10-08T06:04:00Z">
        <w:r>
          <w:rPr/>
          <w:delText>el tren había transpasado el tiempo y lo transportaba</w:delText>
        </w:r>
      </w:del>
      <w:del w:id="3363" w:author="José Mata" w:date="2004-10-08T06:11:00Z">
        <w:r>
          <w:rPr/>
          <w:delText xml:space="preserve"> al pasado</w:delText>
        </w:r>
      </w:del>
      <w:del w:id="3364" w:author="José Mata" w:date="2004-10-08T06:05:00Z">
        <w:r>
          <w:rPr/>
          <w:delText xml:space="preserve">. </w:delText>
        </w:r>
      </w:del>
    </w:p>
    <w:p>
      <w:pPr>
        <w:pStyle w:val="Normal"/>
        <w:jc w:val="both"/>
        <w:rPr/>
      </w:pPr>
      <w:r>
        <w:rPr/>
        <w:t>Los guardias fronterizos</w:t>
      </w:r>
      <w:ins w:id="3366" w:author="José Mata" w:date="2004-10-08T06:15:00Z">
        <w:r>
          <w:rPr/>
          <w:t>, vestidos</w:t>
        </w:r>
      </w:ins>
      <w:ins w:id="3367" w:author="José Mata" w:date="2004-10-08T06:09:00Z">
        <w:r>
          <w:rPr/>
          <w:t xml:space="preserve"> de uniforme gris</w:t>
        </w:r>
      </w:ins>
      <w:ins w:id="3368" w:author="José Mata" w:date="2004-10-08T06:16:00Z">
        <w:r>
          <w:rPr/>
          <w:t>,</w:t>
        </w:r>
      </w:ins>
      <w:del w:id="3369" w:author="José Mata" w:date="2004-10-08T06:07:00Z">
        <w:r>
          <w:rPr/>
          <w:delText>, recibieron</w:delText>
        </w:r>
      </w:del>
      <w:del w:id="3370" w:author="José Mata" w:date="2004-10-08T06:15:00Z">
        <w:r>
          <w:rPr/>
          <w:delText xml:space="preserve"> </w:delText>
        </w:r>
      </w:del>
      <w:del w:id="3371" w:author="José Mata" w:date="2004-10-08T06:09:00Z">
        <w:r>
          <w:rPr/>
          <w:delText xml:space="preserve">el tren </w:delText>
        </w:r>
      </w:del>
      <w:del w:id="3372" w:author="José Mata" w:date="2004-10-08T06:15:00Z">
        <w:r>
          <w:rPr/>
          <w:delText>en la estaci</w:delText>
        </w:r>
      </w:del>
      <w:del w:id="3373" w:author="José Mata" w:date="2004-10-08T06:05:00Z">
        <w:r>
          <w:rPr/>
          <w:delText>o</w:delText>
        </w:r>
      </w:del>
      <w:del w:id="3374" w:author="José Mata" w:date="2004-10-08T06:15:00Z">
        <w:r>
          <w:rPr/>
          <w:delText>n</w:delText>
        </w:r>
      </w:del>
      <w:del w:id="3375" w:author="José Mata" w:date="2004-10-08T06:07:00Z">
        <w:r>
          <w:rPr/>
          <w:delText>,</w:delText>
        </w:r>
      </w:del>
      <w:r>
        <w:rPr/>
        <w:t xml:space="preserve"> </w:t>
      </w:r>
      <w:del w:id="3376" w:author="José Mata" w:date="2004-10-08T06:07:00Z">
        <w:r>
          <w:rPr/>
          <w:delText>las puertas se abrieron rapido y en</w:delText>
        </w:r>
      </w:del>
      <w:ins w:id="3377" w:author="José Mata" w:date="2004-10-08T06:14:00Z">
        <w:r>
          <w:rPr/>
          <w:t>ingresaban</w:t>
        </w:r>
      </w:ins>
      <w:r>
        <w:rPr/>
        <w:t xml:space="preserve"> </w:t>
      </w:r>
      <w:ins w:id="3378" w:author="José Mata" w:date="2004-10-08T06:14:00Z">
        <w:r>
          <w:rPr/>
          <w:t>a</w:t>
        </w:r>
      </w:ins>
      <w:ins w:id="3379" w:author="José Mata" w:date="2004-10-08T06:09:00Z">
        <w:r>
          <w:rPr/>
          <w:t xml:space="preserve"> cada vagón </w:t>
        </w:r>
      </w:ins>
      <w:ins w:id="3380" w:author="José Mata" w:date="2004-10-08T06:17:00Z">
        <w:r>
          <w:rPr/>
          <w:t xml:space="preserve">para revisar los documentos de los viajeros y </w:t>
        </w:r>
      </w:ins>
      <w:del w:id="3381" w:author="José Mata" w:date="2004-10-08T06:09:00Z">
        <w:r>
          <w:rPr/>
          <w:delText>fila sus uniformes grises</w:delText>
        </w:r>
      </w:del>
      <w:del w:id="3382" w:author="José Mata" w:date="2004-10-08T06:05:00Z">
        <w:r>
          <w:rPr/>
          <w:delText xml:space="preserve"> </w:delText>
        </w:r>
      </w:del>
      <w:del w:id="3383" w:author="José Mata" w:date="2004-10-08T06:09:00Z">
        <w:r>
          <w:rPr/>
          <w:delText>se subian a los vagones.”</w:delText>
        </w:r>
      </w:del>
      <w:del w:id="3384" w:author="José Mata" w:date="2004-10-08T06:06:00Z">
        <w:r>
          <w:rPr/>
          <w:br/>
        </w:r>
      </w:del>
      <w:del w:id="3385" w:author="José Mata" w:date="2004-10-05T12:04:00Z">
        <w:r>
          <w:rPr/>
          <w:delText>-</w:delText>
        </w:r>
      </w:del>
      <w:del w:id="3386" w:author="José Mata" w:date="2004-10-08T06:10:00Z">
        <w:r>
          <w:rPr/>
          <w:delText>”B</w:delText>
        </w:r>
      </w:del>
      <w:ins w:id="3387" w:author="José Mata" w:date="2004-10-08T06:10:00Z">
        <w:r>
          <w:rPr/>
          <w:t>b</w:t>
        </w:r>
      </w:ins>
      <w:r>
        <w:rPr/>
        <w:t>uscan</w:t>
      </w:r>
      <w:ins w:id="3388" w:author="José Mata" w:date="2004-10-08T06:10:00Z">
        <w:r>
          <w:rPr/>
          <w:t>do</w:t>
        </w:r>
      </w:ins>
      <w:r>
        <w:rPr/>
        <w:t xml:space="preserve"> contrabando</w:t>
      </w:r>
      <w:del w:id="3389" w:author="José Mata" w:date="2004-10-08T06:10:00Z">
        <w:r>
          <w:rPr/>
          <w:delText>,”</w:delText>
        </w:r>
      </w:del>
      <w:ins w:id="3390" w:author="José Mata" w:date="2004-10-08T06:10:00Z">
        <w:r>
          <w:rPr/>
          <w:t xml:space="preserve"> o quien sabe qué.</w:t>
        </w:r>
      </w:ins>
    </w:p>
    <w:p>
      <w:pPr>
        <w:pStyle w:val="Normal"/>
        <w:ind w:firstLine="720"/>
        <w:jc w:val="both"/>
        <w:rPr>
          <w:del w:id="3394" w:author="José Mata" w:date="2004-10-08T06:10:00Z"/>
        </w:rPr>
      </w:pPr>
      <w:ins w:id="3391" w:author="INGRID" w:date="2004-10-26T16:47:00Z">
        <w:r>
          <w:rPr/>
          <w:tab/>
        </w:r>
      </w:ins>
      <w:ins w:id="3392" w:author="José Mata" w:date="2004-10-08T06:16:00Z">
        <w:r>
          <w:rPr/>
          <w:t>A José Manuel y Violeta, les pareció e</w:t>
        </w:r>
      </w:ins>
      <w:del w:id="3393" w:author="José Mata" w:date="2004-10-08T06:10:00Z">
        <w:r>
          <w:rPr/>
          <w:delText>Les dice a los dos que estaban con la cara pegada al vidrio y se veian preocupados.</w:delText>
        </w:r>
      </w:del>
    </w:p>
    <w:p>
      <w:pPr>
        <w:pStyle w:val="Normal"/>
        <w:widowControl/>
        <w:bidi w:val="0"/>
        <w:ind w:firstLine="720"/>
        <w:jc w:val="both"/>
        <w:rPr>
          <w:del w:id="3403" w:author="José Mata" w:date="2004-10-08T06:18:00Z"/>
        </w:rPr>
      </w:pPr>
      <w:del w:id="3395" w:author="José Mata" w:date="2004-10-08T06:16:00Z">
        <w:r>
          <w:rPr/>
          <w:delText xml:space="preserve">Parecia que los dos veian </w:delText>
        </w:r>
      </w:del>
      <w:ins w:id="3396" w:author="José Mata" w:date="2004-10-08T06:16:00Z">
        <w:r>
          <w:rPr/>
          <w:t xml:space="preserve">star viendo </w:t>
        </w:r>
      </w:ins>
      <w:r>
        <w:rPr/>
        <w:t xml:space="preserve">una </w:t>
      </w:r>
      <w:ins w:id="3397" w:author="José Mata" w:date="2004-10-08T06:16:00Z">
        <w:r>
          <w:rPr/>
          <w:t xml:space="preserve">vieja </w:t>
        </w:r>
      </w:ins>
      <w:r>
        <w:rPr/>
        <w:t>pel</w:t>
      </w:r>
      <w:ins w:id="3398" w:author="José Mata" w:date="2004-10-08T06:16:00Z">
        <w:r>
          <w:rPr/>
          <w:t>í</w:t>
        </w:r>
      </w:ins>
      <w:del w:id="3399" w:author="José Mata" w:date="2004-10-08T06:16:00Z">
        <w:r>
          <w:rPr/>
          <w:delText>i</w:delText>
        </w:r>
      </w:del>
      <w:r>
        <w:rPr/>
        <w:t xml:space="preserve">cula </w:t>
      </w:r>
      <w:del w:id="3400" w:author="José Mata" w:date="2004-10-08T06:17:00Z">
        <w:r>
          <w:rPr/>
          <w:delText xml:space="preserve">vieja </w:delText>
        </w:r>
      </w:del>
      <w:r>
        <w:rPr/>
        <w:t>de la segunda guerra mundial</w:t>
      </w:r>
      <w:ins w:id="3401" w:author="José Mata" w:date="2004-10-08T06:18:00Z">
        <w:r>
          <w:rPr/>
          <w:t>.</w:t>
        </w:r>
      </w:ins>
      <w:del w:id="3402" w:author="José Mata" w:date="2004-10-08T06:18:00Z">
        <w:r>
          <w:rPr/>
          <w:delText>.</w:delText>
        </w:r>
      </w:del>
    </w:p>
    <w:p>
      <w:pPr>
        <w:pStyle w:val="Normal"/>
        <w:widowControl/>
        <w:bidi w:val="0"/>
        <w:ind w:firstLine="720"/>
        <w:jc w:val="both"/>
        <w:rPr/>
      </w:pPr>
      <w:del w:id="3404" w:author="José Mata" w:date="2004-10-08T06:23:00Z">
        <w:r>
          <w:rPr/>
          <w:delText xml:space="preserve">Finalmente les </w:delText>
        </w:r>
      </w:del>
      <w:del w:id="3405" w:author="José Mata" w:date="2004-10-08T06:20:00Z">
        <w:r>
          <w:rPr/>
          <w:delText>toc</w:delText>
        </w:r>
      </w:del>
      <w:del w:id="3406" w:author="José Mata" w:date="2004-10-08T06:18:00Z">
        <w:r>
          <w:rPr/>
          <w:delText>o</w:delText>
        </w:r>
      </w:del>
      <w:del w:id="3407" w:author="José Mata" w:date="2004-10-08T06:20:00Z">
        <w:r>
          <w:rPr/>
          <w:delText xml:space="preserve"> </w:delText>
        </w:r>
      </w:del>
      <w:del w:id="3408" w:author="José Mata" w:date="2004-10-08T06:18:00Z">
        <w:r>
          <w:rPr/>
          <w:delText xml:space="preserve">el </w:delText>
        </w:r>
      </w:del>
      <w:del w:id="3409" w:author="José Mata" w:date="2004-10-08T06:20:00Z">
        <w:r>
          <w:rPr/>
          <w:delText xml:space="preserve">turno, pensaban </w:delText>
        </w:r>
      </w:del>
      <w:del w:id="3410" w:author="José Mata" w:date="2004-10-08T06:23:00Z">
        <w:r>
          <w:rPr/>
          <w:delText xml:space="preserve">que nunca </w:delText>
        </w:r>
      </w:del>
      <w:del w:id="3411" w:author="José Mata" w:date="2004-10-08T06:19:00Z">
        <w:r>
          <w:rPr/>
          <w:delText>iban a pasar el revisado</w:delText>
        </w:r>
      </w:del>
      <w:del w:id="3412" w:author="José Mata" w:date="2004-10-08T06:23:00Z">
        <w:r>
          <w:rPr/>
          <w:delText xml:space="preserve"> </w:delText>
        </w:r>
      </w:del>
      <w:del w:id="3413" w:author="José Mata" w:date="2004-10-08T06:20:00Z">
        <w:r>
          <w:rPr/>
          <w:delText xml:space="preserve">de </w:delText>
        </w:r>
      </w:del>
      <w:ins w:id="3414" w:author="José Mata" w:date="2004-10-08T06:20:00Z">
        <w:r>
          <w:rPr/>
          <w:t xml:space="preserve"> </w:t>
        </w:r>
      </w:ins>
      <w:del w:id="3415" w:author="José Mata" w:date="2004-10-08T06:21:00Z">
        <w:r>
          <w:rPr/>
          <w:delText xml:space="preserve">los </w:delText>
        </w:r>
      </w:del>
      <w:ins w:id="3416" w:author="José Mata" w:date="2004-10-08T06:21:00Z">
        <w:r>
          <w:rPr/>
          <w:t xml:space="preserve">Los </w:t>
        </w:r>
      </w:ins>
      <w:r>
        <w:rPr/>
        <w:t xml:space="preserve">oficiales </w:t>
      </w:r>
      <w:ins w:id="3417" w:author="José Mata" w:date="2004-10-08T06:21:00Z">
        <w:r>
          <w:rPr/>
          <w:t xml:space="preserve">de Migración </w:t>
        </w:r>
      </w:ins>
      <w:del w:id="3418" w:author="José Mata" w:date="2004-10-08T06:21:00Z">
        <w:r>
          <w:rPr/>
          <w:delText xml:space="preserve">que ya les </w:delText>
        </w:r>
      </w:del>
      <w:r>
        <w:rPr/>
        <w:t xml:space="preserve">habían </w:t>
      </w:r>
      <w:del w:id="3419" w:author="José Mata" w:date="2004-10-08T06:20:00Z">
        <w:r>
          <w:rPr/>
          <w:delText xml:space="preserve">colectado </w:delText>
        </w:r>
      </w:del>
      <w:ins w:id="3420" w:author="José Mata" w:date="2004-10-08T06:20:00Z">
        <w:r>
          <w:rPr/>
          <w:t xml:space="preserve">recogido </w:t>
        </w:r>
      </w:ins>
      <w:r>
        <w:rPr/>
        <w:t xml:space="preserve">los pasaportes </w:t>
      </w:r>
      <w:ins w:id="3421" w:author="José Mata" w:date="2004-10-08T06:21:00Z">
        <w:r>
          <w:rPr/>
          <w:t xml:space="preserve">de todos los viajeros </w:t>
        </w:r>
      </w:ins>
      <w:r>
        <w:rPr/>
        <w:t xml:space="preserve">y </w:t>
      </w:r>
      <w:ins w:id="3422" w:author="José Mata" w:date="2004-10-08T06:23:00Z">
        <w:r>
          <w:rPr/>
          <w:t xml:space="preserve">estos </w:t>
        </w:r>
      </w:ins>
      <w:del w:id="3423" w:author="José Mata" w:date="2004-10-08T06:22:00Z">
        <w:r>
          <w:rPr/>
          <w:delText xml:space="preserve">se los habían llevado, </w:delText>
        </w:r>
      </w:del>
      <w:r>
        <w:rPr/>
        <w:t>esperaban en el comedor del tren</w:t>
      </w:r>
      <w:del w:id="3424" w:author="José Mata" w:date="2004-10-08T06:24:00Z">
        <w:r>
          <w:rPr/>
          <w:delText>, al igual que muchos otros turistas.</w:delText>
        </w:r>
      </w:del>
      <w:ins w:id="3425" w:author="José Mata" w:date="2004-10-08T06:24:00Z">
        <w:r>
          <w:rPr/>
          <w:t>.</w:t>
        </w:r>
      </w:ins>
      <w:r>
        <w:rPr/>
        <w:t xml:space="preserve"> Cerca de ellos estaba la </w:t>
      </w:r>
      <w:del w:id="3426" w:author="José Mata" w:date="2004-10-08T06:25:00Z">
        <w:r>
          <w:rPr/>
          <w:delText xml:space="preserve"> </w:delText>
        </w:r>
      </w:del>
      <w:r>
        <w:rPr/>
        <w:t xml:space="preserve">pareja </w:t>
      </w:r>
      <w:del w:id="3427" w:author="José Mata" w:date="2004-10-08T06:24:00Z">
        <w:r>
          <w:rPr/>
          <w:delText xml:space="preserve">Judia </w:delText>
        </w:r>
      </w:del>
      <w:ins w:id="3428" w:author="José Mata" w:date="2004-10-08T06:24:00Z">
        <w:r>
          <w:rPr/>
          <w:t xml:space="preserve">judía </w:t>
        </w:r>
      </w:ins>
      <w:r>
        <w:rPr/>
        <w:t>que ven</w:t>
      </w:r>
      <w:ins w:id="3429" w:author="José Mata" w:date="2004-10-08T06:24:00Z">
        <w:r>
          <w:rPr/>
          <w:t>í</w:t>
        </w:r>
      </w:ins>
      <w:del w:id="3430" w:author="José Mata" w:date="2004-10-08T06:24:00Z">
        <w:r>
          <w:rPr/>
          <w:delText>i</w:delText>
        </w:r>
      </w:del>
      <w:r>
        <w:rPr/>
        <w:t>a</w:t>
      </w:r>
      <w:del w:id="3431" w:author="José Mata" w:date="2004-10-08T06:24:00Z">
        <w:r>
          <w:rPr/>
          <w:delText>n</w:delText>
        </w:r>
      </w:del>
      <w:r>
        <w:rPr/>
        <w:t xml:space="preserve"> de Holanda y que </w:t>
      </w:r>
      <w:del w:id="3432" w:author="José Mata" w:date="2004-10-08T06:25:00Z">
        <w:r>
          <w:rPr/>
          <w:delText>ellos ya conocia</w:delText>
        </w:r>
      </w:del>
      <w:ins w:id="3433" w:author="José Mata" w:date="2004-10-08T06:25:00Z">
        <w:r>
          <w:rPr/>
          <w:t>habían conocido</w:t>
        </w:r>
      </w:ins>
      <w:del w:id="3434" w:author="José Mata" w:date="2004-10-08T06:25:00Z">
        <w:r>
          <w:rPr/>
          <w:delText>n</w:delText>
        </w:r>
      </w:del>
      <w:r>
        <w:rPr/>
        <w:t xml:space="preserve"> desde</w:t>
      </w:r>
      <w:ins w:id="3435" w:author="José Mata" w:date="2004-10-08T06:26:00Z">
        <w:r>
          <w:rPr/>
          <w:t xml:space="preserve"> que salieron de</w:t>
        </w:r>
      </w:ins>
      <w:r>
        <w:rPr/>
        <w:t xml:space="preserve"> </w:t>
      </w:r>
      <w:del w:id="3436" w:author="José Mata" w:date="2004-10-08T06:25:00Z">
        <w:r>
          <w:rPr/>
          <w:delText xml:space="preserve"> </w:delText>
        </w:r>
      </w:del>
      <w:r>
        <w:rPr/>
        <w:t>Roma</w:t>
      </w:r>
      <w:ins w:id="3437" w:author="José Mata" w:date="2004-10-08T06:25:00Z">
        <w:r>
          <w:rPr/>
          <w:t>.</w:t>
        </w:r>
      </w:ins>
    </w:p>
    <w:p>
      <w:pPr>
        <w:pStyle w:val="Normal"/>
        <w:ind w:firstLine="720"/>
        <w:jc w:val="both"/>
        <w:rPr/>
      </w:pPr>
      <w:del w:id="3438" w:author="José Mata" w:date="2004-10-05T12:04:00Z">
        <w:r>
          <w:rPr/>
          <w:delText>-</w:delText>
        </w:r>
      </w:del>
      <w:ins w:id="3439" w:author="José Mata" w:date="2004-10-05T12:04:00Z">
        <w:r>
          <w:rPr/>
          <w:t>–</w:t>
        </w:r>
      </w:ins>
      <w:del w:id="3440" w:author="José Mata" w:date="2004-10-08T06:26:00Z">
        <w:r>
          <w:rPr/>
          <w:delText>”</w:delText>
        </w:r>
      </w:del>
      <w:r>
        <w:rPr/>
        <w:t xml:space="preserve">Parece que tienen el mismo </w:t>
      </w:r>
      <w:del w:id="3441" w:author="José Mata" w:date="2004-10-08T06:26:00Z">
        <w:r>
          <w:rPr/>
          <w:delText xml:space="preserve">itenerario </w:delText>
        </w:r>
      </w:del>
      <w:ins w:id="3442" w:author="José Mata" w:date="2004-10-08T06:26:00Z">
        <w:r>
          <w:rPr/>
          <w:t xml:space="preserve">itinerario </w:t>
        </w:r>
      </w:ins>
      <w:del w:id="3443" w:author="José Mata" w:date="2004-10-08T06:26:00Z">
        <w:r>
          <w:rPr/>
          <w:delText xml:space="preserve">de </w:delText>
        </w:r>
      </w:del>
      <w:ins w:id="3444" w:author="José Mata" w:date="2004-10-08T06:26:00Z">
        <w:r>
          <w:rPr/>
          <w:t xml:space="preserve">que </w:t>
        </w:r>
      </w:ins>
      <w:r>
        <w:rPr/>
        <w:t>nosotros</w:t>
      </w:r>
      <w:del w:id="3445" w:author="José Mata" w:date="2004-10-08T06:26:00Z">
        <w:r>
          <w:rPr/>
          <w:delText>.”</w:delText>
        </w:r>
      </w:del>
      <w:ins w:id="3446" w:author="José Mata" w:date="2004-10-08T06:26:00Z">
        <w:r>
          <w:rPr/>
          <w:t xml:space="preserve"> – le comentó Violeta a</w:t>
        </w:r>
      </w:ins>
    </w:p>
    <w:p>
      <w:pPr>
        <w:pStyle w:val="Normal"/>
        <w:jc w:val="both"/>
        <w:rPr/>
      </w:pPr>
      <w:del w:id="3447" w:author="José Mata" w:date="2004-10-08T06:27:00Z">
        <w:r>
          <w:rPr/>
          <w:delText xml:space="preserve">Le dice a </w:delText>
        </w:r>
      </w:del>
      <w:r>
        <w:rPr/>
        <w:t>José María</w:t>
      </w:r>
      <w:ins w:id="3448" w:author="José Mata" w:date="2004-10-08T06:27:00Z">
        <w:r>
          <w:rPr/>
          <w:t>,</w:t>
        </w:r>
      </w:ins>
      <w:r>
        <w:rPr/>
        <w:t xml:space="preserve"> que estaba mirando </w:t>
      </w:r>
      <w:del w:id="3449" w:author="José Mata" w:date="2004-10-08T06:27:00Z">
        <w:r>
          <w:rPr/>
          <w:delText xml:space="preserve">a </w:delText>
        </w:r>
      </w:del>
      <w:ins w:id="3450" w:author="José Mata" w:date="2004-10-08T06:27:00Z">
        <w:r>
          <w:rPr/>
          <w:t xml:space="preserve">hacia el </w:t>
        </w:r>
      </w:ins>
      <w:r>
        <w:rPr/>
        <w:t>otro lado.</w:t>
      </w:r>
    </w:p>
    <w:p>
      <w:pPr>
        <w:pStyle w:val="Normal"/>
        <w:ind w:firstLine="720"/>
        <w:jc w:val="both"/>
        <w:rPr>
          <w:del w:id="3476" w:author="José Mata" w:date="2004-10-14T14:57:00Z"/>
        </w:rPr>
      </w:pPr>
      <w:del w:id="3451" w:author="José Mata" w:date="2004-10-08T06:28:00Z">
        <w:r>
          <w:rPr/>
          <w:delText>Los holandeses  fueron llamados primero</w:delText>
        </w:r>
      </w:del>
      <w:ins w:id="3452" w:author="José Mata" w:date="2004-10-08T06:28:00Z">
        <w:r>
          <w:rPr/>
          <w:t>En eso, llamaron a la pareja de holandeses</w:t>
        </w:r>
      </w:ins>
      <w:del w:id="3453" w:author="José Mata" w:date="2004-10-08T06:28:00Z">
        <w:r>
          <w:rPr/>
          <w:delText xml:space="preserve">, </w:delText>
        </w:r>
      </w:del>
      <w:ins w:id="3454" w:author="José Mata" w:date="2004-10-08T06:28:00Z">
        <w:r>
          <w:rPr/>
          <w:t xml:space="preserve">. Estos </w:t>
        </w:r>
      </w:ins>
      <w:r>
        <w:rPr/>
        <w:t xml:space="preserve">recogieron </w:t>
      </w:r>
      <w:del w:id="3455" w:author="José Mata" w:date="2004-10-08T06:29:00Z">
        <w:r>
          <w:rPr/>
          <w:delText>sus pertenecias</w:delText>
        </w:r>
      </w:del>
      <w:ins w:id="3456" w:author="José Mata" w:date="2004-10-08T06:29:00Z">
        <w:r>
          <w:rPr/>
          <w:t>su equipaje</w:t>
        </w:r>
      </w:ins>
      <w:r>
        <w:rPr/>
        <w:t xml:space="preserve"> y siguieron a los oficiales de </w:t>
      </w:r>
      <w:del w:id="3457" w:author="José Mata" w:date="2004-10-08T06:29:00Z">
        <w:r>
          <w:rPr/>
          <w:delText>emigracion</w:delText>
        </w:r>
      </w:del>
      <w:ins w:id="3458" w:author="José Mata" w:date="2004-10-08T06:29:00Z">
        <w:r>
          <w:rPr/>
          <w:t>Migración</w:t>
        </w:r>
      </w:ins>
      <w:r>
        <w:rPr/>
        <w:t xml:space="preserve">. </w:t>
      </w:r>
      <w:del w:id="3459" w:author="José Mata" w:date="2004-10-08T06:29:00Z">
        <w:r>
          <w:rPr/>
          <w:delText xml:space="preserve">José María y Violeta desde </w:delText>
        </w:r>
      </w:del>
      <w:ins w:id="3460" w:author="José Mata" w:date="2004-10-08T06:29:00Z">
        <w:r>
          <w:rPr/>
          <w:t xml:space="preserve">Desde </w:t>
        </w:r>
      </w:ins>
      <w:r>
        <w:rPr/>
        <w:t>el vag</w:t>
      </w:r>
      <w:ins w:id="3461" w:author="José Mata" w:date="2004-10-08T06:29:00Z">
        <w:r>
          <w:rPr/>
          <w:t>ó</w:t>
        </w:r>
      </w:ins>
      <w:del w:id="3462" w:author="José Mata" w:date="2004-10-08T06:29:00Z">
        <w:r>
          <w:rPr/>
          <w:delText>o</w:delText>
        </w:r>
      </w:del>
      <w:r>
        <w:rPr/>
        <w:t>n</w:t>
      </w:r>
      <w:ins w:id="3463" w:author="José Mata" w:date="2004-10-08T06:29:00Z">
        <w:r>
          <w:rPr/>
          <w:t>, José María y Violeta</w:t>
        </w:r>
      </w:ins>
      <w:r>
        <w:rPr/>
        <w:t xml:space="preserve"> ob</w:t>
      </w:r>
      <w:ins w:id="3464" w:author="José Mata" w:date="2004-10-08T06:29:00Z">
        <w:r>
          <w:rPr/>
          <w:t>s</w:t>
        </w:r>
      </w:ins>
      <w:r>
        <w:rPr/>
        <w:t>e</w:t>
      </w:r>
      <w:del w:id="3465" w:author="José Mata" w:date="2004-10-08T06:29:00Z">
        <w:r>
          <w:rPr/>
          <w:delText>ser</w:delText>
        </w:r>
      </w:del>
      <w:ins w:id="3466" w:author="José Mata" w:date="2004-10-08T06:29:00Z">
        <w:r>
          <w:rPr/>
          <w:t>r</w:t>
        </w:r>
      </w:ins>
      <w:r>
        <w:rPr/>
        <w:t>vaban  c</w:t>
      </w:r>
      <w:ins w:id="3467" w:author="José Mata" w:date="2004-10-08T06:30:00Z">
        <w:r>
          <w:rPr/>
          <w:t>ó</w:t>
        </w:r>
      </w:ins>
      <w:del w:id="3468" w:author="José Mata" w:date="2004-10-08T06:30:00Z">
        <w:r>
          <w:rPr/>
          <w:delText>o</w:delText>
        </w:r>
      </w:del>
      <w:r>
        <w:rPr/>
        <w:t xml:space="preserve">mo los habían sentado </w:t>
      </w:r>
      <w:del w:id="3469" w:author="José Mata" w:date="2004-10-08T06:30:00Z">
        <w:r>
          <w:rPr/>
          <w:delText xml:space="preserve">al </w:delText>
        </w:r>
      </w:del>
      <w:r>
        <w:rPr/>
        <w:t xml:space="preserve">frente </w:t>
      </w:r>
      <w:del w:id="3470" w:author="José Mata" w:date="2004-10-08T06:30:00Z">
        <w:r>
          <w:rPr/>
          <w:delText xml:space="preserve">de </w:delText>
        </w:r>
      </w:del>
      <w:ins w:id="3471" w:author="José Mata" w:date="2004-10-08T06:30:00Z">
        <w:r>
          <w:rPr/>
          <w:t xml:space="preserve">a </w:t>
        </w:r>
      </w:ins>
      <w:r>
        <w:rPr/>
        <w:t xml:space="preserve">un </w:t>
      </w:r>
      <w:ins w:id="3472" w:author="José Mata" w:date="2004-10-08T06:30:00Z">
        <w:r>
          <w:rPr/>
          <w:t xml:space="preserve">enorme </w:t>
        </w:r>
      </w:ins>
      <w:r>
        <w:rPr/>
        <w:t>escritorio</w:t>
      </w:r>
      <w:del w:id="3473" w:author="José Mata" w:date="2004-10-08T06:30:00Z">
        <w:r>
          <w:rPr/>
          <w:delText xml:space="preserve"> grande y pesado</w:delText>
        </w:r>
      </w:del>
      <w:r>
        <w:rPr/>
        <w:t>, mientras que revisaban sus pertenencias</w:t>
      </w:r>
      <w:ins w:id="3474" w:author="José Mata" w:date="2004-10-14T14:57:00Z">
        <w:r>
          <w:rPr/>
          <w:t xml:space="preserve">. </w:t>
        </w:r>
      </w:ins>
      <w:del w:id="3475" w:author="José Mata" w:date="2004-10-14T14:57:00Z">
        <w:r>
          <w:rPr/>
          <w:delText>.</w:delText>
        </w:r>
      </w:del>
    </w:p>
    <w:p>
      <w:pPr>
        <w:pStyle w:val="Normal"/>
        <w:widowControl/>
        <w:bidi w:val="0"/>
        <w:ind w:firstLine="720"/>
        <w:jc w:val="both"/>
        <w:rPr>
          <w:ins w:id="3495" w:author="José Mata" w:date="2004-10-08T06:32:00Z"/>
        </w:rPr>
      </w:pPr>
      <w:r>
        <w:rPr/>
        <w:t xml:space="preserve">José María </w:t>
      </w:r>
      <w:del w:id="3477" w:author="José Mata" w:date="2004-10-08T06:30:00Z">
        <w:r>
          <w:rPr/>
          <w:delText>desde la ventana vio</w:delText>
        </w:r>
      </w:del>
      <w:ins w:id="3478" w:author="José Mata" w:date="2004-10-08T06:30:00Z">
        <w:r>
          <w:rPr/>
          <w:t>pudo distinguir</w:t>
        </w:r>
      </w:ins>
      <w:r>
        <w:rPr/>
        <w:t xml:space="preserve"> su pasaporte </w:t>
      </w:r>
      <w:del w:id="3479" w:author="José Mata" w:date="2004-10-08T06:31:00Z">
        <w:r>
          <w:rPr/>
          <w:delText xml:space="preserve">Colombiano </w:delText>
        </w:r>
      </w:del>
      <w:ins w:id="3480" w:author="José Mata" w:date="2004-10-08T06:31:00Z">
        <w:r>
          <w:rPr/>
          <w:t xml:space="preserve">colombiano </w:t>
        </w:r>
      </w:ins>
      <w:r>
        <w:rPr/>
        <w:t xml:space="preserve">de </w:t>
      </w:r>
      <w:del w:id="3481" w:author="José Mata" w:date="2004-10-08T06:31:00Z">
        <w:r>
          <w:rPr/>
          <w:delText xml:space="preserve">color </w:delText>
        </w:r>
      </w:del>
      <w:ins w:id="3482" w:author="José Mata" w:date="2004-10-08T06:31:00Z">
        <w:r>
          <w:rPr/>
          <w:t xml:space="preserve">pasta </w:t>
        </w:r>
      </w:ins>
      <w:r>
        <w:rPr/>
        <w:t xml:space="preserve">verde </w:t>
      </w:r>
      <w:del w:id="3483" w:author="José Mata" w:date="2004-10-08T06:31:00Z">
        <w:r>
          <w:rPr/>
          <w:delText>que se distingia</w:delText>
        </w:r>
      </w:del>
      <w:ins w:id="3484" w:author="José Mata" w:date="2004-10-08T06:31:00Z">
        <w:r>
          <w:rPr/>
          <w:t>junto</w:t>
        </w:r>
      </w:ins>
      <w:r>
        <w:rPr/>
        <w:t xml:space="preserve"> </w:t>
      </w:r>
      <w:del w:id="3485" w:author="José Mata" w:date="2004-10-08T06:31:00Z">
        <w:r>
          <w:rPr/>
          <w:delText>debajo del Rojo</w:delText>
        </w:r>
      </w:del>
      <w:ins w:id="3486" w:author="José Mata" w:date="2004-10-08T06:31:00Z">
        <w:r>
          <w:rPr/>
          <w:t>al rojo</w:t>
        </w:r>
      </w:ins>
      <w:r>
        <w:rPr/>
        <w:t xml:space="preserve"> de Violeta</w:t>
      </w:r>
      <w:ins w:id="3487" w:author="José Mata" w:date="2004-10-08T06:31:00Z">
        <w:r>
          <w:rPr/>
          <w:t>, lo cual le indicaba que</w:t>
        </w:r>
      </w:ins>
      <w:r>
        <w:rPr/>
        <w:t xml:space="preserve"> ellos ser</w:t>
      </w:r>
      <w:ins w:id="3488" w:author="José Mata" w:date="2004-10-08T06:31:00Z">
        <w:r>
          <w:rPr/>
          <w:t>í</w:t>
        </w:r>
      </w:ins>
      <w:del w:id="3489" w:author="José Mata" w:date="2004-10-08T06:31:00Z">
        <w:r>
          <w:rPr/>
          <w:delText>i</w:delText>
        </w:r>
      </w:del>
      <w:r>
        <w:rPr/>
        <w:t>an</w:t>
      </w:r>
      <w:del w:id="3490" w:author="José Mata" w:date="2004-10-08T06:31:00Z">
        <w:r>
          <w:rPr/>
          <w:delText xml:space="preserve"> </w:delText>
        </w:r>
      </w:del>
      <w:r>
        <w:rPr/>
        <w:t xml:space="preserve"> los pr</w:t>
      </w:r>
      <w:ins w:id="3491" w:author="José Mata" w:date="2004-10-08T06:31:00Z">
        <w:r>
          <w:rPr/>
          <w:t>ó</w:t>
        </w:r>
      </w:ins>
      <w:del w:id="3492" w:author="José Mata" w:date="2004-10-08T06:31:00Z">
        <w:r>
          <w:rPr/>
          <w:delText>o</w:delText>
        </w:r>
      </w:del>
      <w:r>
        <w:rPr/>
        <w:t>ximos.</w:t>
      </w:r>
      <w:ins w:id="3493" w:author="José Mata" w:date="2004-10-08T06:23:00Z">
        <w:r>
          <w:rPr/>
          <w:t xml:space="preserve"> </w:t>
        </w:r>
      </w:ins>
      <w:ins w:id="3494" w:author="José Mata" w:date="2004-10-08T06:32:00Z">
        <w:r>
          <w:rPr/>
          <w:t>Por un momento, habían pensado que nunca les llegaría el turno, pero finalmente los llamaron.</w:t>
        </w:r>
      </w:ins>
    </w:p>
    <w:p>
      <w:pPr>
        <w:pStyle w:val="Normal"/>
        <w:jc w:val="both"/>
        <w:rPr>
          <w:del w:id="3497" w:author="José Mata" w:date="2004-10-08T06:32:00Z"/>
        </w:rPr>
      </w:pPr>
      <w:ins w:id="3496" w:author="José Mata" w:date="2004-10-14T14:57:00Z">
        <w:r>
          <w:rPr/>
          <w:tab/>
        </w:r>
      </w:ins>
    </w:p>
    <w:p>
      <w:pPr>
        <w:pStyle w:val="Normal"/>
        <w:jc w:val="both"/>
        <w:rPr>
          <w:del w:id="3586" w:author="José Mata" w:date="2004-10-08T17:03:00Z"/>
        </w:rPr>
      </w:pPr>
      <w:del w:id="3498" w:author="José Mata" w:date="2004-10-08T06:32:00Z">
        <w:r>
          <w:rPr/>
          <w:delText>Fueron llamados, s</w:delText>
        </w:r>
      </w:del>
      <w:ins w:id="3499" w:author="José Mata" w:date="2004-10-08T06:32:00Z">
        <w:r>
          <w:rPr/>
          <w:t>S</w:t>
        </w:r>
      </w:ins>
      <w:r>
        <w:rPr/>
        <w:t xml:space="preserve">iguieron al guardia que los </w:t>
      </w:r>
      <w:del w:id="3500" w:author="José Mata" w:date="2004-10-08T06:33:00Z">
        <w:r>
          <w:rPr/>
          <w:delText xml:space="preserve">conducia </w:delText>
        </w:r>
      </w:del>
      <w:ins w:id="3501" w:author="José Mata" w:date="2004-10-08T06:33:00Z">
        <w:r>
          <w:rPr/>
          <w:t xml:space="preserve">condujo </w:t>
        </w:r>
      </w:ins>
      <w:r>
        <w:rPr/>
        <w:t>al recinto abierto de la estaci</w:t>
      </w:r>
      <w:ins w:id="3502" w:author="José Mata" w:date="2004-10-08T06:33:00Z">
        <w:r>
          <w:rPr/>
          <w:t>ó</w:t>
        </w:r>
      </w:ins>
      <w:del w:id="3503" w:author="José Mata" w:date="2004-10-08T06:33:00Z">
        <w:r>
          <w:rPr/>
          <w:delText>o</w:delText>
        </w:r>
      </w:del>
      <w:r>
        <w:rPr/>
        <w:t>n</w:t>
      </w:r>
      <w:del w:id="3504" w:author="José Mata" w:date="2004-10-08T06:33:00Z">
        <w:r>
          <w:rPr/>
          <w:delText xml:space="preserve">; </w:delText>
        </w:r>
      </w:del>
      <w:ins w:id="3505" w:author="José Mata" w:date="2004-10-08T06:33:00Z">
        <w:r>
          <w:rPr/>
          <w:t>.</w:t>
        </w:r>
      </w:ins>
      <w:del w:id="3506" w:author="José Mata" w:date="2004-10-08T06:34:00Z">
        <w:r>
          <w:rPr/>
          <w:delText>fueron puestos al frente de otro escritorio. Violeta</w:delText>
        </w:r>
      </w:del>
      <w:r>
        <w:rPr/>
        <w:t xml:space="preserve"> </w:t>
      </w:r>
      <w:del w:id="3507" w:author="José Mata" w:date="2004-10-08T06:34:00Z">
        <w:r>
          <w:rPr/>
          <w:delText xml:space="preserve">con </w:delText>
        </w:r>
      </w:del>
      <w:ins w:id="3508" w:author="José Mata" w:date="2004-10-08T06:34:00Z">
        <w:r>
          <w:rPr/>
          <w:t xml:space="preserve">Con </w:t>
        </w:r>
      </w:ins>
      <w:r>
        <w:rPr/>
        <w:t xml:space="preserve">su </w:t>
      </w:r>
      <w:del w:id="3509" w:author="José Mata" w:date="2004-10-08T06:34:00Z">
        <w:r>
          <w:rPr/>
          <w:delText>coquet</w:delText>
        </w:r>
      </w:del>
      <w:ins w:id="3510" w:author="José Mata" w:date="2004-10-08T06:34:00Z">
        <w:r>
          <w:rPr/>
          <w:t xml:space="preserve">acostumbrada </w:t>
        </w:r>
      </w:ins>
      <w:del w:id="3511" w:author="José Mata" w:date="2004-10-08T06:34:00Z">
        <w:r>
          <w:rPr/>
          <w:delText>eria</w:delText>
        </w:r>
      </w:del>
      <w:ins w:id="3512" w:author="José Mata" w:date="2004-10-08T06:34:00Z">
        <w:r>
          <w:rPr/>
          <w:t>gracia,</w:t>
        </w:r>
      </w:ins>
      <w:r>
        <w:rPr/>
        <w:t xml:space="preserve"> </w:t>
      </w:r>
      <w:del w:id="3513" w:author="José Mata" w:date="2004-10-08T06:35:00Z">
        <w:r>
          <w:rPr/>
          <w:delText>y seguridad</w:delText>
        </w:r>
      </w:del>
      <w:ins w:id="3514" w:author="José Mata" w:date="2004-10-08T06:35:00Z">
        <w:r>
          <w:rPr/>
          <w:t>Violeta</w:t>
        </w:r>
      </w:ins>
      <w:r>
        <w:rPr/>
        <w:t xml:space="preserve"> respond</w:t>
      </w:r>
      <w:ins w:id="3515" w:author="José Mata" w:date="2004-10-08T06:35:00Z">
        <w:r>
          <w:rPr/>
          <w:t>í</w:t>
        </w:r>
      </w:ins>
      <w:del w:id="3516" w:author="José Mata" w:date="2004-10-08T06:35:00Z">
        <w:r>
          <w:rPr/>
          <w:delText>i</w:delText>
        </w:r>
      </w:del>
      <w:r>
        <w:rPr/>
        <w:t>a las preguntas tranquilamente</w:t>
      </w:r>
      <w:del w:id="3517" w:author="José Mata" w:date="2004-10-08T06:35:00Z">
        <w:r>
          <w:rPr/>
          <w:delText xml:space="preserve">, </w:delText>
        </w:r>
      </w:del>
      <w:ins w:id="3518" w:author="José Mata" w:date="2004-10-08T06:35:00Z">
        <w:r>
          <w:rPr/>
          <w:t xml:space="preserve">. </w:t>
        </w:r>
      </w:ins>
      <w:del w:id="3519" w:author="José Mata" w:date="2004-10-08T06:35:00Z">
        <w:r>
          <w:rPr/>
          <w:delText xml:space="preserve">afortunadamente </w:delText>
        </w:r>
      </w:del>
      <w:ins w:id="3520" w:author="José Mata" w:date="2004-10-08T06:35:00Z">
        <w:r>
          <w:rPr/>
          <w:t xml:space="preserve">Afortunadamente, </w:t>
        </w:r>
      </w:ins>
      <w:r>
        <w:rPr/>
        <w:t xml:space="preserve">su pasaporte no indicaba raza ni credo, </w:t>
      </w:r>
      <w:ins w:id="3521" w:author="José Mata" w:date="2004-10-08T06:36:00Z">
        <w:r>
          <w:rPr/>
          <w:t xml:space="preserve">tan </w:t>
        </w:r>
      </w:ins>
      <w:r>
        <w:rPr/>
        <w:t xml:space="preserve">solo </w:t>
      </w:r>
      <w:ins w:id="3522" w:author="José Mata" w:date="2004-10-08T16:49:00Z">
        <w:r>
          <w:rPr/>
          <w:t xml:space="preserve">la </w:t>
        </w:r>
      </w:ins>
      <w:del w:id="3523" w:author="José Mata" w:date="2004-10-08T06:36:00Z">
        <w:r>
          <w:rPr/>
          <w:delText>deci</w:delText>
        </w:r>
      </w:del>
      <w:ins w:id="3524" w:author="José Mata" w:date="2004-10-08T16:49:00Z">
        <w:r>
          <w:rPr/>
          <w:t>declaraba</w:t>
        </w:r>
      </w:ins>
      <w:ins w:id="3525" w:author="José Mata" w:date="2004-10-08T06:36:00Z">
        <w:r>
          <w:rPr/>
          <w:t xml:space="preserve"> </w:t>
        </w:r>
      </w:ins>
      <w:del w:id="3526" w:author="José Mata" w:date="2004-10-08T06:36:00Z">
        <w:r>
          <w:rPr/>
          <w:delText>a</w:delText>
        </w:r>
      </w:del>
      <w:del w:id="3527" w:author="José Mata" w:date="2004-10-08T16:49:00Z">
        <w:r>
          <w:rPr/>
          <w:delText xml:space="preserve"> </w:delText>
        </w:r>
      </w:del>
      <w:r>
        <w:rPr/>
        <w:t xml:space="preserve">ciudadana </w:t>
      </w:r>
      <w:del w:id="3528" w:author="José Mata" w:date="2004-10-08T06:36:00Z">
        <w:r>
          <w:rPr/>
          <w:delText>Española</w:delText>
        </w:r>
      </w:del>
      <w:ins w:id="3529" w:author="José Mata" w:date="2004-10-08T06:36:00Z">
        <w:r>
          <w:rPr/>
          <w:t>española</w:t>
        </w:r>
      </w:ins>
      <w:r>
        <w:rPr/>
        <w:t xml:space="preserve">. José María </w:t>
      </w:r>
      <w:del w:id="3530" w:author="José Mata" w:date="2004-10-08T16:51:00Z">
        <w:r>
          <w:rPr/>
          <w:delText xml:space="preserve">tambien respondia </w:delText>
        </w:r>
      </w:del>
      <w:ins w:id="3531" w:author="José Mata" w:date="2004-10-08T16:50:00Z">
        <w:r>
          <w:rPr/>
          <w:t xml:space="preserve">respondió por aparte </w:t>
        </w:r>
      </w:ins>
      <w:del w:id="3532" w:author="José Mata" w:date="2004-10-08T16:51:00Z">
        <w:r>
          <w:rPr/>
          <w:delText xml:space="preserve">las  misma preguntas a otro </w:delText>
        </w:r>
      </w:del>
      <w:ins w:id="3533" w:author="José Mata" w:date="2004-10-08T16:51:00Z">
        <w:r>
          <w:rPr/>
          <w:t xml:space="preserve">al </w:t>
        </w:r>
      </w:ins>
      <w:r>
        <w:rPr/>
        <w:t>guardia</w:t>
      </w:r>
      <w:ins w:id="3534" w:author="José Mata" w:date="2004-10-08T16:50:00Z">
        <w:r>
          <w:rPr/>
          <w:t xml:space="preserve"> que lo interrogó,</w:t>
        </w:r>
      </w:ins>
      <w:r>
        <w:rPr/>
        <w:t xml:space="preserve"> </w:t>
      </w:r>
      <w:del w:id="3535" w:author="José Mata" w:date="2004-10-08T16:51:00Z">
        <w:r>
          <w:rPr/>
          <w:delText>dio el</w:delText>
        </w:r>
      </w:del>
      <w:ins w:id="3536" w:author="José Mata" w:date="2004-10-08T16:51:00Z">
        <w:r>
          <w:rPr/>
          <w:t>manifestando que él y Violeta viajaban juntos.</w:t>
        </w:r>
      </w:ins>
      <w:r>
        <w:rPr/>
        <w:t xml:space="preserve"> </w:t>
      </w:r>
      <w:del w:id="3537" w:author="José Mata" w:date="2004-10-08T16:53:00Z">
        <w:r>
          <w:rPr/>
          <w:delText>mismo nombre del hotel de Violeta y dijeron que viajaban juntos.  Violeta le ayudaba a responder las preguntas que eran hechas en Ingles.  José María observo como uno de los</w:delText>
        </w:r>
      </w:del>
      <w:ins w:id="3538" w:author="José Mata" w:date="2004-10-08T17:16:00Z">
        <w:r>
          <w:rPr/>
          <w:t>Un</w:t>
        </w:r>
      </w:ins>
      <w:r>
        <w:rPr/>
        <w:t xml:space="preserve"> </w:t>
      </w:r>
      <w:del w:id="3539" w:author="José Mata" w:date="2004-10-08T16:53:00Z">
        <w:r>
          <w:rPr/>
          <w:delText xml:space="preserve">guardias </w:delText>
        </w:r>
      </w:del>
      <w:ins w:id="3540" w:author="José Mata" w:date="2004-10-08T16:53:00Z">
        <w:r>
          <w:rPr/>
          <w:t xml:space="preserve">oficial </w:t>
        </w:r>
      </w:ins>
      <w:del w:id="3541" w:author="José Mata" w:date="2004-10-08T16:53:00Z">
        <w:r>
          <w:rPr/>
          <w:delText>de cara tosca y ojos grandes volteaba, abria,</w:delText>
        </w:r>
      </w:del>
      <w:ins w:id="3542" w:author="José Mata" w:date="2004-10-08T16:53:00Z">
        <w:r>
          <w:rPr/>
          <w:t>hojeaba</w:t>
        </w:r>
      </w:ins>
      <w:r>
        <w:rPr/>
        <w:t xml:space="preserve"> </w:t>
      </w:r>
      <w:del w:id="3543" w:author="José Mata" w:date="2004-10-08T16:54:00Z">
        <w:r>
          <w:rPr/>
          <w:delText>revisaba la pasta de su pasaporte</w:delText>
        </w:r>
      </w:del>
      <w:ins w:id="3544" w:author="José Mata" w:date="2004-10-08T16:54:00Z">
        <w:r>
          <w:rPr/>
          <w:t>cuidadosamente</w:t>
        </w:r>
      </w:ins>
      <w:r>
        <w:rPr/>
        <w:t xml:space="preserve"> </w:t>
      </w:r>
      <w:ins w:id="3545" w:author="José Mata" w:date="2004-10-08T16:54:00Z">
        <w:r>
          <w:rPr/>
          <w:t xml:space="preserve">los pasaportes, </w:t>
        </w:r>
      </w:ins>
      <w:del w:id="3546" w:author="José Mata" w:date="2004-10-08T16:54:00Z">
        <w:r>
          <w:rPr/>
          <w:delText>y verificaba</w:delText>
        </w:r>
      </w:del>
      <w:ins w:id="3547" w:author="José Mata" w:date="2004-10-08T16:54:00Z">
        <w:r>
          <w:rPr/>
          <w:t>verificando fotografías, sellos y</w:t>
        </w:r>
      </w:ins>
      <w:r>
        <w:rPr/>
        <w:t xml:space="preserve"> </w:t>
      </w:r>
      <w:del w:id="3548" w:author="José Mata" w:date="2004-10-08T16:55:00Z">
        <w:r>
          <w:rPr/>
          <w:delText xml:space="preserve">las </w:delText>
        </w:r>
      </w:del>
      <w:r>
        <w:rPr/>
        <w:t xml:space="preserve">firmas. </w:t>
      </w:r>
      <w:del w:id="3549" w:author="José Mata" w:date="2004-10-08T16:55:00Z">
        <w:r>
          <w:rPr/>
          <w:delText>Su mirada se levantaba</w:delText>
        </w:r>
      </w:del>
      <w:ins w:id="3550" w:author="José Mata" w:date="2004-10-08T16:55:00Z">
        <w:r>
          <w:rPr/>
          <w:t>De vez en cuando levantaba la mirada</w:t>
        </w:r>
      </w:ins>
      <w:r>
        <w:rPr/>
        <w:t xml:space="preserve"> </w:t>
      </w:r>
      <w:del w:id="3551" w:author="José Mata" w:date="2004-10-08T16:56:00Z">
        <w:r>
          <w:rPr/>
          <w:delText xml:space="preserve">de vez en cuando </w:delText>
        </w:r>
      </w:del>
      <w:r>
        <w:rPr/>
        <w:t xml:space="preserve">y estudiaba </w:t>
      </w:r>
      <w:del w:id="3552" w:author="José Mata" w:date="2004-10-08T17:04:00Z">
        <w:r>
          <w:rPr/>
          <w:delText xml:space="preserve">los </w:delText>
        </w:r>
      </w:del>
      <w:ins w:id="3553" w:author="José Mata" w:date="2004-10-08T17:04:00Z">
        <w:r>
          <w:rPr/>
          <w:t xml:space="preserve">sus </w:t>
        </w:r>
      </w:ins>
      <w:r>
        <w:rPr/>
        <w:t>gestos y movimientos</w:t>
      </w:r>
      <w:del w:id="3554" w:author="José Mata" w:date="2004-10-08T17:04:00Z">
        <w:r>
          <w:rPr/>
          <w:delText xml:space="preserve"> </w:delText>
        </w:r>
      </w:del>
      <w:del w:id="3555" w:author="José Mata" w:date="2004-10-08T16:56:00Z">
        <w:r>
          <w:rPr/>
          <w:delText>de el y de ella</w:delText>
        </w:r>
      </w:del>
      <w:r>
        <w:rPr/>
        <w:t xml:space="preserve">. </w:t>
      </w:r>
      <w:ins w:id="3556" w:author="José Mata" w:date="2004-10-08T17:17:00Z">
        <w:r>
          <w:rPr/>
          <w:t>Un oficial vació</w:t>
        </w:r>
      </w:ins>
      <w:ins w:id="3557" w:author="José Mata" w:date="2004-10-08T17:04:00Z">
        <w:r>
          <w:rPr/>
          <w:t xml:space="preserve"> el</w:t>
        </w:r>
      </w:ins>
      <w:del w:id="3558" w:author="José Mata" w:date="2004-10-08T16:56:00Z">
        <w:r>
          <w:rPr/>
          <w:delText xml:space="preserve">La </w:delText>
        </w:r>
      </w:del>
      <w:ins w:id="3559" w:author="José Mata" w:date="2004-10-08T16:56:00Z">
        <w:r>
          <w:rPr/>
          <w:t xml:space="preserve"> contenido de la </w:t>
        </w:r>
      </w:ins>
      <w:r>
        <w:rPr/>
        <w:t xml:space="preserve">cartera de Violeta </w:t>
      </w:r>
      <w:del w:id="3560" w:author="José Mata" w:date="2004-10-08T16:56:00Z">
        <w:r>
          <w:rPr/>
          <w:delText>era vasiada</w:delText>
        </w:r>
      </w:del>
      <w:ins w:id="3561" w:author="José Mata" w:date="2004-10-08T17:05:00Z">
        <w:r>
          <w:rPr/>
          <w:t>sobre</w:t>
        </w:r>
      </w:ins>
      <w:del w:id="3562" w:author="José Mata" w:date="2004-10-08T17:05:00Z">
        <w:r>
          <w:rPr/>
          <w:delText xml:space="preserve"> en</w:delText>
        </w:r>
      </w:del>
      <w:r>
        <w:rPr/>
        <w:t xml:space="preserve"> la mesa y </w:t>
      </w:r>
      <w:del w:id="3563" w:author="José Mata" w:date="2004-10-08T16:56:00Z">
        <w:r>
          <w:rPr/>
          <w:delText>las dos maletas abiertas.</w:delText>
        </w:r>
      </w:del>
      <w:ins w:id="3564" w:author="José Mata" w:date="2004-10-08T17:17:00Z">
        <w:r>
          <w:rPr/>
          <w:t>luego abrió</w:t>
        </w:r>
      </w:ins>
      <w:ins w:id="3565" w:author="José Mata" w:date="2004-10-08T16:56:00Z">
        <w:r>
          <w:rPr/>
          <w:t xml:space="preserve"> </w:t>
        </w:r>
      </w:ins>
      <w:ins w:id="3566" w:author="José Mata" w:date="2004-10-08T17:01:00Z">
        <w:r>
          <w:rPr/>
          <w:t xml:space="preserve">sus </w:t>
        </w:r>
      </w:ins>
      <w:ins w:id="3567" w:author="José Mata" w:date="2004-10-08T16:56:00Z">
        <w:r>
          <w:rPr/>
          <w:t>dos maletas.</w:t>
        </w:r>
      </w:ins>
      <w:r>
        <w:rPr/>
        <w:t xml:space="preserve"> </w:t>
      </w:r>
      <w:ins w:id="3568" w:author="José Mata" w:date="2004-10-08T16:57:00Z">
        <w:r>
          <w:rPr/>
          <w:t xml:space="preserve">Mientras tanto, </w:t>
        </w:r>
      </w:ins>
      <w:ins w:id="3569" w:author="José Mata" w:date="2004-10-08T17:01:00Z">
        <w:r>
          <w:rPr/>
          <w:t>la pareja de holandeses</w:t>
        </w:r>
      </w:ins>
      <w:del w:id="3570" w:author="José Mata" w:date="2004-10-08T16:57:00Z">
        <w:r>
          <w:rPr/>
          <w:delText>Los Holandeses que ahora estaban sentados frente a un escritorio, mas adelante ahora eran</w:delText>
        </w:r>
      </w:del>
      <w:del w:id="3571" w:author="José Mata" w:date="2004-10-08T17:02:00Z">
        <w:r>
          <w:rPr/>
          <w:delText xml:space="preserve"> conducidos a</w:delText>
        </w:r>
      </w:del>
      <w:r>
        <w:rPr/>
        <w:t xml:space="preserve"> </w:t>
      </w:r>
      <w:ins w:id="3572" w:author="José Mata" w:date="2004-10-08T17:18:00Z">
        <w:r>
          <w:rPr/>
          <w:t xml:space="preserve">fue conducida a </w:t>
        </w:r>
      </w:ins>
      <w:del w:id="3573" w:author="José Mata" w:date="2004-10-08T16:57:00Z">
        <w:r>
          <w:rPr/>
          <w:delText>una habitacion</w:delText>
        </w:r>
      </w:del>
      <w:ins w:id="3574" w:author="José Mata" w:date="2004-10-08T16:57:00Z">
        <w:r>
          <w:rPr/>
          <w:t>otro cuarto</w:t>
        </w:r>
      </w:ins>
      <w:ins w:id="3575" w:author="José Mata" w:date="2004-10-08T16:59:00Z">
        <w:r>
          <w:rPr/>
          <w:t xml:space="preserve">, en donde José María se imaginó </w:t>
        </w:r>
      </w:ins>
      <w:ins w:id="3576" w:author="José Mata" w:date="2004-10-08T17:02:00Z">
        <w:r>
          <w:rPr/>
          <w:t xml:space="preserve">continuaría el interrogatorio. </w:t>
        </w:r>
      </w:ins>
      <w:del w:id="3577" w:author="José Mata" w:date="2004-10-08T17:02:00Z">
        <w:r>
          <w:rPr/>
          <w:delText xml:space="preserve"> </w:delText>
        </w:r>
      </w:del>
      <w:del w:id="3578" w:author="José Mata" w:date="2004-10-08T17:00:00Z">
        <w:r>
          <w:rPr/>
          <w:delText xml:space="preserve">que estaba encerrada por un vidrio grande. Dejaron a la muchacha afuera cuidada por un guardia y su acompañante fue llevado a la habitacion, donde parecia ser interrogado por dos guardias. </w:delText>
        </w:r>
      </w:del>
      <w:r>
        <w:rPr/>
        <w:t xml:space="preserve">Al ver </w:t>
      </w:r>
      <w:del w:id="3579" w:author="José Mata" w:date="2004-10-08T17:02:00Z">
        <w:r>
          <w:rPr/>
          <w:delText>lo que pasaba</w:delText>
        </w:r>
      </w:del>
      <w:ins w:id="3580" w:author="José Mata" w:date="2004-10-08T17:02:00Z">
        <w:r>
          <w:rPr/>
          <w:t xml:space="preserve">esto, </w:t>
        </w:r>
      </w:ins>
      <w:del w:id="3581" w:author="José Mata" w:date="2004-10-08T17:03:00Z">
        <w:r>
          <w:rPr/>
          <w:delText xml:space="preserve">  </w:delText>
        </w:r>
      </w:del>
      <w:del w:id="3582" w:author="José Mata" w:date="2004-10-08T17:05:00Z">
        <w:r>
          <w:rPr/>
          <w:delText xml:space="preserve">José María </w:delText>
        </w:r>
      </w:del>
      <w:del w:id="3583" w:author="José Mata" w:date="2004-10-08T17:03:00Z">
        <w:r>
          <w:rPr/>
          <w:delText xml:space="preserve">esparaba </w:delText>
        </w:r>
      </w:del>
      <w:ins w:id="3584" w:author="José Mata" w:date="2004-10-08T17:03:00Z">
        <w:r>
          <w:rPr/>
          <w:t xml:space="preserve">pensó que le tocaría la misma suerte. </w:t>
        </w:r>
      </w:ins>
      <w:del w:id="3585" w:author="José Mata" w:date="2004-10-08T17:03:00Z">
        <w:r>
          <w:rPr/>
          <w:delText>el  mismo trato.</w:delText>
        </w:r>
      </w:del>
    </w:p>
    <w:p>
      <w:pPr>
        <w:pStyle w:val="Normal"/>
        <w:jc w:val="both"/>
        <w:rPr/>
      </w:pPr>
      <w:del w:id="3587" w:author="José Mata" w:date="2004-10-08T17:05:00Z">
        <w:r>
          <w:rPr/>
          <w:delText>Mientras tanto la interrogacion seguia para los dos:</w:delText>
        </w:r>
      </w:del>
    </w:p>
    <w:p>
      <w:pPr>
        <w:pStyle w:val="Normal"/>
        <w:ind w:firstLine="720"/>
        <w:jc w:val="both"/>
        <w:rPr>
          <w:del w:id="3596" w:author="José Mata" w:date="2004-10-08T17:06:00Z"/>
        </w:rPr>
      </w:pPr>
      <w:ins w:id="3588" w:author="INGRID" w:date="2004-10-26T16:48:00Z">
        <w:r>
          <w:rPr/>
          <w:tab/>
        </w:r>
      </w:ins>
      <w:ins w:id="3589" w:author="José Mata" w:date="2004-10-08T17:05:00Z">
        <w:r>
          <w:rPr/>
          <w:t>–¿</w:t>
        </w:r>
      </w:ins>
      <w:del w:id="3590" w:author="José Mata" w:date="2004-10-08T17:05:00Z">
        <w:r>
          <w:rPr/>
          <w:delText>“</w:delText>
        </w:r>
      </w:del>
      <w:r>
        <w:rPr/>
        <w:t>Qu</w:t>
      </w:r>
      <w:ins w:id="3591" w:author="José Mata" w:date="2004-10-08T17:06:00Z">
        <w:r>
          <w:rPr/>
          <w:t>é</w:t>
        </w:r>
      </w:ins>
      <w:del w:id="3592" w:author="José Mata" w:date="2004-10-08T17:06:00Z">
        <w:r>
          <w:rPr/>
          <w:delText>e</w:delText>
        </w:r>
      </w:del>
      <w:r>
        <w:rPr/>
        <w:t xml:space="preserve"> intenciones tienen en Praga</w:t>
      </w:r>
      <w:del w:id="3593" w:author="José Mata" w:date="2004-10-08T17:06:00Z">
        <w:r>
          <w:rPr/>
          <w:delText>”?</w:delText>
        </w:r>
      </w:del>
      <w:r>
        <w:rPr/>
        <w:t>?</w:t>
      </w:r>
      <w:ins w:id="3594" w:author="José Mata" w:date="2004-10-08T17:06:00Z">
        <w:r>
          <w:rPr/>
          <w:t xml:space="preserve"> – les </w:t>
        </w:r>
      </w:ins>
      <w:del w:id="3595" w:author="José Mata" w:date="2004-10-08T17:06:00Z">
        <w:r>
          <w:rPr/>
          <w:delText xml:space="preserve"> </w:delText>
        </w:r>
      </w:del>
    </w:p>
    <w:p>
      <w:pPr>
        <w:pStyle w:val="Normal"/>
        <w:widowControl/>
        <w:bidi w:val="0"/>
        <w:ind w:firstLine="720"/>
        <w:jc w:val="both"/>
        <w:rPr>
          <w:ins w:id="3601" w:author="José Mata" w:date="2004-10-08T17:06:00Z"/>
        </w:rPr>
      </w:pPr>
      <w:r>
        <w:rPr/>
        <w:t>pregunt</w:t>
      </w:r>
      <w:ins w:id="3597" w:author="José Mata" w:date="2004-10-08T17:06:00Z">
        <w:r>
          <w:rPr/>
          <w:t>ó</w:t>
        </w:r>
      </w:ins>
      <w:del w:id="3598" w:author="José Mata" w:date="2004-10-08T17:06:00Z">
        <w:r>
          <w:rPr/>
          <w:delText>o</w:delText>
        </w:r>
      </w:del>
      <w:r>
        <w:rPr/>
        <w:t xml:space="preserve"> el </w:t>
      </w:r>
      <w:del w:id="3599" w:author="José Mata" w:date="2004-10-08T17:06:00Z">
        <w:r>
          <w:rPr/>
          <w:delText>guardia a los dos.</w:delText>
        </w:r>
      </w:del>
      <w:ins w:id="3600" w:author="José Mata" w:date="2004-10-08T17:06:00Z">
        <w:r>
          <w:rPr/>
          <w:t>oficial.</w:t>
        </w:r>
      </w:ins>
    </w:p>
    <w:p>
      <w:pPr>
        <w:pStyle w:val="Normal"/>
        <w:ind w:firstLine="720"/>
        <w:jc w:val="both"/>
        <w:rPr/>
      </w:pPr>
      <w:ins w:id="3602" w:author="José Mata" w:date="2004-10-08T17:06:00Z">
        <w:r>
          <w:rPr/>
          <w:t>–</w:t>
        </w:r>
      </w:ins>
      <w:del w:id="3603" w:author="José Mata" w:date="2004-10-08T17:06:00Z">
        <w:r>
          <w:rPr/>
          <w:delText xml:space="preserve">“ </w:delText>
        </w:r>
      </w:del>
      <w:del w:id="3604" w:author="José Mata" w:date="2004-10-08T17:06:00Z">
        <w:r>
          <w:rPr/>
          <w:delText xml:space="preserve">Mirar </w:delText>
        </w:r>
      </w:del>
      <w:ins w:id="3605" w:author="José Mata" w:date="2004-10-08T17:06:00Z">
        <w:r>
          <w:rPr/>
          <w:t xml:space="preserve">Visitar sus </w:t>
        </w:r>
      </w:ins>
      <w:r>
        <w:rPr/>
        <w:t xml:space="preserve">iglesias y </w:t>
      </w:r>
      <w:del w:id="3606" w:author="José Mata" w:date="2004-10-08T17:07:00Z">
        <w:r>
          <w:rPr/>
          <w:delText>venir a pagar</w:delText>
        </w:r>
      </w:del>
      <w:ins w:id="3607" w:author="José Mata" w:date="2004-10-08T17:07:00Z">
        <w:r>
          <w:rPr/>
          <w:t xml:space="preserve">cumplir con </w:t>
        </w:r>
      </w:ins>
      <w:del w:id="3608" w:author="José Mata" w:date="2004-10-08T17:07:00Z">
        <w:r>
          <w:rPr/>
          <w:delText xml:space="preserve"> </w:delText>
        </w:r>
      </w:del>
      <w:r>
        <w:rPr/>
        <w:t>una promesa al Niño Jes</w:t>
      </w:r>
      <w:ins w:id="3609" w:author="José Mata" w:date="2004-10-08T17:07:00Z">
        <w:r>
          <w:rPr/>
          <w:t>ú</w:t>
        </w:r>
      </w:ins>
      <w:del w:id="3610" w:author="José Mata" w:date="2004-10-08T17:07:00Z">
        <w:r>
          <w:rPr/>
          <w:delText>u</w:delText>
        </w:r>
      </w:del>
      <w:r>
        <w:rPr/>
        <w:t>s de Praga</w:t>
      </w:r>
      <w:ins w:id="3611" w:author="José Mata" w:date="2004-10-08T17:08:00Z">
        <w:r>
          <w:rPr/>
          <w:t>– le respondió Violeta.</w:t>
        </w:r>
      </w:ins>
      <w:del w:id="3612" w:author="José Mata" w:date="2004-10-08T17:07:00Z">
        <w:r>
          <w:rPr/>
          <w:delText>”</w:delText>
        </w:r>
      </w:del>
      <w:r>
        <w:rPr/>
        <w:t xml:space="preserve"> </w:t>
      </w:r>
    </w:p>
    <w:p>
      <w:pPr>
        <w:pStyle w:val="Normal"/>
        <w:jc w:val="both"/>
        <w:rPr>
          <w:del w:id="3616" w:author="José Mata" w:date="2004-10-14T14:57:00Z"/>
        </w:rPr>
      </w:pPr>
      <w:del w:id="3613" w:author="José Mata" w:date="2004-10-08T17:08:00Z">
        <w:r>
          <w:rPr/>
          <w:delText>Contesto Violeta rapidamente.</w:delText>
        </w:r>
      </w:del>
      <w:ins w:id="3614" w:author="José Mata" w:date="2004-10-14T14:57:00Z">
        <w:r>
          <w:rPr/>
          <w:tab/>
        </w:r>
      </w:ins>
      <w:del w:id="3615" w:author="José Mata" w:date="2004-10-08T17:08:00Z">
        <w:r>
          <w:rPr/>
          <w:delText xml:space="preserve"> </w:delText>
        </w:r>
      </w:del>
    </w:p>
    <w:p>
      <w:pPr>
        <w:pStyle w:val="Normal"/>
        <w:jc w:val="both"/>
        <w:rPr/>
      </w:pPr>
      <w:del w:id="3617" w:author="José Mata" w:date="2004-10-08T17:08:00Z">
        <w:r>
          <w:rPr/>
          <w:delText>“</w:delText>
        </w:r>
      </w:del>
      <w:ins w:id="3618" w:author="José Mata" w:date="2004-10-08T17:08:00Z">
        <w:r>
          <w:rPr/>
          <w:t>–</w:t>
        </w:r>
      </w:ins>
      <w:ins w:id="3619" w:author="José Mata" w:date="2004-10-08T17:08:00Z">
        <w:r>
          <w:rPr/>
          <w:t>¿</w:t>
        </w:r>
      </w:ins>
      <w:del w:id="3620" w:author="José Mata" w:date="2004-10-08T17:08:00Z">
        <w:r>
          <w:rPr/>
          <w:delText xml:space="preserve"> </w:delText>
        </w:r>
      </w:del>
      <w:r>
        <w:rPr/>
        <w:t>Cu</w:t>
      </w:r>
      <w:ins w:id="3621" w:author="José Mata" w:date="2004-10-08T17:08:00Z">
        <w:r>
          <w:rPr/>
          <w:t>á</w:t>
        </w:r>
      </w:ins>
      <w:del w:id="3622" w:author="José Mata" w:date="2004-10-08T17:08:00Z">
        <w:r>
          <w:rPr/>
          <w:delText>a</w:delText>
        </w:r>
      </w:del>
      <w:r>
        <w:rPr/>
        <w:t xml:space="preserve">nto tiempo </w:t>
      </w:r>
      <w:del w:id="3623" w:author="José Mata" w:date="2004-10-08T17:08:00Z">
        <w:r>
          <w:rPr/>
          <w:delText xml:space="preserve">estaran </w:delText>
        </w:r>
      </w:del>
      <w:ins w:id="3624" w:author="José Mata" w:date="2004-10-08T17:08:00Z">
        <w:r>
          <w:rPr/>
          <w:t>piensa</w:t>
        </w:r>
      </w:ins>
      <w:ins w:id="3625" w:author="José Mata" w:date="2004-10-08T17:16:00Z">
        <w:r>
          <w:rPr/>
          <w:t>n</w:t>
        </w:r>
      </w:ins>
      <w:ins w:id="3626" w:author="José Mata" w:date="2004-10-08T17:08:00Z">
        <w:r>
          <w:rPr/>
          <w:t xml:space="preserve"> permanecer </w:t>
        </w:r>
      </w:ins>
      <w:r>
        <w:rPr/>
        <w:t>en la ciudad?</w:t>
      </w:r>
      <w:del w:id="3627" w:author="José Mata" w:date="2004-10-08T17:08:00Z">
        <w:r>
          <w:rPr/>
          <w:delText>”</w:delText>
        </w:r>
      </w:del>
    </w:p>
    <w:p>
      <w:pPr>
        <w:pStyle w:val="Normal"/>
        <w:ind w:firstLine="720"/>
        <w:jc w:val="both"/>
        <w:rPr/>
      </w:pPr>
      <w:ins w:id="3628" w:author="José Mata" w:date="2004-10-08T17:08:00Z">
        <w:r>
          <w:rPr/>
          <w:t>–</w:t>
        </w:r>
      </w:ins>
      <w:del w:id="3629" w:author="José Mata" w:date="2004-10-08T17:08:00Z">
        <w:r>
          <w:rPr/>
          <w:delText>“</w:delText>
        </w:r>
      </w:del>
      <w:del w:id="3630" w:author="José Mata" w:date="2004-10-08T17:08:00Z">
        <w:r>
          <w:rPr/>
          <w:delText>u</w:delText>
        </w:r>
      </w:del>
      <w:ins w:id="3631" w:author="José Mata" w:date="2004-10-08T17:08:00Z">
        <w:r>
          <w:rPr/>
          <w:t>U</w:t>
        </w:r>
      </w:ins>
      <w:r>
        <w:rPr/>
        <w:t>na semana</w:t>
      </w:r>
      <w:ins w:id="3632" w:author="José Mata" w:date="2004-10-08T17:09:00Z">
        <w:r>
          <w:rPr/>
          <w:t xml:space="preserve"> </w:t>
        </w:r>
      </w:ins>
      <w:del w:id="3633" w:author="José Mata" w:date="2004-10-08T17:09:00Z">
        <w:r>
          <w:rPr/>
          <w:delText>.</w:delText>
        </w:r>
      </w:del>
      <w:ins w:id="3634" w:author="José Mata" w:date="2004-10-08T17:09:00Z">
        <w:r>
          <w:rPr/>
          <w:t>– respondieron los dos a la vez.</w:t>
        </w:r>
      </w:ins>
      <w:del w:id="3635" w:author="José Mata" w:date="2004-10-08T17:09:00Z">
        <w:r>
          <w:rPr/>
          <w:delText>”</w:delText>
        </w:r>
      </w:del>
    </w:p>
    <w:p>
      <w:pPr>
        <w:pStyle w:val="Normal"/>
        <w:jc w:val="both"/>
        <w:rPr>
          <w:del w:id="3640" w:author="José Mata" w:date="2004-10-08T17:09:00Z"/>
        </w:rPr>
      </w:pPr>
      <w:del w:id="3636" w:author="José Mata" w:date="2004-10-05T12:04:00Z">
        <w:r>
          <w:rPr/>
          <w:delText>-</w:delText>
        </w:r>
      </w:del>
      <w:del w:id="3637" w:author="José Mata" w:date="2004-10-08T17:09:00Z">
        <w:r>
          <w:rPr/>
          <w:delText>“Una semana !” contesto José María rapidamente y casi al mismo tiempo</w:delText>
        </w:r>
      </w:del>
      <w:ins w:id="3638" w:author="José Mata" w:date="2004-10-08T17:09:00Z">
        <w:r>
          <w:rPr/>
          <w:tab/>
        </w:r>
      </w:ins>
      <w:del w:id="3639" w:author="José Mata" w:date="2004-10-08T17:09:00Z">
        <w:r>
          <w:rPr/>
          <w:delText>.</w:delText>
        </w:r>
      </w:del>
    </w:p>
    <w:p>
      <w:pPr>
        <w:pStyle w:val="Normal"/>
        <w:jc w:val="both"/>
        <w:rPr>
          <w:del w:id="3658" w:author="José Mata" w:date="2004-10-08T17:22:00Z"/>
        </w:rPr>
      </w:pPr>
      <w:r>
        <w:rPr/>
        <w:t xml:space="preserve">Los </w:t>
      </w:r>
      <w:del w:id="3641" w:author="José Mata" w:date="2004-10-14T14:58:00Z">
        <w:r>
          <w:rPr/>
          <w:delText xml:space="preserve">dos </w:delText>
        </w:r>
      </w:del>
      <w:r>
        <w:rPr/>
        <w:t>guardias intercambiaron miradas</w:t>
      </w:r>
      <w:ins w:id="3642" w:author="José Mata" w:date="2004-10-08T17:19:00Z">
        <w:r>
          <w:rPr/>
          <w:t>.</w:t>
        </w:r>
      </w:ins>
      <w:r>
        <w:rPr/>
        <w:t xml:space="preserve"> </w:t>
      </w:r>
      <w:del w:id="3643" w:author="José Mata" w:date="2004-10-08T17:19:00Z">
        <w:r>
          <w:rPr/>
          <w:delText>y el</w:delText>
        </w:r>
      </w:del>
      <w:ins w:id="3644" w:author="José Mata" w:date="2004-10-08T17:19:00Z">
        <w:r>
          <w:rPr/>
          <w:t>El</w:t>
        </w:r>
      </w:ins>
      <w:r>
        <w:rPr/>
        <w:t xml:space="preserve"> que estaba </w:t>
      </w:r>
      <w:ins w:id="3645" w:author="José Mata" w:date="2004-10-08T17:19:00Z">
        <w:r>
          <w:rPr/>
          <w:t xml:space="preserve">sentado junto a la </w:t>
        </w:r>
      </w:ins>
      <w:del w:id="3646" w:author="José Mata" w:date="2004-10-08T17:19:00Z">
        <w:r>
          <w:rPr/>
          <w:delText xml:space="preserve">en la </w:delText>
        </w:r>
      </w:del>
      <w:r>
        <w:rPr/>
        <w:t xml:space="preserve">mesa </w:t>
      </w:r>
      <w:del w:id="3647" w:author="José Mata" w:date="2004-10-08T17:20:00Z">
        <w:r>
          <w:rPr/>
          <w:delText xml:space="preserve">sentado con los pasaportes </w:delText>
        </w:r>
      </w:del>
      <w:del w:id="3648" w:author="José Mata" w:date="2004-10-08T17:22:00Z">
        <w:r>
          <w:rPr/>
          <w:delText>sac</w:delText>
        </w:r>
      </w:del>
      <w:del w:id="3649" w:author="José Mata" w:date="2004-10-08T17:20:00Z">
        <w:r>
          <w:rPr/>
          <w:delText>o</w:delText>
        </w:r>
      </w:del>
      <w:del w:id="3650" w:author="José Mata" w:date="2004-10-08T17:22:00Z">
        <w:r>
          <w:rPr/>
          <w:delText xml:space="preserve"> un sello grande de</w:delText>
        </w:r>
      </w:del>
      <w:ins w:id="3651" w:author="José Mata" w:date="2004-10-08T17:22:00Z">
        <w:r>
          <w:rPr/>
          <w:t>tomó un sello,</w:t>
        </w:r>
      </w:ins>
      <w:r>
        <w:rPr/>
        <w:t xml:space="preserve"> </w:t>
      </w:r>
      <w:del w:id="3652" w:author="José Mata" w:date="2004-10-08T17:21:00Z">
        <w:r>
          <w:rPr/>
          <w:delText xml:space="preserve">uno de los cajones y lo </w:delText>
        </w:r>
      </w:del>
      <w:r>
        <w:rPr/>
        <w:t>estamp</w:t>
      </w:r>
      <w:ins w:id="3653" w:author="José Mata" w:date="2004-10-08T17:20:00Z">
        <w:r>
          <w:rPr/>
          <w:t>ó</w:t>
        </w:r>
      </w:ins>
      <w:del w:id="3654" w:author="José Mata" w:date="2004-10-08T17:20:00Z">
        <w:r>
          <w:rPr/>
          <w:delText>o</w:delText>
        </w:r>
      </w:del>
      <w:r>
        <w:rPr/>
        <w:t xml:space="preserve"> </w:t>
      </w:r>
      <w:del w:id="3655" w:author="José Mata" w:date="2004-10-08T17:20:00Z">
        <w:r>
          <w:rPr/>
          <w:delText>a cada uno de ellos.</w:delText>
        </w:r>
      </w:del>
      <w:ins w:id="3656" w:author="José Mata" w:date="2004-10-08T17:20:00Z">
        <w:r>
          <w:rPr/>
          <w:t>los dos pasaportes</w:t>
        </w:r>
      </w:ins>
      <w:ins w:id="3657" w:author="José Mata" w:date="2004-10-08T17:22:00Z">
        <w:r>
          <w:rPr/>
          <w:t xml:space="preserve"> y </w:t>
        </w:r>
      </w:ins>
    </w:p>
    <w:p>
      <w:pPr>
        <w:pStyle w:val="Normal"/>
        <w:jc w:val="both"/>
        <w:rPr/>
      </w:pPr>
      <w:del w:id="3659" w:author="José Mata" w:date="2004-10-08T17:22:00Z">
        <w:r>
          <w:rPr/>
          <w:delText xml:space="preserve"> </w:delText>
        </w:r>
      </w:del>
      <w:del w:id="3660" w:author="José Mata" w:date="2004-10-08T17:22:00Z">
        <w:r>
          <w:rPr/>
          <w:delText>El extendio la mano derecha y les devolvio el passaporte</w:delText>
        </w:r>
      </w:del>
      <w:ins w:id="3661" w:author="José Mata" w:date="2004-10-08T17:22:00Z">
        <w:r>
          <w:rPr/>
          <w:t>se los devolvió ya</w:t>
        </w:r>
      </w:ins>
      <w:r>
        <w:rPr/>
        <w:t xml:space="preserve"> con el visado.</w:t>
      </w:r>
    </w:p>
    <w:p>
      <w:pPr>
        <w:pStyle w:val="Normal"/>
        <w:ind w:firstLine="720"/>
        <w:jc w:val="both"/>
        <w:rPr>
          <w:del w:id="3680" w:author="José Mata" w:date="2004-10-08T17:24:00Z"/>
        </w:rPr>
      </w:pPr>
      <w:ins w:id="3662" w:author="INGRID" w:date="2004-10-26T16:49:00Z">
        <w:r>
          <w:rPr/>
          <w:tab/>
        </w:r>
      </w:ins>
      <w:ins w:id="3663" w:author="José Mata" w:date="2004-10-08T17:23:00Z">
        <w:r>
          <w:rPr/>
          <w:t>–</w:t>
        </w:r>
      </w:ins>
      <w:del w:id="3664" w:author="José Mata" w:date="2004-10-08T17:23:00Z">
        <w:r>
          <w:rPr/>
          <w:delText xml:space="preserve">“ </w:delText>
        </w:r>
      </w:del>
      <w:r>
        <w:rPr/>
        <w:t xml:space="preserve">Tan </w:t>
      </w:r>
      <w:del w:id="3665" w:author="José Mata" w:date="2004-10-08T17:23:00Z">
        <w:r>
          <w:rPr/>
          <w:delText xml:space="preserve">rapido </w:delText>
        </w:r>
      </w:del>
      <w:ins w:id="3666" w:author="José Mata" w:date="2004-10-08T17:23:00Z">
        <w:r>
          <w:rPr/>
          <w:t xml:space="preserve">pronto </w:t>
        </w:r>
      </w:ins>
      <w:del w:id="3667" w:author="José Mata" w:date="2004-10-08T17:23:00Z">
        <w:r>
          <w:rPr/>
          <w:delText xml:space="preserve">como </w:delText>
        </w:r>
      </w:del>
      <w:r>
        <w:rPr/>
        <w:t>lleg</w:t>
      </w:r>
      <w:ins w:id="3668" w:author="José Mata" w:date="2004-10-14T14:58:00Z">
        <w:r>
          <w:rPr/>
          <w:t>u</w:t>
        </w:r>
      </w:ins>
      <w:r>
        <w:rPr/>
        <w:t xml:space="preserve">en al hotel </w:t>
      </w:r>
      <w:del w:id="3669" w:author="José Mata" w:date="2004-10-08T17:23:00Z">
        <w:r>
          <w:rPr/>
          <w:delText>Pariz</w:delText>
        </w:r>
      </w:del>
      <w:ins w:id="3670" w:author="José Mata" w:date="2004-10-08T17:23:00Z">
        <w:r>
          <w:rPr/>
          <w:t>Paris</w:t>
        </w:r>
      </w:ins>
      <w:r>
        <w:rPr/>
        <w:t xml:space="preserve">, tienen que ir a </w:t>
      </w:r>
      <w:ins w:id="3671" w:author="José Mata" w:date="2004-10-08T17:24:00Z">
        <w:r>
          <w:rPr/>
          <w:t xml:space="preserve">registrarse a </w:t>
        </w:r>
      </w:ins>
      <w:r>
        <w:rPr/>
        <w:t xml:space="preserve">la </w:t>
      </w:r>
      <w:del w:id="3672" w:author="José Mata" w:date="2004-10-08T17:27:00Z">
        <w:r>
          <w:rPr/>
          <w:delText>estaci</w:delText>
        </w:r>
      </w:del>
      <w:del w:id="3673" w:author="José Mata" w:date="2004-10-08T17:23:00Z">
        <w:r>
          <w:rPr/>
          <w:delText>o</w:delText>
        </w:r>
      </w:del>
      <w:del w:id="3674" w:author="José Mata" w:date="2004-10-08T17:27:00Z">
        <w:r>
          <w:rPr/>
          <w:delText>n de polic</w:delText>
        </w:r>
      </w:del>
      <w:del w:id="3675" w:author="José Mata" w:date="2004-10-08T17:23:00Z">
        <w:r>
          <w:rPr/>
          <w:delText>i</w:delText>
        </w:r>
      </w:del>
      <w:ins w:id="3676" w:author="José Mata" w:date="2004-10-08T17:27:00Z">
        <w:r>
          <w:rPr/>
          <w:t xml:space="preserve">comisaría </w:t>
        </w:r>
      </w:ins>
      <w:del w:id="3677" w:author="José Mata" w:date="2004-10-08T17:27:00Z">
        <w:r>
          <w:rPr/>
          <w:delText>a</w:delText>
        </w:r>
      </w:del>
      <w:ins w:id="3678" w:author="José Mata" w:date="2004-10-08T17:23:00Z">
        <w:r>
          <w:rPr/>
          <w:t xml:space="preserve">más cercana. </w:t>
        </w:r>
      </w:ins>
      <w:del w:id="3679" w:author="José Mata" w:date="2004-10-08T17:24:00Z">
        <w:r>
          <w:rPr/>
          <w:delText xml:space="preserve"> y registrar su direccion”</w:delText>
        </w:r>
      </w:del>
    </w:p>
    <w:p>
      <w:pPr>
        <w:pStyle w:val="Normal"/>
        <w:widowControl/>
        <w:bidi w:val="0"/>
        <w:ind w:firstLine="720"/>
        <w:jc w:val="both"/>
        <w:rPr>
          <w:del w:id="3691" w:author="José Mata" w:date="2004-10-08T17:26:00Z"/>
        </w:rPr>
      </w:pPr>
      <w:del w:id="3681" w:author="José Mata" w:date="2004-10-08T17:24:00Z">
        <w:r>
          <w:rPr/>
          <w:delText xml:space="preserve">“ </w:delText>
        </w:r>
      </w:del>
      <w:r>
        <w:rPr/>
        <w:t>Si no lo hacen</w:t>
      </w:r>
      <w:del w:id="3682" w:author="INGRID" w:date="2004-10-26T16:49:00Z">
        <w:r>
          <w:rPr/>
          <w:delText>,</w:delText>
        </w:r>
      </w:del>
      <w:r>
        <w:rPr/>
        <w:t xml:space="preserve"> en veinticuatro horas se</w:t>
      </w:r>
      <w:ins w:id="3683" w:author="INGRID" w:date="2004-10-26T16:49:00Z">
        <w:r>
          <w:rPr/>
          <w:t xml:space="preserve"> les buscará y se</w:t>
        </w:r>
      </w:ins>
      <w:r>
        <w:rPr/>
        <w:t>r</w:t>
      </w:r>
      <w:ins w:id="3684" w:author="José Mata" w:date="2004-10-08T17:25:00Z">
        <w:r>
          <w:rPr/>
          <w:t>á</w:t>
        </w:r>
      </w:ins>
      <w:del w:id="3685" w:author="José Mata" w:date="2004-10-08T17:25:00Z">
        <w:r>
          <w:rPr/>
          <w:delText>a</w:delText>
        </w:r>
      </w:del>
      <w:r>
        <w:rPr/>
        <w:t xml:space="preserve">n </w:t>
      </w:r>
      <w:del w:id="3686" w:author="INGRID" w:date="2004-10-26T16:49:00Z">
        <w:r>
          <w:rPr/>
          <w:delText xml:space="preserve">buscados y </w:delText>
        </w:r>
      </w:del>
      <w:del w:id="3687" w:author="José Mata" w:date="2004-10-08T17:25:00Z">
        <w:r>
          <w:rPr/>
          <w:delText xml:space="preserve">sacados </w:delText>
        </w:r>
      </w:del>
      <w:ins w:id="3688" w:author="José Mata" w:date="2004-10-08T17:25:00Z">
        <w:r>
          <w:rPr/>
          <w:t>deportados.</w:t>
        </w:r>
      </w:ins>
      <w:del w:id="3689" w:author="José Mata" w:date="2004-10-08T17:26:00Z">
        <w:r>
          <w:rPr/>
          <w:delText>del pais.”</w:delText>
        </w:r>
      </w:del>
      <w:ins w:id="3690" w:author="José Mata" w:date="2004-10-08T17:26:00Z">
        <w:r>
          <w:rPr/>
          <w:t xml:space="preserve"> </w:t>
        </w:r>
      </w:ins>
    </w:p>
    <w:p>
      <w:pPr>
        <w:pStyle w:val="Normal"/>
        <w:widowControl/>
        <w:bidi w:val="0"/>
        <w:ind w:firstLine="720"/>
        <w:jc w:val="both"/>
        <w:rPr>
          <w:del w:id="3693" w:author="José Mata" w:date="2004-10-08T17:26:00Z"/>
        </w:rPr>
      </w:pPr>
      <w:del w:id="3692" w:author="José Mata" w:date="2004-10-08T17:26:00Z">
        <w:r>
          <w:rPr/>
          <w:delText>Le dijo con voz fuerte y seca el otro guardia que estaba parado al lado de ellos.</w:delText>
        </w:r>
      </w:del>
    </w:p>
    <w:p>
      <w:pPr>
        <w:pStyle w:val="Normal"/>
        <w:widowControl/>
        <w:bidi w:val="0"/>
        <w:ind w:firstLine="720"/>
        <w:jc w:val="both"/>
        <w:rPr/>
      </w:pPr>
      <w:del w:id="3694" w:author="José Mata" w:date="2004-10-08T17:26:00Z">
        <w:r>
          <w:rPr/>
          <w:delText>“</w:delText>
        </w:r>
      </w:del>
      <w:r>
        <w:rPr/>
        <w:t xml:space="preserve">Dentro del pasaporte </w:t>
      </w:r>
      <w:del w:id="3695" w:author="José Mata" w:date="2004-10-08T17:26:00Z">
        <w:r>
          <w:rPr/>
          <w:delText>le pusieron un papel blanco</w:delText>
        </w:r>
      </w:del>
      <w:ins w:id="3696" w:author="José Mata" w:date="2004-10-08T17:26:00Z">
        <w:r>
          <w:rPr/>
          <w:t>va una hoja</w:t>
        </w:r>
      </w:ins>
      <w:r>
        <w:rPr/>
        <w:t xml:space="preserve"> con </w:t>
      </w:r>
      <w:del w:id="3697" w:author="José Mata" w:date="2004-10-08T17:26:00Z">
        <w:r>
          <w:rPr/>
          <w:delText>el nombre de las</w:delText>
        </w:r>
      </w:del>
      <w:ins w:id="3698" w:author="José Mata" w:date="2004-10-08T17:26:00Z">
        <w:r>
          <w:rPr/>
          <w:t xml:space="preserve">la dirección de </w:t>
        </w:r>
      </w:ins>
      <w:ins w:id="3699" w:author="José Mata" w:date="2004-10-08T17:28:00Z">
        <w:r>
          <w:rPr/>
          <w:t>dichas</w:t>
        </w:r>
      </w:ins>
      <w:r>
        <w:rPr/>
        <w:t xml:space="preserve"> comisar</w:t>
      </w:r>
      <w:ins w:id="3700" w:author="José Mata" w:date="2004-10-08T17:27:00Z">
        <w:r>
          <w:rPr/>
          <w:t>í</w:t>
        </w:r>
      </w:ins>
      <w:del w:id="3701" w:author="José Mata" w:date="2004-10-08T17:27:00Z">
        <w:r>
          <w:rPr/>
          <w:delText>i</w:delText>
        </w:r>
      </w:del>
      <w:r>
        <w:rPr/>
        <w:t>as</w:t>
      </w:r>
      <w:del w:id="3702" w:author="José Mata" w:date="2004-10-08T17:27:00Z">
        <w:r>
          <w:rPr/>
          <w:delText xml:space="preserve"> cercanas al hotel.”</w:delText>
        </w:r>
      </w:del>
      <w:ins w:id="3703" w:author="José Mata" w:date="2004-10-08T17:27:00Z">
        <w:r>
          <w:rPr/>
          <w:t>.</w:t>
        </w:r>
      </w:ins>
    </w:p>
    <w:p>
      <w:pPr>
        <w:pStyle w:val="Normal"/>
        <w:ind w:firstLine="720"/>
        <w:jc w:val="both"/>
        <w:rPr>
          <w:del w:id="3712" w:author="José Mata" w:date="2004-10-08T17:30:00Z"/>
        </w:rPr>
      </w:pPr>
      <w:ins w:id="3704" w:author="INGRID" w:date="2004-10-26T16:49:00Z">
        <w:r>
          <w:rPr/>
          <w:t>´</w:t>
          <w:tab/>
        </w:r>
      </w:ins>
      <w:r>
        <w:rPr/>
        <w:t xml:space="preserve">Las </w:t>
      </w:r>
      <w:del w:id="3705" w:author="José Mata" w:date="2004-10-08T17:28:00Z">
        <w:r>
          <w:rPr/>
          <w:delText xml:space="preserve">Hermanas </w:delText>
        </w:r>
      </w:del>
      <w:r>
        <w:rPr/>
        <w:t>S</w:t>
      </w:r>
      <w:del w:id="3706" w:author="José Mata" w:date="2004-10-08T17:28:00Z">
        <w:r>
          <w:rPr/>
          <w:delText>h</w:delText>
        </w:r>
      </w:del>
      <w:r>
        <w:rPr/>
        <w:t>imunkova</w:t>
      </w:r>
      <w:del w:id="3707" w:author="José Mata" w:date="2004-10-08T17:28:00Z">
        <w:r>
          <w:rPr/>
          <w:delText>s</w:delText>
        </w:r>
      </w:del>
      <w:r>
        <w:rPr/>
        <w:t xml:space="preserve"> los esperaba</w:t>
      </w:r>
      <w:ins w:id="3708" w:author="José Mata" w:date="2004-10-08T17:29:00Z">
        <w:r>
          <w:rPr/>
          <w:t>n</w:t>
        </w:r>
      </w:ins>
      <w:r>
        <w:rPr/>
        <w:t xml:space="preserve"> afuera</w:t>
      </w:r>
      <w:del w:id="3709" w:author="José Mata" w:date="2004-10-08T17:29:00Z">
        <w:r>
          <w:rPr/>
          <w:delText xml:space="preserve"> sentadas</w:delText>
        </w:r>
      </w:del>
      <w:r>
        <w:rPr/>
        <w:t xml:space="preserve"> pacientemente</w:t>
      </w:r>
      <w:ins w:id="3710" w:author="José Mata" w:date="2004-10-08T17:29:00Z">
        <w:r>
          <w:rPr/>
          <w:t>. Al ver</w:t>
        </w:r>
      </w:ins>
      <w:del w:id="3711" w:author="José Mata" w:date="2004-10-08T17:30:00Z">
        <w:r>
          <w:rPr/>
          <w:delText>.</w:delText>
        </w:r>
      </w:del>
    </w:p>
    <w:p>
      <w:pPr>
        <w:pStyle w:val="Normal"/>
        <w:widowControl/>
        <w:bidi w:val="0"/>
        <w:ind w:firstLine="720"/>
        <w:jc w:val="both"/>
        <w:rPr>
          <w:del w:id="3721" w:author="José Mata" w:date="2004-10-08T17:31:00Z"/>
        </w:rPr>
      </w:pPr>
      <w:del w:id="3713" w:author="José Mata" w:date="2004-10-08T17:30:00Z">
        <w:r>
          <w:rPr/>
          <w:delText>Sus caras dulces</w:delText>
        </w:r>
      </w:del>
      <w:ins w:id="3714" w:author="José Mata" w:date="2004-10-08T17:29:00Z">
        <w:r>
          <w:rPr/>
          <w:t>las sonreír dulcemente,</w:t>
        </w:r>
      </w:ins>
      <w:del w:id="3715" w:author="José Mata" w:date="2004-10-08T17:30:00Z">
        <w:r>
          <w:rPr/>
          <w:delText xml:space="preserve"> redondas con una sonrisa buena,</w:delText>
        </w:r>
      </w:del>
      <w:r>
        <w:rPr/>
        <w:t xml:space="preserve"> </w:t>
      </w:r>
      <w:del w:id="3716" w:author="José Mata" w:date="2004-10-08T17:31:00Z">
        <w:r>
          <w:rPr/>
          <w:delText>les devolvio l</w:delText>
        </w:r>
      </w:del>
      <w:ins w:id="3717" w:author="José Mata" w:date="2004-10-08T17:31:00Z">
        <w:r>
          <w:rPr/>
          <w:t>José María y Violeta se tranquilizaron.</w:t>
        </w:r>
      </w:ins>
      <w:del w:id="3718" w:author="José Mata" w:date="2004-10-08T17:31:00Z">
        <w:r>
          <w:rPr/>
          <w:delText>a calma</w:delText>
        </w:r>
      </w:del>
      <w:ins w:id="3719" w:author="José Mata" w:date="2004-10-08T17:31:00Z">
        <w:r>
          <w:rPr/>
          <w:t xml:space="preserve"> </w:t>
        </w:r>
      </w:ins>
      <w:del w:id="3720" w:author="José Mata" w:date="2004-10-08T17:31:00Z">
        <w:r>
          <w:rPr/>
          <w:delText>.</w:delText>
        </w:r>
      </w:del>
    </w:p>
    <w:p>
      <w:pPr>
        <w:pStyle w:val="Normal"/>
        <w:widowControl/>
        <w:bidi w:val="0"/>
        <w:ind w:firstLine="720"/>
        <w:jc w:val="both"/>
        <w:rPr>
          <w:del w:id="3739" w:author="José Mata" w:date="2004-10-08T17:33:00Z"/>
        </w:rPr>
      </w:pPr>
      <w:del w:id="3722" w:author="José Mata" w:date="2004-10-08T17:31:00Z">
        <w:r>
          <w:rPr/>
          <w:delText>El aire estaba tan calido</w:delText>
        </w:r>
      </w:del>
      <w:ins w:id="3723" w:author="José Mata" w:date="2004-10-08T17:31:00Z">
        <w:r>
          <w:rPr/>
          <w:t xml:space="preserve">Había tanto calor </w:t>
        </w:r>
      </w:ins>
      <w:del w:id="3724" w:author="José Mata" w:date="2004-10-08T17:32:00Z">
        <w:r>
          <w:rPr/>
          <w:delText xml:space="preserve"> </w:delText>
        </w:r>
      </w:del>
      <w:r>
        <w:rPr/>
        <w:t>como en Viena</w:t>
      </w:r>
      <w:del w:id="3725" w:author="José Mata" w:date="2004-10-08T17:32:00Z">
        <w:r>
          <w:rPr/>
          <w:delText xml:space="preserve">, </w:delText>
        </w:r>
      </w:del>
      <w:ins w:id="3726" w:author="José Mata" w:date="2004-10-08T17:32:00Z">
        <w:r>
          <w:rPr/>
          <w:t xml:space="preserve">, sin embargo, </w:t>
        </w:r>
      </w:ins>
      <w:del w:id="3727" w:author="José Mata" w:date="2004-10-08T17:32:00Z">
        <w:r>
          <w:rPr/>
          <w:delText xml:space="preserve">el </w:delText>
        </w:r>
      </w:del>
      <w:ins w:id="3728" w:author="José Mata" w:date="2004-10-08T17:32:00Z">
        <w:r>
          <w:rPr/>
          <w:t xml:space="preserve">el </w:t>
        </w:r>
      </w:ins>
      <w:r>
        <w:rPr/>
        <w:t xml:space="preserve">cielo </w:t>
      </w:r>
      <w:del w:id="3729" w:author="José Mata" w:date="2004-10-08T17:32:00Z">
        <w:r>
          <w:rPr/>
          <w:delText xml:space="preserve"> </w:delText>
        </w:r>
      </w:del>
      <w:ins w:id="3730" w:author="José Mata" w:date="2004-10-08T17:32:00Z">
        <w:r>
          <w:rPr/>
          <w:t xml:space="preserve">estaba </w:t>
        </w:r>
      </w:ins>
      <w:r>
        <w:rPr/>
        <w:t>nublado</w:t>
      </w:r>
      <w:del w:id="3731" w:author="José Mata" w:date="2004-10-08T17:32:00Z">
        <w:r>
          <w:rPr/>
          <w:delText xml:space="preserve">, </w:delText>
        </w:r>
      </w:del>
      <w:ins w:id="3732" w:author="José Mata" w:date="2004-10-08T17:32:00Z">
        <w:r>
          <w:rPr/>
          <w:t xml:space="preserve"> y tal </w:t>
        </w:r>
      </w:ins>
      <w:r>
        <w:rPr/>
        <w:t>parec</w:t>
      </w:r>
      <w:ins w:id="3733" w:author="José Mata" w:date="2004-10-08T17:33:00Z">
        <w:r>
          <w:rPr/>
          <w:t>í</w:t>
        </w:r>
      </w:ins>
      <w:del w:id="3734" w:author="José Mata" w:date="2004-10-08T17:33:00Z">
        <w:r>
          <w:rPr/>
          <w:delText>i</w:delText>
        </w:r>
      </w:del>
      <w:r>
        <w:rPr/>
        <w:t xml:space="preserve">a que </w:t>
      </w:r>
      <w:del w:id="3735" w:author="José Mata" w:date="2004-10-08T17:33:00Z">
        <w:r>
          <w:rPr/>
          <w:delText xml:space="preserve">fuera </w:delText>
        </w:r>
      </w:del>
      <w:ins w:id="3736" w:author="José Mata" w:date="2004-10-08T17:33:00Z">
        <w:r>
          <w:rPr/>
          <w:t xml:space="preserve">iba </w:t>
        </w:r>
      </w:ins>
      <w:r>
        <w:rPr/>
        <w:t>a llover.</w:t>
      </w:r>
      <w:ins w:id="3737" w:author="José Mata" w:date="2004-10-08T17:33:00Z">
        <w:r>
          <w:rPr/>
          <w:t xml:space="preserve"> </w:t>
        </w:r>
      </w:ins>
      <w:del w:id="3738" w:author="José Mata" w:date="2004-10-08T17:33:00Z">
        <w:r>
          <w:rPr/>
          <w:delText xml:space="preserve"> </w:delText>
        </w:r>
      </w:del>
    </w:p>
    <w:p>
      <w:pPr>
        <w:pStyle w:val="Normal"/>
        <w:widowControl/>
        <w:bidi w:val="0"/>
        <w:ind w:firstLine="720"/>
        <w:jc w:val="both"/>
        <w:rPr/>
      </w:pPr>
      <w:r>
        <w:rPr/>
        <w:t>Para José María</w:t>
      </w:r>
      <w:ins w:id="3740" w:author="José Mata" w:date="2004-10-08T17:33:00Z">
        <w:r>
          <w:rPr/>
          <w:t>,</w:t>
        </w:r>
      </w:ins>
      <w:r>
        <w:rPr/>
        <w:t xml:space="preserve"> la sensaci</w:t>
      </w:r>
      <w:ins w:id="3741" w:author="José Mata" w:date="2004-10-08T17:33:00Z">
        <w:r>
          <w:rPr/>
          <w:t>ó</w:t>
        </w:r>
      </w:ins>
      <w:del w:id="3742" w:author="José Mata" w:date="2004-10-08T17:33:00Z">
        <w:r>
          <w:rPr/>
          <w:delText>o</w:delText>
        </w:r>
      </w:del>
      <w:r>
        <w:rPr/>
        <w:t>n de haber estado all</w:t>
      </w:r>
      <w:ins w:id="3743" w:author="José Mata" w:date="2004-10-08T17:33:00Z">
        <w:r>
          <w:rPr/>
          <w:t>í</w:t>
        </w:r>
      </w:ins>
      <w:del w:id="3744" w:author="José Mata" w:date="2004-10-08T17:33:00Z">
        <w:r>
          <w:rPr/>
          <w:delText>i</w:delText>
        </w:r>
      </w:del>
      <w:r>
        <w:rPr/>
        <w:t xml:space="preserve"> antes fue inmediata, al igual que para Violeta. </w:t>
      </w:r>
      <w:del w:id="3745" w:author="José Mata" w:date="2004-10-08T17:33:00Z">
        <w:r>
          <w:rPr/>
          <w:delText>Para el fue como si hubiera</w:delText>
        </w:r>
      </w:del>
      <w:ins w:id="3746" w:author="José Mata" w:date="2004-10-08T17:33:00Z">
        <w:r>
          <w:rPr/>
          <w:t xml:space="preserve">Era como llegar </w:t>
        </w:r>
      </w:ins>
      <w:del w:id="3747" w:author="José Mata" w:date="2004-10-08T17:34:00Z">
        <w:r>
          <w:rPr/>
          <w:delText xml:space="preserve"> llegado </w:delText>
        </w:r>
      </w:del>
      <w:r>
        <w:rPr/>
        <w:t>a la casa de un amigo</w:t>
      </w:r>
      <w:ins w:id="3748" w:author="José Mata" w:date="2004-10-08T17:35:00Z">
        <w:del w:id="3749" w:author="INGRID" w:date="2004-10-26T16:50:00Z">
          <w:r>
            <w:rPr/>
            <w:delText>,</w:delText>
          </w:r>
        </w:del>
      </w:ins>
      <w:r>
        <w:rPr/>
        <w:t xml:space="preserve"> </w:t>
      </w:r>
      <w:del w:id="3750" w:author="José Mata" w:date="2004-10-08T17:35:00Z">
        <w:r>
          <w:rPr/>
          <w:delText xml:space="preserve">que lo estaba esperando </w:delText>
        </w:r>
      </w:del>
      <w:r>
        <w:rPr/>
        <w:t xml:space="preserve">y eso </w:t>
      </w:r>
      <w:del w:id="3751" w:author="José Mata" w:date="2004-10-08T17:35:00Z">
        <w:r>
          <w:rPr/>
          <w:delText>para el</w:delText>
        </w:r>
      </w:del>
      <w:ins w:id="3752" w:author="José Mata" w:date="2004-10-08T17:35:00Z">
        <w:r>
          <w:rPr/>
          <w:t>lo interpretó José María como una buena señal.</w:t>
        </w:r>
      </w:ins>
      <w:r>
        <w:rPr/>
        <w:t xml:space="preserve"> </w:t>
      </w:r>
      <w:del w:id="3753" w:author="José Mata" w:date="2004-10-08T17:35:00Z">
        <w:r>
          <w:rPr/>
          <w:delText xml:space="preserve">fue una buena señal. </w:delText>
        </w:r>
      </w:del>
    </w:p>
    <w:p>
      <w:pPr>
        <w:pStyle w:val="Normal"/>
        <w:ind w:firstLine="720"/>
        <w:jc w:val="both"/>
        <w:rPr>
          <w:del w:id="3771" w:author="José Mata" w:date="2004-10-08T17:37:00Z"/>
        </w:rPr>
      </w:pPr>
      <w:ins w:id="3754" w:author="José Mata" w:date="2004-10-08T17:36:00Z">
        <w:r>
          <w:rPr/>
          <w:t>–</w:t>
        </w:r>
      </w:ins>
      <w:del w:id="3755" w:author="José Mata" w:date="2004-10-08T17:36:00Z">
        <w:r>
          <w:rPr/>
          <w:delText>“</w:delText>
        </w:r>
      </w:del>
      <w:r>
        <w:rPr/>
        <w:t xml:space="preserve">Tengo </w:t>
      </w:r>
      <w:del w:id="3756" w:author="José Mata" w:date="2004-10-08T17:36:00Z">
        <w:r>
          <w:rPr/>
          <w:delText xml:space="preserve">una </w:delText>
        </w:r>
      </w:del>
      <w:ins w:id="3757" w:author="José Mata" w:date="2004-10-08T17:36:00Z">
        <w:r>
          <w:rPr/>
          <w:t xml:space="preserve">la </w:t>
        </w:r>
      </w:ins>
      <w:r>
        <w:rPr/>
        <w:t>sensaci</w:t>
      </w:r>
      <w:ins w:id="3758" w:author="José Mata" w:date="2004-10-08T17:36:00Z">
        <w:r>
          <w:rPr/>
          <w:t>ó</w:t>
        </w:r>
      </w:ins>
      <w:del w:id="3759" w:author="José Mata" w:date="2004-10-08T17:36:00Z">
        <w:r>
          <w:rPr/>
          <w:delText>o</w:delText>
        </w:r>
      </w:del>
      <w:r>
        <w:rPr/>
        <w:t xml:space="preserve">n </w:t>
      </w:r>
      <w:del w:id="3760" w:author="José Mata" w:date="2004-10-08T17:36:00Z">
        <w:r>
          <w:rPr/>
          <w:delText xml:space="preserve">grande </w:delText>
        </w:r>
      </w:del>
      <w:r>
        <w:rPr/>
        <w:t>de pertenecer</w:t>
      </w:r>
      <w:del w:id="3761" w:author="José Mata" w:date="2004-10-08T17:36:00Z">
        <w:r>
          <w:rPr/>
          <w:delText xml:space="preserve">  aca</w:delText>
        </w:r>
      </w:del>
      <w:ins w:id="3762" w:author="José Mata" w:date="2004-10-08T17:36:00Z">
        <w:r>
          <w:rPr/>
          <w:t xml:space="preserve"> </w:t>
        </w:r>
      </w:ins>
      <w:ins w:id="3763" w:author="José Mata" w:date="2004-10-08T19:20:00Z">
        <w:r>
          <w:rPr/>
          <w:t xml:space="preserve">aquí </w:t>
        </w:r>
      </w:ins>
      <w:del w:id="3764" w:author="José Mata" w:date="2004-10-08T19:20:00Z">
        <w:r>
          <w:rPr/>
          <w:delText xml:space="preserve">, </w:delText>
        </w:r>
      </w:del>
      <w:r>
        <w:rPr/>
        <w:t>y mi coraz</w:t>
      </w:r>
      <w:ins w:id="3765" w:author="José Mata" w:date="2004-10-08T17:36:00Z">
        <w:r>
          <w:rPr/>
          <w:t>ó</w:t>
        </w:r>
      </w:ins>
      <w:del w:id="3766" w:author="José Mata" w:date="2004-10-08T17:36:00Z">
        <w:r>
          <w:rPr/>
          <w:delText>o</w:delText>
        </w:r>
      </w:del>
      <w:r>
        <w:rPr/>
        <w:t>n da vueltas de alegr</w:t>
      </w:r>
      <w:ins w:id="3767" w:author="José Mata" w:date="2004-10-08T17:36:00Z">
        <w:r>
          <w:rPr/>
          <w:t>í</w:t>
        </w:r>
      </w:ins>
      <w:del w:id="3768" w:author="José Mata" w:date="2004-10-08T17:36:00Z">
        <w:r>
          <w:rPr/>
          <w:delText>i</w:delText>
        </w:r>
      </w:del>
      <w:r>
        <w:rPr/>
        <w:t xml:space="preserve">a </w:t>
      </w:r>
      <w:ins w:id="3769" w:author="José Mata" w:date="2004-10-08T17:37:00Z">
        <w:r>
          <w:rPr/>
          <w:t xml:space="preserve">– </w:t>
        </w:r>
      </w:ins>
      <w:del w:id="3770" w:author="José Mata" w:date="2004-10-08T17:37:00Z">
        <w:r>
          <w:rPr/>
          <w:delText>.”</w:delText>
        </w:r>
      </w:del>
    </w:p>
    <w:p>
      <w:pPr>
        <w:pStyle w:val="Normal"/>
        <w:ind w:firstLine="720"/>
        <w:jc w:val="both"/>
        <w:rPr/>
      </w:pPr>
      <w:del w:id="3772" w:author="José Mata" w:date="2004-10-08T17:37:00Z">
        <w:r>
          <w:rPr/>
          <w:delText>L</w:delText>
        </w:r>
      </w:del>
      <w:ins w:id="3773" w:author="José Mata" w:date="2004-10-08T17:37:00Z">
        <w:r>
          <w:rPr/>
          <w:t>l</w:t>
        </w:r>
      </w:ins>
      <w:r>
        <w:rPr/>
        <w:t xml:space="preserve">e </w:t>
      </w:r>
      <w:del w:id="3774" w:author="José Mata" w:date="2004-10-08T17:37:00Z">
        <w:r>
          <w:rPr/>
          <w:delText xml:space="preserve">dice </w:delText>
        </w:r>
      </w:del>
      <w:ins w:id="3775" w:author="José Mata" w:date="2004-10-08T17:37:00Z">
        <w:r>
          <w:rPr/>
          <w:t xml:space="preserve">comentó </w:t>
        </w:r>
      </w:ins>
      <w:del w:id="3776" w:author="José Mata" w:date="2004-10-08T17:37:00Z">
        <w:r>
          <w:rPr/>
          <w:delText xml:space="preserve">violeta </w:delText>
        </w:r>
      </w:del>
      <w:ins w:id="3777" w:author="José Mata" w:date="2004-10-08T17:37:00Z">
        <w:r>
          <w:rPr/>
          <w:t xml:space="preserve">Violeta </w:t>
        </w:r>
      </w:ins>
      <w:r>
        <w:rPr/>
        <w:t>a José María.</w:t>
      </w:r>
    </w:p>
    <w:p>
      <w:pPr>
        <w:pStyle w:val="Normal"/>
        <w:ind w:firstLine="720"/>
        <w:jc w:val="both"/>
        <w:rPr>
          <w:ins w:id="3787" w:author="José Mata" w:date="2004-10-08T17:38:00Z"/>
        </w:rPr>
      </w:pPr>
      <w:ins w:id="3778" w:author="José Mata" w:date="2004-10-08T17:37:00Z">
        <w:r>
          <w:rPr/>
          <w:t>–</w:t>
        </w:r>
      </w:ins>
      <w:ins w:id="3779" w:author="José Mata" w:date="2004-10-08T17:37:00Z">
        <w:r>
          <w:rPr/>
          <w:t xml:space="preserve">Y yo </w:t>
        </w:r>
      </w:ins>
      <w:del w:id="3780" w:author="José Mata" w:date="2004-10-08T17:37:00Z">
        <w:r>
          <w:rPr/>
          <w:delText>“</w:delText>
        </w:r>
      </w:del>
      <w:r>
        <w:rPr/>
        <w:t>siento lo mismo</w:t>
      </w:r>
      <w:del w:id="3781" w:author="José Mata" w:date="2004-10-08T17:38:00Z">
        <w:r>
          <w:rPr/>
          <w:delText>,</w:delText>
        </w:r>
      </w:del>
      <w:ins w:id="3782" w:author="José Mata" w:date="2004-10-08T17:38:00Z">
        <w:r>
          <w:rPr/>
          <w:t>;</w:t>
        </w:r>
      </w:ins>
      <w:r>
        <w:rPr/>
        <w:t xml:space="preserve"> </w:t>
      </w:r>
      <w:del w:id="3783" w:author="José Mata" w:date="2004-10-08T17:38:00Z">
        <w:r>
          <w:rPr/>
          <w:delText xml:space="preserve">una </w:delText>
        </w:r>
      </w:del>
      <w:ins w:id="3784" w:author="José Mata" w:date="2004-10-08T17:38:00Z">
        <w:r>
          <w:rPr/>
          <w:t xml:space="preserve">es como </w:t>
        </w:r>
      </w:ins>
      <w:del w:id="3785" w:author="José Mata" w:date="2004-10-08T17:38:00Z">
        <w:r>
          <w:rPr/>
          <w:delText xml:space="preserve">sensacion de </w:delText>
        </w:r>
      </w:del>
      <w:r>
        <w:rPr/>
        <w:t>estar en familia</w:t>
      </w:r>
      <w:ins w:id="3786" w:author="José Mata" w:date="2004-10-08T17:38:00Z">
        <w:r>
          <w:rPr/>
          <w:t>.</w:t>
        </w:r>
      </w:ins>
    </w:p>
    <w:p>
      <w:pPr>
        <w:pStyle w:val="Normal"/>
        <w:jc w:val="both"/>
        <w:rPr>
          <w:del w:id="3790" w:author="José Mata" w:date="2004-10-08T17:39:00Z"/>
        </w:rPr>
      </w:pPr>
      <w:r>
        <w:rPr/>
        <w:t xml:space="preserve"> </w:t>
      </w:r>
      <w:ins w:id="3788" w:author="José Mata" w:date="2004-10-08T17:38:00Z">
        <w:r>
          <w:rPr/>
          <w:tab/>
        </w:r>
      </w:ins>
      <w:del w:id="3789" w:author="José Mata" w:date="2004-10-08T17:39:00Z">
        <w:r>
          <w:rPr/>
          <w:delText>.”</w:delText>
        </w:r>
      </w:del>
    </w:p>
    <w:p>
      <w:pPr>
        <w:pStyle w:val="Normal"/>
        <w:jc w:val="both"/>
        <w:rPr>
          <w:del w:id="3801" w:author="José Mata" w:date="2004-10-14T14:58:00Z"/>
        </w:rPr>
      </w:pPr>
      <w:del w:id="3791" w:author="José Mata" w:date="2004-10-08T17:39:00Z">
        <w:r>
          <w:rPr/>
          <w:delText>Los dos se</w:delText>
        </w:r>
      </w:del>
      <w:ins w:id="3792" w:author="José Mata" w:date="2004-10-08T17:39:00Z">
        <w:r>
          <w:rPr/>
          <w:t>Se</w:t>
        </w:r>
      </w:ins>
      <w:r>
        <w:rPr/>
        <w:t xml:space="preserve"> miraron y se echaron a re</w:t>
      </w:r>
      <w:ins w:id="3793" w:author="José Mata" w:date="2004-10-08T17:39:00Z">
        <w:r>
          <w:rPr/>
          <w:t>í</w:t>
        </w:r>
      </w:ins>
      <w:del w:id="3794" w:author="José Mata" w:date="2004-10-08T17:39:00Z">
        <w:r>
          <w:rPr/>
          <w:delText>i</w:delText>
        </w:r>
      </w:del>
      <w:r>
        <w:rPr/>
        <w:t>r</w:t>
      </w:r>
      <w:ins w:id="3795" w:author="José Mata" w:date="2004-10-08T17:39:00Z">
        <w:r>
          <w:rPr/>
          <w:t xml:space="preserve">, </w:t>
        </w:r>
      </w:ins>
      <w:del w:id="3796" w:author="José Mata" w:date="2004-10-08T19:21:00Z">
        <w:r>
          <w:rPr/>
          <w:delText xml:space="preserve"> </w:delText>
        </w:r>
      </w:del>
      <w:del w:id="3797" w:author="José Mata" w:date="2004-10-08T17:39:00Z">
        <w:r>
          <w:rPr/>
          <w:delText>y caminaron</w:delText>
        </w:r>
      </w:del>
      <w:ins w:id="3798" w:author="José Mata" w:date="2004-10-08T17:39:00Z">
        <w:r>
          <w:rPr/>
          <w:t>mientras caminaban</w:t>
        </w:r>
      </w:ins>
      <w:r>
        <w:rPr/>
        <w:t xml:space="preserve"> cogidos de la mano</w:t>
      </w:r>
      <w:ins w:id="3799" w:author="José Mata" w:date="2004-10-14T14:58:00Z">
        <w:r>
          <w:rPr/>
          <w:t xml:space="preserve">. </w:t>
        </w:r>
      </w:ins>
      <w:del w:id="3800" w:author="José Mata" w:date="2004-10-14T14:58:00Z">
        <w:r>
          <w:rPr/>
          <w:delText>.</w:delText>
        </w:r>
      </w:del>
    </w:p>
    <w:p>
      <w:pPr>
        <w:pStyle w:val="Normal"/>
        <w:jc w:val="both"/>
        <w:rPr>
          <w:ins w:id="3826" w:author="José Mata" w:date="2004-10-08T19:24:00Z"/>
        </w:rPr>
      </w:pPr>
      <w:del w:id="3802" w:author="José Mata" w:date="2004-10-08T19:22:00Z">
        <w:r>
          <w:rPr>
            <w:highlight w:val="yellow"/>
          </w:rPr>
          <w:delText>El metro los dejo en una estacion que leia Namesti Miro, ahi se bajaron los cuatro y se</w:delText>
        </w:r>
      </w:del>
      <w:del w:id="3803" w:author="José Mata" w:date="2004-10-08T19:22:00Z">
        <w:r>
          <w:rPr/>
          <w:delText xml:space="preserve"> despidieron de las hermanas, el</w:delText>
        </w:r>
      </w:del>
      <w:ins w:id="3804" w:author="José Mata" w:date="2004-10-08T19:22:00Z">
        <w:r>
          <w:rPr/>
          <w:t xml:space="preserve">Las Simunkova </w:t>
        </w:r>
      </w:ins>
      <w:ins w:id="3805" w:author="José Mata" w:date="2004-10-14T14:59:00Z">
        <w:r>
          <w:rPr/>
          <w:t>los acompañaron en el metro y</w:t>
        </w:r>
      </w:ins>
      <w:ins w:id="3806" w:author="José Mata" w:date="2004-10-08T19:22:00Z">
        <w:r>
          <w:rPr/>
          <w:t xml:space="preserve"> </w:t>
        </w:r>
      </w:ins>
      <w:ins w:id="3807" w:author="José Mata" w:date="2004-10-14T14:59:00Z">
        <w:r>
          <w:rPr/>
          <w:t>se bajaron con ellos en la estación para</w:t>
        </w:r>
      </w:ins>
      <w:ins w:id="3808" w:author="José Mata" w:date="2004-10-08T19:35:00Z">
        <w:r>
          <w:rPr/>
          <w:t xml:space="preserve"> </w:t>
        </w:r>
      </w:ins>
      <w:ins w:id="3809" w:author="José Mata" w:date="2004-10-14T15:00:00Z">
        <w:r>
          <w:rPr/>
          <w:t>explicarles</w:t>
        </w:r>
      </w:ins>
      <w:ins w:id="3810" w:author="José Mata" w:date="2004-10-08T19:35:00Z">
        <w:r>
          <w:rPr/>
          <w:t xml:space="preserve"> en qu</w:t>
        </w:r>
      </w:ins>
      <w:ins w:id="3811" w:author="INGRID" w:date="2004-10-26T16:50:00Z">
        <w:r>
          <w:rPr/>
          <w:t>é</w:t>
        </w:r>
      </w:ins>
      <w:ins w:id="3812" w:author="José Mata" w:date="2004-10-08T19:35:00Z">
        <w:del w:id="3813" w:author="INGRID" w:date="2004-10-26T16:50:00Z">
          <w:r>
            <w:rPr/>
            <w:delText>e</w:delText>
          </w:r>
        </w:del>
      </w:ins>
      <w:ins w:id="3814" w:author="José Mata" w:date="2004-10-08T19:35:00Z">
        <w:r>
          <w:rPr/>
          <w:t xml:space="preserve"> dirección estaba</w:t>
        </w:r>
      </w:ins>
      <w:ins w:id="3815" w:author="José Mata" w:date="2004-10-08T19:22:00Z">
        <w:r>
          <w:rPr/>
          <w:t xml:space="preserve"> su </w:t>
        </w:r>
      </w:ins>
      <w:del w:id="3816" w:author="José Mata" w:date="2004-10-08T19:23:00Z">
        <w:r>
          <w:rPr/>
          <w:delText xml:space="preserve"> </w:delText>
        </w:r>
      </w:del>
      <w:r>
        <w:rPr/>
        <w:t>hotel</w:t>
      </w:r>
      <w:ins w:id="3817" w:author="José Mata" w:date="2004-10-08T19:35:00Z">
        <w:r>
          <w:rPr/>
          <w:t>. Había llegado el momento del adiós</w:t>
        </w:r>
      </w:ins>
      <w:ins w:id="3818" w:author="José Mata" w:date="2004-10-08T19:35:00Z">
        <w:del w:id="3819" w:author="INGRID" w:date="2004-10-26T16:50:00Z">
          <w:r>
            <w:rPr/>
            <w:delText>,</w:delText>
          </w:r>
        </w:del>
      </w:ins>
      <w:ins w:id="3820" w:author="José Mata" w:date="2004-10-08T19:23:00Z">
        <w:r>
          <w:rPr/>
          <w:t xml:space="preserve"> </w:t>
        </w:r>
      </w:ins>
      <w:ins w:id="3821" w:author="José Mata" w:date="2004-10-08T19:36:00Z">
        <w:r>
          <w:rPr/>
          <w:t xml:space="preserve">y </w:t>
        </w:r>
      </w:ins>
      <w:ins w:id="3822" w:author="José Mata" w:date="2004-10-08T19:23:00Z">
        <w:r>
          <w:rPr/>
          <w:t>se despidieron</w:t>
        </w:r>
      </w:ins>
      <w:ins w:id="3823" w:author="José Mata" w:date="2004-10-08T19:29:00Z">
        <w:r>
          <w:rPr/>
          <w:t xml:space="preserve"> con un abrazo.</w:t>
        </w:r>
      </w:ins>
      <w:ins w:id="3824" w:author="José Mata" w:date="2004-10-08T19:36:00Z">
        <w:r>
          <w:rPr/>
          <w:t xml:space="preserve"> Estas gentiles checas habían sido como sus ángeles guardianes. Los habían acompañado hasta llegar al destino final de su peregrinaje. </w:t>
        </w:r>
      </w:ins>
      <w:del w:id="3825" w:author="José Mata" w:date="2004-10-08T19:26:00Z">
        <w:r>
          <w:rPr/>
          <w:delText xml:space="preserve"> </w:delText>
        </w:r>
      </w:del>
    </w:p>
    <w:p>
      <w:pPr>
        <w:pStyle w:val="Normal"/>
        <w:jc w:val="both"/>
        <w:rPr>
          <w:del w:id="3829" w:author="José Mata" w:date="2004-10-08T19:23:00Z"/>
        </w:rPr>
      </w:pPr>
      <w:ins w:id="3827" w:author="José Mata" w:date="2004-10-08T19:27:00Z">
        <w:r>
          <w:rPr/>
          <w:tab/>
        </w:r>
      </w:ins>
      <w:del w:id="3828" w:author="José Mata" w:date="2004-10-08T19:23:00Z">
        <w:r>
          <w:rPr/>
          <w:delText>estaba muy  cerca y las Shimunkovas  señalaron la calle donde estaba el hotel desde la estacion.</w:delText>
        </w:r>
      </w:del>
    </w:p>
    <w:p>
      <w:pPr>
        <w:pStyle w:val="Normal"/>
        <w:jc w:val="both"/>
        <w:rPr>
          <w:del w:id="3847" w:author="José Mata" w:date="2004-10-08T19:25:00Z"/>
        </w:rPr>
      </w:pPr>
      <w:ins w:id="3830" w:author="José Mata" w:date="2004-10-08T19:24:00Z">
        <w:r>
          <w:rPr/>
          <w:t>–</w:t>
        </w:r>
      </w:ins>
      <w:del w:id="3831" w:author="José Mata" w:date="2004-10-08T19:24:00Z">
        <w:r>
          <w:rPr/>
          <w:delText>“</w:delText>
        </w:r>
      </w:del>
      <w:del w:id="3832" w:author="José Mata" w:date="2004-10-08T19:27:00Z">
        <w:r>
          <w:rPr/>
          <w:delText>Quiero</w:delText>
        </w:r>
      </w:del>
      <w:ins w:id="3833" w:author="José Mata" w:date="2004-10-08T19:27:00Z">
        <w:r>
          <w:rPr/>
          <w:t>Deseamos</w:t>
        </w:r>
      </w:ins>
      <w:r>
        <w:rPr/>
        <w:t xml:space="preserve"> que </w:t>
      </w:r>
      <w:del w:id="3834" w:author="José Mata" w:date="2004-10-08T19:24:00Z">
        <w:r>
          <w:rPr/>
          <w:delText xml:space="preserve">vengas </w:delText>
        </w:r>
      </w:del>
      <w:ins w:id="3835" w:author="José Mata" w:date="2004-10-08T19:24:00Z">
        <w:r>
          <w:rPr/>
          <w:t xml:space="preserve">vengas </w:t>
        </w:r>
      </w:ins>
      <w:r>
        <w:rPr/>
        <w:t>a Jablonec</w:t>
      </w:r>
      <w:del w:id="3836" w:author="José Mata" w:date="2004-10-08T19:24:00Z">
        <w:r>
          <w:rPr/>
          <w:delText xml:space="preserve"> </w:delText>
        </w:r>
      </w:del>
      <w:r>
        <w:rPr/>
        <w:t xml:space="preserve"> antes de </w:t>
      </w:r>
      <w:del w:id="3837" w:author="José Mata" w:date="2004-10-08T19:24:00Z">
        <w:r>
          <w:rPr/>
          <w:delText>salir para</w:delText>
        </w:r>
      </w:del>
      <w:ins w:id="3838" w:author="José Mata" w:date="2004-10-08T19:24:00Z">
        <w:r>
          <w:rPr/>
          <w:t>regresar a</w:t>
        </w:r>
      </w:ins>
      <w:del w:id="3839" w:author="José Mata" w:date="2004-10-08T19:24:00Z">
        <w:r>
          <w:rPr/>
          <w:delText xml:space="preserve"> </w:delText>
        </w:r>
      </w:del>
      <w:r>
        <w:rPr/>
        <w:t xml:space="preserve"> Colombia</w:t>
      </w:r>
      <w:ins w:id="3840" w:author="José Mata" w:date="2004-10-08T19:25:00Z">
        <w:r>
          <w:rPr/>
          <w:t>, José María; y tú también, Violeta.</w:t>
        </w:r>
      </w:ins>
      <w:del w:id="3841" w:author="José Mata" w:date="2004-10-08T19:24:00Z">
        <w:r>
          <w:rPr/>
          <w:delText xml:space="preserve">, </w:delText>
        </w:r>
      </w:del>
      <w:ins w:id="3842" w:author="José Mata" w:date="2004-10-08T19:24:00Z">
        <w:r>
          <w:rPr/>
          <w:t xml:space="preserve"> </w:t>
        </w:r>
      </w:ins>
      <w:del w:id="3843" w:author="José Mata" w:date="2004-10-08T19:29:00Z">
        <w:r>
          <w:rPr/>
          <w:delText xml:space="preserve">le </w:delText>
        </w:r>
      </w:del>
      <w:del w:id="3844" w:author="José Mata" w:date="2004-10-08T19:25:00Z">
        <w:r>
          <w:rPr/>
          <w:delText xml:space="preserve">dicen </w:delText>
        </w:r>
      </w:del>
      <w:del w:id="3845" w:author="José Mata" w:date="2004-10-08T19:29:00Z">
        <w:r>
          <w:rPr/>
          <w:delText xml:space="preserve">a José María </w:delText>
        </w:r>
      </w:del>
      <w:del w:id="3846" w:author="José Mata" w:date="2004-10-08T19:25:00Z">
        <w:r>
          <w:rPr/>
          <w:delText xml:space="preserve">en coro, pronunciaban su nombre con asento fuerte. </w:delText>
        </w:r>
      </w:del>
    </w:p>
    <w:p>
      <w:pPr>
        <w:pStyle w:val="Normal"/>
        <w:jc w:val="both"/>
        <w:rPr>
          <w:ins w:id="3850" w:author="José Mata" w:date="2004-10-08T19:37:00Z"/>
        </w:rPr>
      </w:pPr>
      <w:del w:id="3848" w:author="José Mata" w:date="2004-10-08T19:29:00Z">
        <w:r>
          <w:rPr/>
          <w:delText>“</w:delText>
        </w:r>
      </w:del>
      <w:del w:id="3849" w:author="José Mata" w:date="2004-10-08T19:29:00Z">
        <w:r>
          <w:rPr/>
          <w:delText>Y lo mismo para ti Violeta.</w:delText>
        </w:r>
      </w:del>
    </w:p>
    <w:p>
      <w:pPr>
        <w:pStyle w:val="Normal"/>
        <w:jc w:val="both"/>
        <w:rPr>
          <w:del w:id="3852" w:author="José Mata" w:date="2004-10-08T19:37:00Z"/>
        </w:rPr>
      </w:pPr>
      <w:del w:id="3851" w:author="José Mata" w:date="2004-10-08T19:29:00Z">
        <w:r>
          <w:rPr/>
          <w:delText>”</w:delText>
        </w:r>
      </w:del>
    </w:p>
    <w:p>
      <w:pPr>
        <w:pStyle w:val="Normal"/>
        <w:jc w:val="both"/>
        <w:rPr>
          <w:del w:id="3854" w:author="José Mata" w:date="2004-10-08T19:29:00Z"/>
        </w:rPr>
      </w:pPr>
      <w:del w:id="3853" w:author="José Mata" w:date="2004-10-08T19:29:00Z">
        <w:r>
          <w:rPr/>
          <w:delText>Ellas nunca les preguntaron nada a ellos, como si ya supieran a que venian. Con la misma sonrisa y un abrazo se despidieron.</w:delText>
        </w:r>
      </w:del>
    </w:p>
    <w:p>
      <w:pPr>
        <w:pStyle w:val="Normal"/>
        <w:jc w:val="both"/>
        <w:rPr>
          <w:del w:id="3867" w:author="José Mata" w:date="2004-10-08T19:38:00Z"/>
        </w:rPr>
      </w:pPr>
      <w:del w:id="3855" w:author="José Mata" w:date="2004-10-08T19:31:00Z">
        <w:r>
          <w:rPr/>
          <w:delText>Para los dos, ellas</w:delText>
        </w:r>
      </w:del>
      <w:del w:id="3856" w:author="José Mata" w:date="2004-10-08T19:36:00Z">
        <w:r>
          <w:rPr/>
          <w:delText xml:space="preserve"> </w:delText>
        </w:r>
      </w:del>
      <w:del w:id="3857" w:author="José Mata" w:date="2004-10-08T19:31:00Z">
        <w:r>
          <w:rPr/>
          <w:delText>fueron a</w:delText>
        </w:r>
      </w:del>
      <w:del w:id="3858" w:author="José Mata" w:date="2004-10-08T19:36:00Z">
        <w:r>
          <w:rPr/>
          <w:delText>ngeles</w:delText>
        </w:r>
      </w:del>
      <w:del w:id="3859" w:author="José Mata" w:date="2004-10-08T19:33:00Z">
        <w:r>
          <w:rPr/>
          <w:delText xml:space="preserve"> que los</w:delText>
        </w:r>
      </w:del>
      <w:del w:id="3860" w:author="José Mata" w:date="2004-10-08T19:36:00Z">
        <w:r>
          <w:rPr/>
          <w:delText xml:space="preserve"> habían </w:delText>
        </w:r>
      </w:del>
      <w:del w:id="3861" w:author="José Mata" w:date="2004-10-08T19:31:00Z">
        <w:r>
          <w:rPr/>
          <w:delText xml:space="preserve">ocompañado </w:delText>
        </w:r>
      </w:del>
      <w:del w:id="3862" w:author="José Mata" w:date="2004-10-08T19:36:00Z">
        <w:r>
          <w:rPr/>
          <w:delText xml:space="preserve">hasta </w:delText>
        </w:r>
      </w:del>
      <w:del w:id="3863" w:author="José Mata" w:date="2004-10-08T19:33:00Z">
        <w:r>
          <w:rPr/>
          <w:delText>los portones de su peregrinaje.</w:delText>
        </w:r>
      </w:del>
      <w:del w:id="3864" w:author="José Mata" w:date="2004-10-08T19:37:00Z">
        <w:r>
          <w:rPr/>
          <w:delText xml:space="preserve"> Caminaron rumbo al hotel, las calles eran enchapadas en piedra gris y colores de cobres oxidados</w:delText>
        </w:r>
      </w:del>
      <w:ins w:id="3865" w:author="José Mata" w:date="2004-10-08T19:37:00Z">
        <w:r>
          <w:rPr/>
          <w:tab/>
          <w:t xml:space="preserve">Cuando llegaron a la comisaría </w:t>
        </w:r>
      </w:ins>
      <w:del w:id="3866" w:author="José Mata" w:date="2004-10-08T19:38:00Z">
        <w:r>
          <w:rPr/>
          <w:delText xml:space="preserve">. </w:delText>
        </w:r>
      </w:del>
    </w:p>
    <w:p>
      <w:pPr>
        <w:pStyle w:val="Normal"/>
        <w:jc w:val="both"/>
        <w:rPr>
          <w:del w:id="3879" w:author="José Mata" w:date="2004-10-08T19:40:00Z"/>
        </w:rPr>
      </w:pPr>
      <w:del w:id="3868" w:author="José Mata" w:date="2004-10-08T19:38:00Z">
        <w:r>
          <w:rPr/>
          <w:delText>A</w:delText>
        </w:r>
      </w:del>
      <w:ins w:id="3869" w:author="José Mata" w:date="2004-10-08T19:38:00Z">
        <w:r>
          <w:rPr/>
          <w:t>a</w:t>
        </w:r>
      </w:ins>
      <w:r>
        <w:rPr/>
        <w:t>l d</w:t>
      </w:r>
      <w:ins w:id="3870" w:author="José Mata" w:date="2004-10-08T19:38:00Z">
        <w:r>
          <w:rPr/>
          <w:t>í</w:t>
        </w:r>
      </w:ins>
      <w:del w:id="3871" w:author="José Mata" w:date="2004-10-08T19:38:00Z">
        <w:r>
          <w:rPr/>
          <w:delText>i</w:delText>
        </w:r>
      </w:del>
      <w:r>
        <w:rPr/>
        <w:t>a siguiente</w:t>
      </w:r>
      <w:ins w:id="3872" w:author="José Mata" w:date="2004-10-08T19:38:00Z">
        <w:r>
          <w:rPr/>
          <w:t>,</w:t>
        </w:r>
      </w:ins>
      <w:r>
        <w:rPr/>
        <w:t xml:space="preserve"> </w:t>
      </w:r>
      <w:del w:id="3873" w:author="José Mata" w:date="2004-10-08T19:38:00Z">
        <w:r>
          <w:rPr/>
          <w:delText xml:space="preserve"> la comisaria </w:delText>
        </w:r>
      </w:del>
      <w:r>
        <w:rPr/>
        <w:t>estaba atestada de extranjeros, la mayor</w:t>
      </w:r>
      <w:ins w:id="3874" w:author="José Mata" w:date="2004-10-08T19:38:00Z">
        <w:r>
          <w:rPr/>
          <w:t>í</w:t>
        </w:r>
      </w:ins>
      <w:del w:id="3875" w:author="José Mata" w:date="2004-10-08T19:38:00Z">
        <w:r>
          <w:rPr/>
          <w:delText>i</w:delText>
        </w:r>
      </w:del>
      <w:r>
        <w:rPr/>
        <w:t>a j</w:t>
      </w:r>
      <w:ins w:id="3876" w:author="José Mata" w:date="2004-10-08T19:38:00Z">
        <w:r>
          <w:rPr/>
          <w:t>ó</w:t>
        </w:r>
      </w:ins>
      <w:del w:id="3877" w:author="José Mata" w:date="2004-10-08T19:38:00Z">
        <w:r>
          <w:rPr/>
          <w:delText>o</w:delText>
        </w:r>
      </w:del>
      <w:r>
        <w:rPr/>
        <w:t xml:space="preserve">venes como ellos. </w:t>
      </w:r>
      <w:del w:id="3878" w:author="José Mata" w:date="2004-10-08T19:40:00Z">
        <w:r>
          <w:rPr/>
          <w:delText>Unos de miradas claras, otros con miradas lejanas y oscuras. Sus vestimentas parecian ser sacadas de un cuento de ficcion,  todos eran extranjeros y humanos.</w:delText>
        </w:r>
      </w:del>
    </w:p>
    <w:p>
      <w:pPr>
        <w:pStyle w:val="Normal"/>
        <w:jc w:val="both"/>
        <w:rPr>
          <w:del w:id="3882" w:author="José Mata" w:date="2004-10-08T19:40:00Z"/>
        </w:rPr>
      </w:pPr>
      <w:del w:id="3880" w:author="José Mata" w:date="2004-10-05T12:04:00Z">
        <w:r>
          <w:rPr/>
          <w:delText>-</w:delText>
        </w:r>
      </w:del>
      <w:del w:id="3881" w:author="José Mata" w:date="2004-10-08T19:40:00Z">
        <w:r>
          <w:rPr/>
          <w:delText>”O quien sabe.” Penso José María acordansose de las palabars del Papa Igbo.</w:delText>
        </w:r>
      </w:del>
    </w:p>
    <w:p>
      <w:pPr>
        <w:pStyle w:val="Normal"/>
        <w:jc w:val="both"/>
        <w:rPr>
          <w:del w:id="3903" w:author="José Mata" w:date="2004-10-08T19:47:00Z"/>
        </w:rPr>
      </w:pPr>
      <w:r>
        <w:rPr/>
        <w:t xml:space="preserve">Todos </w:t>
      </w:r>
      <w:del w:id="3883" w:author="José Mata" w:date="2004-10-08T19:40:00Z">
        <w:r>
          <w:rPr/>
          <w:delText xml:space="preserve">llenaba </w:delText>
        </w:r>
      </w:del>
      <w:ins w:id="3884" w:author="José Mata" w:date="2004-10-08T19:40:00Z">
        <w:r>
          <w:rPr/>
          <w:t xml:space="preserve">debían llenar </w:t>
        </w:r>
      </w:ins>
      <w:del w:id="3885" w:author="José Mata" w:date="2004-10-08T19:40:00Z">
        <w:r>
          <w:rPr/>
          <w:delText>una hoja</w:delText>
        </w:r>
      </w:del>
      <w:ins w:id="3886" w:author="José Mata" w:date="2004-10-08T19:40:00Z">
        <w:r>
          <w:rPr/>
          <w:t>un formulario</w:t>
        </w:r>
      </w:ins>
      <w:del w:id="3887" w:author="José Mata" w:date="2004-10-08T19:40:00Z">
        <w:r>
          <w:rPr/>
          <w:delText xml:space="preserve"> larga</w:delText>
        </w:r>
      </w:del>
      <w:r>
        <w:rPr/>
        <w:t xml:space="preserve">. </w:t>
      </w:r>
      <w:del w:id="3888" w:author="José Mata" w:date="2004-10-08T19:40:00Z">
        <w:r>
          <w:rPr/>
          <w:delText>El papel tenia escritas l</w:delText>
        </w:r>
      </w:del>
      <w:ins w:id="3889" w:author="José Mata" w:date="2004-10-08T19:40:00Z">
        <w:r>
          <w:rPr/>
          <w:t>L</w:t>
        </w:r>
      </w:ins>
      <w:r>
        <w:rPr/>
        <w:t xml:space="preserve">as preguntas </w:t>
      </w:r>
      <w:ins w:id="3890" w:author="José Mata" w:date="2004-10-08T19:42:00Z">
        <w:r>
          <w:rPr/>
          <w:t>estaban</w:t>
        </w:r>
      </w:ins>
      <w:del w:id="3891" w:author="José Mata" w:date="2004-10-08T19:42:00Z">
        <w:r>
          <w:rPr/>
          <w:delText>en</w:delText>
        </w:r>
      </w:del>
      <w:r>
        <w:rPr/>
        <w:t xml:space="preserve"> </w:t>
      </w:r>
      <w:ins w:id="3892" w:author="José Mata" w:date="2004-10-08T19:42:00Z">
        <w:r>
          <w:rPr/>
          <w:t xml:space="preserve">en </w:t>
        </w:r>
      </w:ins>
      <w:del w:id="3893" w:author="José Mata" w:date="2004-10-08T19:41:00Z">
        <w:r>
          <w:rPr/>
          <w:delText>la lengua Checa</w:delText>
        </w:r>
      </w:del>
      <w:ins w:id="3894" w:author="José Mata" w:date="2004-10-08T19:41:00Z">
        <w:r>
          <w:rPr/>
          <w:t>checo</w:t>
        </w:r>
      </w:ins>
      <w:r>
        <w:rPr/>
        <w:t xml:space="preserve"> </w:t>
      </w:r>
      <w:del w:id="3895" w:author="José Mata" w:date="2004-10-08T19:41:00Z">
        <w:r>
          <w:rPr/>
          <w:delText>de un tipo de letra</w:delText>
        </w:r>
      </w:del>
      <w:ins w:id="3896" w:author="José Mata" w:date="2004-10-08T19:42:00Z">
        <w:r>
          <w:rPr/>
          <w:t>y también en</w:t>
        </w:r>
      </w:ins>
      <w:del w:id="3897" w:author="José Mata" w:date="2004-10-08T19:42:00Z">
        <w:r>
          <w:rPr/>
          <w:delText xml:space="preserve">  italico a un tamaño visible y  en</w:delText>
        </w:r>
      </w:del>
      <w:r>
        <w:rPr/>
        <w:t xml:space="preserve"> </w:t>
      </w:r>
      <w:del w:id="3898" w:author="José Mata" w:date="2004-10-08T19:42:00Z">
        <w:r>
          <w:rPr/>
          <w:delText xml:space="preserve">un </w:delText>
        </w:r>
      </w:del>
      <w:r>
        <w:rPr/>
        <w:t>ingl</w:t>
      </w:r>
      <w:ins w:id="3899" w:author="José Mata" w:date="2004-10-08T19:42:00Z">
        <w:r>
          <w:rPr/>
          <w:t>é</w:t>
        </w:r>
      </w:ins>
      <w:del w:id="3900" w:author="José Mata" w:date="2004-10-08T19:42:00Z">
        <w:r>
          <w:rPr/>
          <w:delText>e</w:delText>
        </w:r>
      </w:del>
      <w:r>
        <w:rPr/>
        <w:t>s</w:t>
      </w:r>
      <w:ins w:id="3901" w:author="José Mata" w:date="2004-10-08T19:42:00Z">
        <w:r>
          <w:rPr/>
          <w:t>.</w:t>
        </w:r>
      </w:ins>
      <w:r>
        <w:rPr/>
        <w:t xml:space="preserve"> </w:t>
      </w:r>
      <w:del w:id="3902" w:author="José Mata" w:date="2004-10-08T19:42:00Z">
        <w:r>
          <w:rPr/>
          <w:delText xml:space="preserve">que sobresalia con tinta negra. </w:delText>
        </w:r>
      </w:del>
    </w:p>
    <w:p>
      <w:pPr>
        <w:pStyle w:val="Normal"/>
        <w:jc w:val="both"/>
        <w:rPr>
          <w:del w:id="3938" w:author="José Mata" w:date="2004-10-08T19:45:00Z"/>
        </w:rPr>
      </w:pPr>
      <w:del w:id="3904" w:author="José Mata" w:date="2004-10-08T19:43:00Z">
        <w:r>
          <w:rPr/>
          <w:delText>La comisaria se parecia</w:delText>
        </w:r>
      </w:del>
      <w:ins w:id="3905" w:author="José Mata" w:date="2004-10-08T19:43:00Z">
        <w:r>
          <w:rPr/>
          <w:t>Como si se tratara de la sede</w:t>
        </w:r>
      </w:ins>
      <w:r>
        <w:rPr/>
        <w:t xml:space="preserve"> </w:t>
      </w:r>
      <w:del w:id="3906" w:author="José Mata" w:date="2004-10-08T19:43:00Z">
        <w:r>
          <w:rPr/>
          <w:delText xml:space="preserve">a </w:delText>
        </w:r>
      </w:del>
      <w:ins w:id="3907" w:author="José Mata" w:date="2004-10-08T19:43:00Z">
        <w:r>
          <w:rPr/>
          <w:t xml:space="preserve">de </w:t>
        </w:r>
      </w:ins>
      <w:r>
        <w:rPr/>
        <w:t>las Naciones Unidas</w:t>
      </w:r>
      <w:ins w:id="3908" w:author="José Mata" w:date="2004-10-08T19:43:00Z">
        <w:r>
          <w:rPr/>
          <w:t>,</w:t>
        </w:r>
      </w:ins>
      <w:r>
        <w:rPr/>
        <w:t xml:space="preserve"> </w:t>
      </w:r>
      <w:del w:id="3909" w:author="José Mata" w:date="2004-10-08T19:43:00Z">
        <w:r>
          <w:rPr/>
          <w:delText xml:space="preserve">en donde se </w:delText>
        </w:r>
      </w:del>
      <w:ins w:id="3910" w:author="José Mata" w:date="2004-10-08T19:43:00Z">
        <w:r>
          <w:rPr/>
          <w:t xml:space="preserve">allí se </w:t>
        </w:r>
      </w:ins>
      <w:r>
        <w:rPr/>
        <w:t xml:space="preserve">hablaba </w:t>
      </w:r>
      <w:ins w:id="3911" w:author="José Mata" w:date="2004-10-08T19:47:00Z">
        <w:r>
          <w:rPr/>
          <w:t xml:space="preserve">el </w:t>
        </w:r>
      </w:ins>
      <w:del w:id="3912" w:author="José Mata" w:date="2004-10-08T19:44:00Z">
        <w:r>
          <w:rPr/>
          <w:delText xml:space="preserve">un </w:delText>
        </w:r>
      </w:del>
      <w:r>
        <w:rPr/>
        <w:t>ingl</w:t>
      </w:r>
      <w:ins w:id="3913" w:author="José Mata" w:date="2004-10-08T19:44:00Z">
        <w:r>
          <w:rPr/>
          <w:t>é</w:t>
        </w:r>
      </w:ins>
      <w:del w:id="3914" w:author="José Mata" w:date="2004-10-08T19:44:00Z">
        <w:r>
          <w:rPr/>
          <w:delText>e</w:delText>
        </w:r>
      </w:del>
      <w:r>
        <w:rPr/>
        <w:t xml:space="preserve">s con mil acentos. Todos </w:t>
      </w:r>
      <w:del w:id="3915" w:author="José Mata" w:date="2004-10-08T19:44:00Z">
        <w:r>
          <w:rPr/>
          <w:delText xml:space="preserve">contestaban </w:delText>
        </w:r>
      </w:del>
      <w:ins w:id="3916" w:author="José Mata" w:date="2004-10-08T19:44:00Z">
        <w:r>
          <w:rPr/>
          <w:t xml:space="preserve">respondían </w:t>
        </w:r>
      </w:ins>
      <w:del w:id="3917" w:author="José Mata" w:date="2004-10-08T19:44:00Z">
        <w:r>
          <w:rPr/>
          <w:delText>las preguntas</w:delText>
        </w:r>
      </w:del>
      <w:ins w:id="3918" w:author="José Mata" w:date="2004-10-08T19:44:00Z">
        <w:r>
          <w:rPr/>
          <w:t>el cuestionario</w:t>
        </w:r>
      </w:ins>
      <w:r>
        <w:rPr/>
        <w:t xml:space="preserve"> r</w:t>
      </w:r>
      <w:ins w:id="3919" w:author="José Mata" w:date="2004-10-08T19:44:00Z">
        <w:r>
          <w:rPr/>
          <w:t>á</w:t>
        </w:r>
      </w:ins>
      <w:del w:id="3920" w:author="José Mata" w:date="2004-10-08T19:44:00Z">
        <w:r>
          <w:rPr/>
          <w:delText>a</w:delText>
        </w:r>
      </w:del>
      <w:r>
        <w:rPr/>
        <w:t>pidamente</w:t>
      </w:r>
      <w:del w:id="3921" w:author="José Mata" w:date="2004-10-08T19:44:00Z">
        <w:r>
          <w:rPr/>
          <w:delText>,</w:delText>
        </w:r>
      </w:del>
      <w:ins w:id="3922" w:author="José Mata" w:date="2004-10-08T19:44:00Z">
        <w:r>
          <w:rPr/>
          <w:t xml:space="preserve"> y luego </w:t>
        </w:r>
      </w:ins>
      <w:ins w:id="3923" w:author="José Mata" w:date="2004-10-08T19:44:00Z">
        <w:del w:id="3924" w:author="INGRID" w:date="2004-10-26T16:51:00Z">
          <w:r>
            <w:rPr/>
            <w:delText>se</w:delText>
          </w:r>
        </w:del>
      </w:ins>
      <w:r>
        <w:rPr/>
        <w:t xml:space="preserve"> </w:t>
      </w:r>
      <w:del w:id="3925" w:author="José Mata" w:date="2004-10-08T19:44:00Z">
        <w:r>
          <w:rPr/>
          <w:delText xml:space="preserve">las </w:delText>
        </w:r>
      </w:del>
      <w:ins w:id="3926" w:author="José Mata" w:date="2004-10-08T19:44:00Z">
        <w:r>
          <w:rPr/>
          <w:t xml:space="preserve">lo </w:t>
        </w:r>
      </w:ins>
      <w:r>
        <w:rPr/>
        <w:t xml:space="preserve">entregaban a </w:t>
      </w:r>
      <w:ins w:id="3927" w:author="José Mata" w:date="2004-10-08T19:44:00Z">
        <w:r>
          <w:rPr/>
          <w:t xml:space="preserve">los </w:t>
        </w:r>
      </w:ins>
      <w:r>
        <w:rPr/>
        <w:t>oficiales</w:t>
      </w:r>
      <w:ins w:id="3928" w:author="José Mata" w:date="2004-10-08T19:44:00Z">
        <w:r>
          <w:rPr/>
          <w:t>.</w:t>
        </w:r>
      </w:ins>
      <w:r>
        <w:rPr/>
        <w:t xml:space="preserve"> </w:t>
      </w:r>
      <w:del w:id="3929" w:author="José Mata" w:date="2004-10-08T19:44:00Z">
        <w:r>
          <w:rPr/>
          <w:delText>que tenian</w:delText>
        </w:r>
      </w:del>
      <w:ins w:id="3930" w:author="José Mata" w:date="2004-10-08T19:44:00Z">
        <w:r>
          <w:rPr/>
          <w:t>Sobre sus</w:t>
        </w:r>
      </w:ins>
      <w:r>
        <w:rPr/>
        <w:t xml:space="preserve"> escritorios</w:t>
      </w:r>
      <w:ins w:id="3931" w:author="José Mata" w:date="2004-10-08T19:45:00Z">
        <w:r>
          <w:rPr/>
          <w:t>, había</w:t>
        </w:r>
      </w:ins>
      <w:ins w:id="3932" w:author="José Mata" w:date="2004-10-08T19:45:00Z">
        <w:del w:id="3933" w:author="INGRID" w:date="2004-10-26T16:51:00Z">
          <w:r>
            <w:rPr/>
            <w:delText>n</w:delText>
          </w:r>
        </w:del>
      </w:ins>
      <w:ins w:id="3934" w:author="José Mata" w:date="2004-10-08T19:45:00Z">
        <w:r>
          <w:rPr/>
          <w:t xml:space="preserve"> resmas</w:t>
        </w:r>
      </w:ins>
      <w:r>
        <w:rPr/>
        <w:t xml:space="preserve"> </w:t>
      </w:r>
      <w:del w:id="3935" w:author="José Mata" w:date="2004-10-08T19:45:00Z">
        <w:r>
          <w:rPr/>
          <w:delText xml:space="preserve">con remas </w:delText>
        </w:r>
      </w:del>
      <w:r>
        <w:rPr/>
        <w:t>de papel tan altas como sus cabezas</w:t>
      </w:r>
      <w:ins w:id="3936" w:author="José Mata" w:date="2004-10-08T19:45:00Z">
        <w:r>
          <w:rPr/>
          <w:t xml:space="preserve">. </w:t>
        </w:r>
      </w:ins>
      <w:del w:id="3937" w:author="José Mata" w:date="2004-10-08T19:45:00Z">
        <w:r>
          <w:rPr/>
          <w:delText>.</w:delText>
        </w:r>
      </w:del>
    </w:p>
    <w:p>
      <w:pPr>
        <w:pStyle w:val="Normal"/>
        <w:jc w:val="both"/>
        <w:rPr/>
      </w:pPr>
      <w:r>
        <w:rPr/>
        <w:t>Violeta</w:t>
      </w:r>
      <w:ins w:id="3939" w:author="José Mata" w:date="2004-10-08T19:46:00Z">
        <w:r>
          <w:rPr/>
          <w:t>,</w:t>
        </w:r>
      </w:ins>
      <w:r>
        <w:rPr/>
        <w:t xml:space="preserve"> </w:t>
      </w:r>
      <w:del w:id="3940" w:author="José Mata" w:date="2004-10-08T19:46:00Z">
        <w:r>
          <w:rPr/>
          <w:delText>ya estaba conversando con varios extranjeros, ella tenia mucha</w:delText>
        </w:r>
      </w:del>
      <w:ins w:id="3941" w:author="José Mata" w:date="2004-10-08T19:46:00Z">
        <w:r>
          <w:rPr/>
          <w:t>con su</w:t>
        </w:r>
      </w:ins>
      <w:ins w:id="3942" w:author="José Mata" w:date="2004-10-08T19:46:00Z">
        <w:del w:id="3943" w:author="INGRID" w:date="2004-10-26T16:51:00Z">
          <w:r>
            <w:rPr/>
            <w:delText>s</w:delText>
          </w:r>
        </w:del>
      </w:ins>
      <w:ins w:id="3944" w:author="José Mata" w:date="2004-10-08T19:46:00Z">
        <w:r>
          <w:rPr/>
          <w:t xml:space="preserve"> usual</w:t>
        </w:r>
      </w:ins>
      <w:r>
        <w:rPr/>
        <w:t xml:space="preserve"> facilidad para hacer amigos, </w:t>
      </w:r>
      <w:ins w:id="3945" w:author="José Mata" w:date="2004-10-08T19:46:00Z">
        <w:r>
          <w:rPr/>
          <w:t xml:space="preserve">ya conversaba con algunos extranjeros, </w:t>
        </w:r>
      </w:ins>
      <w:del w:id="3946" w:author="José Mata" w:date="2004-10-08T19:46:00Z">
        <w:r>
          <w:rPr/>
          <w:delText>y su ingles le facilitaba el acceso.</w:delText>
        </w:r>
      </w:del>
      <w:ins w:id="3947" w:author="José Mata" w:date="2004-10-08T19:46:00Z">
        <w:r>
          <w:rPr/>
          <w:t xml:space="preserve">lo cual se le facilitaba además por su dominio del inglés. </w:t>
        </w:r>
      </w:ins>
    </w:p>
    <w:p>
      <w:pPr>
        <w:pStyle w:val="Normal"/>
        <w:ind w:firstLine="720"/>
        <w:jc w:val="both"/>
        <w:rPr>
          <w:del w:id="3953" w:author="José Mata" w:date="2004-10-08T19:49:00Z"/>
        </w:rPr>
      </w:pPr>
      <w:ins w:id="3948" w:author="INGRID" w:date="2004-10-26T16:51:00Z">
        <w:r>
          <w:rPr/>
          <w:tab/>
        </w:r>
      </w:ins>
      <w:ins w:id="3949" w:author="José Mata" w:date="2004-10-08T19:48:00Z">
        <w:r>
          <w:rPr/>
          <w:t>–¡</w:t>
        </w:r>
      </w:ins>
      <w:del w:id="3950" w:author="José Mata" w:date="2004-10-08T19:48:00Z">
        <w:r>
          <w:rPr/>
          <w:delText>“</w:delText>
        </w:r>
      </w:del>
      <w:r>
        <w:rPr/>
        <w:t>José María</w:t>
      </w:r>
      <w:ins w:id="3951" w:author="José Mata" w:date="2004-10-08T19:49:00Z">
        <w:r>
          <w:rPr/>
          <w:t>…</w:t>
        </w:r>
      </w:ins>
      <w:del w:id="3952" w:author="José Mata" w:date="2004-10-08T19:49:00Z">
        <w:r>
          <w:rPr/>
          <w:delText>“, le grita ella en un español de marcado castellano mientras el terminaba de llenar su cuestionario.</w:delText>
        </w:r>
      </w:del>
    </w:p>
    <w:p>
      <w:pPr>
        <w:pStyle w:val="Normal"/>
        <w:widowControl/>
        <w:bidi w:val="0"/>
        <w:ind w:firstLine="720"/>
        <w:jc w:val="both"/>
        <w:rPr/>
      </w:pPr>
      <w:del w:id="3954" w:author="José Mata" w:date="2004-10-08T19:49:00Z">
        <w:r>
          <w:rPr/>
          <w:delText>“</w:delText>
        </w:r>
      </w:del>
      <w:r>
        <w:rPr/>
        <w:t>ven</w:t>
      </w:r>
      <w:ins w:id="3955" w:author="José Mata" w:date="2004-10-08T19:54:00Z">
        <w:r>
          <w:rPr/>
          <w:t xml:space="preserve"> </w:t>
        </w:r>
      </w:ins>
      <w:del w:id="3956" w:author="José Mata" w:date="2004-10-08T19:54:00Z">
        <w:r>
          <w:rPr/>
          <w:delText xml:space="preserve"> para </w:delText>
        </w:r>
      </w:del>
      <w:r>
        <w:rPr/>
        <w:t>ac</w:t>
      </w:r>
      <w:ins w:id="3957" w:author="José Mata" w:date="2004-10-08T19:49:00Z">
        <w:r>
          <w:rPr/>
          <w:t xml:space="preserve">á. </w:t>
        </w:r>
      </w:ins>
      <w:del w:id="3958" w:author="José Mata" w:date="2004-10-08T19:49:00Z">
        <w:r>
          <w:rPr/>
          <w:delText>a</w:delText>
        </w:r>
      </w:del>
      <w:r>
        <w:rPr/>
        <w:t xml:space="preserve"> </w:t>
      </w:r>
      <w:del w:id="3959" w:author="José Mata" w:date="2004-10-08T19:50:00Z">
        <w:r>
          <w:rPr/>
          <w:delText>y te</w:delText>
        </w:r>
      </w:del>
      <w:ins w:id="3960" w:author="José Mata" w:date="2004-10-08T19:50:00Z">
        <w:r>
          <w:rPr/>
          <w:t>Te quiero</w:t>
        </w:r>
      </w:ins>
      <w:r>
        <w:rPr/>
        <w:t xml:space="preserve"> </w:t>
      </w:r>
      <w:del w:id="3961" w:author="José Mata" w:date="2004-10-08T19:50:00Z">
        <w:r>
          <w:rPr/>
          <w:delText xml:space="preserve">presento </w:delText>
        </w:r>
      </w:del>
      <w:ins w:id="3962" w:author="José Mata" w:date="2004-10-08T19:50:00Z">
        <w:r>
          <w:rPr/>
          <w:t xml:space="preserve">presentar </w:t>
        </w:r>
      </w:ins>
      <w:r>
        <w:rPr/>
        <w:t xml:space="preserve">a </w:t>
      </w:r>
      <w:ins w:id="3963" w:author="José Mata" w:date="2004-10-08T19:52:00Z">
        <w:r>
          <w:rPr/>
          <w:t>unos</w:t>
        </w:r>
      </w:ins>
      <w:ins w:id="3964" w:author="José Mata" w:date="2004-10-08T19:50:00Z">
        <w:r>
          <w:rPr/>
          <w:t xml:space="preserve"> amigos</w:t>
        </w:r>
      </w:ins>
      <w:ins w:id="3965" w:author="José Mata" w:date="2004-10-08T19:53:00Z">
        <w:r>
          <w:rPr/>
          <w:t>.</w:t>
        </w:r>
      </w:ins>
      <w:del w:id="3966" w:author="José Mata" w:date="2004-10-08T19:51:00Z">
        <w:r>
          <w:rPr/>
          <w:delText>Lazlo,  Earl y  Josua”.</w:delText>
        </w:r>
      </w:del>
    </w:p>
    <w:p>
      <w:pPr>
        <w:pStyle w:val="Normal"/>
        <w:ind w:firstLine="720"/>
        <w:jc w:val="both"/>
        <w:rPr/>
      </w:pPr>
      <w:del w:id="3967" w:author="José Mata" w:date="2004-10-08T19:55:00Z">
        <w:r>
          <w:rPr/>
          <w:delText>“</w:delText>
        </w:r>
      </w:del>
      <w:r>
        <w:rPr/>
        <w:t xml:space="preserve">José María </w:t>
      </w:r>
      <w:del w:id="3968" w:author="José Mata" w:date="2004-10-08T19:54:00Z">
        <w:r>
          <w:rPr/>
          <w:delText xml:space="preserve">levanto </w:delText>
        </w:r>
      </w:del>
      <w:ins w:id="3969" w:author="José Mata" w:date="2004-10-08T19:54:00Z">
        <w:r>
          <w:rPr/>
          <w:t xml:space="preserve">estaba llenando su formulario y levantó la </w:t>
        </w:r>
      </w:ins>
      <w:del w:id="3970" w:author="José Mata" w:date="2004-10-08T19:54:00Z">
        <w:r>
          <w:rPr/>
          <w:delText xml:space="preserve">su </w:delText>
        </w:r>
      </w:del>
      <w:r>
        <w:rPr/>
        <w:t xml:space="preserve">cabeza </w:t>
      </w:r>
      <w:del w:id="3971" w:author="José Mata" w:date="2004-10-08T19:54:00Z">
        <w:r>
          <w:rPr/>
          <w:delText>rapidamente del pequeño</w:delText>
        </w:r>
      </w:del>
      <w:ins w:id="3972" w:author="José Mata" w:date="2004-10-08T19:54:00Z">
        <w:r>
          <w:rPr/>
          <w:t>al escuchar a Violeta</w:t>
        </w:r>
      </w:ins>
      <w:del w:id="3973" w:author="José Mata" w:date="2004-10-08T19:54:00Z">
        <w:r>
          <w:rPr/>
          <w:delText xml:space="preserve"> escritorio al oir su nombre</w:delText>
        </w:r>
      </w:del>
      <w:r>
        <w:rPr/>
        <w:t xml:space="preserve">. </w:t>
      </w:r>
      <w:del w:id="3974" w:author="José Mata" w:date="2004-10-08T19:55:00Z">
        <w:r>
          <w:rPr/>
          <w:delText>La miro, r</w:delText>
        </w:r>
      </w:del>
      <w:ins w:id="3975" w:author="José Mata" w:date="2004-10-08T19:55:00Z">
        <w:r>
          <w:rPr/>
          <w:t>R</w:t>
        </w:r>
      </w:ins>
      <w:r>
        <w:rPr/>
        <w:t>ecogi</w:t>
      </w:r>
      <w:ins w:id="3976" w:author="José Mata" w:date="2004-10-08T19:55:00Z">
        <w:r>
          <w:rPr/>
          <w:t>ó</w:t>
        </w:r>
      </w:ins>
      <w:del w:id="3977" w:author="José Mata" w:date="2004-10-08T19:55:00Z">
        <w:r>
          <w:rPr/>
          <w:delText>o</w:delText>
        </w:r>
      </w:del>
      <w:r>
        <w:rPr/>
        <w:t xml:space="preserve"> su</w:t>
      </w:r>
      <w:del w:id="3978" w:author="José Mata" w:date="2004-10-08T19:56:00Z">
        <w:r>
          <w:rPr/>
          <w:delText>s</w:delText>
        </w:r>
      </w:del>
      <w:r>
        <w:rPr/>
        <w:t xml:space="preserve"> cuestionario </w:t>
      </w:r>
      <w:del w:id="3979" w:author="José Mata" w:date="2004-10-08T19:55:00Z">
        <w:r>
          <w:rPr/>
          <w:delText xml:space="preserve"> </w:delText>
        </w:r>
      </w:del>
      <w:r>
        <w:rPr/>
        <w:t>y se dirigi</w:t>
      </w:r>
      <w:ins w:id="3980" w:author="José Mata" w:date="2004-10-08T19:55:00Z">
        <w:r>
          <w:rPr/>
          <w:t>ó</w:t>
        </w:r>
      </w:ins>
      <w:del w:id="3981" w:author="José Mata" w:date="2004-10-08T19:55:00Z">
        <w:r>
          <w:rPr/>
          <w:delText>o</w:delText>
        </w:r>
      </w:del>
      <w:r>
        <w:rPr/>
        <w:t xml:space="preserve"> hacia ellos.</w:t>
      </w:r>
      <w:del w:id="3982" w:author="José Mata" w:date="2004-10-08T19:55:00Z">
        <w:r>
          <w:rPr/>
          <w:delText>”</w:delText>
        </w:r>
      </w:del>
    </w:p>
    <w:p>
      <w:pPr>
        <w:pStyle w:val="Normal"/>
        <w:ind w:firstLine="720"/>
        <w:jc w:val="both"/>
        <w:rPr/>
      </w:pPr>
      <w:ins w:id="3983" w:author="José Mata" w:date="2004-10-08T19:55:00Z">
        <w:r>
          <w:rPr/>
          <w:t xml:space="preserve">– </w:t>
        </w:r>
      </w:ins>
      <w:ins w:id="3984" w:author="José Mata" w:date="2004-10-08T19:55:00Z">
        <w:r>
          <w:rPr/>
          <w:t xml:space="preserve">José María, te presento a Lazlo, a Earl y a </w:t>
        </w:r>
      </w:ins>
      <w:ins w:id="3985" w:author="José Mata" w:date="2004-10-09T09:45:00Z">
        <w:r>
          <w:rPr/>
          <w:t>Joshua</w:t>
        </w:r>
      </w:ins>
      <w:ins w:id="3986" w:author="José Mata" w:date="2004-10-08T19:56:00Z">
        <w:r>
          <w:rPr/>
          <w:t xml:space="preserve">. </w:t>
        </w:r>
      </w:ins>
      <w:del w:id="3987" w:author="José Mata" w:date="2004-10-08T19:55:00Z">
        <w:r>
          <w:rPr/>
          <w:delText>“</w:delText>
        </w:r>
      </w:del>
      <w:r>
        <w:rPr/>
        <w:t xml:space="preserve">Este es mi compañero de </w:t>
      </w:r>
      <w:del w:id="3988" w:author="José Mata" w:date="2004-10-08T19:55:00Z">
        <w:r>
          <w:rPr/>
          <w:delText>Viaje</w:delText>
        </w:r>
      </w:del>
      <w:ins w:id="3989" w:author="José Mata" w:date="2004-10-08T19:55:00Z">
        <w:r>
          <w:rPr/>
          <w:t>viaje</w:t>
        </w:r>
      </w:ins>
      <w:r>
        <w:rPr/>
        <w:t>, José María Izeta</w:t>
      </w:r>
      <w:del w:id="3990" w:author="José Mata" w:date="2004-10-05T12:04:00Z">
        <w:r>
          <w:rPr/>
          <w:delText>-</w:delText>
        </w:r>
      </w:del>
      <w:ins w:id="3991" w:author="José Mata" w:date="2004-10-08T19:55:00Z">
        <w:r>
          <w:rPr/>
          <w:t xml:space="preserve"> </w:t>
        </w:r>
      </w:ins>
      <w:r>
        <w:rPr/>
        <w:t>Granados</w:t>
      </w:r>
      <w:del w:id="3992" w:author="José Mata" w:date="2004-10-08T19:51:00Z">
        <w:r>
          <w:rPr/>
          <w:delText>”</w:delText>
        </w:r>
      </w:del>
      <w:ins w:id="3993" w:author="José Mata" w:date="2004-10-09T09:02:00Z">
        <w:r>
          <w:rPr/>
          <w:t xml:space="preserve"> – señaló Violeta, hablando en inglés.</w:t>
        </w:r>
      </w:ins>
    </w:p>
    <w:p>
      <w:pPr>
        <w:pStyle w:val="Normal"/>
        <w:jc w:val="both"/>
        <w:rPr>
          <w:del w:id="3996" w:author="José Mata" w:date="2004-10-08T19:56:00Z"/>
        </w:rPr>
      </w:pPr>
      <w:ins w:id="3994" w:author="José Mata" w:date="2004-10-08T19:56:00Z">
        <w:r>
          <w:rPr/>
          <w:tab/>
        </w:r>
      </w:ins>
      <w:del w:id="3995" w:author="José Mata" w:date="2004-10-08T19:56:00Z">
        <w:r>
          <w:rPr/>
          <w:delText>Dijo Violeta con una gran sonrisa.</w:delText>
        </w:r>
      </w:del>
    </w:p>
    <w:p>
      <w:pPr>
        <w:pStyle w:val="Normal"/>
        <w:jc w:val="both"/>
        <w:rPr>
          <w:del w:id="4018" w:author="José Mata" w:date="2004-10-09T08:59:00Z"/>
        </w:rPr>
      </w:pPr>
      <w:del w:id="3997" w:author="José Mata" w:date="2004-10-09T08:50:00Z">
        <w:r>
          <w:rPr/>
          <w:delText>Eran tres muchachos d</w:delText>
        </w:r>
      </w:del>
      <w:ins w:id="3998" w:author="José Mata" w:date="2004-10-09T08:50:00Z">
        <w:r>
          <w:rPr/>
          <w:t>D</w:t>
        </w:r>
      </w:ins>
      <w:r>
        <w:rPr/>
        <w:t>os de ellos parec</w:t>
      </w:r>
      <w:ins w:id="3999" w:author="José Mata" w:date="2004-10-09T08:50:00Z">
        <w:r>
          <w:rPr/>
          <w:t>í</w:t>
        </w:r>
      </w:ins>
      <w:del w:id="4000" w:author="José Mata" w:date="2004-10-09T08:50:00Z">
        <w:r>
          <w:rPr/>
          <w:delText>i</w:delText>
        </w:r>
      </w:del>
      <w:r>
        <w:rPr/>
        <w:t xml:space="preserve">an </w:t>
      </w:r>
      <w:del w:id="4001" w:author="José Mata" w:date="2004-10-09T08:50:00Z">
        <w:r>
          <w:rPr/>
          <w:delText xml:space="preserve">americanos </w:delText>
        </w:r>
      </w:del>
      <w:ins w:id="4002" w:author="José Mata" w:date="2004-10-09T08:50:00Z">
        <w:r>
          <w:rPr/>
          <w:t xml:space="preserve">estadounidenses </w:t>
        </w:r>
      </w:ins>
      <w:r>
        <w:rPr/>
        <w:t xml:space="preserve">y el </w:t>
      </w:r>
      <w:del w:id="4003" w:author="José Mata" w:date="2004-10-09T08:50:00Z">
        <w:r>
          <w:rPr/>
          <w:delText>otro... era</w:delText>
        </w:r>
      </w:del>
      <w:ins w:id="4004" w:author="José Mata" w:date="2004-10-09T08:50:00Z">
        <w:r>
          <w:rPr/>
          <w:t>tercero</w:t>
        </w:r>
      </w:ins>
      <w:r>
        <w:rPr/>
        <w:t xml:space="preserve"> </w:t>
      </w:r>
      <w:ins w:id="4005" w:author="José Mata" w:date="2004-10-09T08:58:00Z">
        <w:r>
          <w:rPr/>
          <w:t xml:space="preserve">bien </w:t>
        </w:r>
      </w:ins>
      <w:del w:id="4006" w:author="José Mata" w:date="2004-10-09T08:58:00Z">
        <w:r>
          <w:rPr/>
          <w:delText>dificil decifrar su prosedencia  parecia</w:delText>
        </w:r>
      </w:del>
      <w:ins w:id="4007" w:author="José Mata" w:date="2004-10-09T08:58:00Z">
        <w:r>
          <w:rPr/>
          <w:t>podía ser</w:t>
        </w:r>
      </w:ins>
      <w:r>
        <w:rPr/>
        <w:t xml:space="preserve"> </w:t>
      </w:r>
      <w:del w:id="4008" w:author="José Mata" w:date="2004-10-09T08:58:00Z">
        <w:r>
          <w:rPr/>
          <w:delText>Español</w:delText>
        </w:r>
      </w:del>
      <w:ins w:id="4009" w:author="José Mata" w:date="2004-10-09T08:58:00Z">
        <w:r>
          <w:rPr/>
          <w:t>español</w:t>
        </w:r>
      </w:ins>
      <w:r>
        <w:rPr/>
        <w:t xml:space="preserve">, </w:t>
      </w:r>
      <w:del w:id="4010" w:author="José Mata" w:date="2004-10-09T08:58:00Z">
        <w:r>
          <w:rPr/>
          <w:delText xml:space="preserve">Hungaro </w:delText>
        </w:r>
      </w:del>
      <w:ins w:id="4011" w:author="José Mata" w:date="2004-10-09T08:58:00Z">
        <w:r>
          <w:rPr/>
          <w:t xml:space="preserve">húngaro </w:t>
        </w:r>
      </w:ins>
      <w:r>
        <w:rPr/>
        <w:t xml:space="preserve">o incluso </w:t>
      </w:r>
      <w:del w:id="4012" w:author="José Mata" w:date="2004-10-09T08:58:00Z">
        <w:r>
          <w:rPr/>
          <w:delText xml:space="preserve">Sur </w:delText>
        </w:r>
      </w:del>
      <w:ins w:id="4013" w:author="José Mata" w:date="2004-10-09T08:58:00Z">
        <w:r>
          <w:rPr/>
          <w:t>sud</w:t>
        </w:r>
      </w:ins>
      <w:del w:id="4014" w:author="José Mata" w:date="2004-10-09T08:58:00Z">
        <w:r>
          <w:rPr/>
          <w:delText>Americano</w:delText>
        </w:r>
      </w:del>
      <w:ins w:id="4015" w:author="José Mata" w:date="2004-10-09T08:58:00Z">
        <w:r>
          <w:rPr/>
          <w:t>american</w:t>
        </w:r>
      </w:ins>
      <w:ins w:id="4016" w:author="José Mata" w:date="2004-10-14T15:00:00Z">
        <w:r>
          <w:rPr/>
          <w:t>o</w:t>
        </w:r>
      </w:ins>
      <w:ins w:id="4017" w:author="José Mata" w:date="2004-10-09T08:58:00Z">
        <w:r>
          <w:rPr/>
          <w:t xml:space="preserve">. </w:t>
        </w:r>
      </w:ins>
    </w:p>
    <w:p>
      <w:pPr>
        <w:pStyle w:val="Normal"/>
        <w:jc w:val="both"/>
        <w:rPr/>
      </w:pPr>
      <w:del w:id="4019" w:author="José Mata" w:date="2004-10-09T08:59:00Z">
        <w:r>
          <w:rPr/>
          <w:delText>El saludo fue rapido y de fuerte</w:delText>
        </w:r>
      </w:del>
      <w:ins w:id="4020" w:author="José Mata" w:date="2004-10-09T08:58:00Z">
        <w:r>
          <w:rPr/>
          <w:t>Se saludaron con un</w:t>
        </w:r>
      </w:ins>
      <w:r>
        <w:rPr/>
        <w:t xml:space="preserve"> apret</w:t>
      </w:r>
      <w:ins w:id="4021" w:author="José Mata" w:date="2004-10-09T08:59:00Z">
        <w:r>
          <w:rPr/>
          <w:t>ó</w:t>
        </w:r>
      </w:ins>
      <w:del w:id="4022" w:author="José Mata" w:date="2004-10-09T08:59:00Z">
        <w:r>
          <w:rPr/>
          <w:delText>o</w:delText>
        </w:r>
      </w:del>
      <w:r>
        <w:rPr/>
        <w:t>n de mano</w:t>
      </w:r>
      <w:ins w:id="4023" w:author="José Mata" w:date="2004-10-09T08:59:00Z">
        <w:r>
          <w:rPr/>
          <w:t>s</w:t>
        </w:r>
      </w:ins>
      <w:r>
        <w:rPr/>
        <w:t>.</w:t>
      </w:r>
    </w:p>
    <w:p>
      <w:pPr>
        <w:pStyle w:val="Normal"/>
        <w:jc w:val="both"/>
        <w:rPr/>
      </w:pPr>
      <w:del w:id="4024" w:author="José Mata" w:date="2004-10-09T08:59:00Z">
        <w:r>
          <w:rPr/>
          <w:delText xml:space="preserve">Laslo, Josua y Earl era sus nombres. </w:delText>
        </w:r>
      </w:del>
      <w:ins w:id="4025" w:author="José Mata" w:date="2004-10-09T09:00:00Z">
        <w:r>
          <w:rPr/>
          <w:tab/>
          <w:t>–¿</w:t>
        </w:r>
      </w:ins>
      <w:r>
        <w:rPr/>
        <w:t>“De qu</w:t>
      </w:r>
      <w:ins w:id="4026" w:author="José Mata" w:date="2004-10-09T09:00:00Z">
        <w:r>
          <w:rPr/>
          <w:t>é</w:t>
        </w:r>
      </w:ins>
      <w:r>
        <w:rPr/>
        <w:t>e parte de Am</w:t>
      </w:r>
      <w:ins w:id="4027" w:author="José Mata" w:date="2004-10-09T09:00:00Z">
        <w:r>
          <w:rPr/>
          <w:t>é</w:t>
        </w:r>
      </w:ins>
      <w:r>
        <w:rPr/>
        <w:t xml:space="preserve">erica son? </w:t>
      </w:r>
      <w:ins w:id="4028" w:author="José Mata" w:date="2004-10-09T09:00:00Z">
        <w:r>
          <w:rPr/>
          <w:t>–</w:t>
        </w:r>
      </w:ins>
      <w:r>
        <w:rPr/>
        <w:t>les pregunt</w:t>
      </w:r>
      <w:ins w:id="4029" w:author="José Mata" w:date="2004-10-09T09:00:00Z">
        <w:r>
          <w:rPr/>
          <w:t>ó</w:t>
        </w:r>
      </w:ins>
      <w:r>
        <w:rPr/>
        <w:t>a Violeta.</w:t>
      </w:r>
    </w:p>
    <w:p>
      <w:pPr>
        <w:pStyle w:val="Normal"/>
        <w:ind w:firstLine="720"/>
        <w:jc w:val="both"/>
        <w:rPr/>
      </w:pPr>
      <w:r>
        <w:rPr/>
        <w:t>–</w:t>
      </w:r>
      <w:r>
        <w:rPr/>
        <w:t>D</w:t>
      </w:r>
      <w:del w:id="4030" w:author="José Mata" w:date="2004-10-09T09:00:00Z">
        <w:r>
          <w:rPr/>
          <w:delText>e</w:delText>
        </w:r>
      </w:del>
      <w:r>
        <w:rPr/>
        <w:t xml:space="preserve">l sur </w:t>
      </w:r>
      <w:del w:id="4031" w:author="José Mata" w:date="2004-10-09T09:00:00Z">
        <w:r>
          <w:rPr/>
          <w:delText>–</w:delText>
        </w:r>
      </w:del>
      <w:r>
        <w:rPr/>
        <w:t xml:space="preserve"> respondió Ea</w:t>
      </w:r>
      <w:del w:id="4032" w:author="José Mata" w:date="2004-10-09T09:00:00Z">
        <w:r>
          <w:rPr/>
          <w:delText>r</w:delText>
        </w:r>
      </w:del>
      <w:r>
        <w:rPr/>
        <w:t>l.</w:t>
      </w:r>
    </w:p>
    <w:p>
      <w:pPr>
        <w:pStyle w:val="Normal"/>
        <w:jc w:val="both"/>
        <w:rPr>
          <w:del w:id="4035" w:author="José Mata" w:date="2004-10-09T09:13:00Z"/>
        </w:rPr>
      </w:pPr>
      <w:ins w:id="4033" w:author="José Mata" w:date="2004-10-09T09:01:00Z">
        <w:r>
          <w:rPr/>
          <w:tab/>
        </w:r>
      </w:ins>
      <w:ins w:id="4034" w:author="José Mata" w:date="2004-10-09T09:13:00Z">
        <w:r>
          <w:rPr/>
          <w:t>ur.”</w:t>
        </w:r>
      </w:ins>
    </w:p>
    <w:p>
      <w:pPr>
        <w:pStyle w:val="Normal"/>
        <w:widowControl/>
        <w:bidi w:val="0"/>
        <w:ind w:hanging="0"/>
        <w:jc w:val="both"/>
        <w:rPr>
          <w:del w:id="4037" w:author="José Mata" w:date="2004-10-09T09:13:00Z"/>
        </w:rPr>
      </w:pPr>
      <w:del w:id="4036" w:author="José Mata" w:date="2004-10-09T09:03:00Z">
        <w:r>
          <w:rPr/>
          <w:delText>Violeta cabiando rapidamente de lenguas les hace la pregunta en Español</w:delText>
        </w:r>
      </w:del>
    </w:p>
    <w:p>
      <w:pPr>
        <w:pStyle w:val="Normal"/>
        <w:widowControl/>
        <w:bidi w:val="0"/>
        <w:ind w:hanging="0"/>
        <w:jc w:val="both"/>
        <w:rPr/>
      </w:pPr>
      <w:ins w:id="4038" w:author="José Mata" w:date="2004-10-09T09:05:00Z">
        <w:r>
          <w:rPr/>
          <w:t>–</w:t>
        </w:r>
      </w:ins>
      <w:del w:id="4039" w:author="José Mata" w:date="2004-10-09T09:05:00Z">
        <w:r>
          <w:rPr/>
          <w:delText xml:space="preserve">“ </w:delText>
        </w:r>
      </w:del>
      <w:ins w:id="4040" w:author="José Mata" w:date="2004-10-09T09:04:00Z">
        <w:r>
          <w:rPr/>
          <w:t>¡</w:t>
        </w:r>
      </w:ins>
      <w:del w:id="4041" w:author="José Mata" w:date="2004-10-09T09:05:00Z">
        <w:r>
          <w:rPr/>
          <w:delText>Oh</w:delText>
        </w:r>
      </w:del>
      <w:ins w:id="4042" w:author="José Mata" w:date="2004-10-09T09:05:00Z">
        <w:r>
          <w:rPr/>
          <w:t>Ah…</w:t>
        </w:r>
      </w:ins>
      <w:r>
        <w:rPr/>
        <w:t xml:space="preserve"> </w:t>
      </w:r>
      <w:del w:id="4043" w:author="José Mata" w:date="2004-10-09T09:04:00Z">
        <w:r>
          <w:rPr/>
          <w:delText xml:space="preserve">entonces </w:delText>
        </w:r>
      </w:del>
      <w:ins w:id="4044" w:author="José Mata" w:date="2004-10-09T09:04:00Z">
        <w:r>
          <w:rPr/>
          <w:t xml:space="preserve">entonces </w:t>
        </w:r>
      </w:ins>
      <w:r>
        <w:rPr/>
        <w:t xml:space="preserve">hablan </w:t>
      </w:r>
      <w:del w:id="4045" w:author="José Mata" w:date="2004-10-09T09:05:00Z">
        <w:r>
          <w:rPr/>
          <w:delText>C</w:delText>
        </w:r>
      </w:del>
      <w:ins w:id="4046" w:author="José Mata" w:date="2004-10-09T09:05:00Z">
        <w:r>
          <w:rPr/>
          <w:t>c</w:t>
        </w:r>
      </w:ins>
      <w:r>
        <w:rPr/>
        <w:t>astella</w:t>
      </w:r>
      <w:del w:id="4047" w:author="José Mata" w:date="2004-10-09T09:04:00Z">
        <w:r>
          <w:rPr/>
          <w:delText>ñ</w:delText>
        </w:r>
      </w:del>
      <w:ins w:id="4048" w:author="José Mata" w:date="2004-10-09T09:04:00Z">
        <w:r>
          <w:rPr/>
          <w:t>n</w:t>
        </w:r>
      </w:ins>
      <w:r>
        <w:rPr/>
        <w:t>o</w:t>
      </w:r>
      <w:ins w:id="4049" w:author="José Mata" w:date="2004-10-09T09:05:00Z">
        <w:r>
          <w:rPr/>
          <w:t>!</w:t>
        </w:r>
      </w:ins>
      <w:del w:id="4050" w:author="José Mata" w:date="2004-10-09T09:03:00Z">
        <w:r>
          <w:rPr/>
          <w:delText>.”</w:delText>
        </w:r>
      </w:del>
      <w:ins w:id="4051" w:author="José Mata" w:date="2004-10-09T09:03:00Z">
        <w:r>
          <w:rPr/>
          <w:t xml:space="preserve"> – exclamó Violeta, pasando del inglés al español.</w:t>
        </w:r>
      </w:ins>
    </w:p>
    <w:p>
      <w:pPr>
        <w:pStyle w:val="Normal"/>
        <w:ind w:firstLine="720"/>
        <w:jc w:val="both"/>
        <w:rPr>
          <w:del w:id="4064" w:author="José Mata" w:date="2004-10-09T09:08:00Z"/>
        </w:rPr>
      </w:pPr>
      <w:ins w:id="4052" w:author="INGRID" w:date="2004-10-26T16:51:00Z">
        <w:r>
          <w:rPr/>
          <w:tab/>
        </w:r>
      </w:ins>
      <w:ins w:id="4053" w:author="José Mata" w:date="2004-10-09T09:06:00Z">
        <w:r>
          <w:rPr/>
          <w:t>–</w:t>
        </w:r>
      </w:ins>
      <w:del w:id="4054" w:author="José Mata" w:date="2004-10-09T09:06:00Z">
        <w:r>
          <w:rPr/>
          <w:delText xml:space="preserve">“ </w:delText>
        </w:r>
      </w:del>
      <w:r>
        <w:rPr/>
        <w:t>No</w:t>
      </w:r>
      <w:del w:id="4055" w:author="José Mata" w:date="2004-10-09T09:06:00Z">
        <w:r>
          <w:rPr/>
          <w:delText xml:space="preserve">, </w:delText>
        </w:r>
      </w:del>
      <w:ins w:id="4056" w:author="José Mata" w:date="2004-10-09T09:06:00Z">
        <w:r>
          <w:rPr/>
          <w:t xml:space="preserve">. </w:t>
        </w:r>
      </w:ins>
      <w:del w:id="4057" w:author="José Mata" w:date="2004-10-09T09:06:00Z">
        <w:r>
          <w:rPr/>
          <w:delText>No del</w:delText>
        </w:r>
      </w:del>
      <w:ins w:id="4058" w:author="José Mata" w:date="2004-10-09T09:06:00Z">
        <w:r>
          <w:rPr/>
          <w:t>Somos del</w:t>
        </w:r>
      </w:ins>
      <w:r>
        <w:rPr/>
        <w:t xml:space="preserve"> </w:t>
      </w:r>
      <w:del w:id="4059" w:author="José Mata" w:date="2004-10-09T09:06:00Z">
        <w:r>
          <w:rPr/>
          <w:delText xml:space="preserve">Sur </w:delText>
        </w:r>
      </w:del>
      <w:ins w:id="4060" w:author="José Mata" w:date="2004-10-09T09:06:00Z">
        <w:r>
          <w:rPr/>
          <w:t xml:space="preserve">sur, ¡pero del sur </w:t>
        </w:r>
      </w:ins>
      <w:r>
        <w:rPr/>
        <w:t>de Estados Unidos</w:t>
      </w:r>
      <w:del w:id="4061" w:author="José Mata" w:date="2004-10-09T09:06:00Z">
        <w:r>
          <w:rPr/>
          <w:delText>”</w:delText>
        </w:r>
      </w:del>
      <w:ins w:id="4062" w:author="José Mata" w:date="2004-10-09T09:06:00Z">
        <w:r>
          <w:rPr/>
          <w:t>!</w:t>
        </w:r>
      </w:ins>
      <w:ins w:id="4063" w:author="José Mata" w:date="2004-10-09T09:09:00Z">
        <w:r>
          <w:rPr/>
          <w:t xml:space="preserve"> – </w:t>
        </w:r>
      </w:ins>
    </w:p>
    <w:p>
      <w:pPr>
        <w:pStyle w:val="Normal"/>
        <w:widowControl/>
        <w:bidi w:val="0"/>
        <w:ind w:firstLine="720"/>
        <w:jc w:val="both"/>
        <w:rPr/>
      </w:pPr>
      <w:del w:id="4065" w:author="José Mata" w:date="2004-10-09T09:08:00Z">
        <w:r>
          <w:rPr/>
          <w:delText>Riendose Earl le contesta</w:delText>
        </w:r>
      </w:del>
      <w:ins w:id="4066" w:author="José Mata" w:date="2004-10-09T09:07:00Z">
        <w:r>
          <w:rPr/>
          <w:t>le respondió Earl</w:t>
        </w:r>
      </w:ins>
      <w:ins w:id="4067" w:author="José Mata" w:date="2004-10-09T09:09:00Z">
        <w:r>
          <w:rPr/>
          <w:t>,</w:t>
        </w:r>
      </w:ins>
      <w:ins w:id="4068" w:author="José Mata" w:date="2004-10-09T09:07:00Z">
        <w:r>
          <w:rPr/>
          <w:t xml:space="preserve"> con una carcajada.</w:t>
        </w:r>
      </w:ins>
      <w:r>
        <w:rPr/>
        <w:t xml:space="preserve"> </w:t>
      </w:r>
      <w:del w:id="4069" w:author="José Mata" w:date="2004-10-09T09:08:00Z">
        <w:r>
          <w:rPr/>
          <w:delText>rapidamente en un Español</w:delText>
        </w:r>
      </w:del>
      <w:ins w:id="4070" w:author="José Mata" w:date="2004-10-09T09:08:00Z">
        <w:r>
          <w:rPr/>
          <w:t>Su español era</w:t>
        </w:r>
      </w:ins>
      <w:del w:id="4071" w:author="José Mata" w:date="2004-10-09T09:08:00Z">
        <w:r>
          <w:rPr/>
          <w:delText xml:space="preserve"> </w:delText>
        </w:r>
      </w:del>
      <w:r>
        <w:rPr/>
        <w:t xml:space="preserve"> casi perfecto.</w:t>
      </w:r>
      <w:ins w:id="4072" w:author="José Mata" w:date="2004-10-09T09:09:00Z">
        <w:r>
          <w:rPr/>
          <w:t xml:space="preserve"> </w:t>
        </w:r>
      </w:ins>
    </w:p>
    <w:p>
      <w:pPr>
        <w:pStyle w:val="Normal"/>
        <w:jc w:val="both"/>
        <w:rPr/>
      </w:pPr>
      <w:ins w:id="4073" w:author="INGRID" w:date="2004-10-26T16:51:00Z">
        <w:r>
          <w:rPr/>
          <w:tab/>
        </w:r>
      </w:ins>
      <w:ins w:id="4074" w:author="José Mata" w:date="2004-10-09T09:10:00Z">
        <w:r>
          <w:rPr/>
          <w:t>–¡</w:t>
        </w:r>
      </w:ins>
      <w:del w:id="4075" w:author="José Mata" w:date="2004-10-09T09:10:00Z">
        <w:r>
          <w:rPr/>
          <w:delText xml:space="preserve">“ ah </w:delText>
        </w:r>
      </w:del>
      <w:ins w:id="4076" w:author="José Mata" w:date="2004-10-14T15:02:00Z">
        <w:r>
          <w:rPr/>
          <w:t>En cambio,</w:t>
        </w:r>
      </w:ins>
      <w:del w:id="4077" w:author="José Mata" w:date="2004-10-09T09:10:00Z">
        <w:r>
          <w:rPr/>
          <w:delText xml:space="preserve">! </w:delText>
        </w:r>
      </w:del>
      <w:del w:id="4078" w:author="José Mata" w:date="2004-10-09T09:14:00Z">
        <w:r>
          <w:rPr/>
          <w:delText>por</w:delText>
        </w:r>
      </w:del>
      <w:del w:id="4079" w:author="José Mata" w:date="2004-10-09T09:10:00Z">
        <w:r>
          <w:rPr/>
          <w:delText xml:space="preserve"> </w:delText>
        </w:r>
      </w:del>
      <w:del w:id="4080" w:author="José Mata" w:date="2004-10-09T09:14:00Z">
        <w:r>
          <w:rPr/>
          <w:delText>que</w:delText>
        </w:r>
      </w:del>
      <w:r>
        <w:rPr/>
        <w:t xml:space="preserve"> </w:t>
      </w:r>
      <w:ins w:id="4081" w:author="José Mata" w:date="2004-10-14T15:02:00Z">
        <w:r>
          <w:rPr/>
          <w:t>tú</w:t>
        </w:r>
      </w:ins>
      <w:del w:id="4082" w:author="José Mata" w:date="2004-10-09T09:10:00Z">
        <w:r>
          <w:rPr/>
          <w:delText>e</w:delText>
        </w:r>
      </w:del>
      <w:del w:id="4083" w:author="José Mata" w:date="2004-10-14T15:02:00Z">
        <w:r>
          <w:rPr/>
          <w:delText>ste</w:delText>
        </w:r>
      </w:del>
      <w:r>
        <w:rPr/>
        <w:t xml:space="preserve"> s</w:t>
      </w:r>
      <w:ins w:id="4084" w:author="José Mata" w:date="2004-10-09T09:10:00Z">
        <w:r>
          <w:rPr/>
          <w:t>í</w:t>
        </w:r>
      </w:ins>
      <w:del w:id="4085" w:author="José Mata" w:date="2004-10-09T09:10:00Z">
        <w:r>
          <w:rPr/>
          <w:delText>i</w:delText>
        </w:r>
      </w:del>
      <w:r>
        <w:rPr/>
        <w:t xml:space="preserve"> </w:t>
      </w:r>
      <w:del w:id="4086" w:author="José Mata" w:date="2004-10-14T15:02:00Z">
        <w:r>
          <w:rPr/>
          <w:delText xml:space="preserve">es </w:delText>
        </w:r>
      </w:del>
      <w:ins w:id="4087" w:author="José Mata" w:date="2004-10-14T15:02:00Z">
        <w:r>
          <w:rPr/>
          <w:t xml:space="preserve">eres </w:t>
        </w:r>
      </w:ins>
      <w:r>
        <w:rPr/>
        <w:t xml:space="preserve">del </w:t>
      </w:r>
      <w:del w:id="4088" w:author="José Mata" w:date="2004-10-09T09:10:00Z">
        <w:r>
          <w:rPr/>
          <w:delText>Sur</w:delText>
        </w:r>
      </w:del>
      <w:ins w:id="4089" w:author="José Mata" w:date="2004-10-09T09:10:00Z">
        <w:r>
          <w:rPr/>
          <w:t>sur</w:t>
        </w:r>
      </w:ins>
      <w:del w:id="4090" w:author="José Mata" w:date="2004-10-09T09:10:00Z">
        <w:r>
          <w:rPr/>
          <w:delText>”.</w:delText>
        </w:r>
      </w:del>
      <w:ins w:id="4091" w:author="José Mata" w:date="2004-10-09T09:10:00Z">
        <w:r>
          <w:rPr/>
          <w:t>!</w:t>
        </w:r>
      </w:ins>
      <w:ins w:id="4092" w:author="José Mata" w:date="2004-10-14T15:02:00Z">
        <w:r>
          <w:rPr/>
          <w:t xml:space="preserve"> – agregó, colocando su mano sobre el hombro de José María. </w:t>
        </w:r>
      </w:ins>
    </w:p>
    <w:p>
      <w:pPr>
        <w:pStyle w:val="Normal"/>
        <w:ind w:firstLine="720"/>
        <w:jc w:val="both"/>
        <w:rPr>
          <w:del w:id="4096" w:author="José Mata" w:date="2004-10-09T09:11:00Z"/>
        </w:rPr>
      </w:pPr>
      <w:ins w:id="4093" w:author="INGRID" w:date="2004-10-26T16:52:00Z">
        <w:r>
          <w:rPr/>
          <w:tab/>
        </w:r>
      </w:ins>
      <w:del w:id="4094" w:author="José Mata" w:date="2004-10-09T09:11:00Z">
        <w:r>
          <w:rPr/>
          <w:delText xml:space="preserve">Añade rapidamente ella poniendole una mano sobre el hombro de José María </w:delText>
        </w:r>
      </w:del>
      <w:ins w:id="4095" w:author="José Mata" w:date="2004-10-09T09:11:00Z">
        <w:r>
          <w:rPr/>
          <w:t>–</w:t>
        </w:r>
      </w:ins>
    </w:p>
    <w:p>
      <w:pPr>
        <w:pStyle w:val="Normal"/>
        <w:widowControl/>
        <w:bidi w:val="0"/>
        <w:ind w:firstLine="720"/>
        <w:jc w:val="both"/>
        <w:rPr>
          <w:ins w:id="4107" w:author="José Mata" w:date="2004-10-09T09:12:00Z"/>
        </w:rPr>
      </w:pPr>
      <w:del w:id="4097" w:author="José Mata" w:date="2004-10-09T09:11:00Z">
        <w:r>
          <w:rPr/>
          <w:delText xml:space="preserve">“ </w:delText>
        </w:r>
      </w:del>
      <w:ins w:id="4098" w:author="José Mata" w:date="2004-10-09T09:11:00Z">
        <w:r>
          <w:rPr/>
          <w:t>¿</w:t>
        </w:r>
      </w:ins>
      <w:r>
        <w:rPr/>
        <w:t>De d</w:t>
      </w:r>
      <w:ins w:id="4099" w:author="José Mata" w:date="2004-10-09T09:11:00Z">
        <w:r>
          <w:rPr/>
          <w:t>ó</w:t>
        </w:r>
      </w:ins>
      <w:del w:id="4100" w:author="José Mata" w:date="2004-10-09T09:11:00Z">
        <w:r>
          <w:rPr/>
          <w:delText>o</w:delText>
        </w:r>
      </w:del>
      <w:r>
        <w:rPr/>
        <w:t>nde</w:t>
      </w:r>
      <w:del w:id="4101" w:author="José Mata" w:date="2004-10-09T09:12:00Z">
        <w:r>
          <w:rPr/>
          <w:delText xml:space="preserve">” </w:delText>
        </w:r>
      </w:del>
      <w:ins w:id="4102" w:author="José Mata" w:date="2004-10-09T09:12:00Z">
        <w:r>
          <w:rPr/>
          <w:t xml:space="preserve">? – </w:t>
        </w:r>
      </w:ins>
      <w:del w:id="4103" w:author="José Mata" w:date="2004-10-09T09:12:00Z">
        <w:r>
          <w:rPr/>
          <w:delText>Josua le pregunta rapidamente a el</w:delText>
        </w:r>
      </w:del>
      <w:ins w:id="4104" w:author="José Mata" w:date="2004-10-09T09:12:00Z">
        <w:r>
          <w:rPr/>
          <w:t xml:space="preserve">intervino </w:t>
        </w:r>
      </w:ins>
      <w:ins w:id="4105" w:author="José Mata" w:date="2004-10-09T09:45:00Z">
        <w:r>
          <w:rPr/>
          <w:t>Joshua</w:t>
        </w:r>
      </w:ins>
      <w:ins w:id="4106" w:author="José Mata" w:date="2004-10-09T09:12:00Z">
        <w:r>
          <w:rPr/>
          <w:t>.</w:t>
        </w:r>
      </w:ins>
    </w:p>
    <w:p>
      <w:pPr>
        <w:pStyle w:val="Normal"/>
        <w:ind w:firstLine="720"/>
        <w:jc w:val="both"/>
        <w:rPr/>
      </w:pPr>
      <w:ins w:id="4108" w:author="José Mata" w:date="2004-10-09T09:12:00Z">
        <w:r>
          <w:rPr/>
          <w:t>–</w:t>
        </w:r>
      </w:ins>
      <w:del w:id="4109" w:author="José Mata" w:date="2004-10-09T09:12:00Z">
        <w:r>
          <w:rPr/>
          <w:delText>“</w:delText>
        </w:r>
      </w:del>
      <w:r>
        <w:rPr/>
        <w:t>De Colombia</w:t>
      </w:r>
      <w:del w:id="4110" w:author="José Mata" w:date="2004-10-09T09:12:00Z">
        <w:r>
          <w:rPr/>
          <w:delText xml:space="preserve">” </w:delText>
        </w:r>
      </w:del>
      <w:ins w:id="4111" w:author="José Mata" w:date="2004-10-09T09:12:00Z">
        <w:r>
          <w:rPr/>
          <w:t>.</w:t>
        </w:r>
      </w:ins>
    </w:p>
    <w:p>
      <w:pPr>
        <w:pStyle w:val="Normal"/>
        <w:jc w:val="both"/>
        <w:rPr>
          <w:del w:id="4115" w:author="José Mata" w:date="2004-10-09T09:13:00Z"/>
        </w:rPr>
      </w:pPr>
      <w:del w:id="4112" w:author="José Mata" w:date="2004-10-09T09:12:00Z">
        <w:r>
          <w:rPr/>
          <w:delText xml:space="preserve">Le contesta </w:delText>
        </w:r>
      </w:del>
      <w:ins w:id="4113" w:author="José Mata" w:date="2004-10-09T09:13:00Z">
        <w:r>
          <w:rPr/>
          <w:tab/>
        </w:r>
      </w:ins>
      <w:del w:id="4114" w:author="José Mata" w:date="2004-10-09T09:13:00Z">
        <w:r>
          <w:rPr/>
          <w:delText>.</w:delText>
        </w:r>
      </w:del>
    </w:p>
    <w:p>
      <w:pPr>
        <w:pStyle w:val="Normal"/>
        <w:jc w:val="both"/>
        <w:rPr/>
      </w:pPr>
      <w:r>
        <w:rPr/>
        <w:t xml:space="preserve">Los tres se </w:t>
      </w:r>
      <w:del w:id="4116" w:author="José Mata" w:date="2004-10-09T09:15:00Z">
        <w:r>
          <w:rPr/>
          <w:delText xml:space="preserve">callaron </w:delText>
        </w:r>
      </w:del>
      <w:ins w:id="4117" w:author="José Mata" w:date="2004-10-09T09:15:00Z">
        <w:r>
          <w:rPr/>
          <w:t>quedaron callados por un instante</w:t>
        </w:r>
      </w:ins>
      <w:del w:id="4118" w:author="José Mata" w:date="2004-10-09T09:15:00Z">
        <w:r>
          <w:rPr/>
          <w:delText xml:space="preserve">y se miraban con algo  confusion </w:delText>
        </w:r>
      </w:del>
      <w:ins w:id="4119" w:author="José Mata" w:date="2004-10-09T09:15:00Z">
        <w:r>
          <w:rPr/>
          <w:t>.</w:t>
        </w:r>
      </w:ins>
      <w:r>
        <w:rPr/>
        <w:t xml:space="preserve"> </w:t>
      </w:r>
      <w:del w:id="4120" w:author="José Mata" w:date="2004-10-09T09:15:00Z">
        <w:r>
          <w:rPr/>
          <w:delText xml:space="preserve">por </w:delText>
        </w:r>
      </w:del>
      <w:ins w:id="4121" w:author="José Mata" w:date="2004-10-09T09:15:00Z">
        <w:r>
          <w:rPr/>
          <w:t xml:space="preserve">Por </w:t>
        </w:r>
      </w:ins>
      <w:r>
        <w:rPr/>
        <w:t>alg</w:t>
      </w:r>
      <w:ins w:id="4122" w:author="José Mata" w:date="2004-10-09T09:15:00Z">
        <w:r>
          <w:rPr/>
          <w:t>ú</w:t>
        </w:r>
      </w:ins>
      <w:del w:id="4123" w:author="José Mata" w:date="2004-10-09T09:15:00Z">
        <w:r>
          <w:rPr/>
          <w:delText>u</w:delText>
        </w:r>
      </w:del>
      <w:r>
        <w:rPr/>
        <w:t>n motivo</w:t>
      </w:r>
      <w:ins w:id="4124" w:author="José Mata" w:date="2004-10-09T09:15:00Z">
        <w:r>
          <w:rPr/>
          <w:t>,</w:t>
        </w:r>
      </w:ins>
      <w:r>
        <w:rPr/>
        <w:t xml:space="preserve"> </w:t>
      </w:r>
      <w:del w:id="4125" w:author="José Mata" w:date="2004-10-09T09:16:00Z">
        <w:r>
          <w:rPr/>
          <w:delText xml:space="preserve"> estaba esperando</w:delText>
        </w:r>
      </w:del>
      <w:ins w:id="4126" w:author="José Mata" w:date="2004-10-09T09:16:00Z">
        <w:r>
          <w:rPr/>
          <w:t>habían pensado que José María era de algún otro país</w:t>
        </w:r>
      </w:ins>
      <w:ins w:id="4127" w:author="José Mata" w:date="2004-10-09T09:16:00Z">
        <w:del w:id="4128" w:author="INGRID" w:date="2004-10-26T16:52:00Z">
          <w:r>
            <w:rPr/>
            <w:delText>.</w:delText>
          </w:r>
        </w:del>
      </w:ins>
      <w:ins w:id="4129" w:author="José Mata" w:date="2004-10-09T09:16:00Z">
        <w:r>
          <w:rPr/>
          <w:t xml:space="preserve"> </w:t>
        </w:r>
      </w:ins>
      <w:del w:id="4130" w:author="José Mata" w:date="2004-10-09T09:17:00Z">
        <w:r>
          <w:rPr/>
          <w:delText xml:space="preserve"> oir a otro pais. Callados</w:delText>
        </w:r>
      </w:del>
      <w:ins w:id="4131" w:author="José Mata" w:date="2004-10-09T09:17:00Z">
        <w:r>
          <w:rPr/>
          <w:t xml:space="preserve">y el hecho de que fuera colombiano les despertaba curiosidad. </w:t>
        </w:r>
      </w:ins>
      <w:del w:id="4132" w:author="José Mata" w:date="2004-10-09T09:17:00Z">
        <w:r>
          <w:rPr/>
          <w:delText xml:space="preserve"> miraban a José María con un poco mas de curiosida. </w:delText>
        </w:r>
      </w:del>
    </w:p>
    <w:p>
      <w:pPr>
        <w:pStyle w:val="Normal"/>
        <w:ind w:firstLine="720"/>
        <w:jc w:val="both"/>
        <w:rPr/>
      </w:pPr>
      <w:ins w:id="4133" w:author="José Mata" w:date="2004-10-09T09:18:00Z">
        <w:r>
          <w:rPr/>
          <w:t>–</w:t>
        </w:r>
      </w:ins>
      <w:ins w:id="4134" w:author="José Mata" w:date="2004-10-09T09:18:00Z">
        <w:r>
          <w:rPr/>
          <w:t>¿</w:t>
        </w:r>
      </w:ins>
      <w:del w:id="4135" w:author="José Mata" w:date="2004-10-09T09:18:00Z">
        <w:r>
          <w:rPr/>
          <w:delText>“</w:delText>
        </w:r>
      </w:del>
      <w:r>
        <w:rPr/>
        <w:t>Cu</w:t>
      </w:r>
      <w:ins w:id="4136" w:author="José Mata" w:date="2004-10-09T09:18:00Z">
        <w:r>
          <w:rPr/>
          <w:t>á</w:t>
        </w:r>
      </w:ins>
      <w:del w:id="4137" w:author="José Mata" w:date="2004-10-09T09:18:00Z">
        <w:r>
          <w:rPr/>
          <w:delText>a</w:delText>
        </w:r>
      </w:del>
      <w:r>
        <w:rPr/>
        <w:t xml:space="preserve">nto tiempo se piensan quedar </w:t>
      </w:r>
      <w:del w:id="4138" w:author="José Mata" w:date="2004-10-09T09:18:00Z">
        <w:r>
          <w:rPr/>
          <w:delText xml:space="preserve">aca </w:delText>
        </w:r>
      </w:del>
      <w:ins w:id="4139" w:author="José Mata" w:date="2004-10-09T09:18:00Z">
        <w:r>
          <w:rPr/>
          <w:t xml:space="preserve">en Praga? – </w:t>
        </w:r>
      </w:ins>
      <w:r>
        <w:rPr/>
        <w:t xml:space="preserve">les </w:t>
      </w:r>
      <w:del w:id="4140" w:author="José Mata" w:date="2004-10-09T09:18:00Z">
        <w:r>
          <w:rPr/>
          <w:delText xml:space="preserve">pregunta </w:delText>
        </w:r>
      </w:del>
      <w:ins w:id="4141" w:author="José Mata" w:date="2004-10-09T09:18:00Z">
        <w:r>
          <w:rPr/>
          <w:t xml:space="preserve">preguntó </w:t>
        </w:r>
      </w:ins>
      <w:r>
        <w:rPr/>
        <w:t xml:space="preserve">Lazlo en un </w:t>
      </w:r>
      <w:del w:id="4142" w:author="José Mata" w:date="2004-10-09T09:18:00Z">
        <w:r>
          <w:rPr/>
          <w:delText xml:space="preserve">Español </w:delText>
        </w:r>
      </w:del>
      <w:ins w:id="4143" w:author="José Mata" w:date="2004-10-09T09:18:00Z">
        <w:r>
          <w:rPr/>
          <w:t xml:space="preserve">español </w:t>
        </w:r>
      </w:ins>
      <w:del w:id="4144" w:author="José Mata" w:date="2004-10-09T09:19:00Z">
        <w:r>
          <w:rPr/>
          <w:delText>rapido y de</w:delText>
        </w:r>
      </w:del>
      <w:ins w:id="4145" w:author="José Mata" w:date="2004-10-09T09:19:00Z">
        <w:r>
          <w:rPr/>
          <w:t>con</w:t>
        </w:r>
      </w:ins>
      <w:r>
        <w:rPr/>
        <w:t xml:space="preserve"> marcado acento caribeño.</w:t>
      </w:r>
    </w:p>
    <w:p>
      <w:pPr>
        <w:pStyle w:val="Normal"/>
        <w:ind w:firstLine="720"/>
        <w:jc w:val="both"/>
        <w:rPr>
          <w:del w:id="4154" w:author="José Mata" w:date="2004-10-09T09:21:00Z"/>
        </w:rPr>
      </w:pPr>
      <w:r>
        <w:rPr/>
        <w:t xml:space="preserve">Violeta y José María se </w:t>
      </w:r>
      <w:del w:id="4146" w:author="José Mata" w:date="2004-10-09T09:20:00Z">
        <w:r>
          <w:rPr/>
          <w:delText xml:space="preserve">sorprendideron </w:delText>
        </w:r>
      </w:del>
      <w:ins w:id="4147" w:author="José Mata" w:date="2004-10-09T09:20:00Z">
        <w:r>
          <w:rPr/>
          <w:t xml:space="preserve">sorprendieron </w:t>
        </w:r>
      </w:ins>
      <w:del w:id="4148" w:author="José Mata" w:date="2004-10-09T09:20:00Z">
        <w:r>
          <w:rPr/>
          <w:delText xml:space="preserve">aun mas </w:delText>
        </w:r>
      </w:del>
      <w:r>
        <w:rPr/>
        <w:t xml:space="preserve">al escuchar el español caribeño de </w:t>
      </w:r>
      <w:del w:id="4149" w:author="José Mata" w:date="2004-10-09T09:21:00Z">
        <w:r>
          <w:rPr/>
          <w:delText>Laslo</w:delText>
        </w:r>
      </w:del>
      <w:ins w:id="4150" w:author="José Mata" w:date="2004-10-09T09:21:00Z">
        <w:r>
          <w:rPr/>
          <w:t>Lazlo</w:t>
        </w:r>
      </w:ins>
      <w:del w:id="4151" w:author="José Mata" w:date="2004-10-09T09:37:00Z">
        <w:r>
          <w:rPr/>
          <w:delText>.</w:delText>
        </w:r>
      </w:del>
      <w:ins w:id="4152" w:author="José Mata" w:date="2004-10-09T09:37:00Z">
        <w:r>
          <w:rPr/>
          <w:t>, por quien</w:t>
        </w:r>
      </w:ins>
      <w:ins w:id="4153" w:author="José Mata" w:date="2004-10-09T09:21:00Z">
        <w:r>
          <w:rPr/>
          <w:t xml:space="preserve"> </w:t>
        </w:r>
      </w:ins>
    </w:p>
    <w:p>
      <w:pPr>
        <w:pStyle w:val="Normal"/>
        <w:widowControl/>
        <w:bidi w:val="0"/>
        <w:ind w:firstLine="720"/>
        <w:jc w:val="both"/>
        <w:rPr>
          <w:ins w:id="4196" w:author="José Mata" w:date="2004-10-09T09:27:00Z"/>
        </w:rPr>
      </w:pPr>
      <w:del w:id="4155" w:author="José Mata" w:date="2004-10-09T09:21:00Z">
        <w:r>
          <w:rPr/>
          <w:delText xml:space="preserve">José María obesrvo que Violeta </w:delText>
        </w:r>
      </w:del>
      <w:ins w:id="4156" w:author="José Mata" w:date="2004-10-09T09:37:00Z">
        <w:r>
          <w:rPr/>
          <w:t>e</w:t>
        </w:r>
      </w:ins>
      <w:ins w:id="4157" w:author="José Mata" w:date="2004-10-09T09:21:00Z">
        <w:r>
          <w:rPr/>
          <w:t xml:space="preserve">lla </w:t>
        </w:r>
      </w:ins>
      <w:del w:id="4158" w:author="José Mata" w:date="2004-10-09T09:37:00Z">
        <w:r>
          <w:rPr/>
          <w:delText>mostraba</w:delText>
        </w:r>
      </w:del>
      <w:ins w:id="4159" w:author="José Mata" w:date="2004-10-09T09:37:00Z">
        <w:r>
          <w:rPr/>
          <w:t>mostraba</w:t>
        </w:r>
      </w:ins>
      <w:r>
        <w:rPr/>
        <w:t xml:space="preserve"> </w:t>
      </w:r>
      <w:del w:id="4160" w:author="José Mata" w:date="2004-10-09T09:21:00Z">
        <w:r>
          <w:rPr/>
          <w:delText>un gran intrese en</w:delText>
        </w:r>
      </w:del>
      <w:ins w:id="4161" w:author="José Mata" w:date="2004-10-09T09:37:00Z">
        <w:r>
          <w:rPr/>
          <w:t>especial</w:t>
        </w:r>
      </w:ins>
      <w:ins w:id="4162" w:author="José Mata" w:date="2004-10-09T09:21:00Z">
        <w:r>
          <w:rPr/>
          <w:t xml:space="preserve"> interés</w:t>
        </w:r>
      </w:ins>
      <w:ins w:id="4163" w:author="José Mata" w:date="2004-10-09T09:37:00Z">
        <w:r>
          <w:rPr/>
          <w:t>.</w:t>
        </w:r>
      </w:ins>
      <w:del w:id="4164" w:author="José Mata" w:date="2004-10-09T09:37:00Z">
        <w:r>
          <w:rPr/>
          <w:delText xml:space="preserve"> </w:delText>
        </w:r>
      </w:del>
      <w:del w:id="4165" w:author="José Mata" w:date="2004-10-09T09:21:00Z">
        <w:r>
          <w:rPr/>
          <w:delText>Laslo</w:delText>
        </w:r>
      </w:del>
      <w:del w:id="4166" w:author="José Mata" w:date="2004-10-09T09:37:00Z">
        <w:r>
          <w:rPr/>
          <w:delText>,</w:delText>
        </w:r>
      </w:del>
      <w:r>
        <w:rPr/>
        <w:t xml:space="preserve"> </w:t>
      </w:r>
      <w:del w:id="4167" w:author="José Mata" w:date="2004-10-09T09:21:00Z">
        <w:r>
          <w:rPr/>
          <w:delText>a pesar de su Español tenia</w:delText>
        </w:r>
      </w:del>
      <w:ins w:id="4168" w:author="José Mata" w:date="2004-10-09T09:21:00Z">
        <w:r>
          <w:rPr/>
          <w:t>Poseedor de</w:t>
        </w:r>
      </w:ins>
      <w:r>
        <w:rPr/>
        <w:t xml:space="preserve"> una </w:t>
      </w:r>
      <w:ins w:id="4169" w:author="José Mata" w:date="2004-10-09T09:22:00Z">
        <w:r>
          <w:rPr/>
          <w:t xml:space="preserve">exótica </w:t>
        </w:r>
      </w:ins>
      <w:r>
        <w:rPr/>
        <w:t>belleza</w:t>
      </w:r>
      <w:ins w:id="4170" w:author="José Mata" w:date="2004-10-09T09:22:00Z">
        <w:r>
          <w:rPr/>
          <w:t>, tanto como</w:t>
        </w:r>
      </w:ins>
      <w:r>
        <w:rPr/>
        <w:t xml:space="preserve"> </w:t>
      </w:r>
      <w:del w:id="4171" w:author="José Mata" w:date="2004-10-09T09:22:00Z">
        <w:r>
          <w:rPr/>
          <w:delText xml:space="preserve">muy exotica casi igual a </w:delText>
        </w:r>
      </w:del>
      <w:r>
        <w:rPr/>
        <w:t xml:space="preserve">la de José María, </w:t>
      </w:r>
      <w:del w:id="4172" w:author="José Mata" w:date="2004-10-09T09:22:00Z">
        <w:r>
          <w:rPr/>
          <w:delText xml:space="preserve">siendo </w:delText>
        </w:r>
      </w:del>
      <w:ins w:id="4173" w:author="José Mata" w:date="2004-10-09T09:22:00Z">
        <w:del w:id="4174" w:author="INGRID" w:date="2004-10-26T16:52:00Z">
          <w:r>
            <w:rPr/>
            <w:delText xml:space="preserve"> </w:delText>
          </w:r>
        </w:del>
      </w:ins>
      <w:del w:id="4175" w:author="José Mata" w:date="2004-10-09T09:22:00Z">
        <w:r>
          <w:rPr/>
          <w:delText xml:space="preserve">Laslo </w:delText>
        </w:r>
      </w:del>
      <w:ins w:id="4176" w:author="José Mata" w:date="2004-10-09T09:22:00Z">
        <w:r>
          <w:rPr/>
          <w:t xml:space="preserve">Lazlo era </w:t>
        </w:r>
      </w:ins>
      <w:ins w:id="4177" w:author="José Mata" w:date="2004-10-09T09:38:00Z">
        <w:r>
          <w:rPr/>
          <w:t xml:space="preserve">sin embargo </w:t>
        </w:r>
      </w:ins>
      <w:r>
        <w:rPr/>
        <w:t>m</w:t>
      </w:r>
      <w:ins w:id="4178" w:author="José Mata" w:date="2004-10-09T09:22:00Z">
        <w:r>
          <w:rPr/>
          <w:t>á</w:t>
        </w:r>
      </w:ins>
      <w:del w:id="4179" w:author="José Mata" w:date="2004-10-09T09:22:00Z">
        <w:r>
          <w:rPr/>
          <w:delText>a</w:delText>
        </w:r>
      </w:del>
      <w:r>
        <w:rPr/>
        <w:t xml:space="preserve">s </w:t>
      </w:r>
      <w:del w:id="4180" w:author="José Mata" w:date="2004-10-09T09:22:00Z">
        <w:r>
          <w:rPr/>
          <w:delText>oscuro</w:delText>
        </w:r>
      </w:del>
      <w:ins w:id="4181" w:author="José Mata" w:date="2004-10-09T09:22:00Z">
        <w:r>
          <w:rPr/>
          <w:t>moreno</w:t>
        </w:r>
      </w:ins>
      <w:r>
        <w:rPr/>
        <w:t xml:space="preserve">, </w:t>
      </w:r>
      <w:ins w:id="4182" w:author="José Mata" w:date="2004-10-09T09:38:00Z">
        <w:r>
          <w:rPr/>
          <w:t xml:space="preserve">casi </w:t>
        </w:r>
      </w:ins>
      <w:r>
        <w:rPr/>
        <w:t xml:space="preserve">del color de Violeta. </w:t>
      </w:r>
      <w:ins w:id="4183" w:author="José Mata" w:date="2004-10-09T09:27:00Z">
        <w:r>
          <w:rPr/>
          <w:t>Un poco</w:t>
        </w:r>
      </w:ins>
      <w:ins w:id="4184" w:author="José Mata" w:date="2004-10-09T09:23:00Z">
        <w:r>
          <w:rPr/>
          <w:t xml:space="preserve"> </w:t>
        </w:r>
      </w:ins>
      <w:ins w:id="4185" w:author="José Mata" w:date="2004-10-09T09:29:00Z">
        <w:r>
          <w:rPr/>
          <w:t>contrariado</w:t>
        </w:r>
      </w:ins>
      <w:ins w:id="4186" w:author="José Mata" w:date="2004-10-09T09:23:00Z">
        <w:r>
          <w:rPr/>
          <w:t xml:space="preserve"> por </w:t>
        </w:r>
      </w:ins>
      <w:ins w:id="4187" w:author="José Mata" w:date="2004-10-09T09:26:00Z">
        <w:r>
          <w:rPr/>
          <w:t>la fascinación</w:t>
        </w:r>
      </w:ins>
      <w:ins w:id="4188" w:author="José Mata" w:date="2004-10-09T09:23:00Z">
        <w:r>
          <w:rPr/>
          <w:t xml:space="preserve"> </w:t>
        </w:r>
      </w:ins>
      <w:ins w:id="4189" w:author="José Mata" w:date="2004-10-09T09:29:00Z">
        <w:r>
          <w:rPr/>
          <w:t>que</w:t>
        </w:r>
      </w:ins>
      <w:ins w:id="4190" w:author="José Mata" w:date="2004-10-09T09:26:00Z">
        <w:r>
          <w:rPr/>
          <w:t xml:space="preserve"> Violeta</w:t>
        </w:r>
      </w:ins>
      <w:ins w:id="4191" w:author="José Mata" w:date="2004-10-09T09:29:00Z">
        <w:r>
          <w:rPr/>
          <w:t xml:space="preserve"> </w:t>
        </w:r>
      </w:ins>
      <w:ins w:id="4192" w:author="José Mata" w:date="2004-10-09T09:38:00Z">
        <w:r>
          <w:rPr/>
          <w:t>manifestaba</w:t>
        </w:r>
      </w:ins>
      <w:ins w:id="4193" w:author="José Mata" w:date="2004-10-09T09:29:00Z">
        <w:r>
          <w:rPr/>
          <w:t xml:space="preserve"> </w:t>
        </w:r>
      </w:ins>
      <w:ins w:id="4194" w:author="José Mata" w:date="2004-10-09T09:26:00Z">
        <w:r>
          <w:rPr/>
          <w:t>por Lazlo</w:t>
        </w:r>
      </w:ins>
      <w:ins w:id="4195" w:author="José Mata" w:date="2004-10-09T09:29:00Z">
        <w:r>
          <w:rPr/>
          <w:t>, José María respondió:</w:t>
        </w:r>
      </w:ins>
    </w:p>
    <w:p>
      <w:pPr>
        <w:pStyle w:val="Normal"/>
        <w:jc w:val="both"/>
        <w:rPr>
          <w:del w:id="4201" w:author="José Mata" w:date="2004-10-09T09:26:00Z"/>
        </w:rPr>
      </w:pPr>
      <w:ins w:id="4197" w:author="José Mata" w:date="2004-10-09T09:36:00Z">
        <w:r>
          <w:rPr/>
          <w:tab/>
        </w:r>
      </w:ins>
      <w:del w:id="4198" w:author="José Mata" w:date="2004-10-09T09:26:00Z">
        <w:r>
          <w:rPr/>
          <w:delText xml:space="preserve">Fue tanto el interes que Violeta ahora </w:delText>
        </w:r>
      </w:del>
      <w:del w:id="4199" w:author="José Mata" w:date="2004-10-09T09:19:00Z">
        <w:r>
          <w:rPr/>
          <w:delText xml:space="preserve">desbordaba </w:delText>
        </w:r>
      </w:del>
      <w:del w:id="4200" w:author="José Mata" w:date="2004-10-09T09:26:00Z">
        <w:r>
          <w:rPr/>
          <w:delText xml:space="preserve">por Laslo  que molestasba a José María. </w:delText>
        </w:r>
      </w:del>
    </w:p>
    <w:p>
      <w:pPr>
        <w:pStyle w:val="Normal"/>
        <w:jc w:val="both"/>
        <w:rPr>
          <w:del w:id="4206" w:author="José Mata" w:date="2004-10-09T09:27:00Z"/>
        </w:rPr>
      </w:pPr>
      <w:ins w:id="4202" w:author="José Mata" w:date="2004-10-09T09:27:00Z">
        <w:r>
          <w:rPr/>
          <w:t>–</w:t>
        </w:r>
      </w:ins>
      <w:del w:id="4203" w:author="José Mata" w:date="2004-10-09T09:27:00Z">
        <w:r>
          <w:rPr/>
          <w:delText xml:space="preserve">“ </w:delText>
        </w:r>
      </w:del>
      <w:r>
        <w:rPr/>
        <w:t>No sabemos</w:t>
      </w:r>
      <w:ins w:id="4204" w:author="José Mata" w:date="2004-10-09T09:30:00Z">
        <w:r>
          <w:rPr/>
          <w:t xml:space="preserve">. </w:t>
        </w:r>
      </w:ins>
      <w:del w:id="4205" w:author="José Mata" w:date="2004-10-09T09:27:00Z">
        <w:r>
          <w:rPr/>
          <w:delText>”</w:delText>
        </w:r>
      </w:del>
    </w:p>
    <w:p>
      <w:pPr>
        <w:pStyle w:val="Normal"/>
        <w:jc w:val="both"/>
        <w:rPr>
          <w:del w:id="4210" w:author="José Mata" w:date="2004-10-09T09:30:00Z"/>
        </w:rPr>
      </w:pPr>
      <w:ins w:id="4207" w:author="José Mata" w:date="2004-10-09T09:27:00Z">
        <w:r>
          <w:rPr/>
          <w:t xml:space="preserve"> </w:t>
        </w:r>
      </w:ins>
      <w:del w:id="4208" w:author="José Mata" w:date="2004-10-09T09:27:00Z">
        <w:r>
          <w:rPr/>
          <w:delText xml:space="preserve">Contesto </w:delText>
        </w:r>
      </w:del>
      <w:del w:id="4209" w:author="José Mata" w:date="2004-10-09T09:30:00Z">
        <w:r>
          <w:rPr/>
          <w:delText>José María.</w:delText>
        </w:r>
      </w:del>
    </w:p>
    <w:p>
      <w:pPr>
        <w:pStyle w:val="Normal"/>
        <w:jc w:val="both"/>
        <w:rPr/>
      </w:pPr>
      <w:del w:id="4211" w:author="José Mata" w:date="2004-10-09T09:30:00Z">
        <w:r>
          <w:rPr/>
          <w:delText>“</w:delText>
        </w:r>
      </w:del>
      <w:del w:id="4212" w:author="José Mata" w:date="2004-10-09T09:30:00Z">
        <w:r>
          <w:rPr/>
          <w:delText>Llenamos la hoja diciendo que permaneceriamos</w:delText>
        </w:r>
      </w:del>
      <w:ins w:id="4213" w:author="José Mata" w:date="2004-10-09T09:30:00Z">
        <w:r>
          <w:rPr/>
          <w:t xml:space="preserve">En el formulario pusimos </w:t>
        </w:r>
      </w:ins>
      <w:del w:id="4214" w:author="José Mata" w:date="2004-10-09T09:30:00Z">
        <w:r>
          <w:rPr/>
          <w:delText xml:space="preserve"> </w:delText>
        </w:r>
      </w:del>
      <w:r>
        <w:rPr/>
        <w:t>una semana</w:t>
      </w:r>
      <w:del w:id="4215" w:author="José Mata" w:date="2004-10-09T09:31:00Z">
        <w:r>
          <w:rPr/>
          <w:delText>.“</w:delText>
        </w:r>
      </w:del>
      <w:ins w:id="4216" w:author="José Mata" w:date="2004-10-09T09:31:00Z">
        <w:r>
          <w:rPr/>
          <w:t>.</w:t>
        </w:r>
      </w:ins>
    </w:p>
    <w:p>
      <w:pPr>
        <w:pStyle w:val="Normal"/>
        <w:ind w:firstLine="720"/>
        <w:jc w:val="both"/>
        <w:rPr>
          <w:del w:id="4233" w:author="José Mata" w:date="2004-10-09T09:32:00Z"/>
        </w:rPr>
      </w:pPr>
      <w:ins w:id="4217" w:author="INGRID" w:date="2004-10-26T16:52:00Z">
        <w:r>
          <w:rPr/>
          <w:tab/>
        </w:r>
      </w:ins>
      <w:ins w:id="4218" w:author="José Mata" w:date="2004-10-09T09:31:00Z">
        <w:r>
          <w:rPr/>
          <w:t>–</w:t>
        </w:r>
      </w:ins>
      <w:del w:id="4219" w:author="José Mata" w:date="2004-10-09T09:31:00Z">
        <w:r>
          <w:rPr/>
          <w:delText xml:space="preserve">“ </w:delText>
        </w:r>
      </w:del>
      <w:r>
        <w:rPr/>
        <w:t>S</w:t>
      </w:r>
      <w:ins w:id="4220" w:author="José Mata" w:date="2004-10-09T09:31:00Z">
        <w:r>
          <w:rPr/>
          <w:t>í…</w:t>
        </w:r>
      </w:ins>
      <w:del w:id="4221" w:author="José Mata" w:date="2004-10-09T09:31:00Z">
        <w:r>
          <w:rPr/>
          <w:delText>i</w:delText>
        </w:r>
      </w:del>
      <w:r>
        <w:rPr/>
        <w:t xml:space="preserve"> una semana</w:t>
      </w:r>
      <w:ins w:id="4222" w:author="José Mata" w:date="2004-10-14T15:03:00Z">
        <w:r>
          <w:rPr/>
          <w:t xml:space="preserve"> </w:t>
        </w:r>
      </w:ins>
      <w:ins w:id="4223" w:author="José Mata" w:date="2004-10-09T09:31:00Z">
        <w:r>
          <w:rPr/>
          <w:t>–</w:t>
        </w:r>
      </w:ins>
      <w:del w:id="4224" w:author="José Mata" w:date="2004-10-09T09:31:00Z">
        <w:r>
          <w:rPr/>
          <w:delText>.’ dice</w:delText>
        </w:r>
      </w:del>
      <w:ins w:id="4225" w:author="José Mata" w:date="2004-10-09T09:31:00Z">
        <w:r>
          <w:rPr/>
          <w:t xml:space="preserve"> repitió</w:t>
        </w:r>
      </w:ins>
      <w:r>
        <w:rPr/>
        <w:t xml:space="preserve"> </w:t>
      </w:r>
      <w:del w:id="4226" w:author="José Mata" w:date="2004-10-09T09:31:00Z">
        <w:r>
          <w:rPr/>
          <w:delText xml:space="preserve"> </w:delText>
        </w:r>
      </w:del>
      <w:r>
        <w:rPr/>
        <w:t xml:space="preserve">Violeta sin apartar </w:t>
      </w:r>
      <w:del w:id="4227" w:author="José Mata" w:date="2004-10-09T09:31:00Z">
        <w:r>
          <w:rPr/>
          <w:delText xml:space="preserve">sus  </w:delText>
        </w:r>
      </w:del>
      <w:ins w:id="4228" w:author="José Mata" w:date="2004-10-09T09:31:00Z">
        <w:r>
          <w:rPr/>
          <w:t xml:space="preserve">los </w:t>
        </w:r>
      </w:ins>
      <w:r>
        <w:rPr/>
        <w:t xml:space="preserve">ojos de </w:t>
      </w:r>
      <w:del w:id="4229" w:author="José Mata" w:date="2004-10-09T09:31:00Z">
        <w:r>
          <w:rPr/>
          <w:delText>Laslo</w:delText>
        </w:r>
      </w:del>
      <w:ins w:id="4230" w:author="José Mata" w:date="2004-10-09T09:31:00Z">
        <w:r>
          <w:rPr/>
          <w:t>Lazlo</w:t>
        </w:r>
      </w:ins>
      <w:del w:id="4231" w:author="José Mata" w:date="2004-10-09T09:31:00Z">
        <w:r>
          <w:rPr/>
          <w:delText>.</w:delText>
        </w:r>
      </w:del>
      <w:ins w:id="4232" w:author="José Mata" w:date="2004-10-09T09:31:00Z">
        <w:r>
          <w:rPr/>
          <w:t xml:space="preserve"> – </w:t>
        </w:r>
      </w:ins>
    </w:p>
    <w:p>
      <w:pPr>
        <w:pStyle w:val="Normal"/>
        <w:widowControl/>
        <w:bidi w:val="0"/>
        <w:ind w:firstLine="720"/>
        <w:jc w:val="both"/>
        <w:rPr>
          <w:ins w:id="4243" w:author="José Mata" w:date="2004-10-09T09:32:00Z"/>
        </w:rPr>
      </w:pPr>
      <w:del w:id="4234" w:author="José Mata" w:date="2004-10-09T09:32:00Z">
        <w:r>
          <w:rPr/>
          <w:delText xml:space="preserve"> </w:delText>
        </w:r>
      </w:del>
      <w:del w:id="4235" w:author="José Mata" w:date="2004-10-05T12:04:00Z">
        <w:r>
          <w:rPr/>
          <w:delText>-</w:delText>
        </w:r>
      </w:del>
      <w:del w:id="4236" w:author="José Mata" w:date="2004-10-09T09:31:00Z">
        <w:r>
          <w:rPr/>
          <w:delText>“Per</w:delText>
        </w:r>
      </w:del>
      <w:ins w:id="4237" w:author="José Mata" w:date="2004-10-09T09:31:00Z">
        <w:r>
          <w:rPr/>
          <w:t>pero</w:t>
        </w:r>
      </w:ins>
      <w:del w:id="4238" w:author="José Mata" w:date="2004-10-09T09:31:00Z">
        <w:r>
          <w:rPr/>
          <w:delText>o</w:delText>
        </w:r>
      </w:del>
      <w:r>
        <w:rPr/>
        <w:t xml:space="preserve"> ya no s</w:t>
      </w:r>
      <w:ins w:id="4239" w:author="José Mata" w:date="2004-10-09T09:32:00Z">
        <w:r>
          <w:rPr/>
          <w:t>é</w:t>
        </w:r>
      </w:ins>
      <w:del w:id="4240" w:author="José Mata" w:date="2004-10-09T09:32:00Z">
        <w:r>
          <w:rPr/>
          <w:delText>e</w:delText>
        </w:r>
      </w:del>
      <w:r>
        <w:rPr/>
        <w:t xml:space="preserve"> si me quiero ir</w:t>
      </w:r>
      <w:del w:id="4241" w:author="José Mata" w:date="2004-10-09T09:32:00Z">
        <w:r>
          <w:rPr/>
          <w:delText>”.</w:delText>
        </w:r>
      </w:del>
      <w:ins w:id="4242" w:author="José Mata" w:date="2004-10-09T09:32:00Z">
        <w:r>
          <w:rPr/>
          <w:t xml:space="preserve"> de aquí.</w:t>
        </w:r>
      </w:ins>
    </w:p>
    <w:p>
      <w:pPr>
        <w:pStyle w:val="Normal"/>
        <w:ind w:firstLine="720"/>
        <w:jc w:val="both"/>
        <w:rPr/>
      </w:pPr>
      <w:ins w:id="4244" w:author="José Mata" w:date="2004-10-09T09:32:00Z">
        <w:r>
          <w:rPr/>
          <w:t xml:space="preserve">Esto último </w:t>
        </w:r>
      </w:ins>
      <w:del w:id="4245" w:author="José Mata" w:date="2004-10-09T09:32:00Z">
        <w:r>
          <w:rPr/>
          <w:delText>Y al decirlo lo hizo con</w:delText>
        </w:r>
      </w:del>
      <w:ins w:id="4246" w:author="José Mata" w:date="2004-10-09T09:32:00Z">
        <w:r>
          <w:rPr/>
          <w:t>lo dijo con</w:t>
        </w:r>
      </w:ins>
      <w:r>
        <w:rPr/>
        <w:t xml:space="preserve"> picard</w:t>
      </w:r>
      <w:ins w:id="4247" w:author="José Mata" w:date="2004-10-09T09:32:00Z">
        <w:r>
          <w:rPr/>
          <w:t>í</w:t>
        </w:r>
      </w:ins>
      <w:del w:id="4248" w:author="José Mata" w:date="2004-10-09T09:32:00Z">
        <w:r>
          <w:rPr/>
          <w:delText>i</w:delText>
        </w:r>
      </w:del>
      <w:r>
        <w:rPr/>
        <w:t xml:space="preserve">a </w:t>
      </w:r>
      <w:del w:id="4249" w:author="José Mata" w:date="2004-10-09T09:33:00Z">
        <w:r>
          <w:rPr/>
          <w:delText xml:space="preserve">y </w:delText>
        </w:r>
      </w:del>
      <w:ins w:id="4250" w:author="José Mata" w:date="2004-10-09T09:33:00Z">
        <w:r>
          <w:rPr/>
          <w:t xml:space="preserve">a tiempo que </w:t>
        </w:r>
      </w:ins>
      <w:r>
        <w:rPr/>
        <w:t>una sonrisa</w:t>
      </w:r>
      <w:del w:id="4251" w:author="José Mata" w:date="2004-10-09T09:33:00Z">
        <w:r>
          <w:rPr/>
          <w:delText xml:space="preserve"> </w:delText>
        </w:r>
      </w:del>
      <w:r>
        <w:rPr/>
        <w:t xml:space="preserve"> coqueta </w:t>
      </w:r>
      <w:del w:id="4252" w:author="José Mata" w:date="2004-10-09T09:33:00Z">
        <w:r>
          <w:rPr/>
          <w:delText>le floreci</w:delText>
        </w:r>
      </w:del>
      <w:ins w:id="4253" w:author="José Mata" w:date="2004-10-09T09:33:00Z">
        <w:r>
          <w:rPr/>
          <w:t xml:space="preserve">brotaba </w:t>
        </w:r>
      </w:ins>
      <w:del w:id="4254" w:author="José Mata" w:date="2004-10-09T09:34:00Z">
        <w:r>
          <w:rPr/>
          <w:delText>o en</w:delText>
        </w:r>
      </w:del>
      <w:ins w:id="4255" w:author="José Mata" w:date="2004-10-09T09:34:00Z">
        <w:r>
          <w:rPr/>
          <w:t>de</w:t>
        </w:r>
      </w:ins>
      <w:r>
        <w:rPr/>
        <w:t xml:space="preserve"> sus </w:t>
      </w:r>
      <w:ins w:id="4256" w:author="José Mata" w:date="2004-10-09T09:34:00Z">
        <w:r>
          <w:rPr/>
          <w:t xml:space="preserve">sensuales </w:t>
        </w:r>
      </w:ins>
      <w:r>
        <w:rPr/>
        <w:t>labios. Los cuatro la miraban</w:t>
      </w:r>
      <w:ins w:id="4257" w:author="José Mata" w:date="2004-10-09T09:34:00Z">
        <w:r>
          <w:rPr/>
          <w:t>,</w:t>
        </w:r>
      </w:ins>
      <w:r>
        <w:rPr/>
        <w:t xml:space="preserve"> como si </w:t>
      </w:r>
      <w:del w:id="4258" w:author="José Mata" w:date="2004-10-09T09:34:00Z">
        <w:r>
          <w:rPr/>
          <w:delText>estuvieran viendo</w:delText>
        </w:r>
      </w:del>
      <w:ins w:id="4259" w:author="José Mata" w:date="2004-10-09T09:34:00Z">
        <w:r>
          <w:rPr/>
          <w:t>ella fuese la reencarnación misma de</w:t>
        </w:r>
      </w:ins>
      <w:r>
        <w:rPr/>
        <w:t xml:space="preserve"> una diosa</w:t>
      </w:r>
      <w:del w:id="4260" w:author="José Mata" w:date="2004-10-09T09:35:00Z">
        <w:r>
          <w:rPr/>
          <w:delText xml:space="preserve">, </w:delText>
        </w:r>
      </w:del>
      <w:ins w:id="4261" w:author="José Mata" w:date="2004-10-09T09:35:00Z">
        <w:r>
          <w:rPr/>
          <w:t xml:space="preserve">. </w:t>
        </w:r>
      </w:ins>
      <w:r>
        <w:rPr/>
        <w:t xml:space="preserve">José María trataba de descifrar en los ojos de Violeta </w:t>
      </w:r>
      <w:del w:id="4262" w:author="José Mata" w:date="2004-10-09T09:35:00Z">
        <w:r>
          <w:rPr/>
          <w:delText xml:space="preserve">lo </w:delText>
        </w:r>
      </w:del>
      <w:r>
        <w:rPr/>
        <w:t>qu</w:t>
      </w:r>
      <w:ins w:id="4263" w:author="José Mata" w:date="2004-10-09T09:36:00Z">
        <w:r>
          <w:rPr/>
          <w:t>é es lo que</w:t>
        </w:r>
      </w:ins>
      <w:del w:id="4264" w:author="José Mata" w:date="2004-10-09T09:36:00Z">
        <w:r>
          <w:rPr/>
          <w:delText>e</w:delText>
        </w:r>
      </w:del>
      <w:r>
        <w:rPr/>
        <w:t xml:space="preserve"> ella ve</w:t>
      </w:r>
      <w:ins w:id="4265" w:author="José Mata" w:date="2004-10-09T09:36:00Z">
        <w:r>
          <w:rPr/>
          <w:t>í</w:t>
        </w:r>
      </w:ins>
      <w:del w:id="4266" w:author="José Mata" w:date="2004-10-09T09:36:00Z">
        <w:r>
          <w:rPr/>
          <w:delText>i</w:delText>
        </w:r>
      </w:del>
      <w:r>
        <w:rPr/>
        <w:t xml:space="preserve">a en </w:t>
      </w:r>
      <w:del w:id="4267" w:author="José Mata" w:date="2004-10-09T09:36:00Z">
        <w:r>
          <w:rPr/>
          <w:delText>Laslo</w:delText>
        </w:r>
      </w:del>
      <w:ins w:id="4268" w:author="José Mata" w:date="2004-10-09T09:36:00Z">
        <w:r>
          <w:rPr/>
          <w:t>Lazlo</w:t>
        </w:r>
      </w:ins>
      <w:r>
        <w:rPr/>
        <w:t>.</w:t>
      </w:r>
    </w:p>
    <w:p>
      <w:pPr>
        <w:pStyle w:val="Normal"/>
        <w:ind w:firstLine="720"/>
        <w:jc w:val="both"/>
        <w:rPr/>
      </w:pPr>
      <w:ins w:id="4269" w:author="José Mata" w:date="2004-10-09T09:40:00Z">
        <w:r>
          <w:rPr/>
          <w:t>–</w:t>
        </w:r>
      </w:ins>
      <w:del w:id="4270" w:author="José Mata" w:date="2004-10-09T09:40:00Z">
        <w:r>
          <w:rPr/>
          <w:delText xml:space="preserve">“ </w:delText>
        </w:r>
      </w:del>
      <w:r>
        <w:rPr/>
        <w:t xml:space="preserve">Los </w:t>
      </w:r>
      <w:del w:id="4271" w:author="José Mata" w:date="2004-10-09T09:40:00Z">
        <w:r>
          <w:rPr/>
          <w:delText xml:space="preserve">agentes </w:delText>
        </w:r>
      </w:del>
      <w:ins w:id="4272" w:author="José Mata" w:date="2004-10-09T09:40:00Z">
        <w:r>
          <w:rPr/>
          <w:t xml:space="preserve">oficiales </w:t>
        </w:r>
      </w:ins>
      <w:r>
        <w:rPr/>
        <w:t xml:space="preserve">de </w:t>
      </w:r>
      <w:del w:id="4273" w:author="José Mata" w:date="2004-10-09T09:40:00Z">
        <w:r>
          <w:rPr/>
          <w:delText xml:space="preserve">aduana </w:delText>
        </w:r>
      </w:del>
      <w:ins w:id="4274" w:author="José Mata" w:date="2004-10-09T09:40:00Z">
        <w:r>
          <w:rPr/>
          <w:t xml:space="preserve">migración </w:t>
        </w:r>
      </w:ins>
      <w:r>
        <w:rPr/>
        <w:t>dicen que te buscan</w:t>
      </w:r>
      <w:ins w:id="4275" w:author="José Mata" w:date="2004-10-09T09:41:00Z">
        <w:r>
          <w:rPr/>
          <w:t>,</w:t>
        </w:r>
      </w:ins>
      <w:r>
        <w:rPr/>
        <w:t xml:space="preserve"> pero </w:t>
      </w:r>
      <w:ins w:id="4276" w:author="José Mata" w:date="2004-10-09T09:41:00Z">
        <w:r>
          <w:rPr/>
          <w:t xml:space="preserve">en realidad </w:t>
        </w:r>
      </w:ins>
      <w:r>
        <w:rPr/>
        <w:t>no lo hacen</w:t>
      </w:r>
      <w:del w:id="4277" w:author="José Mata" w:date="2004-10-09T09:41:00Z">
        <w:r>
          <w:rPr/>
          <w:delText xml:space="preserve">, </w:delText>
        </w:r>
      </w:del>
      <w:ins w:id="4278" w:author="José Mata" w:date="2004-10-09T09:41:00Z">
        <w:r>
          <w:rPr/>
          <w:t xml:space="preserve">. </w:t>
        </w:r>
      </w:ins>
      <w:del w:id="4279" w:author="José Mata" w:date="2004-10-09T09:41:00Z">
        <w:r>
          <w:rPr/>
          <w:delText xml:space="preserve">miren </w:delText>
        </w:r>
      </w:del>
      <w:ins w:id="4280" w:author="José Mata" w:date="2004-10-09T09:41:00Z">
        <w:r>
          <w:rPr/>
          <w:t xml:space="preserve">Tan solo vean a su </w:t>
        </w:r>
      </w:ins>
      <w:r>
        <w:rPr/>
        <w:t>al</w:t>
      </w:r>
      <w:del w:id="4281" w:author="José Mata" w:date="2004-10-09T09:41:00Z">
        <w:r>
          <w:rPr/>
          <w:delText xml:space="preserve"> </w:delText>
        </w:r>
      </w:del>
      <w:r>
        <w:rPr/>
        <w:t>rededor</w:t>
      </w:r>
      <w:ins w:id="4282" w:author="José Mata" w:date="2004-10-09T09:41:00Z">
        <w:r>
          <w:rPr/>
          <w:t>, ¡</w:t>
        </w:r>
      </w:ins>
      <w:del w:id="4283" w:author="José Mata" w:date="2004-10-09T09:41:00Z">
        <w:r>
          <w:rPr/>
          <w:delText xml:space="preserve"> </w:delText>
        </w:r>
      </w:del>
      <w:r>
        <w:rPr/>
        <w:t>cu</w:t>
      </w:r>
      <w:ins w:id="4284" w:author="José Mata" w:date="2004-10-09T09:41:00Z">
        <w:r>
          <w:rPr/>
          <w:t>á</w:t>
        </w:r>
      </w:ins>
      <w:del w:id="4285" w:author="José Mata" w:date="2004-10-09T09:41:00Z">
        <w:r>
          <w:rPr/>
          <w:delText>a</w:delText>
        </w:r>
      </w:del>
      <w:r>
        <w:rPr/>
        <w:t>ntos visitantes hay</w:t>
      </w:r>
      <w:del w:id="4286" w:author="José Mata" w:date="2004-10-09T09:42:00Z">
        <w:r>
          <w:rPr/>
          <w:delText xml:space="preserve">. </w:delText>
        </w:r>
      </w:del>
      <w:ins w:id="4287" w:author="José Mata" w:date="2004-10-09T09:42:00Z">
        <w:r>
          <w:rPr/>
          <w:t xml:space="preserve">! </w:t>
        </w:r>
      </w:ins>
      <w:r>
        <w:rPr/>
        <w:t xml:space="preserve">Lo </w:t>
      </w:r>
      <w:ins w:id="4288" w:author="José Mata" w:date="2004-10-09T09:42:00Z">
        <w:r>
          <w:rPr/>
          <w:t>ú</w:t>
        </w:r>
      </w:ins>
      <w:del w:id="4289" w:author="José Mata" w:date="2004-10-09T09:42:00Z">
        <w:r>
          <w:rPr/>
          <w:delText>u</w:delText>
        </w:r>
      </w:del>
      <w:r>
        <w:rPr/>
        <w:t xml:space="preserve">nico que </w:t>
      </w:r>
      <w:ins w:id="4290" w:author="José Mata" w:date="2004-10-09T09:42:00Z">
        <w:r>
          <w:rPr/>
          <w:t xml:space="preserve">ellos </w:t>
        </w:r>
      </w:ins>
      <w:r>
        <w:rPr/>
        <w:t xml:space="preserve">quieren </w:t>
      </w:r>
      <w:del w:id="4291" w:author="José Mata" w:date="2004-10-09T09:42:00Z">
        <w:r>
          <w:rPr/>
          <w:delText xml:space="preserve">ellos </w:delText>
        </w:r>
      </w:del>
      <w:r>
        <w:rPr/>
        <w:t>es saber qui</w:t>
      </w:r>
      <w:ins w:id="4292" w:author="José Mata" w:date="2004-10-09T09:42:00Z">
        <w:r>
          <w:rPr/>
          <w:t>é</w:t>
        </w:r>
      </w:ins>
      <w:del w:id="4293" w:author="José Mata" w:date="2004-10-09T09:42:00Z">
        <w:r>
          <w:rPr/>
          <w:delText>e</w:delText>
        </w:r>
      </w:del>
      <w:r>
        <w:rPr/>
        <w:t>n eres</w:t>
      </w:r>
      <w:del w:id="4294" w:author="José Mata" w:date="2004-10-09T09:42:00Z">
        <w:r>
          <w:rPr/>
          <w:delText>.”</w:delText>
        </w:r>
      </w:del>
      <w:ins w:id="4295" w:author="José Mata" w:date="2004-10-09T09:42:00Z">
        <w:r>
          <w:rPr/>
          <w:t>.</w:t>
        </w:r>
      </w:ins>
    </w:p>
    <w:p>
      <w:pPr>
        <w:pStyle w:val="Normal"/>
        <w:ind w:firstLine="720"/>
        <w:jc w:val="both"/>
        <w:rPr>
          <w:del w:id="4309" w:author="José Mata" w:date="2004-10-09T09:44:00Z"/>
        </w:rPr>
      </w:pPr>
      <w:ins w:id="4296" w:author="INGRID" w:date="2004-10-26T16:53:00Z">
        <w:r>
          <w:rPr/>
          <w:tab/>
        </w:r>
      </w:ins>
      <w:ins w:id="4297" w:author="José Mata" w:date="2004-10-09T09:43:00Z">
        <w:r>
          <w:rPr/>
          <w:t>–</w:t>
        </w:r>
      </w:ins>
      <w:del w:id="4298" w:author="José Mata" w:date="2004-10-09T09:43:00Z">
        <w:r>
          <w:rPr/>
          <w:delText xml:space="preserve">“Miren </w:delText>
        </w:r>
      </w:del>
      <w:r>
        <w:rPr/>
        <w:t>Earl y Jos</w:t>
      </w:r>
      <w:ins w:id="4299" w:author="José Mata" w:date="2004-10-09T09:44:00Z">
        <w:r>
          <w:rPr/>
          <w:t>h</w:t>
        </w:r>
      </w:ins>
      <w:r>
        <w:rPr/>
        <w:t xml:space="preserve">ua </w:t>
      </w:r>
      <w:ins w:id="4300" w:author="José Mata" w:date="2004-10-09T09:43:00Z">
        <w:r>
          <w:rPr/>
          <w:t xml:space="preserve">supuestamente </w:t>
        </w:r>
      </w:ins>
      <w:r>
        <w:rPr/>
        <w:t>se iban mañana</w:t>
      </w:r>
      <w:ins w:id="4301" w:author="José Mata" w:date="2004-10-09T09:43:00Z">
        <w:r>
          <w:rPr/>
          <w:t>,</w:t>
        </w:r>
      </w:ins>
      <w:r>
        <w:rPr/>
        <w:t xml:space="preserve"> </w:t>
      </w:r>
      <w:del w:id="4302" w:author="José Mata" w:date="2004-10-09T09:43:00Z">
        <w:r>
          <w:rPr/>
          <w:delText xml:space="preserve">y </w:delText>
        </w:r>
      </w:del>
      <w:ins w:id="4303" w:author="José Mata" w:date="2004-10-09T09:43:00Z">
        <w:r>
          <w:rPr/>
          <w:t xml:space="preserve">pero </w:t>
        </w:r>
      </w:ins>
      <w:r>
        <w:rPr/>
        <w:t>vinieron</w:t>
      </w:r>
      <w:del w:id="4304" w:author="José Mata" w:date="2004-10-09T09:43:00Z">
        <w:r>
          <w:rPr/>
          <w:delText xml:space="preserve"> </w:delText>
        </w:r>
      </w:del>
      <w:r>
        <w:rPr/>
        <w:t xml:space="preserve"> hoy a extender el permiso</w:t>
      </w:r>
      <w:ins w:id="4305" w:author="José Mata" w:date="2004-10-09T09:44:00Z">
        <w:r>
          <w:rPr/>
          <w:t xml:space="preserve"> </w:t>
        </w:r>
      </w:ins>
      <w:del w:id="4306" w:author="José Mata" w:date="2004-10-09T09:44:00Z">
        <w:r>
          <w:rPr/>
          <w:delText>.”</w:delText>
        </w:r>
      </w:del>
      <w:ins w:id="4307" w:author="José Mata" w:date="2004-10-09T09:44:00Z">
        <w:r>
          <w:rPr/>
          <w:t xml:space="preserve">– </w:t>
        </w:r>
      </w:ins>
      <w:ins w:id="4308" w:author="José Mata" w:date="2004-10-09T09:48:00Z">
        <w:r>
          <w:rPr/>
          <w:t xml:space="preserve">les </w:t>
        </w:r>
      </w:ins>
    </w:p>
    <w:p>
      <w:pPr>
        <w:pStyle w:val="Normal"/>
        <w:widowControl/>
        <w:bidi w:val="0"/>
        <w:ind w:firstLine="720"/>
        <w:jc w:val="both"/>
        <w:rPr>
          <w:del w:id="4316" w:author="José Mata" w:date="2004-10-09T09:46:00Z"/>
        </w:rPr>
      </w:pPr>
      <w:del w:id="4310" w:author="José Mata" w:date="2004-10-09T09:44:00Z">
        <w:r>
          <w:rPr/>
          <w:delText>Les decia</w:delText>
        </w:r>
      </w:del>
      <w:ins w:id="4311" w:author="José Mata" w:date="2004-10-09T09:48:00Z">
        <w:r>
          <w:rPr/>
          <w:t>explicó</w:t>
        </w:r>
      </w:ins>
      <w:r>
        <w:rPr/>
        <w:t xml:space="preserve"> </w:t>
      </w:r>
      <w:del w:id="4312" w:author="José Mata" w:date="2004-10-09T09:44:00Z">
        <w:r>
          <w:rPr/>
          <w:delText>Laslo</w:delText>
        </w:r>
      </w:del>
      <w:ins w:id="4313" w:author="José Mata" w:date="2004-10-09T09:44:00Z">
        <w:r>
          <w:rPr/>
          <w:t>Lazlo</w:t>
        </w:r>
      </w:ins>
      <w:ins w:id="4314" w:author="José Mata" w:date="2004-10-09T09:46:00Z">
        <w:r>
          <w:rPr/>
          <w:t xml:space="preserve"> </w:t>
        </w:r>
      </w:ins>
      <w:del w:id="4315" w:author="José Mata" w:date="2004-10-09T09:46:00Z">
        <w:r>
          <w:rPr/>
          <w:delText xml:space="preserve">. </w:delText>
        </w:r>
      </w:del>
    </w:p>
    <w:p>
      <w:pPr>
        <w:pStyle w:val="Normal"/>
        <w:widowControl/>
        <w:bidi w:val="0"/>
        <w:ind w:firstLine="720"/>
        <w:jc w:val="both"/>
        <w:rPr>
          <w:ins w:id="4337" w:author="José Mata" w:date="2004-10-09T09:48:00Z"/>
        </w:rPr>
      </w:pPr>
      <w:del w:id="4317" w:author="José Mata" w:date="2004-10-05T12:04:00Z">
        <w:r>
          <w:rPr/>
          <w:delText>-</w:delText>
        </w:r>
      </w:del>
      <w:ins w:id="4318" w:author="José Mata" w:date="2004-10-05T12:04:00Z">
        <w:r>
          <w:rPr/>
          <w:t>–</w:t>
        </w:r>
      </w:ins>
      <w:ins w:id="4319" w:author="José Mata" w:date="2004-10-09T09:46:00Z">
        <w:r>
          <w:rPr/>
          <w:t xml:space="preserve"> </w:t>
        </w:r>
      </w:ins>
      <w:ins w:id="4320" w:author="José Mata" w:date="2004-10-09T09:48:00Z">
        <w:r>
          <w:rPr/>
          <w:t xml:space="preserve">, </w:t>
        </w:r>
      </w:ins>
      <w:ins w:id="4321" w:author="José Mata" w:date="2004-10-09T09:46:00Z">
        <w:r>
          <w:rPr/>
          <w:t xml:space="preserve">y </w:t>
        </w:r>
      </w:ins>
      <w:del w:id="4322" w:author="José Mata" w:date="2004-10-09T09:44:00Z">
        <w:r>
          <w:rPr/>
          <w:delText>“</w:delText>
        </w:r>
      </w:del>
      <w:del w:id="4323" w:author="José Mata" w:date="2004-10-09T09:47:00Z">
        <w:r>
          <w:rPr/>
          <w:delText>U</w:delText>
        </w:r>
      </w:del>
      <w:ins w:id="4324" w:author="José Mata" w:date="2004-10-09T09:47:00Z">
        <w:r>
          <w:rPr/>
          <w:t>u</w:t>
        </w:r>
      </w:ins>
      <w:r>
        <w:rPr/>
        <w:t xml:space="preserve">stedes </w:t>
      </w:r>
      <w:del w:id="4325" w:author="José Mata" w:date="2004-10-09T09:47:00Z">
        <w:r>
          <w:rPr/>
          <w:delText xml:space="preserve">pueden </w:delText>
        </w:r>
      </w:del>
      <w:ins w:id="4326" w:author="José Mata" w:date="2004-10-09T09:47:00Z">
        <w:r>
          <w:rPr/>
          <w:t xml:space="preserve">podrían </w:t>
        </w:r>
      </w:ins>
      <w:r>
        <w:rPr/>
        <w:t>hacer lo mismo</w:t>
      </w:r>
      <w:del w:id="4327" w:author="José Mata" w:date="2004-10-09T09:47:00Z">
        <w:r>
          <w:rPr/>
          <w:delText xml:space="preserve">, </w:delText>
        </w:r>
      </w:del>
      <w:ins w:id="4328" w:author="José Mata" w:date="2004-10-09T09:47:00Z">
        <w:r>
          <w:rPr/>
          <w:t xml:space="preserve">. </w:t>
        </w:r>
      </w:ins>
      <w:del w:id="4329" w:author="José Mata" w:date="2004-10-09T09:47:00Z">
        <w:r>
          <w:rPr/>
          <w:delText xml:space="preserve">si </w:delText>
        </w:r>
      </w:del>
      <w:ins w:id="4330" w:author="José Mata" w:date="2004-10-09T09:47:00Z">
        <w:r>
          <w:rPr/>
          <w:t xml:space="preserve">Si </w:t>
        </w:r>
      </w:ins>
      <w:r>
        <w:rPr/>
        <w:t>ya est</w:t>
      </w:r>
      <w:ins w:id="4331" w:author="José Mata" w:date="2004-10-09T09:47:00Z">
        <w:r>
          <w:rPr/>
          <w:t>á</w:t>
        </w:r>
      </w:ins>
      <w:del w:id="4332" w:author="José Mata" w:date="2004-10-09T09:47:00Z">
        <w:r>
          <w:rPr/>
          <w:delText>a</w:delText>
        </w:r>
      </w:del>
      <w:r>
        <w:rPr/>
        <w:t xml:space="preserve">n </w:t>
      </w:r>
      <w:del w:id="4333" w:author="José Mata" w:date="2004-10-09T09:47:00Z">
        <w:r>
          <w:rPr/>
          <w:delText xml:space="preserve">adentro </w:delText>
        </w:r>
      </w:del>
      <w:ins w:id="4334" w:author="José Mata" w:date="2004-10-09T09:47:00Z">
        <w:r>
          <w:rPr/>
          <w:t xml:space="preserve">dentro, </w:t>
        </w:r>
      </w:ins>
      <w:r>
        <w:rPr/>
        <w:t xml:space="preserve">no </w:t>
      </w:r>
      <w:del w:id="4335" w:author="José Mata" w:date="2004-10-09T09:48:00Z">
        <w:r>
          <w:rPr/>
          <w:delText xml:space="preserve">se </w:delText>
        </w:r>
      </w:del>
      <w:ins w:id="4336" w:author="José Mata" w:date="2004-10-09T09:48:00Z">
        <w:r>
          <w:rPr/>
          <w:t xml:space="preserve">hay de que preocuparse. </w:t>
        </w:r>
      </w:ins>
    </w:p>
    <w:p>
      <w:pPr>
        <w:pStyle w:val="Normal"/>
        <w:jc w:val="both"/>
        <w:rPr>
          <w:del w:id="4340" w:author="José Mata" w:date="2004-10-09T09:48:00Z"/>
        </w:rPr>
      </w:pPr>
      <w:ins w:id="4338" w:author="José Mata" w:date="2004-10-09T09:51:00Z">
        <w:r>
          <w:rPr/>
          <w:tab/>
        </w:r>
      </w:ins>
      <w:del w:id="4339" w:author="José Mata" w:date="2004-10-09T09:48:00Z">
        <w:r>
          <w:rPr/>
          <w:delText>preocupen.</w:delText>
        </w:r>
      </w:del>
    </w:p>
    <w:p>
      <w:pPr>
        <w:pStyle w:val="Normal"/>
        <w:jc w:val="both"/>
        <w:rPr>
          <w:del w:id="4350" w:author="José Mata" w:date="2004-10-09T09:51:00Z"/>
        </w:rPr>
      </w:pPr>
      <w:del w:id="4341" w:author="José Mata" w:date="2004-10-05T12:04:00Z">
        <w:r>
          <w:rPr/>
          <w:delText>-</w:delText>
        </w:r>
      </w:del>
      <w:ins w:id="4342" w:author="José Mata" w:date="2004-10-05T12:04:00Z">
        <w:r>
          <w:rPr/>
          <w:t>–</w:t>
        </w:r>
      </w:ins>
      <w:ins w:id="4343" w:author="José Mata" w:date="2004-10-09T09:49:00Z">
        <w:r>
          <w:rPr/>
          <w:t>¿</w:t>
        </w:r>
      </w:ins>
      <w:del w:id="4344" w:author="José Mata" w:date="2004-10-09T09:49:00Z">
        <w:r>
          <w:rPr/>
          <w:delText>”</w:delText>
        </w:r>
      </w:del>
      <w:r>
        <w:rPr/>
        <w:t>Por</w:t>
      </w:r>
      <w:del w:id="4345" w:author="José Mata" w:date="2004-10-09T09:49:00Z">
        <w:r>
          <w:rPr/>
          <w:delText xml:space="preserve"> </w:delText>
        </w:r>
      </w:del>
      <w:r>
        <w:rPr/>
        <w:t>qu</w:t>
      </w:r>
      <w:ins w:id="4346" w:author="José Mata" w:date="2004-10-09T09:49:00Z">
        <w:r>
          <w:rPr/>
          <w:t>é</w:t>
        </w:r>
      </w:ins>
      <w:del w:id="4347" w:author="José Mata" w:date="2004-10-09T09:49:00Z">
        <w:r>
          <w:rPr/>
          <w:delText>e,</w:delText>
        </w:r>
      </w:del>
      <w:r>
        <w:rPr/>
        <w:t xml:space="preserve"> quieren extender el permiso?</w:t>
      </w:r>
      <w:del w:id="4348" w:author="José Mata" w:date="2004-10-09T09:49:00Z">
        <w:r>
          <w:rPr/>
          <w:delText>.”</w:delText>
        </w:r>
      </w:del>
      <w:ins w:id="4349" w:author="José Mata" w:date="2004-10-09T09:51:00Z">
        <w:r>
          <w:rPr/>
          <w:t xml:space="preserve"> –</w:t>
        </w:r>
      </w:ins>
    </w:p>
    <w:p>
      <w:pPr>
        <w:pStyle w:val="Normal"/>
        <w:jc w:val="both"/>
        <w:rPr/>
      </w:pPr>
      <w:del w:id="4351" w:author="José Mata" w:date="2004-10-09T09:49:00Z">
        <w:r>
          <w:rPr/>
          <w:delText xml:space="preserve">Pregunta </w:delText>
        </w:r>
      </w:del>
      <w:ins w:id="4352" w:author="José Mata" w:date="2004-10-09T09:49:00Z">
        <w:r>
          <w:rPr/>
          <w:t>pregunt</w:t>
        </w:r>
      </w:ins>
      <w:ins w:id="4353" w:author="José Mata" w:date="2004-10-09T09:51:00Z">
        <w:r>
          <w:rPr/>
          <w:t>ó</w:t>
        </w:r>
      </w:ins>
      <w:ins w:id="4354" w:author="José Mata" w:date="2004-10-09T09:49:00Z">
        <w:r>
          <w:rPr/>
          <w:t xml:space="preserve"> </w:t>
        </w:r>
      </w:ins>
      <w:r>
        <w:rPr/>
        <w:t>Violeta</w:t>
      </w:r>
      <w:ins w:id="4355" w:author="José Mata" w:date="2004-10-09T09:51:00Z">
        <w:r>
          <w:rPr/>
          <w:t>,</w:t>
        </w:r>
      </w:ins>
      <w:r>
        <w:rPr/>
        <w:t xml:space="preserve"> </w:t>
      </w:r>
      <w:del w:id="4356" w:author="José Mata" w:date="2004-10-09T09:51:00Z">
        <w:r>
          <w:rPr/>
          <w:delText>con curiosida</w:delText>
        </w:r>
      </w:del>
      <w:ins w:id="4357" w:author="José Mata" w:date="2004-10-09T09:51:00Z">
        <w:r>
          <w:rPr/>
          <w:t>curiosa</w:t>
        </w:r>
      </w:ins>
      <w:r>
        <w:rPr/>
        <w:t>.</w:t>
      </w:r>
    </w:p>
    <w:p>
      <w:pPr>
        <w:pStyle w:val="Normal"/>
        <w:ind w:firstLine="720"/>
        <w:jc w:val="both"/>
        <w:rPr>
          <w:del w:id="4366" w:author="José Mata" w:date="2004-10-09T09:51:00Z"/>
        </w:rPr>
      </w:pPr>
      <w:ins w:id="4358" w:author="INGRID" w:date="2004-10-26T16:53:00Z">
        <w:r>
          <w:rPr/>
          <w:tab/>
        </w:r>
      </w:ins>
      <w:del w:id="4359" w:author="José Mata" w:date="2004-10-05T12:04:00Z">
        <w:r>
          <w:rPr/>
          <w:delText>-</w:delText>
        </w:r>
      </w:del>
      <w:ins w:id="4360" w:author="José Mata" w:date="2004-10-05T12:04:00Z">
        <w:r>
          <w:rPr/>
          <w:t>–</w:t>
        </w:r>
      </w:ins>
      <w:del w:id="4361" w:author="José Mata" w:date="2004-10-09T09:51:00Z">
        <w:r>
          <w:rPr/>
          <w:delText>”</w:delText>
        </w:r>
      </w:del>
      <w:r>
        <w:rPr/>
        <w:t>Estamos en el mejor sitio de Europa, ya ustedes se dar</w:t>
      </w:r>
      <w:ins w:id="4362" w:author="José Mata" w:date="2004-10-09T09:51:00Z">
        <w:r>
          <w:rPr/>
          <w:t>á</w:t>
        </w:r>
      </w:ins>
      <w:del w:id="4363" w:author="José Mata" w:date="2004-10-09T09:51:00Z">
        <w:r>
          <w:rPr/>
          <w:delText>a</w:delText>
        </w:r>
      </w:del>
      <w:r>
        <w:rPr/>
        <w:t>n cuenta</w:t>
      </w:r>
      <w:ins w:id="4364" w:author="José Mata" w:date="2004-10-09T09:51:00Z">
        <w:r>
          <w:rPr/>
          <w:t xml:space="preserve">. </w:t>
        </w:r>
      </w:ins>
      <w:del w:id="4365" w:author="José Mata" w:date="2004-10-09T09:51:00Z">
        <w:r>
          <w:rPr/>
          <w:delText>.</w:delText>
        </w:r>
      </w:del>
    </w:p>
    <w:p>
      <w:pPr>
        <w:pStyle w:val="Normal"/>
        <w:widowControl/>
        <w:bidi w:val="0"/>
        <w:ind w:firstLine="720"/>
        <w:jc w:val="both"/>
        <w:rPr/>
      </w:pPr>
      <w:r>
        <w:rPr/>
        <w:t>La ciu</w:t>
      </w:r>
      <w:del w:id="4367" w:author="José Mata" w:date="2004-10-09T09:52:00Z">
        <w:r>
          <w:rPr/>
          <w:delText>a</w:delText>
        </w:r>
      </w:del>
      <w:r>
        <w:rPr/>
        <w:t>dad experimenta</w:t>
      </w:r>
      <w:ins w:id="4368" w:author="José Mata" w:date="2004-10-09T09:53:00Z">
        <w:r>
          <w:rPr/>
          <w:t xml:space="preserve"> </w:t>
        </w:r>
      </w:ins>
      <w:del w:id="4369" w:author="José Mata" w:date="2004-10-09T09:52:00Z">
        <w:r>
          <w:rPr/>
          <w:delText xml:space="preserve">, </w:delText>
        </w:r>
      </w:del>
      <w:r>
        <w:rPr/>
        <w:t>una trans</w:t>
      </w:r>
      <w:del w:id="4370" w:author="José Mata" w:date="2004-10-09T09:52:00Z">
        <w:r>
          <w:rPr/>
          <w:delText>c</w:delText>
        </w:r>
      </w:del>
      <w:r>
        <w:rPr/>
        <w:t>ici</w:t>
      </w:r>
      <w:ins w:id="4371" w:author="José Mata" w:date="2004-10-09T09:52:00Z">
        <w:r>
          <w:rPr/>
          <w:t>ó</w:t>
        </w:r>
      </w:ins>
      <w:del w:id="4372" w:author="José Mata" w:date="2004-10-09T09:52:00Z">
        <w:r>
          <w:rPr/>
          <w:delText>o</w:delText>
        </w:r>
      </w:del>
      <w:r>
        <w:rPr/>
        <w:t xml:space="preserve">n hacia la modernidad. </w:t>
      </w:r>
      <w:del w:id="4373" w:author="José Mata" w:date="2004-10-09T09:52:00Z">
        <w:r>
          <w:rPr/>
          <w:delText>Tambien es</w:delText>
        </w:r>
      </w:del>
      <w:ins w:id="4374" w:author="José Mata" w:date="2004-10-09T09:52:00Z">
        <w:r>
          <w:rPr/>
          <w:t>Es</w:t>
        </w:r>
      </w:ins>
      <w:r>
        <w:rPr/>
        <w:t xml:space="preserve"> como una adolescente que vive </w:t>
      </w:r>
      <w:del w:id="4375" w:author="José Mata" w:date="2004-10-09T09:52:00Z">
        <w:r>
          <w:rPr/>
          <w:delText xml:space="preserve">su vida </w:delText>
        </w:r>
      </w:del>
      <w:r>
        <w:rPr/>
        <w:t>entre la realidad y la fantas</w:t>
      </w:r>
      <w:ins w:id="4376" w:author="José Mata" w:date="2004-10-09T09:52:00Z">
        <w:r>
          <w:rPr/>
          <w:t>í</w:t>
        </w:r>
      </w:ins>
      <w:del w:id="4377" w:author="José Mata" w:date="2004-10-09T09:52:00Z">
        <w:r>
          <w:rPr/>
          <w:delText>i</w:delText>
        </w:r>
      </w:del>
      <w:r>
        <w:rPr/>
        <w:t xml:space="preserve">a. Es el secreto mejor guardado de </w:t>
      </w:r>
      <w:del w:id="4378" w:author="José Mata" w:date="2004-10-09T09:52:00Z">
        <w:r>
          <w:rPr/>
          <w:delText xml:space="preserve">todo </w:delText>
        </w:r>
      </w:del>
      <w:ins w:id="4379" w:author="José Mata" w:date="2004-10-09T09:52:00Z">
        <w:r>
          <w:rPr/>
          <w:t xml:space="preserve">toda </w:t>
        </w:r>
      </w:ins>
      <w:del w:id="4380" w:author="José Mata" w:date="2004-10-09T09:52:00Z">
        <w:r>
          <w:rPr/>
          <w:delText>Europe</w:delText>
        </w:r>
      </w:del>
      <w:ins w:id="4381" w:author="José Mata" w:date="2004-10-09T09:52:00Z">
        <w:r>
          <w:rPr/>
          <w:t>Europa</w:t>
        </w:r>
      </w:ins>
      <w:del w:id="4382" w:author="José Mata" w:date="2004-10-09T09:53:00Z">
        <w:r>
          <w:rPr/>
          <w:delText>.”</w:delText>
        </w:r>
      </w:del>
      <w:ins w:id="4383" w:author="José Mata" w:date="2004-10-09T09:53:00Z">
        <w:r>
          <w:rPr/>
          <w:t xml:space="preserve"> – comentó Earl.</w:t>
        </w:r>
      </w:ins>
    </w:p>
    <w:p>
      <w:pPr>
        <w:pStyle w:val="Normal"/>
        <w:jc w:val="both"/>
        <w:rPr/>
      </w:pPr>
      <w:del w:id="4384" w:author="José Mata" w:date="2004-10-09T09:53:00Z">
        <w:r>
          <w:rPr/>
          <w:delText xml:space="preserve"> </w:delText>
        </w:r>
      </w:del>
      <w:del w:id="4385" w:author="José Mata" w:date="2004-10-09T09:53:00Z">
        <w:r>
          <w:rPr/>
          <w:delText>Le contesta Earl.</w:delText>
        </w:r>
      </w:del>
      <w:ins w:id="4386" w:author="José Mata" w:date="2004-10-09T09:54:00Z">
        <w:r>
          <w:rPr/>
          <w:tab/>
          <w:t>–</w:t>
        </w:r>
      </w:ins>
      <w:r>
        <w:rPr/>
        <w:t xml:space="preserve">“Pero a juzgar por totos </w:t>
      </w:r>
      <w:ins w:id="4387" w:author="José Mata" w:date="2004-10-09T09:54:00Z">
        <w:r>
          <w:rPr/>
          <w:t xml:space="preserve">todos </w:t>
        </w:r>
      </w:ins>
      <w:r>
        <w:rPr/>
        <w:t>estos muchachos</w:t>
      </w:r>
      <w:ins w:id="4388" w:author="José Mata" w:date="2004-10-09T09:54:00Z">
        <w:r>
          <w:rPr/>
          <w:t>,</w:t>
        </w:r>
      </w:ins>
      <w:r>
        <w:rPr/>
        <w:t xml:space="preserve"> parece que ya no es un secreto.”</w:t>
      </w:r>
      <w:ins w:id="4389" w:author="José Mata" w:date="2004-10-09T09:54:00Z">
        <w:r>
          <w:rPr/>
          <w:t xml:space="preserve"> – intervino </w:t>
        </w:r>
      </w:ins>
    </w:p>
    <w:p>
      <w:pPr>
        <w:pStyle w:val="Normal"/>
        <w:jc w:val="both"/>
        <w:rPr>
          <w:ins w:id="4394" w:author="José Mata" w:date="2004-10-09T09:54:00Z"/>
        </w:rPr>
      </w:pPr>
      <w:r>
        <w:rPr/>
        <w:t>D</w:t>
      </w:r>
      <w:del w:id="4390" w:author="José Mata" w:date="2004-10-09T09:54:00Z">
        <w:r>
          <w:rPr/>
          <w:delText>i</w:delText>
        </w:r>
      </w:del>
      <w:r>
        <w:rPr/>
        <w:t xml:space="preserve">ce </w:t>
      </w:r>
      <w:del w:id="4391" w:author="José Mata" w:date="2004-10-09T09:45:00Z">
        <w:r>
          <w:rPr/>
          <w:delText>Laslo</w:delText>
        </w:r>
      </w:del>
      <w:ins w:id="4392" w:author="José Mata" w:date="2004-10-09T09:45:00Z">
        <w:r>
          <w:rPr/>
          <w:t>Lazlo</w:t>
        </w:r>
      </w:ins>
      <w:r>
        <w:rPr/>
        <w:t>.</w:t>
      </w:r>
      <w:ins w:id="4393" w:author="José Mata" w:date="2004-10-09T09:54:00Z">
        <w:r>
          <w:rPr/>
          <w:t xml:space="preserve"> </w:t>
        </w:r>
      </w:ins>
    </w:p>
    <w:p>
      <w:pPr>
        <w:pStyle w:val="Normal"/>
        <w:ind w:firstLine="720"/>
        <w:jc w:val="both"/>
        <w:rPr/>
      </w:pPr>
      <w:del w:id="4395" w:author="José Mata" w:date="2004-10-05T12:04:00Z">
        <w:r>
          <w:rPr/>
          <w:delText>-</w:delText>
        </w:r>
      </w:del>
      <w:del w:id="4396" w:author="José Mata" w:date="2004-10-09T09:54:00Z">
        <w:r>
          <w:rPr/>
          <w:delText>”Lo que estáa s</w:delText>
        </w:r>
      </w:del>
      <w:r>
        <w:rPr/>
        <w:t>ucediendo – continuó Earl – va a revolucionar el al mundo, . Miles de individuos individuos, como los que ven a su alrededor, estáan compremetidos comprometidos en con la recuperacióon del orden cóosmico, patrimonio  de todos nosotros.”</w:t>
      </w:r>
    </w:p>
    <w:p>
      <w:pPr>
        <w:pStyle w:val="Normal"/>
        <w:ind w:firstLine="720"/>
        <w:jc w:val="both"/>
        <w:rPr>
          <w:del w:id="4472" w:author="José Mata" w:date="2004-10-09T10:10:00Z"/>
        </w:rPr>
      </w:pPr>
      <w:r>
        <w:rPr/>
        <w:t>Jo</w:t>
      </w:r>
      <w:del w:id="4397" w:author="José Mata" w:date="2004-10-09T09:55:00Z">
        <w:r>
          <w:rPr/>
          <w:delText>s</w:delText>
        </w:r>
      </w:del>
      <w:r>
        <w:rPr/>
        <w:t xml:space="preserve">é María </w:t>
      </w:r>
      <w:del w:id="4398" w:author="José Mata" w:date="2004-10-09T09:58:00Z">
        <w:r>
          <w:rPr/>
          <w:delText>mi</w:delText>
        </w:r>
      </w:del>
      <w:del w:id="4399" w:author="José Mata" w:date="2004-10-09T09:55:00Z">
        <w:r>
          <w:rPr/>
          <w:delText>a</w:delText>
        </w:r>
      </w:del>
      <w:del w:id="4400" w:author="José Mata" w:date="2004-10-09T09:58:00Z">
        <w:r>
          <w:rPr/>
          <w:delText xml:space="preserve">ba </w:delText>
        </w:r>
      </w:del>
      <w:ins w:id="4401" w:author="José Mata" w:date="2004-10-09T09:58:00Z">
        <w:r>
          <w:rPr/>
          <w:t>observab</w:t>
        </w:r>
      </w:ins>
      <w:ins w:id="4402" w:author="José Mata" w:date="2004-10-09T09:55:00Z">
        <w:r>
          <w:rPr/>
          <w:t>a a la gente a</w:t>
        </w:r>
      </w:ins>
      <w:del w:id="4403" w:author="José Mata" w:date="2004-10-09T10:03:00Z">
        <w:r>
          <w:rPr/>
          <w:delText>alrededor,</w:delText>
        </w:r>
      </w:del>
      <w:del w:id="4404" w:author="José Mata" w:date="2004-10-09T09:58:00Z">
        <w:r>
          <w:rPr/>
          <w:delText xml:space="preserve"> c</w:delText>
        </w:r>
      </w:del>
      <w:r>
        <w:rPr/>
        <w:t>amin</w:t>
      </w:r>
      <w:ins w:id="4405" w:author="José Mata" w:date="2004-10-09T10:08:00Z">
        <w:r>
          <w:rPr/>
          <w:t xml:space="preserve">ar </w:t>
        </w:r>
      </w:ins>
      <w:del w:id="4406" w:author="José Mata" w:date="2004-10-09T09:55:00Z">
        <w:r>
          <w:rPr/>
          <w:delText>por</w:delText>
        </w:r>
      </w:del>
      <w:ins w:id="4407" w:author="José Mata" w:date="2004-10-09T10:03:00Z">
        <w:r>
          <w:rPr/>
          <w:t xml:space="preserve"> las cal</w:t>
        </w:r>
      </w:ins>
      <w:del w:id="4408" w:author="José Mata" w:date="2004-10-09T09:55:00Z">
        <w:r>
          <w:rPr/>
          <w:delText>le</w:delText>
        </w:r>
      </w:del>
      <w:ins w:id="4409" w:author="José Mata" w:date="2004-10-09T09:55:00Z">
        <w:r>
          <w:rPr/>
          <w:t>s.</w:t>
        </w:r>
      </w:ins>
      <w:ins w:id="4410" w:author="José Mata" w:date="2004-10-09T09:57:00Z">
        <w:r>
          <w:rPr/>
          <w:t xml:space="preserve"> Muchos v</w:t>
        </w:r>
      </w:ins>
      <w:del w:id="4411" w:author="José Mata" w:date="2004-10-09T09:56:00Z">
        <w:r>
          <w:rPr/>
          <w:delText>estían traj</w:delText>
        </w:r>
      </w:del>
      <w:ins w:id="4412" w:author="José Mata" w:date="2004-10-09T09:56:00Z">
        <w:r>
          <w:rPr/>
          <w:t>esjoene d</w:t>
        </w:r>
      </w:ins>
      <w:del w:id="4413" w:author="José Mata" w:date="2004-10-09T10:03:00Z">
        <w:r>
          <w:rPr/>
          <w:delText xml:space="preserve"> ves</w:delText>
        </w:r>
      </w:del>
      <w:r>
        <w:rPr/>
        <w:t>ti</w:t>
      </w:r>
      <w:del w:id="4414" w:author="José Mata" w:date="2004-10-09T10:03:00Z">
        <w:r>
          <w:rPr/>
          <w:delText>menta exót</w:delText>
        </w:r>
      </w:del>
      <w:del w:id="4415" w:author="José Mata" w:date="2004-10-09T09:59:00Z">
        <w:r>
          <w:rPr/>
          <w:delText>i</w:delText>
        </w:r>
      </w:del>
      <w:del w:id="4416" w:author="José Mata" w:date="2004-10-09T10:03:00Z">
        <w:r>
          <w:rPr/>
          <w:delText>ca</w:delText>
        </w:r>
      </w:del>
      <w:r>
        <w:rPr/>
        <w:t>os m</w:t>
      </w:r>
      <w:ins w:id="4417" w:author="José Mata" w:date="2004-10-09T10:00:00Z">
        <w:r>
          <w:rPr/>
          <w:t>i</w:t>
        </w:r>
      </w:ins>
      <w:r>
        <w:rPr/>
        <w:t>ent</w:t>
      </w:r>
      <w:del w:id="4418" w:author="José Mata" w:date="2004-10-09T10:04:00Z">
        <w:r>
          <w:rPr/>
          <w:delText>r</w:delText>
        </w:r>
      </w:del>
      <w:ins w:id="4419" w:author="José Mata" w:date="2004-10-09T10:04:00Z">
        <w:r>
          <w:rPr/>
          <w:t>as</w:t>
        </w:r>
      </w:ins>
      <w:ins w:id="4420" w:author="José Mata" w:date="2004-10-09T09:57:00Z">
        <w:r>
          <w:rPr/>
          <w:t xml:space="preserve"> </w:t>
        </w:r>
      </w:ins>
      <w:ins w:id="4421" w:author="José Mata" w:date="2004-10-09T10:04:00Z">
        <w:r>
          <w:rPr/>
          <w:t>que o</w:t>
        </w:r>
      </w:ins>
      <w:del w:id="4422" w:author="José Mata" w:date="2004-10-09T09:56:00Z">
        <w:r>
          <w:rPr/>
          <w:delText>t</w:delText>
        </w:r>
      </w:del>
      <w:ins w:id="4423" w:author="José Mata" w:date="2004-10-09T10:04:00Z">
        <w:r>
          <w:rPr/>
          <w:t>ro</w:t>
        </w:r>
      </w:ins>
      <w:ins w:id="4424" w:author="José Mata" w:date="2004-10-09T10:04:00Z">
        <w:r>
          <w:rPr/>
          <w:t>s us</w:t>
        </w:r>
      </w:ins>
      <w:r>
        <w:rPr/>
        <w:t>a</w:t>
      </w:r>
      <w:ins w:id="4425" w:author="José Mata" w:date="2004-10-09T10:04:00Z">
        <w:r>
          <w:rPr/>
          <w:t>bancamina, o</w:t>
        </w:r>
      </w:ins>
      <w:ins w:id="4426" w:author="José Mata" w:date="2004-10-09T09:56:00Z">
        <w:r>
          <w:rPr/>
          <w:t>ros</w:t>
        </w:r>
      </w:ins>
      <w:r>
        <w:rPr/>
        <w:t xml:space="preserve"> se tapaban </w:t>
      </w:r>
      <w:del w:id="4427" w:author="José Mata" w:date="2004-10-09T10:00:00Z">
        <w:r>
          <w:rPr/>
          <w:delText>s</w:delText>
        </w:r>
      </w:del>
      <w:del w:id="4428" w:author="José Mata" w:date="2004-10-09T09:56:00Z">
        <w:r>
          <w:rPr/>
          <w:delText>s</w:delText>
        </w:r>
      </w:del>
      <w:del w:id="4429" w:author="José Mata" w:date="2004-10-09T10:00:00Z">
        <w:r>
          <w:rPr/>
          <w:delText xml:space="preserve"> cabezas con </w:delText>
        </w:r>
      </w:del>
      <w:del w:id="4430" w:author="José Mata" w:date="2004-10-09T09:56:00Z">
        <w:r>
          <w:rPr/>
          <w:delText>o</w:delText>
        </w:r>
      </w:del>
      <w:del w:id="4431" w:author="José Mata" w:date="2004-10-09T10:00:00Z">
        <w:r>
          <w:rPr/>
          <w:delText>inas y o g</w:delText>
        </w:r>
      </w:del>
      <w:r>
        <w:rPr/>
        <w:t>ran</w:t>
      </w:r>
      <w:del w:id="4432" w:author="José Mata" w:date="2004-10-09T10:00:00Z">
        <w:r>
          <w:rPr/>
          <w:delText xml:space="preserve">des </w:delText>
        </w:r>
      </w:del>
      <w:r>
        <w:rPr/>
        <w:t>s</w:t>
      </w:r>
      <w:del w:id="4433" w:author="José Mata" w:date="2004-10-09T09:56:00Z">
        <w:r>
          <w:rPr/>
          <w:delText>o</w:delText>
        </w:r>
      </w:del>
      <w:r>
        <w:rPr/>
        <w:t>mbr</w:t>
      </w:r>
      <w:del w:id="4434" w:author="José Mata" w:date="2004-10-09T10:01:00Z">
        <w:r>
          <w:rPr/>
          <w:delText>e</w:delText>
        </w:r>
      </w:del>
      <w:r>
        <w:rPr/>
        <w:t>r</w:t>
      </w:r>
      <w:del w:id="4435" w:author="José Mata" w:date="2004-10-09T10:01:00Z">
        <w:r>
          <w:rPr/>
          <w:delText>os</w:delText>
        </w:r>
      </w:del>
      <w:ins w:id="4436" w:author="José Mata" w:date="2004-10-09T10:01:00Z">
        <w:r>
          <w:rPr/>
          <w:t xml:space="preserve">s </w:t>
        </w:r>
      </w:ins>
      <w:r>
        <w:rPr/>
        <w:t xml:space="preserve">de ala </w:t>
      </w:r>
      <w:ins w:id="4437" w:author="José Mata" w:date="2004-10-09T10:04:00Z">
        <w:r>
          <w:rPr/>
          <w:t>an</w:t>
        </w:r>
      </w:ins>
      <w:del w:id="4438" w:author="José Mata" w:date="2004-10-09T09:56:00Z">
        <w:r>
          <w:rPr/>
          <w:delText>c</w:delText>
        </w:r>
      </w:del>
      <w:ins w:id="4439" w:author="José Mata" w:date="2004-10-09T10:04:00Z">
        <w:r>
          <w:rPr/>
          <w:t>ha. C</w:t>
        </w:r>
      </w:ins>
      <w:r>
        <w:rPr/>
        <w:t>am</w:t>
      </w:r>
      <w:del w:id="4440" w:author="José Mata" w:date="2004-10-09T10:01:00Z">
        <w:r>
          <w:rPr/>
          <w:delText>i</w:delText>
        </w:r>
      </w:del>
      <w:r>
        <w:rPr/>
        <w:t>naban</w:t>
      </w:r>
      <w:ins w:id="4441" w:author="José Mata" w:date="2004-10-09T10:04:00Z">
        <w:r>
          <w:rPr/>
          <w:t xml:space="preserve"> </w:t>
        </w:r>
      </w:ins>
      <w:r>
        <w:rPr/>
        <w:t>d</w:t>
      </w:r>
      <w:del w:id="4442" w:author="José Mata" w:date="2004-10-09T10:04:00Z">
        <w:r>
          <w:rPr/>
          <w:delText xml:space="preserve">e maneraEran </w:delText>
        </w:r>
      </w:del>
      <w:r>
        <w:rPr/>
        <w:t>di</w:t>
      </w:r>
      <w:del w:id="4443" w:author="José Mata" w:date="2004-10-09T10:05:00Z">
        <w:r>
          <w:rPr/>
          <w:delText>ferentes a los la q</w:delText>
        </w:r>
      </w:del>
      <w:ins w:id="4444" w:author="José Mata" w:date="2004-10-09T10:05:00Z">
        <w:r>
          <w:rPr/>
          <w:t>ue e</w:t>
        </w:r>
      </w:ins>
      <w:r>
        <w:rPr/>
        <w:t>l ya se ha</w:t>
      </w:r>
      <w:ins w:id="4445" w:author="José Mata" w:date="2004-10-09T10:05:00Z">
        <w:r>
          <w:rPr/>
          <w:t>b</w:t>
        </w:r>
      </w:ins>
      <w:r>
        <w:rPr/>
        <w:t xml:space="preserve">ía </w:t>
      </w:r>
      <w:del w:id="4446" w:author="José Mata" w:date="2004-10-09T10:05:00Z">
        <w:r>
          <w:rPr/>
          <w:delText>acos</w:delText>
        </w:r>
      </w:del>
      <w:ins w:id="4447" w:author="José Mata" w:date="2004-10-09T10:05:00Z">
        <w:r>
          <w:rPr/>
          <w:t>tum</w:t>
        </w:r>
      </w:ins>
      <w:del w:id="4448" w:author="José Mata" w:date="2004-10-09T10:05:00Z">
        <w:r>
          <w:rPr/>
          <w:delText>bradogente que se veía en Roma,</w:delText>
        </w:r>
      </w:del>
      <w:ins w:id="4449" w:author="José Mata" w:date="2004-10-09T10:05:00Z">
        <w:r>
          <w:rPr/>
          <w:t xml:space="preserve">. estos parecian </w:t>
        </w:r>
      </w:ins>
      <w:r>
        <w:rPr/>
        <w:t>no serNo</w:t>
      </w:r>
      <w:del w:id="4450" w:author="José Mata" w:date="2004-10-09T10:06:00Z">
        <w:r>
          <w:rPr/>
          <w:delText xml:space="preserve"> </w:delText>
        </w:r>
      </w:del>
      <w:ins w:id="4451" w:author="José Mata" w:date="2004-10-09T10:06:00Z">
        <w:r>
          <w:rPr/>
          <w:t>p</w:t>
        </w:r>
      </w:ins>
      <w:r>
        <w:rPr/>
        <w:t>a</w:t>
      </w:r>
      <w:del w:id="4452" w:author="José Mata" w:date="2004-10-09T10:06:00Z">
        <w:r>
          <w:rPr/>
          <w:delText>recían turistas,  per</w:delText>
        </w:r>
      </w:del>
      <w:ins w:id="4453" w:author="José Mata" w:date="2004-10-09T10:06:00Z">
        <w:r>
          <w:rPr/>
          <w:t xml:space="preserve">o a la vez </w:t>
        </w:r>
      </w:ins>
      <w:r>
        <w:rPr/>
        <w:t>se distin</w:t>
      </w:r>
      <w:del w:id="4454" w:author="José Mata" w:date="2004-10-09T10:06:00Z">
        <w:r>
          <w:rPr/>
          <w:delText>gu</w:delText>
        </w:r>
      </w:del>
      <w:ins w:id="4455" w:author="José Mata" w:date="2004-10-09T10:06:00Z">
        <w:r>
          <w:rPr/>
          <w:t>í</w:t>
        </w:r>
      </w:ins>
      <w:r>
        <w:rPr/>
        <w:t>ian d</w:t>
      </w:r>
      <w:ins w:id="4456" w:author="José Mata" w:date="2004-10-09T10:06:00Z">
        <w:r>
          <w:rPr/>
          <w:t>e los nat</w:t>
        </w:r>
      </w:ins>
      <w:r>
        <w:rPr/>
        <w:t xml:space="preserve">ivos de </w:t>
      </w:r>
      <w:ins w:id="4457" w:author="José Mata" w:date="2004-10-09T10:06:00Z">
        <w:r>
          <w:rPr/>
          <w:t>l</w:t>
        </w:r>
      </w:ins>
      <w:r>
        <w:rPr/>
        <w:t xml:space="preserve">a </w:t>
      </w:r>
      <w:ins w:id="4458" w:author="José Mata" w:date="2004-10-09T10:06:00Z">
        <w:r>
          <w:rPr/>
          <w:t>c</w:t>
        </w:r>
      </w:ins>
      <w:del w:id="4459" w:author="José Mata" w:date="2004-10-09T10:06:00Z">
        <w:r>
          <w:rPr/>
          <w:delText>i</w:delText>
        </w:r>
      </w:del>
      <w:r>
        <w:rPr/>
        <w:t>udad, que quienes se reconocíi</w:t>
      </w:r>
      <w:ins w:id="4460" w:author="José Mata" w:date="2004-10-09T10:07:00Z">
        <w:r>
          <w:rPr/>
          <w:t>a</w:t>
        </w:r>
      </w:ins>
      <w:r>
        <w:rPr/>
        <w:t>n</w:t>
      </w:r>
      <w:del w:id="4461" w:author="José Mata" w:date="2004-10-09T10:09:00Z">
        <w:r>
          <w:rPr/>
          <w:delText xml:space="preserve"> por</w:delText>
        </w:r>
      </w:del>
      <w:ins w:id="4462" w:author="José Mata" w:date="2004-10-09T10:09:00Z">
        <w:r>
          <w:rPr/>
          <w:t xml:space="preserve"> su espo</w:t>
        </w:r>
      </w:ins>
      <w:r>
        <w:rPr/>
        <w:t xml:space="preserve">ntaneidad </w:t>
      </w:r>
      <w:ins w:id="4463" w:author="José Mata" w:date="2004-10-09T10:07:00Z">
        <w:r>
          <w:rPr/>
          <w:t>y</w:t>
        </w:r>
      </w:ins>
      <w:del w:id="4464" w:author="José Mata" w:date="2004-10-09T10:07:00Z">
        <w:r>
          <w:rPr/>
          <w:delText xml:space="preserve"> </w:delText>
        </w:r>
      </w:del>
      <w:r>
        <w:rPr/>
        <w:t>por su manifiesta curiosid</w:t>
      </w:r>
      <w:ins w:id="4465" w:author="José Mata" w:date="2004-10-09T10:07:00Z">
        <w:r>
          <w:rPr/>
          <w:t xml:space="preserve">ad, </w:t>
        </w:r>
      </w:ins>
      <w:r>
        <w:rPr/>
        <w:t xml:space="preserve"> ha</w:t>
      </w:r>
      <w:ins w:id="4466" w:author="José Mata" w:date="2004-10-09T10:07:00Z">
        <w:r>
          <w:rPr/>
          <w:t>cia por tod</w:t>
        </w:r>
      </w:ins>
      <w:r>
        <w:rPr/>
        <w:t>o lo nuevo</w:t>
      </w:r>
      <w:del w:id="4467" w:author="José Mata" w:date="2004-10-09T10:07:00Z">
        <w:r>
          <w:rPr/>
          <w:delText xml:space="preserve"> q</w:delText>
        </w:r>
      </w:del>
      <w:ins w:id="4468" w:author="José Mata" w:date="2004-10-09T10:07:00Z">
        <w:r>
          <w:rPr/>
          <w:t xml:space="preserve">ue les </w:t>
        </w:r>
      </w:ins>
      <w:del w:id="4469" w:author="José Mata" w:date="2004-10-09T10:07:00Z">
        <w:r>
          <w:rPr/>
          <w:delText>lleg</w:delText>
        </w:r>
      </w:del>
      <w:r>
        <w:rPr/>
        <w:t>aba a la ciudad. d</w:t>
      </w:r>
      <w:ins w:id="4470" w:author="José Mata" w:date="2004-10-09T10:08:00Z">
        <w:r>
          <w:rPr/>
          <w:t>e di</w:t>
        </w:r>
      </w:ins>
      <w:r>
        <w:rPr/>
        <w:t xml:space="preserve">a y de </w:t>
      </w:r>
      <w:del w:id="4471" w:author="José Mata" w:date="2004-10-09T10:10:00Z">
        <w:r>
          <w:rPr/>
          <w:delText xml:space="preserve">noche. </w:delText>
        </w:r>
      </w:del>
    </w:p>
    <w:p>
      <w:pPr>
        <w:pStyle w:val="Normal"/>
        <w:widowControl/>
        <w:bidi w:val="0"/>
        <w:ind w:firstLine="720"/>
        <w:jc w:val="both"/>
        <w:rPr/>
      </w:pPr>
      <w:del w:id="4473" w:author="José Mata" w:date="2004-10-09T10:10:00Z">
        <w:r>
          <w:rPr/>
          <w:delText>El se acordo</w:delText>
        </w:r>
      </w:del>
      <w:ins w:id="4474" w:author="José Mata" w:date="2004-10-09T10:10:00Z">
        <w:r>
          <w:rPr/>
          <w:t>Recordó</w:t>
        </w:r>
      </w:ins>
      <w:r>
        <w:rPr/>
        <w:t xml:space="preserve"> </w:t>
      </w:r>
      <w:del w:id="4475" w:author="José Mata" w:date="2004-10-09T10:10:00Z">
        <w:r>
          <w:rPr/>
          <w:delText xml:space="preserve">de </w:delText>
        </w:r>
      </w:del>
      <w:r>
        <w:rPr/>
        <w:t>las palabras de</w:t>
      </w:r>
      <w:del w:id="4476" w:author="José Mata" w:date="2004-10-09T10:10:00Z">
        <w:r>
          <w:rPr/>
          <w:delText>l</w:delText>
        </w:r>
      </w:del>
      <w:r>
        <w:rPr/>
        <w:t xml:space="preserve"> </w:t>
      </w:r>
      <w:del w:id="4477" w:author="José Mata" w:date="2004-10-09T10:10:00Z">
        <w:r>
          <w:rPr/>
          <w:delText xml:space="preserve">Papa </w:delText>
        </w:r>
      </w:del>
      <w:r>
        <w:rPr/>
        <w:t xml:space="preserve">Igbo </w:t>
      </w:r>
      <w:del w:id="4478" w:author="José Mata" w:date="2004-10-09T10:10:00Z">
        <w:r>
          <w:rPr/>
          <w:delText xml:space="preserve">las </w:delText>
        </w:r>
      </w:del>
      <w:del w:id="4479" w:author="José Mata" w:date="2004-10-09T10:14:00Z">
        <w:r>
          <w:rPr/>
          <w:delText xml:space="preserve">que </w:delText>
        </w:r>
      </w:del>
      <w:del w:id="4480" w:author="José Mata" w:date="2004-10-09T10:10:00Z">
        <w:r>
          <w:rPr/>
          <w:delText>que mencionaban  a</w:delText>
        </w:r>
      </w:del>
      <w:ins w:id="4481" w:author="José Mata" w:date="2004-10-09T10:10:00Z">
        <w:r>
          <w:rPr/>
          <w:t xml:space="preserve">acerca de </w:t>
        </w:r>
      </w:ins>
      <w:ins w:id="4482" w:author="José Mata" w:date="2004-10-09T10:14:00Z">
        <w:r>
          <w:rPr/>
          <w:t xml:space="preserve">los </w:t>
        </w:r>
      </w:ins>
      <w:del w:id="4483" w:author="José Mata" w:date="2004-10-09T10:10:00Z">
        <w:r>
          <w:rPr/>
          <w:delText xml:space="preserve"> </w:delText>
        </w:r>
      </w:del>
      <w:r>
        <w:rPr/>
        <w:t>nuevos visitantes</w:t>
      </w:r>
      <w:del w:id="4484" w:author="José Mata" w:date="2004-10-09T10:15:00Z">
        <w:r>
          <w:rPr/>
          <w:delText xml:space="preserve"> </w:delText>
        </w:r>
      </w:del>
      <w:del w:id="4485" w:author="José Mata" w:date="2004-10-09T10:10:00Z">
        <w:r>
          <w:rPr/>
          <w:delText xml:space="preserve">a </w:delText>
        </w:r>
      </w:del>
      <w:del w:id="4486" w:author="José Mata" w:date="2004-10-09T10:15:00Z">
        <w:r>
          <w:rPr/>
          <w:delText>este mundo</w:delText>
        </w:r>
      </w:del>
      <w:ins w:id="4487" w:author="José Mata" w:date="2004-10-09T10:11:00Z">
        <w:r>
          <w:rPr/>
          <w:t>, vis</w:t>
        </w:r>
      </w:ins>
      <w:ins w:id="4488" w:author="José Mata" w:date="2004-10-09T10:14:00Z">
        <w:r>
          <w:rPr/>
          <w:t>i</w:t>
        </w:r>
      </w:ins>
      <w:ins w:id="4489" w:author="José Mata" w:date="2004-10-09T10:11:00Z">
        <w:r>
          <w:rPr/>
          <w:t>tantes</w:t>
        </w:r>
      </w:ins>
      <w:r>
        <w:rPr/>
        <w:t xml:space="preserve"> que ven</w:t>
      </w:r>
      <w:ins w:id="4490" w:author="José Mata" w:date="2004-10-09T10:11:00Z">
        <w:r>
          <w:rPr/>
          <w:t>í</w:t>
        </w:r>
      </w:ins>
      <w:del w:id="4491" w:author="José Mata" w:date="2004-10-09T10:11:00Z">
        <w:r>
          <w:rPr/>
          <w:delText>i</w:delText>
        </w:r>
      </w:del>
      <w:r>
        <w:rPr/>
        <w:t xml:space="preserve">an a cambiar </w:t>
      </w:r>
      <w:ins w:id="4492" w:author="José Mata" w:date="2004-10-09T10:11:00Z">
        <w:r>
          <w:rPr/>
          <w:t xml:space="preserve">y </w:t>
        </w:r>
      </w:ins>
      <w:del w:id="4493" w:author="José Mata" w:date="2004-10-09T10:11:00Z">
        <w:r>
          <w:rPr/>
          <w:delText xml:space="preserve">y como dijo Earl, </w:delText>
        </w:r>
      </w:del>
      <w:r>
        <w:rPr/>
        <w:t xml:space="preserve">a revolucionar el </w:t>
      </w:r>
      <w:del w:id="4494" w:author="José Mata" w:date="2004-10-09T10:11:00Z">
        <w:r>
          <w:rPr/>
          <w:delText>Mundo</w:delText>
        </w:r>
      </w:del>
      <w:ins w:id="4495" w:author="José Mata" w:date="2004-10-09T10:11:00Z">
        <w:r>
          <w:rPr/>
          <w:t>mundo</w:t>
        </w:r>
      </w:ins>
      <w:r>
        <w:rPr/>
        <w:t xml:space="preserve">. </w:t>
      </w:r>
      <w:ins w:id="4496" w:author="José Mata" w:date="2004-10-09T10:11:00Z">
        <w:r>
          <w:rPr/>
          <w:t xml:space="preserve">José María </w:t>
        </w:r>
      </w:ins>
      <w:del w:id="4497" w:author="José Mata" w:date="2004-10-09T10:11:00Z">
        <w:r>
          <w:rPr/>
          <w:delText xml:space="preserve">Y </w:delText>
        </w:r>
      </w:del>
      <w:r>
        <w:rPr/>
        <w:t>se pregunt</w:t>
      </w:r>
      <w:ins w:id="4498" w:author="José Mata" w:date="2004-10-09T10:11:00Z">
        <w:r>
          <w:rPr/>
          <w:t>ó</w:t>
        </w:r>
      </w:ins>
      <w:del w:id="4499" w:author="José Mata" w:date="2004-10-09T10:11:00Z">
        <w:r>
          <w:rPr/>
          <w:delText>o</w:delText>
        </w:r>
      </w:del>
      <w:r>
        <w:rPr/>
        <w:t xml:space="preserve"> si </w:t>
      </w:r>
      <w:del w:id="4500" w:author="José Mata" w:date="2004-10-09T10:12:00Z">
        <w:r>
          <w:rPr/>
          <w:delText>eran estos hombres jovenes, o  adul</w:delText>
        </w:r>
      </w:del>
      <w:ins w:id="4501" w:author="José Mata" w:date="2004-10-09T10:12:00Z">
        <w:r>
          <w:rPr/>
          <w:t>las personas</w:t>
        </w:r>
      </w:ins>
      <w:del w:id="4502" w:author="José Mata" w:date="2004-10-09T10:12:00Z">
        <w:r>
          <w:rPr/>
          <w:delText>tos</w:delText>
        </w:r>
      </w:del>
      <w:r>
        <w:rPr/>
        <w:t xml:space="preserve"> que </w:t>
      </w:r>
      <w:del w:id="4503" w:author="José Mata" w:date="2004-10-09T10:12:00Z">
        <w:r>
          <w:rPr/>
          <w:delText xml:space="preserve">el </w:delText>
        </w:r>
      </w:del>
      <w:ins w:id="4504" w:author="José Mata" w:date="2004-10-09T10:12:00Z">
        <w:r>
          <w:rPr/>
          <w:t xml:space="preserve">en ese instante él </w:t>
        </w:r>
      </w:ins>
      <w:r>
        <w:rPr/>
        <w:t>ve</w:t>
      </w:r>
      <w:ins w:id="4505" w:author="José Mata" w:date="2004-10-09T10:12:00Z">
        <w:r>
          <w:rPr/>
          <w:t>í</w:t>
        </w:r>
      </w:ins>
      <w:del w:id="4506" w:author="José Mata" w:date="2004-10-09T10:12:00Z">
        <w:r>
          <w:rPr/>
          <w:delText>i</w:delText>
        </w:r>
      </w:del>
      <w:r>
        <w:rPr/>
        <w:t xml:space="preserve">a pasar a su lado con </w:t>
      </w:r>
      <w:ins w:id="4507" w:author="José Mata" w:date="2004-10-09T10:15:00Z">
        <w:r>
          <w:rPr/>
          <w:t xml:space="preserve">la </w:t>
        </w:r>
      </w:ins>
      <w:ins w:id="4508" w:author="José Mata" w:date="2004-10-09T10:13:00Z">
        <w:r>
          <w:rPr/>
          <w:t>mirada pensativa,</w:t>
        </w:r>
      </w:ins>
      <w:del w:id="4509" w:author="José Mata" w:date="2004-10-09T10:13:00Z">
        <w:r>
          <w:rPr/>
          <w:delText>mirada fija en el dia,</w:delText>
        </w:r>
      </w:del>
      <w:r>
        <w:rPr/>
        <w:t xml:space="preserve"> </w:t>
      </w:r>
      <w:del w:id="4510" w:author="José Mata" w:date="2004-10-09T10:13:00Z">
        <w:r>
          <w:rPr/>
          <w:delText>moviendo sus ojos como tratando</w:delText>
        </w:r>
      </w:del>
      <w:ins w:id="4511" w:author="José Mata" w:date="2004-10-09T10:13:00Z">
        <w:r>
          <w:rPr/>
          <w:t xml:space="preserve">como si estuviesen </w:t>
        </w:r>
      </w:ins>
      <w:del w:id="4512" w:author="José Mata" w:date="2004-10-09T10:15:00Z">
        <w:r>
          <w:rPr/>
          <w:delText xml:space="preserve"> </w:delText>
        </w:r>
      </w:del>
      <w:del w:id="4513" w:author="José Mata" w:date="2004-10-09T10:13:00Z">
        <w:r>
          <w:rPr/>
          <w:delText>de resolver</w:delText>
        </w:r>
      </w:del>
      <w:ins w:id="4514" w:author="José Mata" w:date="2004-10-09T10:13:00Z">
        <w:r>
          <w:rPr/>
          <w:t>resolviendo</w:t>
        </w:r>
      </w:ins>
      <w:r>
        <w:rPr/>
        <w:t xml:space="preserve"> problemas matem</w:t>
      </w:r>
      <w:ins w:id="4515" w:author="José Mata" w:date="2004-10-09T10:13:00Z">
        <w:r>
          <w:rPr/>
          <w:t>á</w:t>
        </w:r>
      </w:ins>
      <w:del w:id="4516" w:author="José Mata" w:date="2004-10-09T10:13:00Z">
        <w:r>
          <w:rPr/>
          <w:delText>a</w:delText>
        </w:r>
      </w:del>
      <w:r>
        <w:rPr/>
        <w:t>ticos</w:t>
      </w:r>
      <w:del w:id="4517" w:author="José Mata" w:date="2004-10-09T10:13:00Z">
        <w:r>
          <w:rPr/>
          <w:delText>.</w:delText>
        </w:r>
      </w:del>
      <w:ins w:id="4518" w:author="José Mata" w:date="2004-10-09T10:13:00Z">
        <w:r>
          <w:rPr/>
          <w:t xml:space="preserve">, podrían ser los visitantes a los que se refería el Papa. </w:t>
        </w:r>
      </w:ins>
    </w:p>
    <w:p>
      <w:pPr>
        <w:pStyle w:val="Normal"/>
        <w:ind w:firstLine="720"/>
        <w:jc w:val="both"/>
        <w:rPr>
          <w:del w:id="4529" w:author="José Mata" w:date="2004-10-09T10:17:00Z"/>
        </w:rPr>
      </w:pPr>
      <w:ins w:id="4519" w:author="INGRID" w:date="2004-10-26T16:54:00Z">
        <w:r>
          <w:rPr/>
          <w:tab/>
        </w:r>
      </w:ins>
      <w:ins w:id="4520" w:author="José Mata" w:date="2004-10-09T10:16:00Z">
        <w:r>
          <w:rPr/>
          <w:t>–</w:t>
        </w:r>
      </w:ins>
      <w:del w:id="4521" w:author="José Mata" w:date="2004-10-09T10:16:00Z">
        <w:r>
          <w:rPr/>
          <w:delText>“</w:delText>
        </w:r>
      </w:del>
      <w:ins w:id="4522" w:author="José Mata" w:date="2004-10-09T10:16:00Z">
        <w:r>
          <w:rPr/>
          <w:t>¿</w:t>
        </w:r>
      </w:ins>
      <w:r>
        <w:rPr/>
        <w:t>Cu</w:t>
      </w:r>
      <w:ins w:id="4523" w:author="José Mata" w:date="2004-10-09T10:16:00Z">
        <w:r>
          <w:rPr/>
          <w:t>á</w:t>
        </w:r>
      </w:ins>
      <w:del w:id="4524" w:author="José Mata" w:date="2004-10-09T10:16:00Z">
        <w:r>
          <w:rPr/>
          <w:delText>a</w:delText>
        </w:r>
      </w:del>
      <w:r>
        <w:rPr/>
        <w:t>l es la mejor cerveza en Praga</w:t>
      </w:r>
      <w:ins w:id="4525" w:author="José Mata" w:date="2004-10-09T10:16:00Z">
        <w:r>
          <w:rPr/>
          <w:t>?</w:t>
        </w:r>
      </w:ins>
      <w:del w:id="4526" w:author="José Mata" w:date="2004-10-09T10:16:00Z">
        <w:r>
          <w:rPr/>
          <w:delText xml:space="preserve"> </w:delText>
        </w:r>
      </w:del>
      <w:ins w:id="4527" w:author="José Mata" w:date="2004-10-09T10:17:00Z">
        <w:r>
          <w:rPr/>
          <w:t xml:space="preserve">– </w:t>
        </w:r>
      </w:ins>
      <w:del w:id="4528" w:author="José Mata" w:date="2004-10-09T10:17:00Z">
        <w:r>
          <w:rPr/>
          <w:delText>“</w:delText>
        </w:r>
      </w:del>
    </w:p>
    <w:p>
      <w:pPr>
        <w:pStyle w:val="Normal"/>
        <w:widowControl/>
        <w:bidi w:val="0"/>
        <w:ind w:firstLine="720"/>
        <w:jc w:val="both"/>
        <w:rPr>
          <w:ins w:id="4534" w:author="José Mata" w:date="2004-10-09T10:19:00Z"/>
        </w:rPr>
      </w:pPr>
      <w:del w:id="4530" w:author="José Mata" w:date="2004-10-09T10:17:00Z">
        <w:r>
          <w:rPr/>
          <w:delText xml:space="preserve">Le </w:delText>
        </w:r>
      </w:del>
      <w:ins w:id="4531" w:author="José Mata" w:date="2004-10-09T10:17:00Z">
        <w:r>
          <w:rPr/>
          <w:t>les preguntó</w:t>
        </w:r>
      </w:ins>
      <w:del w:id="4532" w:author="José Mata" w:date="2004-10-09T10:17:00Z">
        <w:r>
          <w:rPr/>
          <w:delText>pregunta</w:delText>
        </w:r>
      </w:del>
      <w:r>
        <w:rPr/>
        <w:t xml:space="preserve"> Violeta</w:t>
      </w:r>
      <w:del w:id="4533" w:author="José Mata" w:date="2004-10-09T10:19:00Z">
        <w:r>
          <w:rPr/>
          <w:delText xml:space="preserve"> a los tres, rapidamente Earl dice que para el la Pilsen pero hay una gran variedad.</w:delText>
        </w:r>
      </w:del>
    </w:p>
    <w:p>
      <w:pPr>
        <w:pStyle w:val="Normal"/>
        <w:ind w:firstLine="720"/>
        <w:jc w:val="both"/>
        <w:rPr/>
      </w:pPr>
      <w:ins w:id="4535" w:author="José Mata" w:date="2004-10-09T10:19:00Z">
        <w:r>
          <w:rPr/>
          <w:t>–</w:t>
        </w:r>
      </w:ins>
      <w:ins w:id="4536" w:author="José Mata" w:date="2004-10-09T10:19:00Z">
        <w:r>
          <w:rPr/>
          <w:t>Para mí, la Pilsen, pero existe una gran variedad</w:t>
        </w:r>
      </w:ins>
      <w:ins w:id="4537" w:author="José Mata" w:date="2004-10-14T15:04:00Z">
        <w:r>
          <w:rPr/>
          <w:t xml:space="preserve"> </w:t>
        </w:r>
      </w:ins>
      <w:ins w:id="4538" w:author="José Mata" w:date="2004-10-09T10:19:00Z">
        <w:r>
          <w:rPr/>
          <w:t>– respondió Earl.</w:t>
        </w:r>
      </w:ins>
    </w:p>
    <w:p>
      <w:pPr>
        <w:pStyle w:val="Normal"/>
        <w:jc w:val="both"/>
        <w:rPr>
          <w:del w:id="4541" w:author="José Mata" w:date="2004-10-09T10:22:00Z"/>
        </w:rPr>
      </w:pPr>
      <w:ins w:id="4539" w:author="José Mata" w:date="2004-10-09T10:22:00Z">
        <w:r>
          <w:rPr/>
          <w:tab/>
        </w:r>
      </w:ins>
      <w:del w:id="4540" w:author="José Mata" w:date="2004-10-09T10:22:00Z">
        <w:r>
          <w:rPr/>
          <w:delText>“José María reconocio el nombre”</w:delText>
        </w:r>
      </w:del>
    </w:p>
    <w:p>
      <w:pPr>
        <w:pStyle w:val="Normal"/>
        <w:jc w:val="both"/>
        <w:rPr>
          <w:del w:id="4553" w:author="José Mata" w:date="2004-10-09T10:21:00Z"/>
        </w:rPr>
      </w:pPr>
      <w:ins w:id="4542" w:author="José Mata" w:date="2004-10-09T10:20:00Z">
        <w:r>
          <w:rPr/>
          <w:t>–</w:t>
        </w:r>
      </w:ins>
      <w:del w:id="4543" w:author="José Mata" w:date="2004-10-09T10:20:00Z">
        <w:r>
          <w:rPr/>
          <w:delText xml:space="preserve">“ </w:delText>
        </w:r>
      </w:del>
      <w:r>
        <w:rPr/>
        <w:t xml:space="preserve">Violeta, </w:t>
      </w:r>
      <w:ins w:id="4544" w:author="José Mata" w:date="2004-10-09T10:22:00Z">
        <w:r>
          <w:rPr/>
          <w:t>¡</w:t>
        </w:r>
      </w:ins>
      <w:r>
        <w:rPr/>
        <w:t>te dije que este pa</w:t>
      </w:r>
      <w:ins w:id="4545" w:author="José Mata" w:date="2004-10-09T10:20:00Z">
        <w:r>
          <w:rPr/>
          <w:t>í</w:t>
        </w:r>
      </w:ins>
      <w:del w:id="4546" w:author="José Mata" w:date="2004-10-09T10:20:00Z">
        <w:r>
          <w:rPr/>
          <w:delText>i</w:delText>
        </w:r>
      </w:del>
      <w:r>
        <w:rPr/>
        <w:t xml:space="preserve">s se me </w:t>
      </w:r>
      <w:del w:id="4547" w:author="José Mata" w:date="2004-10-09T10:20:00Z">
        <w:r>
          <w:rPr/>
          <w:delText xml:space="preserve"> </w:delText>
        </w:r>
      </w:del>
      <w:r>
        <w:rPr/>
        <w:t>hac</w:t>
      </w:r>
      <w:ins w:id="4548" w:author="José Mata" w:date="2004-10-09T10:20:00Z">
        <w:r>
          <w:rPr/>
          <w:t>í</w:t>
        </w:r>
      </w:ins>
      <w:del w:id="4549" w:author="José Mata" w:date="2004-10-09T10:20:00Z">
        <w:r>
          <w:rPr/>
          <w:delText>i</w:delText>
        </w:r>
      </w:del>
      <w:r>
        <w:rPr/>
        <w:t>a familiar</w:t>
      </w:r>
      <w:ins w:id="4550" w:author="José Mata" w:date="2004-10-09T10:22:00Z">
        <w:r>
          <w:rPr/>
          <w:t xml:space="preserve">! </w:t>
        </w:r>
      </w:ins>
      <w:ins w:id="4551" w:author="José Mata" w:date="2004-10-09T10:20:00Z">
        <w:r>
          <w:rPr/>
          <w:t xml:space="preserve">– </w:t>
        </w:r>
      </w:ins>
      <w:del w:id="4552" w:author="José Mata" w:date="2004-10-09T10:21:00Z">
        <w:r>
          <w:rPr/>
          <w:delText>.”</w:delText>
        </w:r>
      </w:del>
    </w:p>
    <w:p>
      <w:pPr>
        <w:pStyle w:val="Normal"/>
        <w:jc w:val="both"/>
        <w:rPr>
          <w:del w:id="4565" w:author="José Mata" w:date="2004-10-09T10:23:00Z"/>
        </w:rPr>
      </w:pPr>
      <w:del w:id="4554" w:author="José Mata" w:date="2004-10-09T10:21:00Z">
        <w:r>
          <w:rPr/>
          <w:delText xml:space="preserve">Le dice  </w:delText>
        </w:r>
      </w:del>
      <w:ins w:id="4555" w:author="José Mata" w:date="2004-10-09T10:21:00Z">
        <w:r>
          <w:rPr/>
          <w:t xml:space="preserve">comentó José María </w:t>
        </w:r>
      </w:ins>
      <w:del w:id="4556" w:author="José Mata" w:date="2004-10-09T10:21:00Z">
        <w:r>
          <w:rPr/>
          <w:delText>a Violeta</w:delText>
        </w:r>
      </w:del>
      <w:ins w:id="4557" w:author="José Mata" w:date="2004-10-09T10:21:00Z">
        <w:r>
          <w:rPr/>
          <w:t xml:space="preserve">al reconocer el nombre de la cerveza, </w:t>
        </w:r>
      </w:ins>
      <w:del w:id="4558" w:author="José Mata" w:date="2004-10-09T10:22:00Z">
        <w:r>
          <w:rPr/>
          <w:delText xml:space="preserve"> </w:delText>
        </w:r>
      </w:del>
      <w:r>
        <w:rPr/>
        <w:t>mientras</w:t>
      </w:r>
      <w:del w:id="4559" w:author="José Mata" w:date="2004-10-09T10:22:00Z">
        <w:r>
          <w:rPr/>
          <w:delText xml:space="preserve"> </w:delText>
        </w:r>
      </w:del>
      <w:r>
        <w:rPr/>
        <w:t xml:space="preserve"> caminaban </w:t>
      </w:r>
      <w:del w:id="4560" w:author="José Mata" w:date="2004-10-09T10:22:00Z">
        <w:r>
          <w:rPr/>
          <w:delText>llevados por</w:delText>
        </w:r>
      </w:del>
      <w:ins w:id="4561" w:author="José Mata" w:date="2004-10-09T10:22:00Z">
        <w:r>
          <w:rPr/>
          <w:t>detrás de</w:t>
        </w:r>
      </w:ins>
      <w:r>
        <w:rPr/>
        <w:t xml:space="preserve"> Lazlo</w:t>
      </w:r>
      <w:ins w:id="4562" w:author="José Mata" w:date="2004-10-09T10:23:00Z">
        <w:r>
          <w:rPr/>
          <w:t xml:space="preserve"> hacia</w:t>
        </w:r>
      </w:ins>
      <w:r>
        <w:rPr/>
        <w:t xml:space="preserve"> </w:t>
      </w:r>
      <w:del w:id="4563" w:author="José Mata" w:date="2004-10-09T10:23:00Z">
        <w:r>
          <w:rPr/>
          <w:delText xml:space="preserve">a </w:delText>
        </w:r>
      </w:del>
      <w:r>
        <w:rPr/>
        <w:t>un bar.</w:t>
      </w:r>
      <w:ins w:id="4564" w:author="José Mata" w:date="2004-10-09T10:23:00Z">
        <w:r>
          <w:rPr/>
          <w:t xml:space="preserve"> </w:t>
        </w:r>
      </w:ins>
    </w:p>
    <w:p>
      <w:pPr>
        <w:pStyle w:val="Normal"/>
        <w:jc w:val="both"/>
        <w:rPr/>
      </w:pPr>
      <w:del w:id="4566" w:author="José Mata" w:date="2004-10-09T10:23:00Z">
        <w:r>
          <w:rPr/>
          <w:delText xml:space="preserve">“ </w:delText>
        </w:r>
      </w:del>
      <w:r>
        <w:rPr/>
        <w:t>Violeta le sonri</w:t>
      </w:r>
      <w:ins w:id="4567" w:author="José Mata" w:date="2004-10-09T10:23:00Z">
        <w:r>
          <w:rPr/>
          <w:t>ó</w:t>
        </w:r>
      </w:ins>
      <w:del w:id="4568" w:author="José Mata" w:date="2004-10-09T10:23:00Z">
        <w:r>
          <w:rPr/>
          <w:delText>o</w:delText>
        </w:r>
      </w:del>
      <w:r>
        <w:rPr/>
        <w:t xml:space="preserve"> </w:t>
      </w:r>
      <w:del w:id="4569" w:author="José Mata" w:date="2004-10-09T10:29:00Z">
        <w:r>
          <w:rPr/>
          <w:delText xml:space="preserve">y </w:delText>
        </w:r>
      </w:del>
      <w:r>
        <w:rPr/>
        <w:t xml:space="preserve">con </w:t>
      </w:r>
      <w:del w:id="4570" w:author="José Mata" w:date="2004-10-09T10:29:00Z">
        <w:r>
          <w:rPr/>
          <w:delText>la</w:delText>
        </w:r>
      </w:del>
      <w:ins w:id="4571" w:author="José Mata" w:date="2004-10-09T10:29:00Z">
        <w:r>
          <w:rPr/>
          <w:t>su usual y</w:t>
        </w:r>
      </w:ins>
      <w:r>
        <w:rPr/>
        <w:t xml:space="preserve"> </w:t>
      </w:r>
      <w:del w:id="4572" w:author="José Mata" w:date="2004-10-09T10:26:00Z">
        <w:r>
          <w:rPr/>
          <w:delText>misma</w:delText>
        </w:r>
      </w:del>
      <w:ins w:id="4573" w:author="José Mata" w:date="2004-10-09T10:27:00Z">
        <w:r>
          <w:rPr/>
          <w:t>deleitable</w:t>
        </w:r>
      </w:ins>
      <w:r>
        <w:rPr/>
        <w:t xml:space="preserve"> </w:t>
      </w:r>
      <w:del w:id="4574" w:author="José Mata" w:date="2004-10-09T10:24:00Z">
        <w:r>
          <w:rPr/>
          <w:delText>coqueteria,</w:delText>
        </w:r>
      </w:del>
      <w:ins w:id="4575" w:author="José Mata" w:date="2004-10-09T10:25:00Z">
        <w:r>
          <w:rPr/>
          <w:t>gracia,</w:t>
        </w:r>
      </w:ins>
      <w:r>
        <w:rPr/>
        <w:t xml:space="preserve"> </w:t>
      </w:r>
      <w:ins w:id="4576" w:author="José Mata" w:date="2004-10-09T10:30:00Z">
        <w:r>
          <w:rPr/>
          <w:t>lanzándole</w:t>
        </w:r>
      </w:ins>
      <w:del w:id="4577" w:author="José Mata" w:date="2004-10-09T10:25:00Z">
        <w:r>
          <w:rPr/>
          <w:delText>cerro los labios  y  puso un dedo de</w:delText>
        </w:r>
      </w:del>
      <w:ins w:id="4578" w:author="José Mata" w:date="2004-10-09T10:25:00Z">
        <w:r>
          <w:rPr/>
          <w:t xml:space="preserve"> un beso </w:t>
        </w:r>
      </w:ins>
      <w:ins w:id="4579" w:author="José Mata" w:date="2004-10-09T10:27:00Z">
        <w:r>
          <w:rPr/>
          <w:t xml:space="preserve">fugaz </w:t>
        </w:r>
      </w:ins>
      <w:ins w:id="4580" w:author="José Mata" w:date="2004-10-09T10:25:00Z">
        <w:r>
          <w:rPr/>
          <w:t xml:space="preserve">con la </w:t>
        </w:r>
      </w:ins>
      <w:ins w:id="4581" w:author="José Mata" w:date="2004-10-09T10:28:00Z">
        <w:r>
          <w:rPr/>
          <w:t xml:space="preserve">palma de </w:t>
        </w:r>
      </w:ins>
      <w:ins w:id="4582" w:author="José Mata" w:date="2004-10-09T10:30:00Z">
        <w:r>
          <w:rPr/>
          <w:t>la</w:t>
        </w:r>
      </w:ins>
      <w:ins w:id="4583" w:author="José Mata" w:date="2004-10-09T10:28:00Z">
        <w:r>
          <w:rPr/>
          <w:t xml:space="preserve"> </w:t>
        </w:r>
      </w:ins>
      <w:ins w:id="4584" w:author="José Mata" w:date="2004-10-09T10:25:00Z">
        <w:r>
          <w:rPr/>
          <w:t>mano</w:t>
        </w:r>
      </w:ins>
      <w:ins w:id="4585" w:author="José Mata" w:date="2004-10-09T10:29:00Z">
        <w:r>
          <w:rPr/>
          <w:t>,</w:t>
        </w:r>
      </w:ins>
      <w:r>
        <w:rPr/>
        <w:t xml:space="preserve"> </w:t>
      </w:r>
      <w:ins w:id="4586" w:author="José Mata" w:date="2004-10-09T10:30:00Z">
        <w:r>
          <w:rPr/>
          <w:t xml:space="preserve">beso </w:t>
        </w:r>
      </w:ins>
      <w:del w:id="4587" w:author="José Mata" w:date="2004-10-09T10:28:00Z">
        <w:r>
          <w:rPr/>
          <w:delText xml:space="preserve">su mano en la boca y le lanzo un beso, </w:delText>
        </w:r>
      </w:del>
      <w:r>
        <w:rPr/>
        <w:t xml:space="preserve">que José María </w:t>
      </w:r>
      <w:del w:id="4588" w:author="José Mata" w:date="2004-10-09T10:28:00Z">
        <w:r>
          <w:rPr/>
          <w:delText xml:space="preserve">recojio </w:delText>
        </w:r>
      </w:del>
      <w:ins w:id="4589" w:author="José Mata" w:date="2004-10-09T10:28:00Z">
        <w:r>
          <w:rPr/>
          <w:t xml:space="preserve">recibió </w:t>
        </w:r>
      </w:ins>
      <w:del w:id="4590" w:author="José Mata" w:date="2004-10-09T10:28:00Z">
        <w:r>
          <w:rPr/>
          <w:delText>con  amplia sonrisa</w:delText>
        </w:r>
      </w:del>
      <w:ins w:id="4591" w:author="José Mata" w:date="2004-10-09T10:28:00Z">
        <w:r>
          <w:rPr/>
          <w:t>gustoso</w:t>
        </w:r>
      </w:ins>
      <w:r>
        <w:rPr/>
        <w:t xml:space="preserve">. </w:t>
      </w:r>
    </w:p>
    <w:p>
      <w:pPr>
        <w:pStyle w:val="Normal"/>
        <w:ind w:firstLine="720"/>
        <w:jc w:val="both"/>
        <w:rPr>
          <w:del w:id="4610" w:author="José Mata" w:date="2004-10-09T10:34:00Z"/>
        </w:rPr>
      </w:pPr>
      <w:ins w:id="4592" w:author="INGRID" w:date="2004-10-26T16:54:00Z">
        <w:r>
          <w:rPr/>
          <w:tab/>
        </w:r>
      </w:ins>
      <w:del w:id="4593" w:author="José Mata" w:date="2004-10-09T09:45:00Z">
        <w:r>
          <w:rPr/>
          <w:delText>Laslo</w:delText>
        </w:r>
      </w:del>
      <w:ins w:id="4594" w:author="José Mata" w:date="2004-10-09T09:45:00Z">
        <w:r>
          <w:rPr/>
          <w:t>Lazlo</w:t>
        </w:r>
      </w:ins>
      <w:r>
        <w:rPr/>
        <w:t xml:space="preserve"> los </w:t>
      </w:r>
      <w:del w:id="4595" w:author="José Mata" w:date="2004-10-09T10:30:00Z">
        <w:r>
          <w:rPr/>
          <w:delText xml:space="preserve">llevaba </w:delText>
        </w:r>
      </w:del>
      <w:ins w:id="4596" w:author="José Mata" w:date="2004-10-09T10:31:00Z">
        <w:r>
          <w:rPr/>
          <w:t xml:space="preserve">condujo </w:t>
        </w:r>
      </w:ins>
      <w:r>
        <w:rPr/>
        <w:t xml:space="preserve">por las calles de la </w:t>
      </w:r>
      <w:ins w:id="4597" w:author="José Mata" w:date="2004-10-09T10:32:00Z">
        <w:r>
          <w:rPr/>
          <w:t xml:space="preserve">antigua </w:t>
        </w:r>
      </w:ins>
      <w:r>
        <w:rPr/>
        <w:t>ciudad</w:t>
      </w:r>
      <w:del w:id="4598" w:author="José Mata" w:date="2004-10-09T10:32:00Z">
        <w:r>
          <w:rPr/>
          <w:delText xml:space="preserve"> vieja</w:delText>
        </w:r>
      </w:del>
      <w:r>
        <w:rPr/>
        <w:t xml:space="preserve">, </w:t>
      </w:r>
      <w:del w:id="4599" w:author="José Mata" w:date="2004-10-09T10:33:00Z">
        <w:r>
          <w:rPr/>
          <w:delText xml:space="preserve"> cerca de la torre de polvora y casi al</w:delText>
        </w:r>
      </w:del>
      <w:ins w:id="4600" w:author="José Mata" w:date="2004-10-09T10:33:00Z">
        <w:r>
          <w:rPr/>
          <w:t xml:space="preserve">hasta llegar frente a un </w:t>
        </w:r>
      </w:ins>
      <w:ins w:id="4601" w:author="José Mata" w:date="2004-10-09T17:34:00Z">
        <w:r>
          <w:rPr/>
          <w:t>café-</w:t>
        </w:r>
      </w:ins>
      <w:ins w:id="4602" w:author="José Mata" w:date="2004-10-09T10:33:00Z">
        <w:r>
          <w:rPr/>
          <w:t>bar</w:t>
        </w:r>
      </w:ins>
      <w:r>
        <w:rPr/>
        <w:t xml:space="preserve"> </w:t>
      </w:r>
      <w:del w:id="4603" w:author="José Mata" w:date="2004-10-09T10:33:00Z">
        <w:r>
          <w:rPr/>
          <w:delText>lado un aviso</w:delText>
        </w:r>
      </w:del>
      <w:ins w:id="4604" w:author="José Mata" w:date="2004-10-09T11:20:00Z">
        <w:r>
          <w:rPr/>
          <w:t>con</w:t>
        </w:r>
      </w:ins>
      <w:ins w:id="4605" w:author="José Mata" w:date="2004-10-09T10:33:00Z">
        <w:r>
          <w:rPr/>
          <w:t xml:space="preserve"> letrero </w:t>
        </w:r>
      </w:ins>
      <w:del w:id="4606" w:author="José Mata" w:date="2004-10-09T11:20:00Z">
        <w:r>
          <w:rPr/>
          <w:delText xml:space="preserve"> </w:delText>
        </w:r>
      </w:del>
      <w:r>
        <w:rPr/>
        <w:t>de madera y letras doradas</w:t>
      </w:r>
      <w:ins w:id="4607" w:author="José Mata" w:date="2004-10-09T10:33:00Z">
        <w:r>
          <w:rPr/>
          <w:t xml:space="preserve">. </w:t>
        </w:r>
      </w:ins>
      <w:del w:id="4608" w:author="José Mata" w:date="2004-10-09T10:37:00Z">
        <w:r>
          <w:rPr/>
          <w:delText xml:space="preserve"> </w:delText>
        </w:r>
      </w:del>
      <w:del w:id="4609" w:author="José Mata" w:date="2004-10-09T10:34:00Z">
        <w:r>
          <w:rPr/>
          <w:delText>leia.</w:delText>
        </w:r>
      </w:del>
    </w:p>
    <w:p>
      <w:pPr>
        <w:pStyle w:val="Normal"/>
        <w:widowControl/>
        <w:bidi w:val="0"/>
        <w:ind w:firstLine="720"/>
        <w:jc w:val="both"/>
        <w:rPr>
          <w:ins w:id="4662" w:author="José Mata" w:date="2004-10-09T12:33:00Z"/>
        </w:rPr>
      </w:pPr>
      <w:del w:id="4611" w:author="José Mata" w:date="2004-10-09T10:34:00Z">
        <w:r>
          <w:rPr/>
          <w:delText>“</w:delText>
        </w:r>
      </w:del>
      <w:del w:id="4612" w:author="José Mata" w:date="2004-10-09T10:34:00Z">
        <w:r>
          <w:rPr/>
          <w:delText xml:space="preserve">Les sersuir Blanc” era el nombre del bar. </w:delText>
        </w:r>
      </w:del>
      <w:del w:id="4613" w:author="José Mata" w:date="2004-10-09T10:37:00Z">
        <w:r>
          <w:rPr/>
          <w:delText xml:space="preserve">Entraron el espacio oscuro, pequeño, angosto, </w:delText>
        </w:r>
      </w:del>
      <w:ins w:id="4614" w:author="José Mata" w:date="2004-10-09T10:34:00Z">
        <w:r>
          <w:rPr/>
          <w:t xml:space="preserve">Por dentro, </w:t>
        </w:r>
      </w:ins>
      <w:ins w:id="4615" w:author="José Mata" w:date="2004-10-09T11:21:00Z">
        <w:r>
          <w:rPr/>
          <w:t>era</w:t>
        </w:r>
      </w:ins>
      <w:ins w:id="4616" w:author="José Mata" w:date="2004-10-09T10:34:00Z">
        <w:r>
          <w:rPr/>
          <w:t xml:space="preserve"> oscuro y angosto, con </w:t>
        </w:r>
      </w:ins>
      <w:del w:id="4617" w:author="José Mata" w:date="2004-10-09T10:35:00Z">
        <w:r>
          <w:rPr/>
          <w:delText xml:space="preserve">las </w:delText>
        </w:r>
      </w:del>
      <w:r>
        <w:rPr/>
        <w:t xml:space="preserve">paredes </w:t>
      </w:r>
      <w:del w:id="4618" w:author="José Mata" w:date="2004-10-09T10:34:00Z">
        <w:r>
          <w:rPr/>
          <w:delText xml:space="preserve">enchapadas </w:delText>
        </w:r>
      </w:del>
      <w:ins w:id="4619" w:author="José Mata" w:date="2004-10-09T10:34:00Z">
        <w:r>
          <w:rPr/>
          <w:t xml:space="preserve">forradas </w:t>
        </w:r>
      </w:ins>
      <w:del w:id="4620" w:author="José Mata" w:date="2004-10-09T10:34:00Z">
        <w:r>
          <w:rPr/>
          <w:delText xml:space="preserve">en </w:delText>
        </w:r>
      </w:del>
      <w:ins w:id="4621" w:author="José Mata" w:date="2004-10-09T10:35:00Z">
        <w:r>
          <w:rPr/>
          <w:t xml:space="preserve">de </w:t>
        </w:r>
      </w:ins>
      <w:del w:id="4622" w:author="José Mata" w:date="2004-10-09T10:35:00Z">
        <w:r>
          <w:rPr/>
          <w:delText xml:space="preserve">una </w:delText>
        </w:r>
      </w:del>
      <w:r>
        <w:rPr/>
        <w:t>madera</w:t>
      </w:r>
      <w:ins w:id="4623" w:author="José Mata" w:date="2004-10-09T10:35:00Z">
        <w:r>
          <w:rPr/>
          <w:t xml:space="preserve"> </w:t>
        </w:r>
      </w:ins>
      <w:del w:id="4624" w:author="José Mata" w:date="2004-10-09T10:35:00Z">
        <w:r>
          <w:rPr/>
          <w:delText xml:space="preserve"> tosca</w:delText>
        </w:r>
      </w:del>
      <w:ins w:id="4625" w:author="José Mata" w:date="2004-10-09T10:35:00Z">
        <w:r>
          <w:rPr/>
          <w:t>rústica</w:t>
        </w:r>
      </w:ins>
      <w:r>
        <w:rPr/>
        <w:t xml:space="preserve"> </w:t>
      </w:r>
      <w:ins w:id="4626" w:author="José Mata" w:date="2004-10-09T10:35:00Z">
        <w:r>
          <w:rPr/>
          <w:t xml:space="preserve">que </w:t>
        </w:r>
      </w:ins>
      <w:r>
        <w:rPr/>
        <w:t>lo hac</w:t>
      </w:r>
      <w:ins w:id="4627" w:author="José Mata" w:date="2004-10-09T10:35:00Z">
        <w:r>
          <w:rPr/>
          <w:t>í</w:t>
        </w:r>
      </w:ins>
      <w:del w:id="4628" w:author="José Mata" w:date="2004-10-09T10:35:00Z">
        <w:r>
          <w:rPr/>
          <w:delText>i</w:delText>
        </w:r>
      </w:del>
      <w:r>
        <w:rPr/>
        <w:t>a</w:t>
      </w:r>
      <w:ins w:id="4629" w:author="José Mata" w:date="2004-10-09T10:35:00Z">
        <w:r>
          <w:rPr/>
          <w:t>n</w:t>
        </w:r>
      </w:ins>
      <w:r>
        <w:rPr/>
        <w:t xml:space="preserve"> </w:t>
      </w:r>
      <w:del w:id="4630" w:author="José Mata" w:date="2004-10-09T10:35:00Z">
        <w:r>
          <w:rPr/>
          <w:delText xml:space="preserve">ver </w:delText>
        </w:r>
      </w:del>
      <w:ins w:id="4631" w:author="José Mata" w:date="2004-10-09T11:21:00Z">
        <w:r>
          <w:rPr/>
          <w:t>aparentar ser</w:t>
        </w:r>
      </w:ins>
      <w:ins w:id="4632" w:author="José Mata" w:date="2004-10-09T10:35:00Z">
        <w:r>
          <w:rPr/>
          <w:t xml:space="preserve"> </w:t>
        </w:r>
      </w:ins>
      <w:r>
        <w:rPr/>
        <w:t>m</w:t>
      </w:r>
      <w:ins w:id="4633" w:author="José Mata" w:date="2004-10-09T10:35:00Z">
        <w:r>
          <w:rPr/>
          <w:t>á</w:t>
        </w:r>
      </w:ins>
      <w:del w:id="4634" w:author="José Mata" w:date="2004-10-09T10:35:00Z">
        <w:r>
          <w:rPr/>
          <w:delText>a</w:delText>
        </w:r>
      </w:del>
      <w:r>
        <w:rPr/>
        <w:t>s pequeño</w:t>
      </w:r>
      <w:del w:id="4635" w:author="José Mata" w:date="2004-10-09T10:36:00Z">
        <w:r>
          <w:rPr/>
          <w:delText xml:space="preserve">, </w:delText>
        </w:r>
      </w:del>
      <w:ins w:id="4636" w:author="José Mata" w:date="2004-10-09T10:36:00Z">
        <w:r>
          <w:rPr/>
          <w:t xml:space="preserve">. </w:t>
        </w:r>
      </w:ins>
      <w:del w:id="4637" w:author="José Mata" w:date="2004-10-09T10:36:00Z">
        <w:r>
          <w:rPr/>
          <w:delText xml:space="preserve">el </w:delText>
        </w:r>
      </w:del>
      <w:ins w:id="4638" w:author="José Mata" w:date="2004-10-09T10:36:00Z">
        <w:r>
          <w:rPr/>
          <w:t xml:space="preserve">El </w:t>
        </w:r>
      </w:ins>
      <w:r>
        <w:rPr/>
        <w:t xml:space="preserve">humo </w:t>
      </w:r>
      <w:del w:id="4639" w:author="José Mata" w:date="2004-10-09T10:36:00Z">
        <w:r>
          <w:rPr/>
          <w:delText>y los</w:delText>
        </w:r>
      </w:del>
      <w:ins w:id="4640" w:author="José Mata" w:date="2004-10-09T10:36:00Z">
        <w:r>
          <w:rPr/>
          <w:t>y el</w:t>
        </w:r>
      </w:ins>
      <w:r>
        <w:rPr/>
        <w:t xml:space="preserve"> rumor</w:t>
      </w:r>
      <w:del w:id="4641" w:author="José Mata" w:date="2004-10-09T10:36:00Z">
        <w:r>
          <w:rPr/>
          <w:delText>es</w:delText>
        </w:r>
      </w:del>
      <w:r>
        <w:rPr/>
        <w:t xml:space="preserve"> de muchas lenguas </w:t>
      </w:r>
      <w:del w:id="4642" w:author="José Mata" w:date="2004-10-09T10:36:00Z">
        <w:r>
          <w:rPr/>
          <w:delText xml:space="preserve">sofocaban </w:delText>
        </w:r>
      </w:del>
      <w:ins w:id="4643" w:author="José Mata" w:date="2004-10-09T10:36:00Z">
        <w:r>
          <w:rPr/>
          <w:t xml:space="preserve">llenaban </w:t>
        </w:r>
      </w:ins>
      <w:r>
        <w:rPr/>
        <w:t>el ambiente</w:t>
      </w:r>
      <w:ins w:id="4644" w:author="José Mata" w:date="2004-10-09T11:25:00Z">
        <w:r>
          <w:rPr/>
          <w:t xml:space="preserve"> mientras que unos tímidos</w:t>
        </w:r>
      </w:ins>
      <w:ins w:id="4645" w:author="José Mata" w:date="2004-10-09T10:38:00Z">
        <w:r>
          <w:rPr/>
          <w:t xml:space="preserve"> rayos de</w:t>
        </w:r>
      </w:ins>
      <w:ins w:id="4646" w:author="José Mata" w:date="2004-10-09T10:36:00Z">
        <w:r>
          <w:rPr/>
          <w:t xml:space="preserve"> </w:t>
        </w:r>
      </w:ins>
      <w:del w:id="4647" w:author="José Mata" w:date="2004-10-09T10:36:00Z">
        <w:r>
          <w:rPr/>
          <w:delText xml:space="preserve"> </w:delText>
        </w:r>
      </w:del>
      <w:del w:id="4648" w:author="José Mata" w:date="2004-10-09T10:38:00Z">
        <w:r>
          <w:rPr/>
          <w:delText xml:space="preserve"> </w:delText>
        </w:r>
      </w:del>
      <w:del w:id="4649" w:author="José Mata" w:date="2004-10-09T10:36:00Z">
        <w:r>
          <w:rPr/>
          <w:delText xml:space="preserve">y </w:delText>
        </w:r>
      </w:del>
      <w:del w:id="4650" w:author="José Mata" w:date="2004-10-09T10:38:00Z">
        <w:r>
          <w:rPr/>
          <w:delText xml:space="preserve">la </w:delText>
        </w:r>
      </w:del>
      <w:r>
        <w:rPr/>
        <w:t xml:space="preserve">luz </w:t>
      </w:r>
      <w:del w:id="4651" w:author="José Mata" w:date="2004-10-09T10:36:00Z">
        <w:r>
          <w:rPr/>
          <w:delText xml:space="preserve">que </w:delText>
        </w:r>
      </w:del>
      <w:r>
        <w:rPr/>
        <w:t>entraba</w:t>
      </w:r>
      <w:ins w:id="4652" w:author="José Mata" w:date="2004-10-09T10:38:00Z">
        <w:r>
          <w:rPr/>
          <w:t>n</w:t>
        </w:r>
      </w:ins>
      <w:r>
        <w:rPr/>
        <w:t xml:space="preserve"> por </w:t>
      </w:r>
      <w:del w:id="4653" w:author="José Mata" w:date="2004-10-09T10:36:00Z">
        <w:r>
          <w:rPr/>
          <w:delText xml:space="preserve">la </w:delText>
        </w:r>
      </w:del>
      <w:ins w:id="4654" w:author="José Mata" w:date="2004-10-09T11:26:00Z">
        <w:r>
          <w:rPr/>
          <w:t>la</w:t>
        </w:r>
      </w:ins>
      <w:ins w:id="4655" w:author="José Mata" w:date="2004-10-09T10:36:00Z">
        <w:r>
          <w:rPr/>
          <w:t xml:space="preserve"> pequeña </w:t>
        </w:r>
      </w:ins>
      <w:r>
        <w:rPr/>
        <w:t xml:space="preserve">ventana </w:t>
      </w:r>
      <w:ins w:id="4656" w:author="José Mata" w:date="2004-10-09T11:27:00Z">
        <w:r>
          <w:rPr/>
          <w:t>del</w:t>
        </w:r>
      </w:ins>
      <w:del w:id="4657" w:author="José Mata" w:date="2004-10-09T10:37:00Z">
        <w:r>
          <w:rPr/>
          <w:delText>pequeña no era suficiente para el</w:delText>
        </w:r>
      </w:del>
      <w:r>
        <w:rPr/>
        <w:t xml:space="preserve"> concurrido </w:t>
      </w:r>
      <w:ins w:id="4658" w:author="José Mata" w:date="2004-10-09T11:32:00Z">
        <w:r>
          <w:rPr/>
          <w:t>café</w:t>
        </w:r>
      </w:ins>
      <w:ins w:id="4659" w:author="José Mata" w:date="2004-10-09T17:34:00Z">
        <w:r>
          <w:rPr/>
          <w:t xml:space="preserve">. </w:t>
        </w:r>
      </w:ins>
      <w:del w:id="4660" w:author="José Mata" w:date="2004-10-09T17:34:00Z">
        <w:r>
          <w:rPr/>
          <w:delText>bar.</w:delText>
        </w:r>
      </w:del>
      <w:r>
        <w:rPr/>
        <w:t xml:space="preserve"> </w:t>
      </w:r>
      <w:ins w:id="4661" w:author="José Mata" w:date="2004-10-09T12:33:00Z">
        <w:r>
          <w:rPr/>
          <w:t xml:space="preserve">En sus paredes, llamativos afiches de colores anunciaban las diferentes marcas de cerveza. Una cafetera de cobre despedía un vapor aromático empañando el gran espejo que estaba detrás de la barra. </w:t>
        </w:r>
      </w:ins>
    </w:p>
    <w:p>
      <w:pPr>
        <w:pStyle w:val="Normal"/>
        <w:ind w:firstLine="720"/>
        <w:jc w:val="both"/>
        <w:rPr>
          <w:del w:id="4682" w:author="José Mata" w:date="2004-10-09T11:30:00Z"/>
        </w:rPr>
      </w:pPr>
      <w:del w:id="4663" w:author="José Mata" w:date="2004-10-09T11:22:00Z">
        <w:r>
          <w:rPr>
            <w:highlight w:val="yellow"/>
          </w:rPr>
          <w:delText>Se acomodaron en unas mesas</w:delText>
        </w:r>
      </w:del>
      <w:ins w:id="4664" w:author="José Mata" w:date="2004-10-09T11:22:00Z">
        <w:r>
          <w:rPr/>
          <w:t xml:space="preserve">Se sentaron </w:t>
        </w:r>
      </w:ins>
      <w:ins w:id="4665" w:author="José Mata" w:date="2004-10-09T11:30:00Z">
        <w:r>
          <w:rPr/>
          <w:t>en torno a</w:t>
        </w:r>
      </w:ins>
      <w:ins w:id="4666" w:author="José Mata" w:date="2004-10-09T11:22:00Z">
        <w:r>
          <w:rPr/>
          <w:t xml:space="preserve"> una tosca mesa</w:t>
        </w:r>
      </w:ins>
      <w:r>
        <w:rPr/>
        <w:t xml:space="preserve"> </w:t>
      </w:r>
      <w:del w:id="4667" w:author="José Mata" w:date="2004-10-09T11:24:00Z">
        <w:r>
          <w:rPr/>
          <w:delText xml:space="preserve">toscas y </w:delText>
        </w:r>
      </w:del>
      <w:r>
        <w:rPr/>
        <w:t>de madera negra</w:t>
      </w:r>
      <w:del w:id="4668" w:author="José Mata" w:date="2004-10-09T11:24:00Z">
        <w:r>
          <w:rPr/>
          <w:delText xml:space="preserve">, </w:delText>
        </w:r>
      </w:del>
      <w:ins w:id="4669" w:author="José Mata" w:date="2004-10-09T11:24:00Z">
        <w:r>
          <w:rPr/>
          <w:t xml:space="preserve">. </w:t>
        </w:r>
      </w:ins>
      <w:del w:id="4670" w:author="José Mata" w:date="2004-10-09T11:24:00Z">
        <w:r>
          <w:rPr/>
          <w:delText xml:space="preserve">el </w:delText>
        </w:r>
      </w:del>
      <w:ins w:id="4671" w:author="José Mata" w:date="2004-10-09T11:24:00Z">
        <w:r>
          <w:rPr/>
          <w:t xml:space="preserve">El </w:t>
        </w:r>
      </w:ins>
      <w:del w:id="4672" w:author="José Mata" w:date="2004-10-09T11:24:00Z">
        <w:r>
          <w:rPr/>
          <w:delText xml:space="preserve">lugar </w:delText>
        </w:r>
      </w:del>
      <w:ins w:id="4673" w:author="José Mata" w:date="2004-10-09T11:24:00Z">
        <w:r>
          <w:rPr/>
          <w:t xml:space="preserve">sitio </w:t>
        </w:r>
      </w:ins>
      <w:r>
        <w:rPr/>
        <w:t xml:space="preserve">estaba lleno </w:t>
      </w:r>
      <w:ins w:id="4674" w:author="José Mata" w:date="2004-10-09T11:24:00Z">
        <w:r>
          <w:rPr/>
          <w:t xml:space="preserve">de gente, a pesar de que apenas </w:t>
        </w:r>
      </w:ins>
      <w:r>
        <w:rPr/>
        <w:t xml:space="preserve">eran </w:t>
      </w:r>
      <w:del w:id="4675" w:author="José Mata" w:date="2004-10-09T11:24:00Z">
        <w:r>
          <w:rPr/>
          <w:delText xml:space="preserve">solo </w:delText>
        </w:r>
      </w:del>
      <w:r>
        <w:rPr/>
        <w:t xml:space="preserve">las dos de la tarde. </w:t>
      </w:r>
      <w:del w:id="4676" w:author="José Mata" w:date="2004-10-09T11:25:00Z">
        <w:r>
          <w:rPr/>
          <w:delText xml:space="preserve">José María  y Violeta miraban  al- rededor, </w:delText>
        </w:r>
      </w:del>
      <w:r>
        <w:rPr/>
        <w:t xml:space="preserve">Earl y </w:t>
      </w:r>
      <w:del w:id="4677" w:author="José Mata" w:date="2004-10-09T09:45:00Z">
        <w:r>
          <w:rPr/>
          <w:delText>Josua</w:delText>
        </w:r>
      </w:del>
      <w:ins w:id="4678" w:author="José Mata" w:date="2004-10-09T09:45:00Z">
        <w:r>
          <w:rPr/>
          <w:t>Joshua</w:t>
        </w:r>
      </w:ins>
      <w:r>
        <w:rPr/>
        <w:t xml:space="preserve"> </w:t>
      </w:r>
      <w:del w:id="4679" w:author="José Mata" w:date="2004-10-09T11:28:00Z">
        <w:r>
          <w:rPr/>
          <w:delText>parecia que ya lo conocian pues se notaban confortables.</w:delText>
        </w:r>
      </w:del>
      <w:ins w:id="4680" w:author="José Mata" w:date="2004-10-09T11:28:00Z">
        <w:r>
          <w:rPr/>
          <w:t>parecían sentirse en casa</w:t>
        </w:r>
      </w:ins>
      <w:ins w:id="4681" w:author="José Mata" w:date="2004-10-09T11:30:00Z">
        <w:r>
          <w:rPr/>
          <w:t xml:space="preserve">, mientras que </w:t>
        </w:r>
      </w:ins>
    </w:p>
    <w:p>
      <w:pPr>
        <w:pStyle w:val="Normal"/>
        <w:widowControl/>
        <w:bidi w:val="0"/>
        <w:ind w:firstLine="720"/>
        <w:jc w:val="both"/>
        <w:rPr>
          <w:del w:id="4701" w:author="José Mata" w:date="2004-10-09T11:33:00Z"/>
        </w:rPr>
      </w:pPr>
      <w:del w:id="4683" w:author="José Mata" w:date="2004-10-09T11:30:00Z">
        <w:r>
          <w:rPr/>
          <w:delText xml:space="preserve"> </w:delText>
        </w:r>
      </w:del>
      <w:ins w:id="4684" w:author="José Mata" w:date="2004-10-09T11:25:00Z">
        <w:r>
          <w:rPr/>
          <w:t xml:space="preserve">José María y Violeta miraban </w:t>
        </w:r>
      </w:ins>
      <w:ins w:id="4685" w:author="José Mata" w:date="2004-10-09T11:30:00Z">
        <w:r>
          <w:rPr/>
          <w:t>a su alrededor</w:t>
        </w:r>
      </w:ins>
      <w:ins w:id="4686" w:author="José Mata" w:date="2004-10-09T11:25:00Z">
        <w:r>
          <w:rPr/>
          <w:t xml:space="preserve">. </w:t>
        </w:r>
      </w:ins>
      <w:del w:id="4687" w:author="José Mata" w:date="2004-10-09T11:31:00Z">
        <w:r>
          <w:rPr/>
          <w:delText>Los dos se</w:delText>
        </w:r>
      </w:del>
      <w:ins w:id="4688" w:author="José Mata" w:date="2004-10-09T11:31:00Z">
        <w:r>
          <w:rPr/>
          <w:t>Se</w:t>
        </w:r>
      </w:ins>
      <w:r>
        <w:rPr/>
        <w:t xml:space="preserve"> sorprendieron al </w:t>
      </w:r>
      <w:del w:id="4689" w:author="José Mata" w:date="2004-10-09T11:31:00Z">
        <w:r>
          <w:rPr/>
          <w:delText xml:space="preserve"> </w:delText>
        </w:r>
      </w:del>
      <w:r>
        <w:rPr/>
        <w:t xml:space="preserve">ver a la pareja de </w:t>
      </w:r>
      <w:del w:id="4690" w:author="José Mata" w:date="2004-10-09T11:32:00Z">
        <w:r>
          <w:rPr/>
          <w:delText xml:space="preserve">Holandeses  </w:delText>
        </w:r>
      </w:del>
      <w:ins w:id="4691" w:author="José Mata" w:date="2004-10-09T11:32:00Z">
        <w:r>
          <w:rPr/>
          <w:t xml:space="preserve">holandeses </w:t>
        </w:r>
      </w:ins>
      <w:r>
        <w:rPr/>
        <w:t xml:space="preserve">del </w:t>
      </w:r>
      <w:del w:id="4692" w:author="José Mata" w:date="2004-10-09T11:32:00Z">
        <w:r>
          <w:rPr/>
          <w:delText xml:space="preserve">dia anterior  </w:delText>
        </w:r>
      </w:del>
      <w:ins w:id="4693" w:author="José Mata" w:date="2004-10-09T11:32:00Z">
        <w:r>
          <w:rPr/>
          <w:t xml:space="preserve">tren, </w:t>
        </w:r>
      </w:ins>
      <w:r>
        <w:rPr/>
        <w:t xml:space="preserve">disfrutando </w:t>
      </w:r>
      <w:del w:id="4694" w:author="José Mata" w:date="2004-10-09T11:32:00Z">
        <w:r>
          <w:rPr/>
          <w:delText xml:space="preserve"> de </w:delText>
        </w:r>
      </w:del>
      <w:r>
        <w:rPr/>
        <w:t>un caf</w:t>
      </w:r>
      <w:ins w:id="4695" w:author="José Mata" w:date="2004-10-09T11:33:00Z">
        <w:r>
          <w:rPr/>
          <w:t>é</w:t>
        </w:r>
      </w:ins>
      <w:del w:id="4696" w:author="José Mata" w:date="2004-10-09T11:33:00Z">
        <w:r>
          <w:rPr/>
          <w:delText>e</w:delText>
        </w:r>
      </w:del>
      <w:r>
        <w:rPr/>
        <w:t xml:space="preserve"> y conversando entre </w:t>
      </w:r>
      <w:del w:id="4697" w:author="José Mata" w:date="2004-10-09T11:33:00Z">
        <w:r>
          <w:rPr/>
          <w:delText xml:space="preserve">otro </w:delText>
        </w:r>
      </w:del>
      <w:ins w:id="4698" w:author="José Mata" w:date="2004-10-09T11:33:00Z">
        <w:r>
          <w:rPr/>
          <w:t xml:space="preserve">un </w:t>
        </w:r>
      </w:ins>
      <w:r>
        <w:rPr/>
        <w:t>grupo de gente</w:t>
      </w:r>
      <w:ins w:id="4699" w:author="José Mata" w:date="2004-10-09T11:33:00Z">
        <w:r>
          <w:rPr/>
          <w:t xml:space="preserve">. </w:t>
        </w:r>
      </w:ins>
      <w:del w:id="4700" w:author="José Mata" w:date="2004-10-09T11:33:00Z">
        <w:r>
          <w:rPr/>
          <w:delText>.</w:delText>
        </w:r>
      </w:del>
    </w:p>
    <w:p>
      <w:pPr>
        <w:pStyle w:val="Normal"/>
        <w:widowControl/>
        <w:bidi w:val="0"/>
        <w:ind w:firstLine="720"/>
        <w:jc w:val="both"/>
        <w:rPr/>
      </w:pPr>
      <w:r>
        <w:rPr/>
        <w:t xml:space="preserve">José María </w:t>
      </w:r>
      <w:del w:id="4702" w:author="José Mata" w:date="2004-10-09T11:33:00Z">
        <w:r>
          <w:rPr/>
          <w:delText xml:space="preserve">siguio </w:delText>
        </w:r>
      </w:del>
      <w:ins w:id="4703" w:author="José Mata" w:date="2004-10-09T11:33:00Z">
        <w:r>
          <w:rPr/>
          <w:t xml:space="preserve">estaba </w:t>
        </w:r>
      </w:ins>
      <w:r>
        <w:rPr/>
        <w:t xml:space="preserve">entretenido observando el ambiente del bar y no </w:t>
      </w:r>
      <w:del w:id="4704" w:author="José Mata" w:date="2004-10-09T11:33:00Z">
        <w:r>
          <w:rPr/>
          <w:delText>pon</w:delText>
        </w:r>
      </w:del>
      <w:ins w:id="4705" w:author="José Mata" w:date="2004-10-09T11:33:00Z">
        <w:r>
          <w:rPr/>
          <w:t>prestaba mucha</w:t>
        </w:r>
      </w:ins>
      <w:del w:id="4706" w:author="José Mata" w:date="2004-10-09T11:33:00Z">
        <w:r>
          <w:rPr/>
          <w:delText>ia</w:delText>
        </w:r>
      </w:del>
      <w:r>
        <w:rPr/>
        <w:t xml:space="preserve"> atenci</w:t>
      </w:r>
      <w:ins w:id="4707" w:author="José Mata" w:date="2004-10-09T11:33:00Z">
        <w:r>
          <w:rPr/>
          <w:t>ó</w:t>
        </w:r>
      </w:ins>
      <w:del w:id="4708" w:author="José Mata" w:date="2004-10-09T11:33:00Z">
        <w:r>
          <w:rPr/>
          <w:delText>o</w:delText>
        </w:r>
      </w:del>
      <w:r>
        <w:rPr/>
        <w:t>n a la conversaci</w:t>
      </w:r>
      <w:ins w:id="4709" w:author="José Mata" w:date="2004-10-09T11:33:00Z">
        <w:r>
          <w:rPr/>
          <w:t>ó</w:t>
        </w:r>
      </w:ins>
      <w:del w:id="4710" w:author="José Mata" w:date="2004-10-09T11:33:00Z">
        <w:r>
          <w:rPr/>
          <w:delText>o</w:delText>
        </w:r>
      </w:del>
      <w:r>
        <w:rPr/>
        <w:t xml:space="preserve">n de </w:t>
      </w:r>
      <w:del w:id="4711" w:author="José Mata" w:date="2004-10-09T11:33:00Z">
        <w:r>
          <w:rPr/>
          <w:delText>los  cuatro.</w:delText>
        </w:r>
      </w:del>
      <w:ins w:id="4712" w:author="José Mata" w:date="2004-10-09T11:33:00Z">
        <w:r>
          <w:rPr/>
          <w:t>sus acompañantes. Tan solo se percataba del espont</w:t>
        </w:r>
      </w:ins>
      <w:ins w:id="4713" w:author="José Mata" w:date="2004-10-09T11:35:00Z">
        <w:r>
          <w:rPr/>
          <w:t>áneo coqueteo de Violeta con todos, de su fluid</w:t>
        </w:r>
      </w:ins>
      <w:ins w:id="4714" w:author="José Mata" w:date="2004-10-09T11:37:00Z">
        <w:r>
          <w:rPr/>
          <w:t>ez y seguridad dentro del grupo.</w:t>
        </w:r>
      </w:ins>
    </w:p>
    <w:p>
      <w:pPr>
        <w:pStyle w:val="Normal"/>
        <w:jc w:val="both"/>
        <w:rPr>
          <w:del w:id="4719" w:author="José Mata" w:date="2004-10-09T11:38:00Z"/>
        </w:rPr>
      </w:pPr>
      <w:ins w:id="4715" w:author="José Mata" w:date="2004-10-14T15:04:00Z">
        <w:r>
          <w:rPr/>
          <w:tab/>
        </w:r>
      </w:ins>
      <w:del w:id="4716" w:author="José Mata" w:date="2004-10-09T11:37:00Z">
        <w:r>
          <w:rPr/>
          <w:delText xml:space="preserve">Miraba a Violeta que </w:delText>
        </w:r>
      </w:del>
      <w:del w:id="4717" w:author="José Mata" w:date="2004-10-09T11:34:00Z">
        <w:r>
          <w:rPr/>
          <w:delText xml:space="preserve">coqueteando </w:delText>
        </w:r>
      </w:del>
      <w:del w:id="4718" w:author="José Mata" w:date="2004-10-09T11:38:00Z">
        <w:r>
          <w:rPr/>
          <w:delText xml:space="preserve">con cada uno, muy segura, posesionada de la conversacion. </w:delText>
        </w:r>
      </w:del>
    </w:p>
    <w:p>
      <w:pPr>
        <w:pStyle w:val="Normal"/>
        <w:jc w:val="both"/>
        <w:rPr>
          <w:ins w:id="4781" w:author="José Mata" w:date="2004-10-09T11:46:00Z"/>
        </w:rPr>
      </w:pPr>
      <w:del w:id="4720" w:author="José Mata" w:date="2004-10-09T11:38:00Z">
        <w:r>
          <w:rPr/>
          <w:delText>Todos en</w:delText>
        </w:r>
      </w:del>
      <w:del w:id="4721" w:author="José Mata" w:date="2004-10-09T11:40:00Z">
        <w:r>
          <w:rPr/>
          <w:delText xml:space="preserve"> el bar</w:delText>
        </w:r>
      </w:del>
      <w:ins w:id="4722" w:author="José Mata" w:date="2004-10-09T11:40:00Z">
        <w:r>
          <w:rPr/>
          <w:t>T</w:t>
        </w:r>
      </w:ins>
      <w:ins w:id="4723" w:author="José Mata" w:date="2004-10-09T11:38:00Z">
        <w:r>
          <w:rPr/>
          <w:t>odos</w:t>
        </w:r>
      </w:ins>
      <w:ins w:id="4724" w:author="José Mata" w:date="2004-10-09T11:40:00Z">
        <w:r>
          <w:rPr/>
          <w:t xml:space="preserve"> los presentes</w:t>
        </w:r>
      </w:ins>
      <w:ins w:id="4725" w:author="José Mata" w:date="2004-10-09T11:38:00Z">
        <w:r>
          <w:rPr/>
          <w:t xml:space="preserve"> parecían</w:t>
        </w:r>
      </w:ins>
      <w:r>
        <w:rPr/>
        <w:t xml:space="preserve"> </w:t>
      </w:r>
      <w:del w:id="4726" w:author="José Mata" w:date="2004-10-09T11:38:00Z">
        <w:r>
          <w:rPr/>
          <w:delText xml:space="preserve">hablaban </w:delText>
        </w:r>
      </w:del>
      <w:ins w:id="4727" w:author="José Mata" w:date="2004-10-09T11:40:00Z">
        <w:r>
          <w:rPr/>
          <w:t xml:space="preserve">estar </w:t>
        </w:r>
      </w:ins>
      <w:del w:id="4728" w:author="José Mata" w:date="2004-10-09T11:40:00Z">
        <w:r>
          <w:rPr/>
          <w:delText xml:space="preserve">rapido y entonados </w:delText>
        </w:r>
      </w:del>
      <w:ins w:id="4729" w:author="José Mata" w:date="2004-10-09T11:40:00Z">
        <w:r>
          <w:rPr/>
          <w:t xml:space="preserve">embriagados </w:t>
        </w:r>
      </w:ins>
      <w:del w:id="4730" w:author="José Mata" w:date="2004-10-09T11:40:00Z">
        <w:r>
          <w:rPr/>
          <w:delText>todos querian llevar la</w:delText>
        </w:r>
      </w:del>
      <w:ins w:id="4731" w:author="José Mata" w:date="2004-10-09T11:40:00Z">
        <w:r>
          <w:rPr/>
          <w:t xml:space="preserve">de cerveza y de </w:t>
        </w:r>
      </w:ins>
      <w:del w:id="4732" w:author="José Mata" w:date="2004-10-09T11:41:00Z">
        <w:r>
          <w:rPr/>
          <w:delText xml:space="preserve"> </w:delText>
        </w:r>
      </w:del>
      <w:r>
        <w:rPr/>
        <w:t>conversaci</w:t>
      </w:r>
      <w:ins w:id="4733" w:author="José Mata" w:date="2004-10-09T11:40:00Z">
        <w:r>
          <w:rPr/>
          <w:t>ó</w:t>
        </w:r>
      </w:ins>
      <w:del w:id="4734" w:author="José Mata" w:date="2004-10-09T11:40:00Z">
        <w:r>
          <w:rPr/>
          <w:delText>o</w:delText>
        </w:r>
      </w:del>
      <w:r>
        <w:rPr/>
        <w:t xml:space="preserve">n. </w:t>
      </w:r>
      <w:ins w:id="4735" w:author="José Mata" w:date="2004-10-09T11:42:00Z">
        <w:r>
          <w:rPr/>
          <w:t xml:space="preserve">De aspecto un poco extraño, </w:t>
        </w:r>
      </w:ins>
      <w:del w:id="4736" w:author="José Mata" w:date="2004-10-09T11:42:00Z">
        <w:r>
          <w:rPr/>
          <w:delText>S</w:delText>
        </w:r>
      </w:del>
      <w:ins w:id="4737" w:author="José Mata" w:date="2004-10-09T11:42:00Z">
        <w:r>
          <w:rPr/>
          <w:t>s</w:t>
        </w:r>
      </w:ins>
      <w:r>
        <w:rPr/>
        <w:t xml:space="preserve">us </w:t>
      </w:r>
      <w:del w:id="4738" w:author="José Mata" w:date="2004-10-09T11:41:00Z">
        <w:r>
          <w:rPr/>
          <w:delText xml:space="preserve">caras </w:delText>
        </w:r>
      </w:del>
      <w:ins w:id="4739" w:author="José Mata" w:date="2004-10-09T11:41:00Z">
        <w:r>
          <w:rPr/>
          <w:t xml:space="preserve">rostros, </w:t>
        </w:r>
      </w:ins>
      <w:r>
        <w:rPr/>
        <w:t>aunque j</w:t>
      </w:r>
      <w:ins w:id="4740" w:author="José Mata" w:date="2004-10-09T11:41:00Z">
        <w:r>
          <w:rPr/>
          <w:t>ó</w:t>
        </w:r>
      </w:ins>
      <w:del w:id="4741" w:author="José Mata" w:date="2004-10-09T11:41:00Z">
        <w:r>
          <w:rPr/>
          <w:delText>o</w:delText>
        </w:r>
      </w:del>
      <w:r>
        <w:rPr/>
        <w:t>venes</w:t>
      </w:r>
      <w:ins w:id="4742" w:author="José Mata" w:date="2004-10-09T11:41:00Z">
        <w:r>
          <w:rPr/>
          <w:t>,</w:t>
        </w:r>
      </w:ins>
      <w:r>
        <w:rPr/>
        <w:t xml:space="preserve"> </w:t>
      </w:r>
      <w:del w:id="4743" w:author="José Mata" w:date="2004-10-09T11:41:00Z">
        <w:r>
          <w:rPr/>
          <w:delText>parecia</w:delText>
        </w:r>
      </w:del>
      <w:ins w:id="4744" w:author="José Mata" w:date="2004-10-09T11:41:00Z">
        <w:r>
          <w:rPr/>
          <w:t>lucían</w:t>
        </w:r>
      </w:ins>
      <w:del w:id="4745" w:author="José Mata" w:date="2004-10-09T11:41:00Z">
        <w:r>
          <w:rPr/>
          <w:delText>n</w:delText>
        </w:r>
      </w:del>
      <w:r>
        <w:rPr/>
        <w:t xml:space="preserve"> </w:t>
      </w:r>
      <w:del w:id="4746" w:author="José Mata" w:date="2004-10-09T11:41:00Z">
        <w:r>
          <w:rPr/>
          <w:delText xml:space="preserve">cansadas </w:delText>
        </w:r>
      </w:del>
      <w:ins w:id="4747" w:author="José Mata" w:date="2004-10-09T11:41:00Z">
        <w:r>
          <w:rPr/>
          <w:t>cansados.</w:t>
        </w:r>
      </w:ins>
      <w:del w:id="4748" w:author="José Mata" w:date="2004-10-09T11:42:00Z">
        <w:r>
          <w:rPr/>
          <w:delText>y de aspecto un poco extraño.</w:delText>
        </w:r>
      </w:del>
      <w:r>
        <w:rPr/>
        <w:t xml:space="preserve"> </w:t>
      </w:r>
      <w:del w:id="4749" w:author="José Mata" w:date="2004-10-09T11:42:00Z">
        <w:r>
          <w:rPr/>
          <w:delText xml:space="preserve">Blancos </w:delText>
        </w:r>
      </w:del>
      <w:ins w:id="4750" w:author="José Mata" w:date="2004-10-09T11:42:00Z">
        <w:r>
          <w:rPr/>
          <w:t>De tez blanca</w:t>
        </w:r>
      </w:ins>
      <w:ins w:id="4751" w:author="José Mata" w:date="2004-10-09T12:36:00Z">
        <w:r>
          <w:rPr/>
          <w:t xml:space="preserve"> y </w:t>
        </w:r>
      </w:ins>
      <w:del w:id="4752" w:author="José Mata" w:date="2004-10-09T11:42:00Z">
        <w:r>
          <w:rPr/>
          <w:delText xml:space="preserve">de </w:delText>
        </w:r>
      </w:del>
      <w:r>
        <w:rPr/>
        <w:t>cabellos desordenados</w:t>
      </w:r>
      <w:ins w:id="4753" w:author="José Mata" w:date="2004-10-09T12:36:00Z">
        <w:r>
          <w:rPr/>
          <w:t>,</w:t>
        </w:r>
      </w:ins>
      <w:del w:id="4754" w:author="José Mata" w:date="2004-10-09T11:44:00Z">
        <w:r>
          <w:rPr/>
          <w:delText>,</w:delText>
        </w:r>
      </w:del>
      <w:r>
        <w:rPr/>
        <w:t xml:space="preserve"> </w:t>
      </w:r>
      <w:del w:id="4755" w:author="José Mata" w:date="2004-10-09T11:43:00Z">
        <w:r>
          <w:rPr/>
          <w:delText>sus vestiementas pavorosas lo transportaban a otro mund</w:delText>
        </w:r>
      </w:del>
      <w:ins w:id="4756" w:author="José Mata" w:date="2004-10-09T12:36:00Z">
        <w:r>
          <w:rPr/>
          <w:t>sus</w:t>
        </w:r>
      </w:ins>
      <w:ins w:id="4757" w:author="José Mata" w:date="2004-10-09T11:43:00Z">
        <w:r>
          <w:rPr/>
          <w:t xml:space="preserve"> vestimentas</w:t>
        </w:r>
      </w:ins>
      <w:ins w:id="4758" w:author="José Mata" w:date="2004-10-09T12:36:00Z">
        <w:r>
          <w:rPr/>
          <w:t xml:space="preserve"> parecían</w:t>
        </w:r>
      </w:ins>
      <w:ins w:id="4759" w:author="José Mata" w:date="2004-10-09T11:43:00Z">
        <w:r>
          <w:rPr/>
          <w:t xml:space="preserve"> como salidas de una novela de ciencia ficción</w:t>
        </w:r>
      </w:ins>
      <w:del w:id="4760" w:author="José Mata" w:date="2004-10-09T11:43:00Z">
        <w:r>
          <w:rPr/>
          <w:delText>o</w:delText>
        </w:r>
      </w:del>
      <w:r>
        <w:rPr/>
        <w:t xml:space="preserve">. </w:t>
      </w:r>
      <w:del w:id="4761" w:author="José Mata" w:date="2004-10-09T11:44:00Z">
        <w:r>
          <w:rPr/>
          <w:delText xml:space="preserve">Se </w:delText>
        </w:r>
      </w:del>
      <w:ins w:id="4762" w:author="José Mata" w:date="2004-10-09T11:44:00Z">
        <w:r>
          <w:rPr/>
          <w:t xml:space="preserve">José María </w:t>
        </w:r>
      </w:ins>
      <w:del w:id="4763" w:author="José Mata" w:date="2004-10-09T11:44:00Z">
        <w:r>
          <w:rPr/>
          <w:delText xml:space="preserve">acordo </w:delText>
        </w:r>
      </w:del>
      <w:ins w:id="4764" w:author="José Mata" w:date="2004-10-09T11:44:00Z">
        <w:r>
          <w:rPr/>
          <w:t xml:space="preserve">recordó </w:t>
        </w:r>
      </w:ins>
      <w:r>
        <w:rPr/>
        <w:t>una vez m</w:t>
      </w:r>
      <w:ins w:id="4765" w:author="José Mata" w:date="2004-10-09T11:44:00Z">
        <w:r>
          <w:rPr/>
          <w:t>á</w:t>
        </w:r>
      </w:ins>
      <w:del w:id="4766" w:author="José Mata" w:date="2004-10-09T11:44:00Z">
        <w:r>
          <w:rPr/>
          <w:delText>a</w:delText>
        </w:r>
      </w:del>
      <w:r>
        <w:rPr/>
        <w:t>s</w:t>
      </w:r>
      <w:del w:id="4767" w:author="José Mata" w:date="2004-10-09T11:44:00Z">
        <w:r>
          <w:rPr/>
          <w:delText xml:space="preserve"> de</w:delText>
        </w:r>
      </w:del>
      <w:r>
        <w:rPr/>
        <w:t xml:space="preserve"> las palabras </w:t>
      </w:r>
      <w:del w:id="4768" w:author="José Mata" w:date="2004-10-09T11:44:00Z">
        <w:r>
          <w:rPr/>
          <w:delText>del Papa</w:delText>
        </w:r>
      </w:del>
      <w:ins w:id="4769" w:author="José Mata" w:date="2004-10-09T11:44:00Z">
        <w:r>
          <w:rPr/>
          <w:t>de</w:t>
        </w:r>
      </w:ins>
      <w:r>
        <w:rPr/>
        <w:t xml:space="preserve"> Igbo, </w:t>
      </w:r>
      <w:del w:id="4770" w:author="José Mata" w:date="2004-10-09T11:44:00Z">
        <w:r>
          <w:rPr/>
          <w:delText>las que mencionaban a los</w:delText>
        </w:r>
      </w:del>
      <w:ins w:id="4771" w:author="José Mata" w:date="2004-10-09T11:44:00Z">
        <w:r>
          <w:rPr/>
          <w:t>que se referían a los</w:t>
        </w:r>
      </w:ins>
      <w:r>
        <w:rPr/>
        <w:t xml:space="preserve"> “otros</w:t>
      </w:r>
      <w:del w:id="4772" w:author="José Mata" w:date="2004-10-09T11:45:00Z">
        <w:r>
          <w:rPr/>
          <w:delText xml:space="preserve">“ </w:delText>
        </w:r>
      </w:del>
      <w:ins w:id="4773" w:author="José Mata" w:date="2004-10-09T11:45:00Z">
        <w:r>
          <w:rPr/>
          <w:t xml:space="preserve">”, </w:t>
        </w:r>
      </w:ins>
      <w:r>
        <w:rPr/>
        <w:t>los que habitaban en la</w:t>
      </w:r>
      <w:ins w:id="4774" w:author="José Mata" w:date="2004-10-09T11:45:00Z">
        <w:r>
          <w:rPr/>
          <w:t>s</w:t>
        </w:r>
      </w:ins>
      <w:r>
        <w:rPr/>
        <w:t xml:space="preserve"> sombra</w:t>
      </w:r>
      <w:ins w:id="4775" w:author="José Mata" w:date="2004-10-09T11:45:00Z">
        <w:r>
          <w:rPr/>
          <w:t>s,</w:t>
        </w:r>
      </w:ins>
      <w:r>
        <w:rPr/>
        <w:t xml:space="preserve"> </w:t>
      </w:r>
      <w:del w:id="4776" w:author="José Mata" w:date="2004-10-09T11:45:00Z">
        <w:r>
          <w:rPr/>
          <w:delText xml:space="preserve">y que apurados </w:delText>
        </w:r>
      </w:del>
      <w:ins w:id="4777" w:author="José Mata" w:date="2004-10-09T11:45:00Z">
        <w:r>
          <w:rPr/>
          <w:t>los que sin embargo se estaban</w:t>
        </w:r>
      </w:ins>
      <w:del w:id="4778" w:author="José Mata" w:date="2004-10-09T11:45:00Z">
        <w:r>
          <w:rPr/>
          <w:delText>estaban</w:delText>
        </w:r>
      </w:del>
      <w:r>
        <w:rPr/>
        <w:t xml:space="preserve"> </w:t>
      </w:r>
      <w:del w:id="4779" w:author="José Mata" w:date="2004-10-09T11:46:00Z">
        <w:r>
          <w:rPr/>
          <w:delText xml:space="preserve">acomodandose </w:delText>
        </w:r>
      </w:del>
      <w:ins w:id="4780" w:author="José Mata" w:date="2004-10-09T11:46:00Z">
        <w:r>
          <w:rPr/>
          <w:t xml:space="preserve">adaptando </w:t>
        </w:r>
      </w:ins>
      <w:r>
        <w:rPr/>
        <w:t xml:space="preserve">a las costumbres de su nuevo mundo. </w:t>
      </w:r>
    </w:p>
    <w:p>
      <w:pPr>
        <w:pStyle w:val="Normal"/>
        <w:ind w:firstLine="720"/>
        <w:jc w:val="both"/>
        <w:rPr>
          <w:del w:id="4827" w:author="José Mata" w:date="2004-10-09T15:26:00Z"/>
        </w:rPr>
      </w:pPr>
      <w:r>
        <w:rPr/>
        <w:t xml:space="preserve">Praga </w:t>
      </w:r>
      <w:del w:id="4782" w:author="José Mata" w:date="2004-10-09T11:46:00Z">
        <w:r>
          <w:rPr/>
          <w:delText>tenia</w:delText>
        </w:r>
      </w:del>
      <w:ins w:id="4783" w:author="José Mata" w:date="2004-10-09T11:46:00Z">
        <w:r>
          <w:rPr/>
          <w:t>poseía</w:t>
        </w:r>
      </w:ins>
      <w:r>
        <w:rPr/>
        <w:t xml:space="preserve"> una fuerza diferente</w:t>
      </w:r>
      <w:del w:id="4784" w:author="José Mata" w:date="2004-10-09T11:46:00Z">
        <w:r>
          <w:rPr/>
          <w:delText xml:space="preserve">; </w:delText>
        </w:r>
      </w:del>
      <w:ins w:id="4785" w:author="José Mata" w:date="2004-10-09T11:46:00Z">
        <w:r>
          <w:rPr/>
          <w:t xml:space="preserve">. </w:t>
        </w:r>
      </w:ins>
      <w:del w:id="4786" w:author="José Mata" w:date="2004-10-09T11:47:00Z">
        <w:r>
          <w:rPr/>
          <w:delText xml:space="preserve">en </w:delText>
        </w:r>
      </w:del>
      <w:ins w:id="4787" w:author="José Mata" w:date="2004-10-09T11:47:00Z">
        <w:r>
          <w:rPr/>
          <w:t xml:space="preserve">En </w:t>
        </w:r>
      </w:ins>
      <w:r>
        <w:rPr/>
        <w:t>Roma</w:t>
      </w:r>
      <w:ins w:id="4788" w:author="José Mata" w:date="2004-10-09T11:47:00Z">
        <w:r>
          <w:rPr/>
          <w:t>,</w:t>
        </w:r>
      </w:ins>
      <w:r>
        <w:rPr/>
        <w:t xml:space="preserve"> la ciudad de </w:t>
      </w:r>
      <w:ins w:id="4789" w:author="José Mata" w:date="2004-10-09T11:47:00Z">
        <w:r>
          <w:rPr/>
          <w:t xml:space="preserve">las </w:t>
        </w:r>
      </w:ins>
      <w:del w:id="4790" w:author="José Mata" w:date="2004-10-09T11:47:00Z">
        <w:r>
          <w:rPr/>
          <w:delText xml:space="preserve">Iglesias </w:delText>
        </w:r>
      </w:del>
      <w:ins w:id="4791" w:author="José Mata" w:date="2004-10-09T11:47:00Z">
        <w:r>
          <w:rPr/>
          <w:t xml:space="preserve">iglesias, </w:t>
        </w:r>
      </w:ins>
      <w:del w:id="4792" w:author="José Mata" w:date="2004-10-09T11:47:00Z">
        <w:r>
          <w:rPr/>
          <w:delText>se sentia una gran necesidad de pecar</w:delText>
        </w:r>
      </w:del>
      <w:ins w:id="4793" w:author="José Mata" w:date="2004-10-09T11:47:00Z">
        <w:r>
          <w:rPr/>
          <w:t>la tentación del pecado</w:t>
        </w:r>
      </w:ins>
      <w:ins w:id="4794" w:author="José Mata" w:date="2004-10-09T11:49:00Z">
        <w:r>
          <w:rPr/>
          <w:t xml:space="preserve"> estaba siempre al acecho</w:t>
        </w:r>
      </w:ins>
      <w:del w:id="4795" w:author="José Mata" w:date="2004-10-09T11:47:00Z">
        <w:r>
          <w:rPr/>
          <w:delText xml:space="preserve">, </w:delText>
        </w:r>
      </w:del>
      <w:ins w:id="4796" w:author="José Mata" w:date="2004-10-09T11:47:00Z">
        <w:r>
          <w:rPr/>
          <w:t xml:space="preserve">. </w:t>
        </w:r>
      </w:ins>
      <w:del w:id="4797" w:author="José Mata" w:date="2004-10-09T11:48:00Z">
        <w:r>
          <w:rPr/>
          <w:delText>pero aca</w:delText>
        </w:r>
      </w:del>
      <w:ins w:id="4798" w:author="José Mata" w:date="2004-10-09T11:48:00Z">
        <w:r>
          <w:rPr/>
          <w:t>En cambio aquí,</w:t>
        </w:r>
      </w:ins>
      <w:r>
        <w:rPr/>
        <w:t xml:space="preserve"> </w:t>
      </w:r>
      <w:del w:id="4799" w:author="José Mata" w:date="2004-10-09T11:48:00Z">
        <w:r>
          <w:rPr/>
          <w:delText>había otra</w:delText>
        </w:r>
      </w:del>
      <w:ins w:id="4800" w:author="José Mata" w:date="2004-10-09T11:48:00Z">
        <w:r>
          <w:rPr/>
          <w:t>se respiraba una</w:t>
        </w:r>
      </w:ins>
      <w:r>
        <w:rPr/>
        <w:t xml:space="preserve"> energ</w:t>
      </w:r>
      <w:ins w:id="4801" w:author="José Mata" w:date="2004-10-09T11:48:00Z">
        <w:r>
          <w:rPr/>
          <w:t>í</w:t>
        </w:r>
      </w:ins>
      <w:del w:id="4802" w:author="José Mata" w:date="2004-10-09T11:48:00Z">
        <w:r>
          <w:rPr/>
          <w:delText>i</w:delText>
        </w:r>
      </w:del>
      <w:r>
        <w:rPr/>
        <w:t>a c</w:t>
      </w:r>
      <w:ins w:id="4803" w:author="José Mata" w:date="2004-10-09T11:48:00Z">
        <w:r>
          <w:rPr/>
          <w:t>ó</w:t>
        </w:r>
      </w:ins>
      <w:del w:id="4804" w:author="José Mata" w:date="2004-10-09T11:48:00Z">
        <w:r>
          <w:rPr/>
          <w:delText>o</w:delText>
        </w:r>
      </w:del>
      <w:r>
        <w:rPr/>
        <w:t>smica</w:t>
      </w:r>
      <w:ins w:id="4805" w:author="José Mata" w:date="2004-10-09T11:50:00Z">
        <w:r>
          <w:rPr/>
          <w:t>,</w:t>
        </w:r>
      </w:ins>
      <w:r>
        <w:rPr/>
        <w:t xml:space="preserve"> </w:t>
      </w:r>
      <w:del w:id="4806" w:author="José Mata" w:date="2004-10-09T11:50:00Z">
        <w:r>
          <w:rPr/>
          <w:delText>que se había dilatado</w:delText>
        </w:r>
      </w:del>
      <w:ins w:id="4807" w:author="José Mata" w:date="2004-10-09T11:50:00Z">
        <w:r>
          <w:rPr/>
          <w:t>dilatada</w:t>
        </w:r>
      </w:ins>
      <w:r>
        <w:rPr/>
        <w:t>,</w:t>
      </w:r>
      <w:ins w:id="4808" w:author="José Mata" w:date="2004-10-09T12:28:00Z">
        <w:r>
          <w:rPr/>
          <w:t xml:space="preserve"> </w:t>
        </w:r>
      </w:ins>
      <w:del w:id="4809" w:author="José Mata" w:date="2004-10-09T11:50:00Z">
        <w:r>
          <w:rPr/>
          <w:delText xml:space="preserve"> estrirandose y había  atrapado</w:delText>
        </w:r>
      </w:del>
      <w:ins w:id="4810" w:author="José Mata" w:date="2004-10-09T11:50:00Z">
        <w:r>
          <w:rPr/>
          <w:t>que atra</w:t>
        </w:r>
      </w:ins>
      <w:ins w:id="4811" w:author="José Mata" w:date="2004-10-09T12:28:00Z">
        <w:r>
          <w:rPr/>
          <w:t>ía</w:t>
        </w:r>
      </w:ins>
      <w:r>
        <w:rPr/>
        <w:t xml:space="preserve"> a </w:t>
      </w:r>
      <w:ins w:id="4812" w:author="José Mata" w:date="2004-10-09T11:54:00Z">
        <w:r>
          <w:rPr/>
          <w:t xml:space="preserve">todo tipo de </w:t>
        </w:r>
      </w:ins>
      <w:r>
        <w:rPr/>
        <w:t>j</w:t>
      </w:r>
      <w:ins w:id="4813" w:author="José Mata" w:date="2004-10-09T11:50:00Z">
        <w:r>
          <w:rPr/>
          <w:t>ó</w:t>
        </w:r>
      </w:ins>
      <w:del w:id="4814" w:author="José Mata" w:date="2004-10-09T11:50:00Z">
        <w:r>
          <w:rPr/>
          <w:delText>o</w:delText>
        </w:r>
      </w:del>
      <w:r>
        <w:rPr/>
        <w:t xml:space="preserve">venes </w:t>
      </w:r>
      <w:del w:id="4815" w:author="José Mata" w:date="2004-10-09T11:50:00Z">
        <w:r>
          <w:rPr/>
          <w:delText>que venian</w:delText>
        </w:r>
      </w:del>
      <w:ins w:id="4816" w:author="José Mata" w:date="2004-10-09T11:50:00Z">
        <w:r>
          <w:rPr/>
          <w:t>provenientes</w:t>
        </w:r>
      </w:ins>
      <w:r>
        <w:rPr/>
        <w:t xml:space="preserve"> de distintas latitudes</w:t>
      </w:r>
      <w:ins w:id="4817" w:author="José Mata" w:date="2004-10-09T12:29:00Z">
        <w:r>
          <w:rPr/>
          <w:t>.</w:t>
        </w:r>
      </w:ins>
      <w:r>
        <w:rPr/>
        <w:t xml:space="preserve"> </w:t>
      </w:r>
      <w:ins w:id="4818" w:author="José Mata" w:date="2004-10-09T12:29:00Z">
        <w:r>
          <w:rPr/>
          <w:t xml:space="preserve">Praga era </w:t>
        </w:r>
      </w:ins>
      <w:del w:id="4819" w:author="José Mata" w:date="2004-10-09T12:29:00Z">
        <w:r>
          <w:rPr/>
          <w:delText>al  nuevo descubrimiento</w:delText>
        </w:r>
      </w:del>
      <w:del w:id="4820" w:author="José Mata" w:date="2004-10-09T12:31:00Z">
        <w:r>
          <w:rPr/>
          <w:delText xml:space="preserve"> </w:delText>
        </w:r>
      </w:del>
      <w:del w:id="4821" w:author="José Mata" w:date="2004-10-09T12:29:00Z">
        <w:r>
          <w:rPr/>
          <w:delText xml:space="preserve">era </w:delText>
        </w:r>
      </w:del>
      <w:r>
        <w:rPr/>
        <w:t xml:space="preserve">un mar abierto </w:t>
      </w:r>
      <w:del w:id="4822" w:author="José Mata" w:date="2004-10-09T12:30:00Z">
        <w:r>
          <w:rPr/>
          <w:delText xml:space="preserve">para </w:delText>
        </w:r>
      </w:del>
      <w:ins w:id="4823" w:author="José Mata" w:date="2004-10-09T12:30:00Z">
        <w:r>
          <w:rPr/>
          <w:t xml:space="preserve">en donde redescubrían </w:t>
        </w:r>
      </w:ins>
      <w:del w:id="4824" w:author="José Mata" w:date="2004-10-09T12:30:00Z">
        <w:r>
          <w:rPr/>
          <w:delText xml:space="preserve">mecaderes de </w:delText>
        </w:r>
      </w:del>
      <w:r>
        <w:rPr/>
        <w:t>sueños y realidades</w:t>
      </w:r>
      <w:ins w:id="4825" w:author="José Mata" w:date="2004-10-09T15:26:00Z">
        <w:r>
          <w:rPr/>
          <w:t xml:space="preserve">. </w:t>
        </w:r>
      </w:ins>
      <w:del w:id="4826" w:author="José Mata" w:date="2004-10-09T15:26:00Z">
        <w:r>
          <w:rPr/>
          <w:delText>.</w:delText>
        </w:r>
      </w:del>
    </w:p>
    <w:p>
      <w:pPr>
        <w:pStyle w:val="Normal"/>
        <w:widowControl/>
        <w:bidi w:val="0"/>
        <w:ind w:firstLine="720"/>
        <w:jc w:val="both"/>
        <w:rPr>
          <w:del w:id="4830" w:author="José Mata" w:date="2004-10-09T12:33:00Z"/>
        </w:rPr>
      </w:pPr>
      <w:del w:id="4828" w:author="José Mata" w:date="2004-10-09T15:26:00Z">
        <w:r>
          <w:rPr/>
          <w:delText xml:space="preserve"> </w:delText>
        </w:r>
      </w:del>
      <w:del w:id="4829" w:author="José Mata" w:date="2004-10-09T12:33:00Z">
        <w:r>
          <w:rPr/>
          <w:delText xml:space="preserve">Grandes afiches de colores llamativos anunciaban las diferentes  marcas de  cervezas. Una cafetera de cobre alta despedia un vapor calido y empañaba el gran espejo detras de la barra. </w:delText>
        </w:r>
      </w:del>
    </w:p>
    <w:p>
      <w:pPr>
        <w:pStyle w:val="Normal"/>
        <w:jc w:val="both"/>
        <w:rPr/>
      </w:pPr>
      <w:r>
        <w:rPr/>
        <w:t xml:space="preserve">Estaban en la </w:t>
      </w:r>
      <w:del w:id="4831" w:author="José Mata" w:date="2004-10-21T11:52:00Z">
        <w:r>
          <w:rPr/>
          <w:delText>ciuadad</w:delText>
        </w:r>
      </w:del>
      <w:ins w:id="4832" w:author="José Mata" w:date="2004-10-21T11:52:00Z">
        <w:r>
          <w:rPr/>
          <w:t>ciudad</w:t>
        </w:r>
      </w:ins>
      <w:r>
        <w:rPr/>
        <w:t xml:space="preserve"> de Kafka, </w:t>
      </w:r>
      <w:del w:id="4833" w:author="José Mata" w:date="2004-10-09T15:24:00Z">
        <w:r>
          <w:rPr/>
          <w:delText xml:space="preserve">Jan </w:delText>
        </w:r>
      </w:del>
      <w:r>
        <w:rPr/>
        <w:t>Zajic</w:t>
      </w:r>
      <w:ins w:id="4834" w:author="José Mata" w:date="2004-10-09T15:24:00Z">
        <w:r>
          <w:rPr/>
          <w:t xml:space="preserve"> </w:t>
        </w:r>
      </w:ins>
      <w:del w:id="4835" w:author="José Mata" w:date="2004-10-09T15:24:00Z">
        <w:r>
          <w:rPr/>
          <w:delText>, Jan</w:delText>
        </w:r>
      </w:del>
      <w:ins w:id="4836" w:author="José Mata" w:date="2004-10-09T15:24:00Z">
        <w:r>
          <w:rPr/>
          <w:t>y</w:t>
        </w:r>
      </w:ins>
      <w:r>
        <w:rPr/>
        <w:t xml:space="preserve"> Stursa, y del astr</w:t>
      </w:r>
      <w:ins w:id="4837" w:author="José Mata" w:date="2004-10-09T15:24:00Z">
        <w:r>
          <w:rPr/>
          <w:t>ó</w:t>
        </w:r>
      </w:ins>
      <w:del w:id="4838" w:author="José Mata" w:date="2004-10-09T15:24:00Z">
        <w:r>
          <w:rPr/>
          <w:delText>o</w:delText>
        </w:r>
      </w:del>
      <w:r>
        <w:rPr/>
        <w:t>nomo Ty</w:t>
      </w:r>
      <w:del w:id="4839" w:author="INGRID" w:date="2004-10-26T16:55:00Z">
        <w:r>
          <w:rPr/>
          <w:delText>e</w:delText>
        </w:r>
      </w:del>
      <w:r>
        <w:rPr/>
        <w:t>cho Brahe.</w:t>
      </w:r>
      <w:del w:id="4840" w:author="José Mata" w:date="2004-10-09T15:25:00Z">
        <w:r>
          <w:rPr/>
          <w:delText xml:space="preserve"> </w:delText>
        </w:r>
      </w:del>
      <w:r>
        <w:rPr/>
        <w:t xml:space="preserve"> Pero a José María</w:t>
      </w:r>
      <w:ins w:id="4841" w:author="José Mata" w:date="2004-10-09T15:26:00Z">
        <w:r>
          <w:rPr/>
          <w:t>,</w:t>
        </w:r>
      </w:ins>
      <w:r>
        <w:rPr/>
        <w:t xml:space="preserve"> </w:t>
      </w:r>
      <w:del w:id="4842" w:author="José Mata" w:date="2004-10-09T15:26:00Z">
        <w:r>
          <w:rPr/>
          <w:delText xml:space="preserve"> </w:delText>
        </w:r>
      </w:del>
      <w:r>
        <w:rPr/>
        <w:t>por ahora</w:t>
      </w:r>
      <w:ins w:id="4843" w:author="José Mata" w:date="2004-10-09T15:26:00Z">
        <w:r>
          <w:rPr/>
          <w:t>,</w:t>
        </w:r>
      </w:ins>
      <w:r>
        <w:rPr/>
        <w:t xml:space="preserve"> le interesaba</w:t>
      </w:r>
      <w:ins w:id="4844" w:author="José Mata" w:date="2004-10-09T15:25:00Z">
        <w:r>
          <w:rPr/>
          <w:t xml:space="preserve"> más</w:t>
        </w:r>
      </w:ins>
      <w:r>
        <w:rPr/>
        <w:t xml:space="preserve"> la Iglesia del Niño Jes</w:t>
      </w:r>
      <w:ins w:id="4845" w:author="José Mata" w:date="2004-10-09T15:25:00Z">
        <w:r>
          <w:rPr/>
          <w:t>ú</w:t>
        </w:r>
      </w:ins>
      <w:del w:id="4846" w:author="José Mata" w:date="2004-10-09T15:25:00Z">
        <w:r>
          <w:rPr/>
          <w:delText>u</w:delText>
        </w:r>
      </w:del>
      <w:r>
        <w:rPr/>
        <w:t>s de Praga</w:t>
      </w:r>
      <w:del w:id="4847" w:author="José Mata" w:date="2004-10-09T15:25:00Z">
        <w:r>
          <w:rPr/>
          <w:delText xml:space="preserve">, </w:delText>
        </w:r>
      </w:del>
      <w:ins w:id="4848" w:author="José Mata" w:date="2004-10-09T15:25:00Z">
        <w:r>
          <w:rPr/>
          <w:t xml:space="preserve">. </w:t>
        </w:r>
      </w:ins>
      <w:del w:id="4849" w:author="José Mata" w:date="2004-10-09T15:25:00Z">
        <w:r>
          <w:rPr/>
          <w:delText xml:space="preserve">para </w:delText>
        </w:r>
      </w:del>
      <w:ins w:id="4850" w:author="José Mata" w:date="2004-10-09T15:25:00Z">
        <w:r>
          <w:rPr/>
          <w:t>Para é</w:t>
        </w:r>
      </w:ins>
      <w:del w:id="4851" w:author="José Mata" w:date="2004-10-09T15:25:00Z">
        <w:r>
          <w:rPr/>
          <w:delText>e</w:delText>
        </w:r>
      </w:del>
      <w:r>
        <w:rPr/>
        <w:t>l</w:t>
      </w:r>
      <w:ins w:id="4852" w:author="José Mata" w:date="2004-10-09T15:25:00Z">
        <w:r>
          <w:rPr/>
          <w:t>,</w:t>
        </w:r>
      </w:ins>
      <w:r>
        <w:rPr/>
        <w:t xml:space="preserve"> ese niño era tan grande como el resto de los </w:t>
      </w:r>
      <w:del w:id="4853" w:author="José Mata" w:date="2004-10-09T15:26:00Z">
        <w:r>
          <w:rPr/>
          <w:delText xml:space="preserve">otros </w:delText>
        </w:r>
      </w:del>
      <w:r>
        <w:rPr/>
        <w:t>grandes.</w:t>
      </w:r>
    </w:p>
    <w:p>
      <w:pPr>
        <w:pStyle w:val="Normal"/>
        <w:ind w:firstLine="720"/>
        <w:jc w:val="both"/>
        <w:rPr>
          <w:del w:id="4875" w:author="José Mata" w:date="2004-10-09T15:32:00Z"/>
        </w:rPr>
      </w:pPr>
      <w:r>
        <w:rPr/>
        <w:t xml:space="preserve">José María </w:t>
      </w:r>
      <w:del w:id="4854" w:author="José Mata" w:date="2004-10-09T15:27:00Z">
        <w:r>
          <w:rPr/>
          <w:delText xml:space="preserve">pidio </w:delText>
        </w:r>
      </w:del>
      <w:ins w:id="4855" w:author="José Mata" w:date="2004-10-09T15:27:00Z">
        <w:r>
          <w:rPr/>
          <w:t xml:space="preserve">ordenó una </w:t>
        </w:r>
      </w:ins>
      <w:del w:id="4856" w:author="José Mata" w:date="2004-10-09T15:27:00Z">
        <w:r>
          <w:rPr/>
          <w:delText xml:space="preserve">Cerveza </w:delText>
        </w:r>
      </w:del>
      <w:ins w:id="4857" w:author="José Mata" w:date="2004-10-09T15:27:00Z">
        <w:r>
          <w:rPr/>
          <w:t xml:space="preserve">cerveza </w:t>
        </w:r>
      </w:ins>
      <w:r>
        <w:rPr/>
        <w:t>negra</w:t>
      </w:r>
      <w:ins w:id="4858" w:author="José Mata" w:date="2004-10-09T15:27:00Z">
        <w:r>
          <w:rPr/>
          <w:t>.</w:t>
        </w:r>
      </w:ins>
      <w:r>
        <w:rPr/>
        <w:t xml:space="preserve"> </w:t>
      </w:r>
      <w:del w:id="4859" w:author="José Mata" w:date="2004-10-09T15:27:00Z">
        <w:r>
          <w:rPr/>
          <w:delText xml:space="preserve">era </w:delText>
        </w:r>
      </w:del>
      <w:ins w:id="4860" w:author="José Mata" w:date="2004-10-09T15:27:00Z">
        <w:r>
          <w:rPr/>
          <w:t xml:space="preserve">Era </w:t>
        </w:r>
      </w:ins>
      <w:r>
        <w:rPr/>
        <w:t xml:space="preserve">la primera vez que </w:t>
      </w:r>
      <w:del w:id="4861" w:author="José Mata" w:date="2004-10-09T15:27:00Z">
        <w:r>
          <w:rPr/>
          <w:delText>la probaba</w:delText>
        </w:r>
      </w:del>
      <w:ins w:id="4862" w:author="José Mata" w:date="2004-10-09T15:27:00Z">
        <w:r>
          <w:rPr/>
          <w:t>probaba este tipo de cerveza</w:t>
        </w:r>
      </w:ins>
      <w:r>
        <w:rPr/>
        <w:t xml:space="preserve">. La </w:t>
      </w:r>
      <w:del w:id="4863" w:author="José Mata" w:date="2004-10-09T15:28:00Z">
        <w:r>
          <w:rPr/>
          <w:delText>temperatura de la cerveza era calida</w:delText>
        </w:r>
      </w:del>
      <w:ins w:id="4864" w:author="José Mata" w:date="2004-10-09T15:28:00Z">
        <w:r>
          <w:rPr/>
          <w:t xml:space="preserve">servían a temperatura ambiente, </w:t>
        </w:r>
      </w:ins>
      <w:del w:id="4865" w:author="José Mata" w:date="2004-10-09T15:28:00Z">
        <w:r>
          <w:rPr/>
          <w:delText>, tal vez porque venia</w:delText>
        </w:r>
      </w:del>
      <w:ins w:id="4866" w:author="José Mata" w:date="2004-10-09T15:28:00Z">
        <w:r>
          <w:rPr/>
          <w:t>directamente</w:t>
        </w:r>
      </w:ins>
      <w:r>
        <w:rPr/>
        <w:t xml:space="preserve"> de los barriles que </w:t>
      </w:r>
      <w:del w:id="4867" w:author="José Mata" w:date="2004-10-09T15:28:00Z">
        <w:r>
          <w:rPr/>
          <w:delText>el alcanzaba a</w:delText>
        </w:r>
      </w:del>
      <w:ins w:id="4868" w:author="José Mata" w:date="2004-10-09T15:28:00Z">
        <w:r>
          <w:rPr/>
          <w:t>estaban</w:t>
        </w:r>
      </w:ins>
      <w:r>
        <w:rPr/>
        <w:t xml:space="preserve"> </w:t>
      </w:r>
      <w:del w:id="4869" w:author="José Mata" w:date="2004-10-09T15:29:00Z">
        <w:r>
          <w:rPr/>
          <w:delText xml:space="preserve">ver </w:delText>
        </w:r>
      </w:del>
      <w:r>
        <w:rPr/>
        <w:t>detr</w:t>
      </w:r>
      <w:ins w:id="4870" w:author="José Mata" w:date="2004-10-09T15:29:00Z">
        <w:r>
          <w:rPr/>
          <w:t>á</w:t>
        </w:r>
      </w:ins>
      <w:del w:id="4871" w:author="José Mata" w:date="2004-10-09T15:29:00Z">
        <w:r>
          <w:rPr/>
          <w:delText>a</w:delText>
        </w:r>
      </w:del>
      <w:r>
        <w:rPr/>
        <w:t>s del mostrador</w:t>
      </w:r>
      <w:del w:id="4872" w:author="José Mata" w:date="2004-10-09T15:29:00Z">
        <w:r>
          <w:rPr/>
          <w:delText xml:space="preserve">, </w:delText>
        </w:r>
      </w:del>
      <w:ins w:id="4873" w:author="José Mata" w:date="2004-10-09T15:29:00Z">
        <w:r>
          <w:rPr/>
          <w:t xml:space="preserve">. </w:t>
        </w:r>
      </w:ins>
      <w:del w:id="4874" w:author="José Mata" w:date="2004-10-09T15:32:00Z">
        <w:r>
          <w:rPr/>
          <w:delText xml:space="preserve">una espuma pesada de color verde oscuro flotaba en la periferia de un vaso alto y transparente. </w:delText>
        </w:r>
      </w:del>
    </w:p>
    <w:p>
      <w:pPr>
        <w:pStyle w:val="Normal"/>
        <w:widowControl/>
        <w:bidi w:val="0"/>
        <w:ind w:firstLine="720"/>
        <w:jc w:val="both"/>
        <w:rPr>
          <w:del w:id="4886" w:author="José Mata" w:date="2004-10-09T15:33:00Z"/>
        </w:rPr>
      </w:pPr>
      <w:del w:id="4876" w:author="José Mata" w:date="2004-10-09T15:32:00Z">
        <w:r>
          <w:rPr/>
          <w:delText>La sombras  de la pareja</w:delText>
        </w:r>
      </w:del>
      <w:ins w:id="4877" w:author="José Mata" w:date="2004-10-09T15:31:00Z">
        <w:r>
          <w:rPr/>
          <w:t>La pareja</w:t>
        </w:r>
      </w:ins>
      <w:r>
        <w:rPr/>
        <w:t xml:space="preserve"> de </w:t>
      </w:r>
      <w:del w:id="4878" w:author="José Mata" w:date="2004-10-09T15:32:00Z">
        <w:r>
          <w:rPr/>
          <w:delText xml:space="preserve">Holandeses </w:delText>
        </w:r>
      </w:del>
      <w:ins w:id="4879" w:author="José Mata" w:date="2004-10-09T15:32:00Z">
        <w:r>
          <w:rPr/>
          <w:t xml:space="preserve">holandeses </w:t>
        </w:r>
      </w:ins>
      <w:r>
        <w:rPr/>
        <w:t xml:space="preserve">que </w:t>
      </w:r>
      <w:del w:id="4880" w:author="José Mata" w:date="2004-10-09T15:32:00Z">
        <w:r>
          <w:rPr/>
          <w:delText>estaban frente a el</w:delText>
        </w:r>
      </w:del>
      <w:ins w:id="4881" w:author="José Mata" w:date="2004-10-09T15:32:00Z">
        <w:r>
          <w:rPr/>
          <w:t>se habían acercado</w:t>
        </w:r>
      </w:ins>
      <w:r>
        <w:rPr/>
        <w:t xml:space="preserve"> </w:t>
      </w:r>
      <w:ins w:id="4882" w:author="José Mata" w:date="2004-10-09T15:32:00Z">
        <w:r>
          <w:rPr/>
          <w:t xml:space="preserve">a la mesa </w:t>
        </w:r>
      </w:ins>
      <w:del w:id="4883" w:author="INGRID" w:date="2004-10-26T16:56:00Z">
        <w:r>
          <w:rPr/>
          <w:delText xml:space="preserve">lo </w:delText>
        </w:r>
      </w:del>
      <w:r>
        <w:rPr/>
        <w:t>volvieron al bar</w:t>
      </w:r>
      <w:ins w:id="4884" w:author="José Mata" w:date="2004-10-09T15:33:00Z">
        <w:r>
          <w:rPr/>
          <w:t xml:space="preserve">. </w:t>
        </w:r>
      </w:ins>
      <w:del w:id="4885" w:author="José Mata" w:date="2004-10-09T15:33:00Z">
        <w:r>
          <w:rPr/>
          <w:delText>.</w:delText>
        </w:r>
      </w:del>
    </w:p>
    <w:p>
      <w:pPr>
        <w:pStyle w:val="Normal"/>
        <w:widowControl/>
        <w:bidi w:val="0"/>
        <w:ind w:firstLine="720"/>
        <w:jc w:val="both"/>
        <w:rPr>
          <w:del w:id="4905" w:author="José Mata" w:date="2004-10-09T15:35:00Z"/>
        </w:rPr>
      </w:pPr>
      <w:r>
        <w:rPr/>
        <w:t xml:space="preserve">Saludaron a Violeta y a José María calurosamente. Los dos </w:t>
      </w:r>
      <w:ins w:id="4887" w:author="José Mata" w:date="2004-10-09T15:33:00Z">
        <w:r>
          <w:rPr/>
          <w:t xml:space="preserve">iban </w:t>
        </w:r>
      </w:ins>
      <w:del w:id="4888" w:author="José Mata" w:date="2004-10-09T15:33:00Z">
        <w:r>
          <w:rPr/>
          <w:delText xml:space="preserve">abrazados </w:delText>
        </w:r>
      </w:del>
      <w:ins w:id="4889" w:author="José Mata" w:date="2004-10-09T15:33:00Z">
        <w:r>
          <w:rPr/>
          <w:t xml:space="preserve">del brazo, </w:t>
        </w:r>
      </w:ins>
      <w:r>
        <w:rPr/>
        <w:t xml:space="preserve">como si estuvieran empezando su </w:t>
      </w:r>
      <w:del w:id="4890" w:author="José Mata" w:date="2004-10-09T15:33:00Z">
        <w:r>
          <w:rPr/>
          <w:delText xml:space="preserve">Luna </w:delText>
        </w:r>
      </w:del>
      <w:ins w:id="4891" w:author="José Mata" w:date="2004-10-09T15:33:00Z">
        <w:r>
          <w:rPr/>
          <w:t xml:space="preserve">luna </w:t>
        </w:r>
      </w:ins>
      <w:r>
        <w:rPr/>
        <w:t>de miel,</w:t>
      </w:r>
      <w:del w:id="4892" w:author="INGRID" w:date="2004-10-26T16:56:00Z">
        <w:r>
          <w:rPr/>
          <w:delText xml:space="preserve"> </w:delText>
        </w:r>
      </w:del>
      <w:del w:id="4893" w:author="José Mata" w:date="2004-10-09T15:33:00Z">
        <w:r>
          <w:rPr/>
          <w:delText>de caras alegres.</w:delText>
        </w:r>
      </w:del>
      <w:ins w:id="4894" w:author="José Mata" w:date="2004-10-09T15:33:00Z">
        <w:del w:id="4895" w:author="INGRID" w:date="2004-10-26T16:56:00Z">
          <w:r>
            <w:rPr/>
            <w:delText>y</w:delText>
          </w:r>
        </w:del>
      </w:ins>
      <w:ins w:id="4896" w:author="José Mata" w:date="2004-10-09T15:33:00Z">
        <w:r>
          <w:rPr/>
          <w:t xml:space="preserve"> sus rostros reflejaban alegría.</w:t>
        </w:r>
      </w:ins>
      <w:r>
        <w:rPr/>
        <w:t xml:space="preserve"> Violeta los </w:t>
      </w:r>
      <w:del w:id="4897" w:author="José Mata" w:date="2004-10-09T15:34:00Z">
        <w:r>
          <w:rPr/>
          <w:delText>despidio rapidamente,</w:delText>
        </w:r>
      </w:del>
      <w:ins w:id="4898" w:author="José Mata" w:date="2004-10-09T15:34:00Z">
        <w:r>
          <w:rPr/>
          <w:t>saludó y continuó</w:t>
        </w:r>
      </w:ins>
      <w:r>
        <w:rPr/>
        <w:t xml:space="preserve"> </w:t>
      </w:r>
      <w:del w:id="4899" w:author="José Mata" w:date="2004-10-09T15:34:00Z">
        <w:r>
          <w:rPr/>
          <w:delText xml:space="preserve">estaba </w:delText>
        </w:r>
      </w:del>
      <w:r>
        <w:rPr/>
        <w:t xml:space="preserve">interrogando a </w:t>
      </w:r>
      <w:del w:id="4900" w:author="José Mata" w:date="2004-10-09T09:45:00Z">
        <w:r>
          <w:rPr/>
          <w:delText>Laslo</w:delText>
        </w:r>
      </w:del>
      <w:ins w:id="4901" w:author="José Mata" w:date="2004-10-09T09:45:00Z">
        <w:r>
          <w:rPr/>
          <w:t>Lazlo</w:t>
        </w:r>
      </w:ins>
      <w:ins w:id="4902" w:author="José Mata" w:date="2004-10-09T15:35:00Z">
        <w:r>
          <w:rPr/>
          <w:t>.</w:t>
        </w:r>
      </w:ins>
      <w:r>
        <w:rPr/>
        <w:t xml:space="preserve"> </w:t>
      </w:r>
      <w:ins w:id="4903" w:author="José Mata" w:date="2004-10-09T15:35:00Z">
        <w:r>
          <w:rPr/>
          <w:t xml:space="preserve">En ese momento </w:t>
        </w:r>
      </w:ins>
      <w:del w:id="4904" w:author="José Mata" w:date="2004-10-09T15:35:00Z">
        <w:r>
          <w:rPr/>
          <w:delText>cuando fue interumpida por ellos de la misma forma que ella hizo con José María en su segunda cirta.</w:delText>
        </w:r>
      </w:del>
    </w:p>
    <w:p>
      <w:pPr>
        <w:pStyle w:val="Normal"/>
        <w:widowControl/>
        <w:bidi w:val="0"/>
        <w:ind w:firstLine="720"/>
        <w:jc w:val="both"/>
        <w:rPr>
          <w:ins w:id="4915" w:author="José Mata" w:date="2004-10-09T15:35:00Z"/>
        </w:rPr>
      </w:pPr>
      <w:del w:id="4906" w:author="José Mata" w:date="2004-10-09T15:35:00Z">
        <w:r>
          <w:rPr/>
          <w:delText>Violeta, le preguntaba</w:delText>
        </w:r>
      </w:del>
      <w:ins w:id="4907" w:author="José Mata" w:date="2004-10-09T15:35:00Z">
        <w:r>
          <w:rPr/>
          <w:t>le preguntaba</w:t>
        </w:r>
      </w:ins>
      <w:r>
        <w:rPr/>
        <w:t xml:space="preserve"> </w:t>
      </w:r>
      <w:del w:id="4908" w:author="José Mata" w:date="2004-10-09T15:35:00Z">
        <w:r>
          <w:rPr/>
          <w:delText xml:space="preserve">a </w:delText>
        </w:r>
      </w:del>
      <w:del w:id="4909" w:author="José Mata" w:date="2004-10-09T09:45:00Z">
        <w:r>
          <w:rPr/>
          <w:delText>Laslo</w:delText>
        </w:r>
      </w:del>
      <w:ins w:id="4910" w:author="José Mata" w:date="2004-10-09T15:35:00Z">
        <w:r>
          <w:rPr/>
          <w:t>cómo</w:t>
        </w:r>
      </w:ins>
      <w:del w:id="4911" w:author="José Mata" w:date="2004-10-09T15:35:00Z">
        <w:r>
          <w:rPr/>
          <w:delText xml:space="preserve"> como</w:delText>
        </w:r>
      </w:del>
      <w:r>
        <w:rPr/>
        <w:t xml:space="preserve"> había conocido a Earl y </w:t>
      </w:r>
      <w:del w:id="4912" w:author="José Mata" w:date="2004-10-09T09:45:00Z">
        <w:r>
          <w:rPr/>
          <w:delText>Josua</w:delText>
        </w:r>
      </w:del>
      <w:ins w:id="4913" w:author="José Mata" w:date="2004-10-09T09:45:00Z">
        <w:r>
          <w:rPr/>
          <w:t>Joshua</w:t>
        </w:r>
      </w:ins>
      <w:r>
        <w:rPr/>
        <w:t>.</w:t>
      </w:r>
      <w:ins w:id="4914" w:author="José Mata" w:date="2004-10-09T15:35:00Z">
        <w:r>
          <w:rPr/>
          <w:t xml:space="preserve"> Este le contó que los había visto por primera vez en el puente Carlo, en donde él vendía biblias.</w:t>
        </w:r>
      </w:ins>
    </w:p>
    <w:p>
      <w:pPr>
        <w:pStyle w:val="Normal"/>
        <w:jc w:val="both"/>
        <w:rPr>
          <w:del w:id="4920" w:author="José Mata" w:date="2004-10-09T15:36:00Z"/>
        </w:rPr>
      </w:pPr>
      <w:ins w:id="4916" w:author="José Mata" w:date="2004-10-09T15:35:00Z">
        <w:r>
          <w:rPr/>
          <w:tab/>
        </w:r>
      </w:ins>
      <w:del w:id="4917" w:author="José Mata" w:date="2004-10-09T15:36:00Z">
        <w:r>
          <w:rPr/>
          <w:delText xml:space="preserve">La historia era que </w:delText>
        </w:r>
      </w:del>
      <w:del w:id="4918" w:author="José Mata" w:date="2004-10-09T09:45:00Z">
        <w:r>
          <w:rPr/>
          <w:delText>Laslo</w:delText>
        </w:r>
      </w:del>
      <w:del w:id="4919" w:author="José Mata" w:date="2004-10-09T15:36:00Z">
        <w:r>
          <w:rPr/>
          <w:delText>, había conocido a Earl y a Josue en el puente Carlo. donde el vendia Biblias.</w:delText>
        </w:r>
      </w:del>
    </w:p>
    <w:p>
      <w:pPr>
        <w:pStyle w:val="Normal"/>
        <w:jc w:val="both"/>
        <w:rPr/>
      </w:pPr>
      <w:del w:id="4921" w:author="José Mata" w:date="2004-10-05T12:04:00Z">
        <w:r>
          <w:rPr/>
          <w:delText>-</w:delText>
        </w:r>
      </w:del>
      <w:ins w:id="4922" w:author="José Mata" w:date="2004-10-05T12:04:00Z">
        <w:r>
          <w:rPr/>
          <w:t>–</w:t>
        </w:r>
      </w:ins>
      <w:del w:id="4923" w:author="José Mata" w:date="2004-10-09T15:36:00Z">
        <w:r>
          <w:rPr/>
          <w:delText>”</w:delText>
        </w:r>
      </w:del>
      <w:ins w:id="4924" w:author="José Mata" w:date="2004-10-09T15:36:00Z">
        <w:r>
          <w:rPr/>
          <w:t>¿</w:t>
        </w:r>
      </w:ins>
      <w:r>
        <w:rPr/>
        <w:t>Biblias</w:t>
      </w:r>
      <w:del w:id="4925" w:author="José Mata" w:date="2004-10-09T15:36:00Z">
        <w:r>
          <w:rPr/>
          <w:delText xml:space="preserve">?” </w:delText>
        </w:r>
      </w:del>
      <w:ins w:id="4926" w:author="José Mata" w:date="2004-10-09T15:36:00Z">
        <w:r>
          <w:rPr/>
          <w:t>? exclamó incrédula</w:t>
        </w:r>
      </w:ins>
      <w:del w:id="4927" w:author="José Mata" w:date="2004-10-09T15:37:00Z">
        <w:r>
          <w:rPr/>
          <w:delText>incredula Violeta le vuelve y le pregunta</w:delText>
        </w:r>
      </w:del>
      <w:r>
        <w:rPr/>
        <w:t xml:space="preserve">.  </w:t>
      </w:r>
    </w:p>
    <w:p>
      <w:pPr>
        <w:pStyle w:val="Normal"/>
        <w:ind w:firstLine="720"/>
        <w:jc w:val="both"/>
        <w:rPr>
          <w:ins w:id="4945" w:author="José Mata" w:date="2004-10-09T15:40:00Z"/>
        </w:rPr>
      </w:pPr>
      <w:r>
        <w:rPr/>
        <w:t xml:space="preserve"> </w:t>
      </w:r>
      <w:del w:id="4928" w:author="José Mata" w:date="2004-10-09T09:45:00Z">
        <w:r>
          <w:rPr/>
          <w:delText>Laslo</w:delText>
        </w:r>
      </w:del>
      <w:ins w:id="4929" w:author="José Mata" w:date="2004-10-09T09:45:00Z">
        <w:r>
          <w:rPr/>
          <w:t>Lazlo</w:t>
        </w:r>
      </w:ins>
      <w:r>
        <w:rPr/>
        <w:t xml:space="preserve"> </w:t>
      </w:r>
      <w:del w:id="4930" w:author="José Mata" w:date="2004-10-09T15:38:00Z">
        <w:r>
          <w:rPr/>
          <w:delText xml:space="preserve">saca </w:delText>
        </w:r>
      </w:del>
      <w:ins w:id="4931" w:author="José Mata" w:date="2004-10-09T15:38:00Z">
        <w:r>
          <w:rPr/>
          <w:t xml:space="preserve">sacó de su mochila </w:t>
        </w:r>
      </w:ins>
      <w:r>
        <w:rPr/>
        <w:t xml:space="preserve">una </w:t>
      </w:r>
      <w:del w:id="4932" w:author="José Mata" w:date="2004-10-09T15:38:00Z">
        <w:r>
          <w:rPr/>
          <w:delText xml:space="preserve">Biblia </w:delText>
        </w:r>
      </w:del>
      <w:ins w:id="4933" w:author="José Mata" w:date="2004-10-09T15:38:00Z">
        <w:del w:id="4934" w:author="INGRID" w:date="2004-10-26T17:06:00Z">
          <w:r>
            <w:rPr/>
            <w:delText>biblia</w:delText>
          </w:r>
        </w:del>
      </w:ins>
      <w:ins w:id="4935" w:author="INGRID" w:date="2004-10-26T17:06:00Z">
        <w:r>
          <w:rPr/>
          <w:t>Biblia</w:t>
        </w:r>
      </w:ins>
      <w:ins w:id="4936" w:author="José Mata" w:date="2004-10-09T15:38:00Z">
        <w:r>
          <w:rPr/>
          <w:t xml:space="preserve"> forrada de cuero rojo</w:t>
        </w:r>
      </w:ins>
      <w:del w:id="4937" w:author="José Mata" w:date="2004-10-09T15:39:00Z">
        <w:r>
          <w:rPr/>
          <w:delText>de su mochila</w:delText>
        </w:r>
      </w:del>
      <w:r>
        <w:rPr/>
        <w:t xml:space="preserve">, </w:t>
      </w:r>
      <w:del w:id="4938" w:author="José Mata" w:date="2004-10-09T15:39:00Z">
        <w:r>
          <w:rPr/>
          <w:delText xml:space="preserve">y </w:delText>
        </w:r>
      </w:del>
      <w:r>
        <w:rPr/>
        <w:t xml:space="preserve">la </w:t>
      </w:r>
      <w:del w:id="4939" w:author="José Mata" w:date="2004-10-09T15:38:00Z">
        <w:r>
          <w:rPr/>
          <w:delText xml:space="preserve">pone </w:delText>
        </w:r>
      </w:del>
      <w:ins w:id="4940" w:author="José Mata" w:date="2004-10-09T15:38:00Z">
        <w:r>
          <w:rPr/>
          <w:t xml:space="preserve">puso </w:t>
        </w:r>
      </w:ins>
      <w:del w:id="4941" w:author="José Mata" w:date="2004-10-09T15:38:00Z">
        <w:r>
          <w:rPr/>
          <w:delText xml:space="preserve">encima </w:delText>
        </w:r>
      </w:del>
      <w:ins w:id="4942" w:author="José Mata" w:date="2004-10-09T15:38:00Z">
        <w:r>
          <w:rPr/>
          <w:t xml:space="preserve">sobre </w:t>
        </w:r>
      </w:ins>
      <w:r>
        <w:rPr/>
        <w:t>de la mesa</w:t>
      </w:r>
      <w:del w:id="4943" w:author="José Mata" w:date="2004-10-09T15:39:00Z">
        <w:r>
          <w:rPr/>
          <w:delText xml:space="preserve">. Estaba     forrada en una cuero rojo llamativo. </w:delText>
        </w:r>
      </w:del>
      <w:ins w:id="4944" w:author="José Mata" w:date="2004-10-09T15:40:00Z">
        <w:r>
          <w:rPr/>
          <w:t>.</w:t>
        </w:r>
      </w:ins>
    </w:p>
    <w:p>
      <w:pPr>
        <w:pStyle w:val="Normal"/>
        <w:ind w:firstLine="720"/>
        <w:jc w:val="both"/>
        <w:rPr/>
      </w:pPr>
      <w:ins w:id="4946" w:author="José Mata" w:date="2004-10-09T15:40:00Z">
        <w:r>
          <w:rPr/>
          <w:t>–</w:t>
        </w:r>
      </w:ins>
      <w:del w:id="4947" w:author="José Mata" w:date="2004-10-09T15:40:00Z">
        <w:r>
          <w:rPr/>
          <w:delText xml:space="preserve">“ </w:delText>
        </w:r>
      </w:del>
      <w:r>
        <w:rPr/>
        <w:t xml:space="preserve">Este libro </w:t>
      </w:r>
      <w:del w:id="4948" w:author="José Mata" w:date="2004-10-09T15:40:00Z">
        <w:r>
          <w:rPr/>
          <w:delText xml:space="preserve">fue </w:delText>
        </w:r>
      </w:del>
      <w:ins w:id="4949" w:author="José Mata" w:date="2004-10-09T15:40:00Z">
        <w:r>
          <w:rPr/>
          <w:t xml:space="preserve">es </w:t>
        </w:r>
      </w:ins>
      <w:r>
        <w:rPr/>
        <w:t>la raz</w:t>
      </w:r>
      <w:ins w:id="4950" w:author="José Mata" w:date="2004-10-09T15:40:00Z">
        <w:r>
          <w:rPr/>
          <w:t>ó</w:t>
        </w:r>
      </w:ins>
      <w:del w:id="4951" w:author="José Mata" w:date="2004-10-09T15:40:00Z">
        <w:r>
          <w:rPr/>
          <w:delText>o</w:delText>
        </w:r>
      </w:del>
      <w:r>
        <w:rPr/>
        <w:t>n por la que nos conocimos</w:t>
      </w:r>
      <w:ins w:id="4952" w:author="José Mata" w:date="2004-10-09T15:41:00Z">
        <w:r>
          <w:rPr/>
          <w:t xml:space="preserve"> – dijo Earl.</w:t>
        </w:r>
      </w:ins>
      <w:del w:id="4953" w:author="José Mata" w:date="2004-10-09T15:40:00Z">
        <w:r>
          <w:rPr/>
          <w:delText>.”</w:delText>
        </w:r>
      </w:del>
    </w:p>
    <w:p>
      <w:pPr>
        <w:pStyle w:val="Normal"/>
        <w:jc w:val="both"/>
        <w:rPr>
          <w:del w:id="4957" w:author="José Mata" w:date="2004-10-09T15:41:00Z"/>
        </w:rPr>
      </w:pPr>
      <w:del w:id="4954" w:author="José Mata" w:date="2004-10-09T15:41:00Z">
        <w:r>
          <w:rPr/>
          <w:delText>Dijo Earl</w:delText>
        </w:r>
      </w:del>
      <w:ins w:id="4955" w:author="José Mata" w:date="2004-10-09T15:41:00Z">
        <w:r>
          <w:rPr/>
          <w:tab/>
        </w:r>
      </w:ins>
      <w:del w:id="4956" w:author="José Mata" w:date="2004-10-09T15:41:00Z">
        <w:r>
          <w:rPr/>
          <w:delText>.</w:delText>
        </w:r>
      </w:del>
    </w:p>
    <w:p>
      <w:pPr>
        <w:pStyle w:val="Normal"/>
        <w:jc w:val="both"/>
        <w:rPr>
          <w:del w:id="4984" w:author="José Mata" w:date="2004-10-09T15:43:00Z"/>
        </w:rPr>
      </w:pPr>
      <w:del w:id="4958" w:author="José Mata" w:date="2004-10-05T12:04:00Z">
        <w:r>
          <w:rPr/>
          <w:delText>-</w:delText>
        </w:r>
      </w:del>
      <w:ins w:id="4959" w:author="José Mata" w:date="2004-10-05T12:04:00Z">
        <w:r>
          <w:rPr/>
          <w:t>–</w:t>
        </w:r>
      </w:ins>
      <w:del w:id="4960" w:author="José Mata" w:date="2004-10-09T15:41:00Z">
        <w:r>
          <w:rPr/>
          <w:delText>”</w:delText>
        </w:r>
      </w:del>
      <w:r>
        <w:rPr/>
        <w:t>Cuando el comunismo desapareci</w:t>
      </w:r>
      <w:ins w:id="4961" w:author="José Mata" w:date="2004-10-09T15:41:00Z">
        <w:r>
          <w:rPr/>
          <w:t>ó</w:t>
        </w:r>
      </w:ins>
      <w:del w:id="4962" w:author="José Mata" w:date="2004-10-09T15:41:00Z">
        <w:r>
          <w:rPr/>
          <w:delText>o</w:delText>
        </w:r>
      </w:del>
      <w:r>
        <w:rPr/>
        <w:t xml:space="preserve"> de este pa</w:t>
      </w:r>
      <w:ins w:id="4963" w:author="José Mata" w:date="2004-10-09T15:41:00Z">
        <w:r>
          <w:rPr/>
          <w:t>í</w:t>
        </w:r>
      </w:ins>
      <w:del w:id="4964" w:author="José Mata" w:date="2004-10-09T15:41:00Z">
        <w:r>
          <w:rPr/>
          <w:delText>i</w:delText>
        </w:r>
      </w:del>
      <w:r>
        <w:rPr/>
        <w:t xml:space="preserve">s, </w:t>
      </w:r>
      <w:del w:id="4965" w:author="José Mata" w:date="2004-10-09T15:50:00Z">
        <w:r>
          <w:rPr/>
          <w:delText xml:space="preserve">supe </w:delText>
        </w:r>
      </w:del>
      <w:ins w:id="4966" w:author="José Mata" w:date="2004-10-09T15:50:00Z">
        <w:r>
          <w:rPr/>
          <w:t xml:space="preserve">imaginé </w:t>
        </w:r>
      </w:ins>
      <w:r>
        <w:rPr/>
        <w:t xml:space="preserve">que lo primero que </w:t>
      </w:r>
      <w:del w:id="4967" w:author="José Mata" w:date="2004-10-09T15:50:00Z">
        <w:r>
          <w:rPr/>
          <w:delText>vendria</w:delText>
        </w:r>
      </w:del>
      <w:ins w:id="4968" w:author="José Mata" w:date="2004-10-09T15:50:00Z">
        <w:r>
          <w:rPr/>
          <w:t>regresaría a nuestras vidas</w:t>
        </w:r>
      </w:ins>
      <w:r>
        <w:rPr/>
        <w:t xml:space="preserve"> </w:t>
      </w:r>
      <w:del w:id="4969" w:author="José Mata" w:date="2004-10-09T15:42:00Z">
        <w:r>
          <w:rPr/>
          <w:delText>a querer a adoctrinarnos serian las religiones</w:delText>
        </w:r>
      </w:del>
      <w:ins w:id="4970" w:author="José Mata" w:date="2004-10-09T15:42:00Z">
        <w:r>
          <w:rPr/>
          <w:t>sería la religión y las doctrinas religiosas</w:t>
        </w:r>
      </w:ins>
      <w:r>
        <w:rPr/>
        <w:t>, as</w:t>
      </w:r>
      <w:ins w:id="4971" w:author="José Mata" w:date="2004-10-09T15:43:00Z">
        <w:r>
          <w:rPr/>
          <w:t>í</w:t>
        </w:r>
      </w:ins>
      <w:del w:id="4972" w:author="José Mata" w:date="2004-10-09T15:43:00Z">
        <w:r>
          <w:rPr/>
          <w:delText>i</w:delText>
        </w:r>
      </w:del>
      <w:r>
        <w:rPr/>
        <w:t xml:space="preserve"> que empec</w:t>
      </w:r>
      <w:ins w:id="4973" w:author="José Mata" w:date="2004-10-09T15:43:00Z">
        <w:r>
          <w:rPr/>
          <w:t>é</w:t>
        </w:r>
      </w:ins>
      <w:del w:id="4974" w:author="José Mata" w:date="2004-10-09T15:43:00Z">
        <w:r>
          <w:rPr/>
          <w:delText>e</w:delText>
        </w:r>
      </w:del>
      <w:r>
        <w:rPr/>
        <w:t xml:space="preserve"> a vender </w:t>
      </w:r>
      <w:del w:id="4975" w:author="José Mata" w:date="2004-10-09T15:43:00Z">
        <w:r>
          <w:rPr/>
          <w:delText xml:space="preserve">Biblias </w:delText>
        </w:r>
      </w:del>
      <w:ins w:id="4976" w:author="José Mata" w:date="2004-10-14T15:05:00Z">
        <w:del w:id="4977" w:author="INGRID" w:date="2004-10-26T17:06:00Z">
          <w:r>
            <w:rPr/>
            <w:delText>b</w:delText>
          </w:r>
        </w:del>
      </w:ins>
      <w:ins w:id="4978" w:author="José Mata" w:date="2004-10-09T15:43:00Z">
        <w:del w:id="4979" w:author="INGRID" w:date="2004-10-26T17:06:00Z">
          <w:r>
            <w:rPr/>
            <w:delText>iblias</w:delText>
          </w:r>
        </w:del>
      </w:ins>
      <w:ins w:id="4980" w:author="INGRID" w:date="2004-10-26T17:06:00Z">
        <w:r>
          <w:rPr/>
          <w:t>Biblias</w:t>
        </w:r>
      </w:ins>
      <w:ins w:id="4981" w:author="José Mata" w:date="2004-10-09T15:43:00Z">
        <w:r>
          <w:rPr/>
          <w:t xml:space="preserve"> </w:t>
        </w:r>
      </w:ins>
      <w:r>
        <w:rPr/>
        <w:t>de todas las religiones.</w:t>
      </w:r>
      <w:ins w:id="4982" w:author="José Mata" w:date="2004-10-09T15:43:00Z">
        <w:r>
          <w:rPr/>
          <w:t xml:space="preserve"> </w:t>
        </w:r>
      </w:ins>
      <w:del w:id="4983" w:author="José Mata" w:date="2004-10-09T15:43:00Z">
        <w:r>
          <w:rPr/>
          <w:delText xml:space="preserve"> </w:delText>
        </w:r>
      </w:del>
    </w:p>
    <w:p>
      <w:pPr>
        <w:pStyle w:val="Normal"/>
        <w:jc w:val="both"/>
        <w:rPr/>
      </w:pPr>
      <w:r>
        <w:rPr/>
        <w:t xml:space="preserve">Earl y </w:t>
      </w:r>
      <w:del w:id="4985" w:author="José Mata" w:date="2004-10-09T09:45:00Z">
        <w:r>
          <w:rPr/>
          <w:delText>Josua</w:delText>
        </w:r>
      </w:del>
      <w:ins w:id="4986" w:author="José Mata" w:date="2004-10-09T09:45:00Z">
        <w:r>
          <w:rPr/>
          <w:t>Joshua</w:t>
        </w:r>
      </w:ins>
      <w:r>
        <w:rPr/>
        <w:t xml:space="preserve"> me compraron la de S</w:t>
      </w:r>
      <w:ins w:id="4987" w:author="José Mata" w:date="2004-10-09T15:46:00Z">
        <w:r>
          <w:rPr/>
          <w:t>ain</w:t>
        </w:r>
      </w:ins>
      <w:r>
        <w:rPr/>
        <w:t>t</w:t>
      </w:r>
      <w:del w:id="4988" w:author="José Mata" w:date="2004-10-09T15:46:00Z">
        <w:r>
          <w:rPr/>
          <w:delText>.</w:delText>
        </w:r>
      </w:del>
      <w:r>
        <w:rPr/>
        <w:t xml:space="preserve"> James.</w:t>
      </w:r>
    </w:p>
    <w:p>
      <w:pPr>
        <w:pStyle w:val="Normal"/>
        <w:ind w:firstLine="720"/>
        <w:jc w:val="both"/>
        <w:rPr>
          <w:del w:id="5004" w:author="José Mata" w:date="2004-10-09T15:48:00Z"/>
        </w:rPr>
      </w:pPr>
      <w:del w:id="4989" w:author="José Mata" w:date="2004-10-09T15:46:00Z">
        <w:r>
          <w:rPr/>
          <w:delText xml:space="preserve">Laso </w:delText>
        </w:r>
      </w:del>
      <w:ins w:id="4990" w:author="José Mata" w:date="2004-10-09T15:46:00Z">
        <w:r>
          <w:rPr/>
          <w:t xml:space="preserve">Lazlo </w:t>
        </w:r>
      </w:ins>
      <w:r>
        <w:rPr/>
        <w:t>era de cara larga</w:t>
      </w:r>
      <w:del w:id="4991" w:author="José Mata" w:date="2004-10-09T15:46:00Z">
        <w:r>
          <w:rPr/>
          <w:delText>,</w:delText>
        </w:r>
      </w:del>
      <w:r>
        <w:rPr/>
        <w:t xml:space="preserve"> y mand</w:t>
      </w:r>
      <w:ins w:id="4992" w:author="José Mata" w:date="2004-10-09T15:46:00Z">
        <w:r>
          <w:rPr/>
          <w:t>í</w:t>
        </w:r>
      </w:ins>
      <w:del w:id="4993" w:author="José Mata" w:date="2004-10-09T15:46:00Z">
        <w:r>
          <w:rPr/>
          <w:delText>i</w:delText>
        </w:r>
      </w:del>
      <w:r>
        <w:rPr/>
        <w:t>bula cuadrada</w:t>
      </w:r>
      <w:ins w:id="4994" w:author="José Mata" w:date="2004-10-09T15:47:00Z">
        <w:r>
          <w:rPr/>
          <w:t>.</w:t>
        </w:r>
      </w:ins>
      <w:del w:id="4995" w:author="José Mata" w:date="2004-10-09T15:47:00Z">
        <w:r>
          <w:rPr/>
          <w:delText>,</w:delText>
        </w:r>
      </w:del>
      <w:r>
        <w:rPr/>
        <w:t xml:space="preserve"> </w:t>
      </w:r>
      <w:del w:id="4996" w:author="José Mata" w:date="2004-10-09T15:47:00Z">
        <w:r>
          <w:rPr/>
          <w:delText>sus cejas de un negro abundante</w:delText>
        </w:r>
      </w:del>
      <w:ins w:id="4997" w:author="José Mata" w:date="2004-10-09T15:47:00Z">
        <w:r>
          <w:rPr/>
          <w:t>Sus abundantes cejas negras</w:t>
        </w:r>
      </w:ins>
      <w:r>
        <w:rPr/>
        <w:t xml:space="preserve"> </w:t>
      </w:r>
      <w:del w:id="4998" w:author="José Mata" w:date="2004-10-09T15:47:00Z">
        <w:r>
          <w:rPr/>
          <w:delText xml:space="preserve">le </w:delText>
        </w:r>
      </w:del>
      <w:ins w:id="4999" w:author="José Mata" w:date="2004-10-09T15:47:00Z">
        <w:r>
          <w:rPr/>
          <w:t xml:space="preserve">armonizaban </w:t>
        </w:r>
      </w:ins>
      <w:del w:id="5000" w:author="José Mata" w:date="2004-10-09T15:51:00Z">
        <w:r>
          <w:rPr/>
          <w:delText xml:space="preserve">contrastaban </w:delText>
        </w:r>
      </w:del>
      <w:r>
        <w:rPr/>
        <w:t>con su cabello</w:t>
      </w:r>
      <w:ins w:id="5001" w:author="José Mata" w:date="2004-10-09T15:48:00Z">
        <w:r>
          <w:rPr/>
          <w:t xml:space="preserve"> largo y</w:t>
        </w:r>
      </w:ins>
      <w:r>
        <w:rPr/>
        <w:t xml:space="preserve"> ondulado</w:t>
      </w:r>
      <w:ins w:id="5002" w:author="José Mata" w:date="2004-10-09T15:48:00Z">
        <w:r>
          <w:rPr/>
          <w:t>.</w:t>
        </w:r>
      </w:ins>
      <w:r>
        <w:rPr/>
        <w:t xml:space="preserve"> </w:t>
      </w:r>
      <w:del w:id="5003" w:author="José Mata" w:date="2004-10-09T15:48:00Z">
        <w:r>
          <w:rPr/>
          <w:delText xml:space="preserve">y un poco largo. </w:delText>
        </w:r>
      </w:del>
    </w:p>
    <w:p>
      <w:pPr>
        <w:pStyle w:val="Normal"/>
        <w:widowControl/>
        <w:bidi w:val="0"/>
        <w:ind w:firstLine="720"/>
        <w:jc w:val="both"/>
        <w:rPr>
          <w:del w:id="5024" w:author="José Mata" w:date="2004-10-09T15:52:00Z"/>
        </w:rPr>
      </w:pPr>
      <w:del w:id="5005" w:author="José Mata" w:date="2004-10-09T15:48:00Z">
        <w:r>
          <w:rPr/>
          <w:delText>Despues el le</w:delText>
        </w:r>
      </w:del>
      <w:ins w:id="5006" w:author="José Mata" w:date="2004-10-09T15:48:00Z">
        <w:r>
          <w:rPr/>
          <w:t>En seguida, les</w:t>
        </w:r>
      </w:ins>
      <w:r>
        <w:rPr/>
        <w:t xml:space="preserve"> cont</w:t>
      </w:r>
      <w:ins w:id="5007" w:author="José Mata" w:date="2004-10-09T15:48:00Z">
        <w:r>
          <w:rPr/>
          <w:t>ó</w:t>
        </w:r>
      </w:ins>
      <w:del w:id="5008" w:author="José Mata" w:date="2004-10-09T15:48:00Z">
        <w:r>
          <w:rPr/>
          <w:delText>o</w:delText>
        </w:r>
      </w:del>
      <w:r>
        <w:rPr/>
        <w:t xml:space="preserve"> </w:t>
      </w:r>
      <w:del w:id="5009" w:author="José Mata" w:date="2004-10-09T15:48:00Z">
        <w:r>
          <w:rPr/>
          <w:delText>la historia de su</w:delText>
        </w:r>
      </w:del>
      <w:ins w:id="5010" w:author="José Mata" w:date="2004-10-09T15:48:00Z">
        <w:r>
          <w:rPr/>
          <w:t>acerca de su</w:t>
        </w:r>
      </w:ins>
      <w:r>
        <w:rPr/>
        <w:t xml:space="preserve"> </w:t>
      </w:r>
      <w:del w:id="5011" w:author="José Mata" w:date="2004-10-09T15:48:00Z">
        <w:r>
          <w:rPr/>
          <w:delText xml:space="preserve">prosedencia </w:delText>
        </w:r>
      </w:del>
      <w:ins w:id="5012" w:author="José Mata" w:date="2004-10-09T15:48:00Z">
        <w:r>
          <w:rPr/>
          <w:t xml:space="preserve">procedencia </w:t>
        </w:r>
      </w:ins>
      <w:r>
        <w:rPr/>
        <w:t xml:space="preserve">y </w:t>
      </w:r>
      <w:ins w:id="5013" w:author="José Mata" w:date="2004-10-09T15:49:00Z">
        <w:r>
          <w:rPr/>
          <w:t xml:space="preserve">les explicó </w:t>
        </w:r>
      </w:ins>
      <w:r>
        <w:rPr/>
        <w:t>el porqu</w:t>
      </w:r>
      <w:ins w:id="5014" w:author="José Mata" w:date="2004-10-09T15:49:00Z">
        <w:r>
          <w:rPr/>
          <w:t>é</w:t>
        </w:r>
      </w:ins>
      <w:del w:id="5015" w:author="José Mata" w:date="2004-10-09T15:49:00Z">
        <w:r>
          <w:rPr/>
          <w:delText>e</w:delText>
        </w:r>
      </w:del>
      <w:r>
        <w:rPr/>
        <w:t xml:space="preserve"> de su </w:t>
      </w:r>
      <w:del w:id="5016" w:author="José Mata" w:date="2004-10-09T15:49:00Z">
        <w:r>
          <w:rPr/>
          <w:delText xml:space="preserve">Español </w:delText>
        </w:r>
      </w:del>
      <w:ins w:id="5017" w:author="José Mata" w:date="2004-10-09T15:49:00Z">
        <w:r>
          <w:rPr/>
          <w:t xml:space="preserve">acento </w:t>
        </w:r>
      </w:ins>
      <w:r>
        <w:rPr/>
        <w:t xml:space="preserve">caribeño. Su madre era </w:t>
      </w:r>
      <w:del w:id="5018" w:author="José Mata" w:date="2004-10-09T15:56:00Z">
        <w:r>
          <w:rPr/>
          <w:delText xml:space="preserve">Cubana </w:delText>
        </w:r>
      </w:del>
      <w:ins w:id="5019" w:author="José Mata" w:date="2004-10-09T15:56:00Z">
        <w:r>
          <w:rPr/>
          <w:t xml:space="preserve">cubana </w:t>
        </w:r>
      </w:ins>
      <w:r>
        <w:rPr/>
        <w:t xml:space="preserve">y su padre </w:t>
      </w:r>
      <w:del w:id="5020" w:author="José Mata" w:date="2004-10-09T15:56:00Z">
        <w:r>
          <w:rPr/>
          <w:delText>Checo</w:delText>
        </w:r>
      </w:del>
      <w:ins w:id="5021" w:author="José Mata" w:date="2004-10-09T15:56:00Z">
        <w:r>
          <w:rPr/>
          <w:t>checo</w:t>
        </w:r>
      </w:ins>
      <w:ins w:id="5022" w:author="José Mata" w:date="2004-10-09T15:52:00Z">
        <w:r>
          <w:rPr/>
          <w:t xml:space="preserve">. </w:t>
        </w:r>
      </w:ins>
      <w:del w:id="5023" w:author="José Mata" w:date="2004-10-09T15:52:00Z">
        <w:r>
          <w:rPr/>
          <w:delText>.</w:delText>
        </w:r>
      </w:del>
    </w:p>
    <w:p>
      <w:pPr>
        <w:pStyle w:val="Normal"/>
        <w:widowControl/>
        <w:bidi w:val="0"/>
        <w:ind w:firstLine="720"/>
        <w:jc w:val="both"/>
        <w:rPr/>
      </w:pPr>
      <w:del w:id="5025" w:author="José Mata" w:date="2004-10-09T15:52:00Z">
        <w:r>
          <w:rPr/>
          <w:delText>Su padre</w:delText>
        </w:r>
      </w:del>
      <w:ins w:id="5026" w:author="José Mata" w:date="2004-10-09T15:52:00Z">
        <w:r>
          <w:rPr/>
          <w:t>El</w:t>
        </w:r>
      </w:ins>
      <w:r>
        <w:rPr/>
        <w:t xml:space="preserve"> </w:t>
      </w:r>
      <w:ins w:id="5027" w:author="José Mata" w:date="2004-10-09T15:52:00Z">
        <w:r>
          <w:rPr/>
          <w:t>padre</w:t>
        </w:r>
      </w:ins>
      <w:r>
        <w:rPr/>
        <w:t xml:space="preserve"> trabajaba para la compañ</w:t>
      </w:r>
      <w:ins w:id="5028" w:author="José Mata" w:date="2004-10-09T15:52:00Z">
        <w:r>
          <w:rPr/>
          <w:t>í</w:t>
        </w:r>
      </w:ins>
      <w:del w:id="5029" w:author="José Mata" w:date="2004-10-09T15:52:00Z">
        <w:r>
          <w:rPr/>
          <w:delText>i</w:delText>
        </w:r>
      </w:del>
      <w:r>
        <w:rPr/>
        <w:t>a de carros Liaz</w:t>
      </w:r>
      <w:ins w:id="5030" w:author="José Mata" w:date="2004-10-09T15:53:00Z">
        <w:r>
          <w:rPr/>
          <w:t>,</w:t>
        </w:r>
      </w:ins>
      <w:r>
        <w:rPr/>
        <w:t xml:space="preserve"> </w:t>
      </w:r>
      <w:del w:id="5031" w:author="José Mata" w:date="2004-10-09T15:56:00Z">
        <w:r>
          <w:rPr/>
          <w:delText xml:space="preserve"> </w:delText>
        </w:r>
      </w:del>
      <w:r>
        <w:rPr/>
        <w:t>que exportaba a Cuba</w:t>
      </w:r>
      <w:del w:id="5032" w:author="José Mata" w:date="2004-10-09T15:53:00Z">
        <w:r>
          <w:rPr/>
          <w:delText xml:space="preserve">, </w:delText>
        </w:r>
      </w:del>
      <w:ins w:id="5033" w:author="José Mata" w:date="2004-10-09T15:53:00Z">
        <w:r>
          <w:rPr/>
          <w:t xml:space="preserve">. </w:t>
        </w:r>
      </w:ins>
      <w:del w:id="5034" w:author="José Mata" w:date="2004-10-09T15:53:00Z">
        <w:r>
          <w:rPr/>
          <w:delText>el había</w:delText>
        </w:r>
      </w:del>
      <w:ins w:id="5035" w:author="José Mata" w:date="2004-10-09T15:53:00Z">
        <w:r>
          <w:rPr/>
          <w:t>Había</w:t>
        </w:r>
      </w:ins>
      <w:r>
        <w:rPr/>
        <w:t xml:space="preserve"> aprendido </w:t>
      </w:r>
      <w:del w:id="5036" w:author="José Mata" w:date="2004-10-09T15:53:00Z">
        <w:r>
          <w:rPr/>
          <w:delText xml:space="preserve">Español </w:delText>
        </w:r>
      </w:del>
      <w:ins w:id="5037" w:author="José Mata" w:date="2004-10-09T15:53:00Z">
        <w:r>
          <w:rPr/>
          <w:t xml:space="preserve">español </w:t>
        </w:r>
      </w:ins>
      <w:r>
        <w:rPr/>
        <w:t>en la Universidad y le era f</w:t>
      </w:r>
      <w:ins w:id="5038" w:author="José Mata" w:date="2004-10-09T15:53:00Z">
        <w:r>
          <w:rPr/>
          <w:t>á</w:t>
        </w:r>
      </w:ins>
      <w:del w:id="5039" w:author="José Mata" w:date="2004-10-09T15:53:00Z">
        <w:r>
          <w:rPr/>
          <w:delText>a</w:delText>
        </w:r>
      </w:del>
      <w:r>
        <w:rPr/>
        <w:t xml:space="preserve">cil hacer negocios en </w:t>
      </w:r>
      <w:del w:id="5040" w:author="José Mata" w:date="2004-10-09T15:57:00Z">
        <w:r>
          <w:rPr/>
          <w:delText>Cuba</w:delText>
        </w:r>
      </w:del>
      <w:ins w:id="5041" w:author="José Mata" w:date="2004-10-09T15:57:00Z">
        <w:r>
          <w:rPr/>
          <w:t>español</w:t>
        </w:r>
      </w:ins>
      <w:r>
        <w:rPr/>
        <w:t xml:space="preserve">. </w:t>
      </w:r>
      <w:ins w:id="5042" w:author="José Mata" w:date="2004-10-09T15:53:00Z">
        <w:r>
          <w:rPr/>
          <w:t xml:space="preserve">En uno de sus viajes a la isla, </w:t>
        </w:r>
      </w:ins>
      <w:del w:id="5043" w:author="José Mata" w:date="2004-10-09T15:53:00Z">
        <w:r>
          <w:rPr/>
          <w:delText xml:space="preserve">Conocio </w:delText>
        </w:r>
      </w:del>
      <w:ins w:id="5044" w:author="José Mata" w:date="2004-10-09T15:53:00Z">
        <w:r>
          <w:rPr/>
          <w:t xml:space="preserve">conoció </w:t>
        </w:r>
      </w:ins>
      <w:r>
        <w:rPr/>
        <w:t xml:space="preserve">a la madre de </w:t>
      </w:r>
      <w:del w:id="5045" w:author="José Mata" w:date="2004-10-09T09:45:00Z">
        <w:r>
          <w:rPr/>
          <w:delText>Laslo</w:delText>
        </w:r>
      </w:del>
      <w:ins w:id="5046" w:author="José Mata" w:date="2004-10-09T09:45:00Z">
        <w:r>
          <w:rPr/>
          <w:t>Lazlo</w:t>
        </w:r>
      </w:ins>
      <w:ins w:id="5047" w:author="José Mata" w:date="2004-10-09T15:53:00Z">
        <w:r>
          <w:rPr/>
          <w:t>,</w:t>
        </w:r>
      </w:ins>
      <w:r>
        <w:rPr/>
        <w:t xml:space="preserve"> </w:t>
      </w:r>
      <w:del w:id="5048" w:author="José Mata" w:date="2004-10-09T15:53:00Z">
        <w:r>
          <w:rPr/>
          <w:delText xml:space="preserve">en Cuba </w:delText>
        </w:r>
      </w:del>
      <w:r>
        <w:rPr/>
        <w:t xml:space="preserve">que trabajaba como secretaria en una oficina de comercio exterior. Se </w:t>
      </w:r>
      <w:ins w:id="5049" w:author="José Mata" w:date="2004-10-09T15:57:00Z">
        <w:r>
          <w:rPr/>
          <w:t xml:space="preserve">enamoraron, se </w:t>
        </w:r>
      </w:ins>
      <w:r>
        <w:rPr/>
        <w:t xml:space="preserve">casaron y al poco tiempo se </w:t>
      </w:r>
      <w:del w:id="5050" w:author="José Mata" w:date="2004-10-09T15:56:00Z">
        <w:r>
          <w:rPr/>
          <w:delText xml:space="preserve">vinieron </w:delText>
        </w:r>
      </w:del>
      <w:ins w:id="5051" w:author="José Mata" w:date="2004-10-09T15:58:00Z">
        <w:r>
          <w:rPr/>
          <w:t>vinieron</w:t>
        </w:r>
      </w:ins>
      <w:ins w:id="5052" w:author="José Mata" w:date="2004-10-09T15:56:00Z">
        <w:r>
          <w:rPr/>
          <w:t xml:space="preserve"> </w:t>
        </w:r>
      </w:ins>
      <w:r>
        <w:rPr/>
        <w:t>a vivir a Praga</w:t>
      </w:r>
      <w:ins w:id="5053" w:author="José Mata" w:date="2004-10-09T15:54:00Z">
        <w:r>
          <w:rPr/>
          <w:t>,</w:t>
        </w:r>
      </w:ins>
      <w:r>
        <w:rPr/>
        <w:t xml:space="preserve"> </w:t>
      </w:r>
      <w:del w:id="5054" w:author="INGRID" w:date="2004-10-26T17:07:00Z">
        <w:r>
          <w:rPr/>
          <w:delText xml:space="preserve"> </w:delText>
        </w:r>
      </w:del>
      <w:del w:id="5055" w:author="José Mata" w:date="2004-10-09T15:54:00Z">
        <w:r>
          <w:rPr/>
          <w:delText>sin saber que  aqui ella tambien</w:delText>
        </w:r>
      </w:del>
      <w:ins w:id="5056" w:author="José Mata" w:date="2004-10-09T15:54:00Z">
        <w:r>
          <w:rPr/>
          <w:t xml:space="preserve">en donde ella </w:t>
        </w:r>
      </w:ins>
      <w:del w:id="5057" w:author="José Mata" w:date="2004-10-09T15:58:00Z">
        <w:r>
          <w:rPr/>
          <w:delText xml:space="preserve"> </w:delText>
        </w:r>
      </w:del>
      <w:r>
        <w:rPr/>
        <w:t>qued</w:t>
      </w:r>
      <w:del w:id="5058" w:author="José Mata" w:date="2004-10-09T15:58:00Z">
        <w:r>
          <w:rPr/>
          <w:delText>ar</w:delText>
        </w:r>
      </w:del>
      <w:del w:id="5059" w:author="José Mata" w:date="2004-10-09T15:54:00Z">
        <w:r>
          <w:rPr/>
          <w:delText>i</w:delText>
        </w:r>
      </w:del>
      <w:del w:id="5060" w:author="José Mata" w:date="2004-10-09T15:58:00Z">
        <w:r>
          <w:rPr/>
          <w:delText>a</w:delText>
        </w:r>
      </w:del>
      <w:ins w:id="5061" w:author="José Mata" w:date="2004-10-09T15:58:00Z">
        <w:r>
          <w:rPr/>
          <w:t xml:space="preserve">ó </w:t>
        </w:r>
      </w:ins>
      <w:del w:id="5062" w:author="José Mata" w:date="2004-10-09T15:58:00Z">
        <w:r>
          <w:rPr/>
          <w:delText xml:space="preserve"> </w:delText>
        </w:r>
      </w:del>
      <w:r>
        <w:rPr/>
        <w:t xml:space="preserve">atrapada bajo el manto del comunismo. </w:t>
      </w:r>
    </w:p>
    <w:p>
      <w:pPr>
        <w:pStyle w:val="Normal"/>
        <w:ind w:firstLine="720"/>
        <w:jc w:val="both"/>
        <w:rPr/>
      </w:pPr>
      <w:del w:id="5063" w:author="José Mata" w:date="2004-10-09T15:55:00Z">
        <w:r>
          <w:rPr/>
          <w:delText>El nombre  Hungaro</w:delText>
        </w:r>
      </w:del>
      <w:ins w:id="5064" w:author="José Mata" w:date="2004-10-09T15:55:00Z">
        <w:r>
          <w:rPr/>
          <w:t>Su nombre, de origen húngaro, le parecía curioso</w:t>
        </w:r>
      </w:ins>
      <w:r>
        <w:rPr/>
        <w:t xml:space="preserve"> </w:t>
      </w:r>
      <w:del w:id="5065" w:author="José Mata" w:date="2004-10-09T15:55:00Z">
        <w:r>
          <w:rPr/>
          <w:delText xml:space="preserve"> </w:delText>
        </w:r>
      </w:del>
      <w:r>
        <w:rPr/>
        <w:t>a Violeta</w:t>
      </w:r>
      <w:ins w:id="5066" w:author="José Mata" w:date="2004-10-09T15:55:00Z">
        <w:r>
          <w:rPr/>
          <w:t>.</w:t>
        </w:r>
      </w:ins>
      <w:r>
        <w:rPr/>
        <w:t xml:space="preserve"> </w:t>
      </w:r>
      <w:del w:id="5067" w:author="José Mata" w:date="2004-10-09T15:55:00Z">
        <w:r>
          <w:rPr/>
          <w:delText>le parecio  a un mas extraño.</w:delText>
        </w:r>
      </w:del>
    </w:p>
    <w:p>
      <w:pPr>
        <w:pStyle w:val="Normal"/>
        <w:ind w:firstLine="720"/>
        <w:jc w:val="both"/>
        <w:rPr/>
      </w:pPr>
      <w:ins w:id="5068" w:author="José Mata" w:date="2004-10-09T15:58:00Z">
        <w:r>
          <w:rPr/>
          <w:t>–</w:t>
        </w:r>
      </w:ins>
      <w:del w:id="5069" w:author="José Mata" w:date="2004-10-09T15:58:00Z">
        <w:r>
          <w:rPr/>
          <w:delText xml:space="preserve">“ </w:delText>
        </w:r>
      </w:del>
      <w:r>
        <w:rPr/>
        <w:t>A mi madre siempre le gust</w:t>
      </w:r>
      <w:ins w:id="5070" w:author="José Mata" w:date="2004-10-09T15:59:00Z">
        <w:r>
          <w:rPr/>
          <w:t>ó</w:t>
        </w:r>
      </w:ins>
      <w:del w:id="5071" w:author="José Mata" w:date="2004-10-09T15:59:00Z">
        <w:r>
          <w:rPr/>
          <w:delText>o</w:delText>
        </w:r>
      </w:del>
      <w:r>
        <w:rPr/>
        <w:t xml:space="preserve"> ese nombre y pens</w:t>
      </w:r>
      <w:ins w:id="5072" w:author="José Mata" w:date="2004-10-09T15:59:00Z">
        <w:r>
          <w:rPr/>
          <w:t>ó</w:t>
        </w:r>
      </w:ins>
      <w:del w:id="5073" w:author="José Mata" w:date="2004-10-09T15:59:00Z">
        <w:r>
          <w:rPr/>
          <w:delText>o</w:delText>
        </w:r>
      </w:del>
      <w:r>
        <w:rPr/>
        <w:t xml:space="preserve"> que era apropiado</w:t>
      </w:r>
      <w:ins w:id="5074" w:author="José Mata" w:date="2004-10-09T16:03:00Z">
        <w:r>
          <w:rPr/>
          <w:t>.</w:t>
        </w:r>
      </w:ins>
      <w:r>
        <w:rPr/>
        <w:t xml:space="preserve"> </w:t>
      </w:r>
      <w:del w:id="5075" w:author="José Mata" w:date="2004-10-09T16:03:00Z">
        <w:r>
          <w:rPr/>
          <w:delText xml:space="preserve">para </w:delText>
        </w:r>
      </w:del>
      <w:del w:id="5076" w:author="José Mata" w:date="2004-10-09T15:59:00Z">
        <w:r>
          <w:rPr/>
          <w:delText>mi,</w:delText>
        </w:r>
      </w:del>
      <w:del w:id="5077" w:author="José Mata" w:date="2004-10-09T16:03:00Z">
        <w:r>
          <w:rPr/>
          <w:delText xml:space="preserve"> </w:delText>
        </w:r>
      </w:del>
      <w:del w:id="5078" w:author="José Mata" w:date="2004-10-09T15:59:00Z">
        <w:r>
          <w:rPr/>
          <w:delText xml:space="preserve">en </w:delText>
        </w:r>
      </w:del>
      <w:ins w:id="5079" w:author="José Mata" w:date="2004-10-09T15:59:00Z">
        <w:r>
          <w:rPr/>
          <w:t xml:space="preserve">En </w:t>
        </w:r>
      </w:ins>
      <w:r>
        <w:rPr/>
        <w:t>ese tiempo</w:t>
      </w:r>
      <w:ins w:id="5080" w:author="José Mata" w:date="2004-10-09T15:59:00Z">
        <w:r>
          <w:rPr/>
          <w:t>,</w:t>
        </w:r>
      </w:ins>
      <w:r>
        <w:rPr/>
        <w:t xml:space="preserve"> </w:t>
      </w:r>
      <w:ins w:id="5081" w:author="José Mata" w:date="2004-10-09T15:59:00Z">
        <w:r>
          <w:rPr/>
          <w:t xml:space="preserve">para </w:t>
        </w:r>
      </w:ins>
      <w:r>
        <w:rPr/>
        <w:t xml:space="preserve">ella no </w:t>
      </w:r>
      <w:del w:id="5082" w:author="José Mata" w:date="2004-10-09T15:59:00Z">
        <w:r>
          <w:rPr/>
          <w:delText>encontraba ninguna</w:delText>
        </w:r>
      </w:del>
      <w:ins w:id="5083" w:author="José Mata" w:date="2004-10-09T15:59:00Z">
        <w:r>
          <w:rPr/>
          <w:t>existía diferencia</w:t>
        </w:r>
      </w:ins>
      <w:r>
        <w:rPr/>
        <w:t xml:space="preserve"> </w:t>
      </w:r>
      <w:del w:id="5084" w:author="José Mata" w:date="2004-10-09T15:59:00Z">
        <w:r>
          <w:rPr/>
          <w:delText xml:space="preserve">diferencia </w:delText>
        </w:r>
      </w:del>
      <w:r>
        <w:rPr/>
        <w:t>entre Hungr</w:t>
      </w:r>
      <w:ins w:id="5085" w:author="José Mata" w:date="2004-10-09T16:00:00Z">
        <w:r>
          <w:rPr/>
          <w:t>í</w:t>
        </w:r>
      </w:ins>
      <w:del w:id="5086" w:author="José Mata" w:date="2004-10-09T16:00:00Z">
        <w:r>
          <w:rPr/>
          <w:delText>i</w:delText>
        </w:r>
      </w:del>
      <w:r>
        <w:rPr/>
        <w:t>a y Checoslovaquia.</w:t>
      </w:r>
      <w:del w:id="5087" w:author="José Mata" w:date="2004-10-09T16:00:00Z">
        <w:r>
          <w:rPr/>
          <w:delText>”</w:delText>
        </w:r>
      </w:del>
    </w:p>
    <w:p>
      <w:pPr>
        <w:pStyle w:val="Normal"/>
        <w:jc w:val="both"/>
        <w:rPr/>
      </w:pPr>
      <w:del w:id="5088" w:author="José Mata" w:date="2004-10-09T16:00:00Z">
        <w:r>
          <w:rPr/>
          <w:delText>“</w:delText>
        </w:r>
      </w:del>
      <w:ins w:id="5089" w:author="José Mata" w:date="2004-10-09T16:00:00Z">
        <w:r>
          <w:rPr/>
          <w:tab/>
        </w:r>
      </w:ins>
      <w:r>
        <w:rPr/>
        <w:t xml:space="preserve">Todos soltaron una carcajada al mismo tiempo. </w:t>
      </w:r>
    </w:p>
    <w:p>
      <w:pPr>
        <w:pStyle w:val="Normal"/>
        <w:ind w:firstLine="720"/>
        <w:jc w:val="both"/>
        <w:rPr/>
      </w:pPr>
      <w:ins w:id="5090" w:author="José Mata" w:date="2004-10-09T16:00:00Z">
        <w:r>
          <w:rPr/>
          <w:t>–</w:t>
        </w:r>
      </w:ins>
      <w:del w:id="5091" w:author="José Mata" w:date="2004-10-09T16:00:00Z">
        <w:r>
          <w:rPr/>
          <w:delText xml:space="preserve">‘ </w:delText>
        </w:r>
      </w:del>
      <w:r>
        <w:rPr/>
        <w:t>Es m</w:t>
      </w:r>
      <w:ins w:id="5092" w:author="José Mata" w:date="2004-10-09T16:00:00Z">
        <w:r>
          <w:rPr/>
          <w:t>á</w:t>
        </w:r>
      </w:ins>
      <w:del w:id="5093" w:author="José Mata" w:date="2004-10-09T16:00:00Z">
        <w:r>
          <w:rPr/>
          <w:delText>a</w:delText>
        </w:r>
      </w:del>
      <w:r>
        <w:rPr/>
        <w:t>s</w:t>
      </w:r>
      <w:ins w:id="5094" w:author="José Mata" w:date="2004-10-09T16:01:00Z">
        <w:r>
          <w:rPr/>
          <w:t xml:space="preserve"> </w:t>
        </w:r>
      </w:ins>
      <w:del w:id="5095" w:author="José Mata" w:date="2004-10-09T16:00:00Z">
        <w:r>
          <w:rPr/>
          <w:delText xml:space="preserve">, </w:delText>
        </w:r>
      </w:del>
      <w:ins w:id="5096" w:author="José Mata" w:date="2004-10-09T16:00:00Z">
        <w:r>
          <w:rPr/>
          <w:t xml:space="preserve">– agregó Lazlo – </w:t>
        </w:r>
      </w:ins>
      <w:r>
        <w:rPr/>
        <w:t>aqu</w:t>
      </w:r>
      <w:ins w:id="5097" w:author="José Mata" w:date="2004-10-09T16:01:00Z">
        <w:r>
          <w:rPr/>
          <w:t>í</w:t>
        </w:r>
      </w:ins>
      <w:del w:id="5098" w:author="José Mata" w:date="2004-10-09T16:01:00Z">
        <w:r>
          <w:rPr/>
          <w:delText>i</w:delText>
        </w:r>
      </w:del>
      <w:r>
        <w:rPr/>
        <w:t xml:space="preserve"> me conocen como </w:t>
      </w:r>
      <w:del w:id="5099" w:author="José Mata" w:date="2004-10-09T16:01:00Z">
        <w:r>
          <w:rPr/>
          <w:delText>e</w:delText>
        </w:r>
      </w:del>
      <w:ins w:id="5100" w:author="José Mata" w:date="2004-10-09T16:01:00Z">
        <w:r>
          <w:rPr/>
          <w:t>E</w:t>
        </w:r>
      </w:ins>
      <w:r>
        <w:rPr/>
        <w:t xml:space="preserve">l </w:t>
      </w:r>
      <w:del w:id="5101" w:author="José Mata" w:date="2004-10-09T16:01:00Z">
        <w:r>
          <w:rPr/>
          <w:delText>Hungaro</w:delText>
        </w:r>
      </w:del>
      <w:ins w:id="5102" w:author="José Mata" w:date="2004-10-09T16:01:00Z">
        <w:r>
          <w:rPr/>
          <w:t>Húngaro</w:t>
        </w:r>
      </w:ins>
      <w:r>
        <w:rPr/>
        <w:t>.</w:t>
      </w:r>
      <w:del w:id="5103" w:author="José Mata" w:date="2004-10-09T16:03:00Z">
        <w:r>
          <w:rPr/>
          <w:delText>”</w:delText>
        </w:r>
      </w:del>
    </w:p>
    <w:p>
      <w:pPr>
        <w:pStyle w:val="Normal"/>
        <w:jc w:val="both"/>
        <w:rPr>
          <w:del w:id="5107" w:author="José Mata" w:date="2004-10-09T16:02:00Z"/>
        </w:rPr>
      </w:pPr>
      <w:del w:id="5104" w:author="José Mata" w:date="2004-10-09T16:02:00Z">
        <w:r>
          <w:rPr/>
          <w:delText>Agrego el.</w:delText>
        </w:r>
      </w:del>
      <w:ins w:id="5105" w:author="José Mata" w:date="2004-10-09T16:02:00Z">
        <w:r>
          <w:rPr/>
          <w:tab/>
        </w:r>
      </w:ins>
      <w:del w:id="5106" w:author="José Mata" w:date="2004-10-09T16:02:00Z">
        <w:r>
          <w:rPr/>
          <w:delText xml:space="preserve"> </w:delText>
        </w:r>
      </w:del>
    </w:p>
    <w:p>
      <w:pPr>
        <w:pStyle w:val="Normal"/>
        <w:jc w:val="both"/>
        <w:rPr/>
      </w:pPr>
      <w:r>
        <w:rPr/>
        <w:t xml:space="preserve">Y de verdad que su mezcla de razas lo hacia </w:t>
      </w:r>
      <w:ins w:id="5108" w:author="José Mata" w:date="2004-10-09T16:02:00Z">
        <w:r>
          <w:rPr/>
          <w:t xml:space="preserve">lucir </w:t>
        </w:r>
      </w:ins>
      <w:r>
        <w:rPr/>
        <w:t xml:space="preserve">mas </w:t>
      </w:r>
      <w:del w:id="5109" w:author="José Mata" w:date="2004-10-09T16:02:00Z">
        <w:r>
          <w:rPr/>
          <w:delText xml:space="preserve">Hungaro </w:delText>
        </w:r>
      </w:del>
      <w:ins w:id="5110" w:author="José Mata" w:date="2004-10-09T16:02:00Z">
        <w:r>
          <w:rPr/>
          <w:t xml:space="preserve">húngaro </w:t>
        </w:r>
      </w:ins>
      <w:r>
        <w:rPr/>
        <w:t xml:space="preserve">que </w:t>
      </w:r>
      <w:del w:id="5111" w:author="José Mata" w:date="2004-10-09T16:02:00Z">
        <w:r>
          <w:rPr/>
          <w:delText>Checo</w:delText>
        </w:r>
      </w:del>
      <w:ins w:id="5112" w:author="José Mata" w:date="2004-10-09T16:02:00Z">
        <w:r>
          <w:rPr/>
          <w:t>checo</w:t>
        </w:r>
      </w:ins>
      <w:del w:id="5113" w:author="José Mata" w:date="2004-10-09T16:02:00Z">
        <w:r>
          <w:rPr/>
          <w:delText xml:space="preserve">, </w:delText>
        </w:r>
      </w:del>
      <w:ins w:id="5114" w:author="José Mata" w:date="2004-10-09T16:02:00Z">
        <w:r>
          <w:rPr/>
          <w:t xml:space="preserve">. Su </w:t>
        </w:r>
      </w:ins>
      <w:del w:id="5115" w:author="José Mata" w:date="2004-10-09T16:02:00Z">
        <w:r>
          <w:rPr/>
          <w:delText xml:space="preserve">de </w:delText>
        </w:r>
      </w:del>
      <w:ins w:id="5116" w:author="José Mata" w:date="2004-10-09T16:02:00Z">
        <w:r>
          <w:rPr/>
          <w:t xml:space="preserve">oscura </w:t>
        </w:r>
      </w:ins>
      <w:r>
        <w:rPr/>
        <w:t xml:space="preserve">piel </w:t>
      </w:r>
      <w:del w:id="5117" w:author="José Mata" w:date="2004-10-09T16:02:00Z">
        <w:r>
          <w:rPr/>
          <w:delText xml:space="preserve">oscura </w:delText>
        </w:r>
      </w:del>
      <w:r>
        <w:rPr/>
        <w:t xml:space="preserve">y </w:t>
      </w:r>
      <w:ins w:id="5118" w:author="José Mata" w:date="2004-10-09T16:02:00Z">
        <w:r>
          <w:rPr/>
          <w:t xml:space="preserve">sus grandes </w:t>
        </w:r>
      </w:ins>
      <w:r>
        <w:rPr/>
        <w:t xml:space="preserve">ojos </w:t>
      </w:r>
      <w:del w:id="5119" w:author="José Mata" w:date="2004-10-09T16:03:00Z">
        <w:r>
          <w:rPr/>
          <w:delText xml:space="preserve">grandes </w:delText>
        </w:r>
      </w:del>
      <w:r>
        <w:rPr/>
        <w:t xml:space="preserve">negros le daban apariencia de </w:t>
      </w:r>
      <w:del w:id="5120" w:author="José Mata" w:date="2004-10-09T16:03:00Z">
        <w:r>
          <w:rPr/>
          <w:delText xml:space="preserve">Gitano </w:delText>
        </w:r>
      </w:del>
      <w:ins w:id="5121" w:author="José Mata" w:date="2004-10-09T16:03:00Z">
        <w:r>
          <w:rPr/>
          <w:t xml:space="preserve">gitano </w:t>
        </w:r>
      </w:ins>
      <w:del w:id="5122" w:author="José Mata" w:date="2004-10-09T16:03:00Z">
        <w:r>
          <w:rPr/>
          <w:delText>Hungaro</w:delText>
        </w:r>
      </w:del>
      <w:ins w:id="5123" w:author="José Mata" w:date="2004-10-09T16:03:00Z">
        <w:r>
          <w:rPr/>
          <w:t>húngaro</w:t>
        </w:r>
      </w:ins>
      <w:r>
        <w:rPr/>
        <w:t>.</w:t>
      </w:r>
    </w:p>
    <w:p>
      <w:pPr>
        <w:pStyle w:val="Normal"/>
        <w:ind w:firstLine="720"/>
        <w:jc w:val="both"/>
        <w:rPr>
          <w:del w:id="5131" w:author="José Mata" w:date="2004-10-09T16:04:00Z"/>
        </w:rPr>
      </w:pPr>
      <w:r>
        <w:rPr/>
        <w:t>Despu</w:t>
      </w:r>
      <w:ins w:id="5124" w:author="José Mata" w:date="2004-10-09T16:04:00Z">
        <w:r>
          <w:rPr/>
          <w:t>é</w:t>
        </w:r>
      </w:ins>
      <w:del w:id="5125" w:author="José Mata" w:date="2004-10-09T16:04:00Z">
        <w:r>
          <w:rPr/>
          <w:delText>e</w:delText>
        </w:r>
      </w:del>
      <w:r>
        <w:rPr/>
        <w:t xml:space="preserve">s de </w:t>
      </w:r>
      <w:del w:id="5126" w:author="José Mata" w:date="2004-10-09T16:04:00Z">
        <w:r>
          <w:rPr/>
          <w:delText>acabar con el,</w:delText>
        </w:r>
      </w:del>
      <w:ins w:id="5127" w:author="José Mata" w:date="2004-10-09T16:04:00Z">
        <w:r>
          <w:rPr/>
          <w:t>escuchar a Lazlo,</w:t>
        </w:r>
      </w:ins>
      <w:r>
        <w:rPr/>
        <w:t xml:space="preserve"> Violeta dirigi</w:t>
      </w:r>
      <w:ins w:id="5128" w:author="José Mata" w:date="2004-10-09T16:04:00Z">
        <w:r>
          <w:rPr/>
          <w:t>ó</w:t>
        </w:r>
      </w:ins>
      <w:del w:id="5129" w:author="José Mata" w:date="2004-10-09T16:04:00Z">
        <w:r>
          <w:rPr/>
          <w:delText>o</w:delText>
        </w:r>
      </w:del>
      <w:r>
        <w:rPr/>
        <w:t xml:space="preserve"> su mirada a Earl</w:t>
      </w:r>
      <w:del w:id="5130" w:author="José Mata" w:date="2004-10-09T16:06:00Z">
        <w:r>
          <w:rPr/>
          <w:delText>.</w:delText>
        </w:r>
      </w:del>
    </w:p>
    <w:p>
      <w:pPr>
        <w:pStyle w:val="Normal"/>
        <w:widowControl/>
        <w:bidi w:val="0"/>
        <w:ind w:firstLine="720"/>
        <w:jc w:val="both"/>
        <w:rPr>
          <w:del w:id="5166" w:author="José Mata" w:date="2004-10-09T16:13:00Z"/>
        </w:rPr>
      </w:pPr>
      <w:del w:id="5132" w:author="José Mata" w:date="2004-10-09T16:06:00Z">
        <w:r>
          <w:rPr/>
          <w:delText>De cabellos rojizo</w:delText>
        </w:r>
      </w:del>
      <w:ins w:id="5133" w:author="José Mata" w:date="2004-10-09T16:06:00Z">
        <w:r>
          <w:rPr/>
          <w:t>.</w:t>
        </w:r>
      </w:ins>
      <w:ins w:id="5134" w:author="INGRID" w:date="2004-10-26T17:07:00Z">
        <w:r>
          <w:rPr/>
          <w:t xml:space="preserve"> </w:t>
        </w:r>
      </w:ins>
      <w:ins w:id="5135" w:author="José Mata" w:date="2004-10-09T16:06:00Z">
        <w:r>
          <w:rPr/>
          <w:t xml:space="preserve"> Earl era pelirrojo</w:t>
        </w:r>
      </w:ins>
      <w:del w:id="5136" w:author="José Mata" w:date="2004-10-09T16:06:00Z">
        <w:r>
          <w:rPr/>
          <w:delText>s</w:delText>
        </w:r>
      </w:del>
      <w:r>
        <w:rPr/>
        <w:t xml:space="preserve">, </w:t>
      </w:r>
      <w:del w:id="5137" w:author="José Mata" w:date="2004-10-09T16:06:00Z">
        <w:r>
          <w:rPr/>
          <w:delText>una barba mas oscura que sus cabellos</w:delText>
        </w:r>
      </w:del>
      <w:ins w:id="5138" w:author="José Mata" w:date="2004-10-09T16:06:00Z">
        <w:r>
          <w:rPr/>
          <w:t>de barba</w:t>
        </w:r>
      </w:ins>
      <w:del w:id="5139" w:author="José Mata" w:date="2004-10-09T16:06:00Z">
        <w:r>
          <w:rPr/>
          <w:delText xml:space="preserve">, </w:delText>
        </w:r>
      </w:del>
      <w:del w:id="5140" w:author="José Mata" w:date="2004-10-09T16:04:00Z">
        <w:r>
          <w:rPr/>
          <w:delText xml:space="preserve">de </w:delText>
        </w:r>
      </w:del>
      <w:del w:id="5141" w:author="José Mata" w:date="2004-10-09T16:06:00Z">
        <w:r>
          <w:rPr/>
          <w:delText>anteojos pequeños</w:delText>
        </w:r>
      </w:del>
      <w:r>
        <w:rPr/>
        <w:t xml:space="preserve"> y </w:t>
      </w:r>
      <w:del w:id="5142" w:author="José Mata" w:date="2004-10-09T16:05:00Z">
        <w:r>
          <w:rPr/>
          <w:delText xml:space="preserve">de unos </w:delText>
        </w:r>
      </w:del>
      <w:r>
        <w:rPr/>
        <w:t xml:space="preserve">ojos </w:t>
      </w:r>
      <w:del w:id="5143" w:author="José Mata" w:date="2004-10-09T16:05:00Z">
        <w:r>
          <w:rPr/>
          <w:delText xml:space="preserve"> </w:delText>
        </w:r>
      </w:del>
      <w:r>
        <w:rPr/>
        <w:t>verdes</w:t>
      </w:r>
      <w:ins w:id="5144" w:author="José Mata" w:date="2004-10-09T16:06:00Z">
        <w:r>
          <w:rPr/>
          <w:t xml:space="preserve"> que se perdían detrás de sus lentes</w:t>
        </w:r>
      </w:ins>
      <w:ins w:id="5145" w:author="José Mata" w:date="2004-10-09T16:08:00Z">
        <w:r>
          <w:rPr/>
          <w:t>. Se</w:t>
        </w:r>
      </w:ins>
      <w:del w:id="5146" w:author="José Mata" w:date="2004-10-09T16:08:00Z">
        <w:r>
          <w:rPr/>
          <w:delText xml:space="preserve"> </w:delText>
        </w:r>
      </w:del>
      <w:del w:id="5147" w:author="José Mata" w:date="2004-10-09T16:05:00Z">
        <w:r>
          <w:rPr/>
          <w:delText xml:space="preserve">que se le veian perdidos detras de los pesados lentes. </w:delText>
        </w:r>
      </w:del>
      <w:del w:id="5148" w:author="José Mata" w:date="2004-10-09T16:08:00Z">
        <w:r>
          <w:rPr/>
          <w:delText>La pigmentacion de su piel era roja y no blanca.</w:delText>
        </w:r>
      </w:del>
      <w:r>
        <w:rPr/>
        <w:t xml:space="preserve"> </w:t>
      </w:r>
      <w:del w:id="5149" w:author="José Mata" w:date="2004-10-09T16:08:00Z">
        <w:r>
          <w:rPr/>
          <w:delText xml:space="preserve">Había </w:delText>
        </w:r>
      </w:del>
      <w:ins w:id="5150" w:author="José Mata" w:date="2004-10-09T16:08:00Z">
        <w:r>
          <w:rPr/>
          <w:t xml:space="preserve">había </w:t>
        </w:r>
      </w:ins>
      <w:del w:id="5151" w:author="José Mata" w:date="2004-10-09T16:08:00Z">
        <w:r>
          <w:rPr/>
          <w:delText xml:space="preserve">salido </w:delText>
        </w:r>
      </w:del>
      <w:ins w:id="5152" w:author="José Mata" w:date="2004-10-09T16:08:00Z">
        <w:r>
          <w:rPr/>
          <w:t xml:space="preserve">retirado </w:t>
        </w:r>
      </w:ins>
      <w:r>
        <w:rPr/>
        <w:t>del ej</w:t>
      </w:r>
      <w:ins w:id="5153" w:author="José Mata" w:date="2004-10-09T16:08:00Z">
        <w:r>
          <w:rPr/>
          <w:t>é</w:t>
        </w:r>
      </w:ins>
      <w:del w:id="5154" w:author="José Mata" w:date="2004-10-09T16:08:00Z">
        <w:r>
          <w:rPr/>
          <w:delText>e</w:delText>
        </w:r>
      </w:del>
      <w:r>
        <w:rPr/>
        <w:t xml:space="preserve">rcito </w:t>
      </w:r>
      <w:ins w:id="5155" w:author="José Mata" w:date="2004-10-09T16:09:00Z">
        <w:r>
          <w:rPr/>
          <w:t xml:space="preserve">de su país </w:t>
        </w:r>
      </w:ins>
      <w:del w:id="5156" w:author="José Mata" w:date="2004-10-09T16:09:00Z">
        <w:r>
          <w:rPr/>
          <w:delText>de su pais y despues de peliar</w:delText>
        </w:r>
      </w:del>
      <w:ins w:id="5157" w:author="José Mata" w:date="2004-10-09T16:09:00Z">
        <w:r>
          <w:rPr/>
          <w:t>tras haber combatido en</w:t>
        </w:r>
      </w:ins>
      <w:r>
        <w:rPr/>
        <w:t xml:space="preserve"> </w:t>
      </w:r>
      <w:del w:id="5158" w:author="José Mata" w:date="2004-10-09T16:09:00Z">
        <w:r>
          <w:rPr/>
          <w:delText>guerras en diferentes paises</w:delText>
        </w:r>
      </w:del>
      <w:ins w:id="5159" w:author="José Mata" w:date="2004-10-09T16:09:00Z">
        <w:r>
          <w:rPr/>
          <w:t>distintas guerras y ahora había venido a</w:t>
        </w:r>
      </w:ins>
      <w:del w:id="5160" w:author="José Mata" w:date="2004-10-09T16:09:00Z">
        <w:r>
          <w:rPr/>
          <w:delText xml:space="preserve"> venia a</w:delText>
        </w:r>
      </w:del>
      <w:r>
        <w:rPr/>
        <w:t xml:space="preserve"> pasar un </w:t>
      </w:r>
      <w:ins w:id="5161" w:author="José Mata" w:date="2004-10-09T16:09:00Z">
        <w:r>
          <w:rPr/>
          <w:t xml:space="preserve">año </w:t>
        </w:r>
      </w:ins>
      <w:r>
        <w:rPr/>
        <w:t>sab</w:t>
      </w:r>
      <w:ins w:id="5162" w:author="José Mata" w:date="2004-10-09T16:09:00Z">
        <w:r>
          <w:rPr/>
          <w:t>á</w:t>
        </w:r>
      </w:ins>
      <w:del w:id="5163" w:author="José Mata" w:date="2004-10-09T16:09:00Z">
        <w:r>
          <w:rPr/>
          <w:delText>a</w:delText>
        </w:r>
      </w:del>
      <w:r>
        <w:rPr/>
        <w:t>tico en Praga</w:t>
      </w:r>
      <w:ins w:id="5164" w:author="José Mata" w:date="2004-10-09T16:13:00Z">
        <w:r>
          <w:rPr/>
          <w:t xml:space="preserve">. </w:t>
        </w:r>
      </w:ins>
      <w:del w:id="5165" w:author="José Mata" w:date="2004-10-09T16:13:00Z">
        <w:r>
          <w:rPr/>
          <w:delText>.</w:delText>
        </w:r>
      </w:del>
    </w:p>
    <w:p>
      <w:pPr>
        <w:pStyle w:val="Normal"/>
        <w:widowControl/>
        <w:bidi w:val="0"/>
        <w:ind w:firstLine="720"/>
        <w:jc w:val="both"/>
        <w:rPr>
          <w:del w:id="5175" w:author="José Mata" w:date="2004-10-09T16:16:00Z"/>
        </w:rPr>
      </w:pPr>
      <w:del w:id="5167" w:author="José Mata" w:date="2004-10-09T16:13:00Z">
        <w:r>
          <w:rPr/>
          <w:delText>Earl era</w:delText>
        </w:r>
      </w:del>
      <w:ins w:id="5168" w:author="José Mata" w:date="2004-10-09T16:12:00Z">
        <w:r>
          <w:rPr/>
          <w:t>Era</w:t>
        </w:r>
      </w:ins>
      <w:r>
        <w:rPr/>
        <w:t xml:space="preserve"> </w:t>
      </w:r>
      <w:ins w:id="5169" w:author="José Mata" w:date="2004-10-09T16:12:00Z">
        <w:r>
          <w:rPr/>
          <w:t xml:space="preserve">estadounidense, </w:t>
        </w:r>
      </w:ins>
      <w:del w:id="5170" w:author="José Mata" w:date="2004-10-09T16:12:00Z">
        <w:r>
          <w:rPr/>
          <w:delText xml:space="preserve"> Americano, de</w:delText>
        </w:r>
      </w:del>
      <w:ins w:id="5171" w:author="José Mata" w:date="2004-10-09T16:12:00Z">
        <w:r>
          <w:rPr/>
          <w:t>originario de</w:t>
        </w:r>
      </w:ins>
      <w:r>
        <w:rPr/>
        <w:t xml:space="preserve"> Atlanta, </w:t>
      </w:r>
      <w:ins w:id="5172" w:author="José Mata" w:date="2004-10-09T16:13:00Z">
        <w:r>
          <w:rPr/>
          <w:t>pero</w:t>
        </w:r>
      </w:ins>
      <w:del w:id="5173" w:author="José Mata" w:date="2004-10-09T16:13:00Z">
        <w:r>
          <w:rPr/>
          <w:delText>de  sonrisa maliciosa y de ademanes casi latinos al hablar movia sus manos llevandolas al ritmo de su conversacion .</w:delText>
        </w:r>
      </w:del>
      <w:ins w:id="5174" w:author="José Mata" w:date="2004-10-09T16:13:00Z">
        <w:r>
          <w:rPr/>
          <w:t xml:space="preserve"> de chico había vivido en Brasil con sus padres. Gracias a sus conocimientos del portugués, le había resultado fácil aprender el español. </w:t>
        </w:r>
      </w:ins>
    </w:p>
    <w:p>
      <w:pPr>
        <w:pStyle w:val="Normal"/>
        <w:widowControl/>
        <w:bidi w:val="0"/>
        <w:ind w:firstLine="720"/>
        <w:jc w:val="both"/>
        <w:rPr/>
      </w:pPr>
      <w:del w:id="5176" w:author="José Mata" w:date="2004-10-09T16:13:00Z">
        <w:r>
          <w:rPr/>
          <w:delText>Earl había vivido en Brasil de niño, con sus padres</w:delText>
        </w:r>
      </w:del>
      <w:del w:id="5177" w:author="José Mata" w:date="2004-10-09T16:16:00Z">
        <w:r>
          <w:rPr/>
          <w:delText>. Y aprendio el Español gracias al Portugues.</w:delText>
        </w:r>
      </w:del>
      <w:ins w:id="5178" w:author="José Mata" w:date="2004-10-09T16:16:00Z">
        <w:r>
          <w:rPr/>
          <w:t>Sonreía al hablar</w:t>
        </w:r>
      </w:ins>
      <w:ins w:id="5179" w:author="José Mata" w:date="2004-10-09T16:13:00Z">
        <w:r>
          <w:rPr/>
          <w:t xml:space="preserve"> </w:t>
        </w:r>
      </w:ins>
      <w:ins w:id="5180" w:author="José Mata" w:date="2004-10-09T16:16:00Z">
        <w:r>
          <w:rPr/>
          <w:t>y sus</w:t>
        </w:r>
      </w:ins>
      <w:ins w:id="5181" w:author="José Mata" w:date="2004-10-09T16:13:00Z">
        <w:r>
          <w:rPr/>
          <w:t xml:space="preserve"> ademanes </w:t>
        </w:r>
      </w:ins>
      <w:ins w:id="5182" w:author="José Mata" w:date="2004-10-09T16:17:00Z">
        <w:del w:id="5183" w:author="INGRID" w:date="2004-10-26T17:08:00Z">
          <w:r>
            <w:rPr/>
            <w:delText xml:space="preserve">al hablar </w:delText>
          </w:r>
        </w:del>
      </w:ins>
      <w:ins w:id="5184" w:author="José Mata" w:date="2004-10-09T16:17:00Z">
        <w:r>
          <w:rPr/>
          <w:t>eran muy</w:t>
        </w:r>
      </w:ins>
      <w:ins w:id="5185" w:author="José Mata" w:date="2004-10-09T16:13:00Z">
        <w:r>
          <w:rPr/>
          <w:t xml:space="preserve"> latinos</w:t>
        </w:r>
      </w:ins>
      <w:ins w:id="5186" w:author="José Mata" w:date="2004-10-09T16:17:00Z">
        <w:r>
          <w:rPr/>
          <w:t>,</w:t>
        </w:r>
      </w:ins>
      <w:ins w:id="5187" w:author="José Mata" w:date="2004-10-09T16:13:00Z">
        <w:r>
          <w:rPr/>
          <w:t xml:space="preserve"> </w:t>
        </w:r>
      </w:ins>
      <w:ins w:id="5188" w:author="José Mata" w:date="2004-10-09T16:17:00Z">
        <w:r>
          <w:rPr/>
          <w:t>moviendo</w:t>
        </w:r>
      </w:ins>
      <w:ins w:id="5189" w:author="José Mata" w:date="2004-10-09T16:13:00Z">
        <w:r>
          <w:rPr/>
          <w:t xml:space="preserve"> </w:t>
        </w:r>
      </w:ins>
      <w:ins w:id="5190" w:author="José Mata" w:date="2004-10-09T16:17:00Z">
        <w:r>
          <w:rPr/>
          <w:t>las</w:t>
        </w:r>
      </w:ins>
      <w:ins w:id="5191" w:author="José Mata" w:date="2004-10-09T16:13:00Z">
        <w:r>
          <w:rPr/>
          <w:t xml:space="preserve"> manos </w:t>
        </w:r>
      </w:ins>
      <w:ins w:id="5192" w:author="José Mata" w:date="2004-10-09T16:17:00Z">
        <w:r>
          <w:rPr/>
          <w:t>al compás de sus palabras</w:t>
        </w:r>
      </w:ins>
      <w:ins w:id="5193" w:author="José Mata" w:date="2004-10-09T16:13:00Z">
        <w:r>
          <w:rPr/>
          <w:t>.</w:t>
        </w:r>
      </w:ins>
    </w:p>
    <w:p>
      <w:pPr>
        <w:pStyle w:val="Normal"/>
        <w:jc w:val="both"/>
        <w:rPr>
          <w:del w:id="5230" w:author="José Mata" w:date="2004-10-09T16:52:00Z"/>
        </w:rPr>
      </w:pPr>
      <w:ins w:id="5194" w:author="INGRID" w:date="2004-10-26T17:08:00Z">
        <w:r>
          <w:rPr/>
          <w:tab/>
        </w:r>
      </w:ins>
      <w:del w:id="5195" w:author="José Mata" w:date="2004-10-09T09:45:00Z">
        <w:r>
          <w:rPr/>
          <w:delText>Josua</w:delText>
        </w:r>
      </w:del>
      <w:ins w:id="5196" w:author="José Mata" w:date="2004-10-09T09:45:00Z">
        <w:r>
          <w:rPr/>
          <w:t>Joshua</w:t>
        </w:r>
      </w:ins>
      <w:ins w:id="5197" w:author="José Mata" w:date="2004-10-09T16:34:00Z">
        <w:r>
          <w:rPr/>
          <w:t xml:space="preserve">, el tercero del grupo, </w:t>
        </w:r>
      </w:ins>
      <w:del w:id="5198" w:author="José Mata" w:date="2004-10-09T16:35:00Z">
        <w:r>
          <w:rPr/>
          <w:delText xml:space="preserve"> </w:delText>
        </w:r>
      </w:del>
      <w:r>
        <w:rPr/>
        <w:t xml:space="preserve">era </w:t>
      </w:r>
      <w:ins w:id="5199" w:author="José Mata" w:date="2004-10-09T16:35:00Z">
        <w:r>
          <w:rPr/>
          <w:t xml:space="preserve">un </w:t>
        </w:r>
      </w:ins>
      <w:del w:id="5200" w:author="José Mata" w:date="2004-10-09T16:35:00Z">
        <w:r>
          <w:rPr/>
          <w:delText xml:space="preserve">Ingles </w:delText>
        </w:r>
      </w:del>
      <w:ins w:id="5201" w:author="José Mata" w:date="2004-10-09T16:35:00Z">
        <w:r>
          <w:rPr/>
          <w:t xml:space="preserve">inglés </w:t>
        </w:r>
      </w:ins>
      <w:r>
        <w:rPr/>
        <w:t>de ojos vivos e inteligentes. Al igual que José María</w:t>
      </w:r>
      <w:ins w:id="5202" w:author="José Mata" w:date="2004-10-09T16:35:00Z">
        <w:r>
          <w:rPr/>
          <w:t>,</w:t>
        </w:r>
      </w:ins>
      <w:r>
        <w:rPr/>
        <w:t xml:space="preserve"> era callado y </w:t>
      </w:r>
      <w:del w:id="5203" w:author="José Mata" w:date="2004-10-09T16:36:00Z">
        <w:r>
          <w:rPr/>
          <w:delText xml:space="preserve">parecia que </w:delText>
        </w:r>
      </w:del>
      <w:r>
        <w:rPr/>
        <w:t xml:space="preserve">le </w:t>
      </w:r>
      <w:del w:id="5204" w:author="José Mata" w:date="2004-10-09T16:36:00Z">
        <w:r>
          <w:rPr/>
          <w:delText xml:space="preserve">gustara </w:delText>
        </w:r>
      </w:del>
      <w:ins w:id="5205" w:author="José Mata" w:date="2004-10-09T16:36:00Z">
        <w:r>
          <w:rPr/>
          <w:t xml:space="preserve">gustaba </w:t>
        </w:r>
      </w:ins>
      <w:r>
        <w:rPr/>
        <w:t>escuchar. Su ademanes eran muy refinados</w:t>
      </w:r>
      <w:ins w:id="5206" w:author="José Mata" w:date="2004-10-09T16:44:00Z">
        <w:r>
          <w:rPr/>
          <w:t xml:space="preserve"> y a pesar de </w:t>
        </w:r>
      </w:ins>
      <w:r>
        <w:rPr/>
        <w:t xml:space="preserve"> </w:t>
      </w:r>
      <w:del w:id="5207" w:author="José Mata" w:date="2004-10-09T16:38:00Z">
        <w:r>
          <w:rPr/>
          <w:delText xml:space="preserve"> </w:delText>
        </w:r>
      </w:del>
      <w:del w:id="5208" w:author="José Mata" w:date="2004-10-09T16:40:00Z">
        <w:r>
          <w:rPr/>
          <w:delText xml:space="preserve">y un poco delicados </w:delText>
        </w:r>
      </w:del>
      <w:r>
        <w:rPr/>
        <w:t xml:space="preserve">su </w:t>
      </w:r>
      <w:del w:id="5209" w:author="José Mata" w:date="2004-10-09T16:44:00Z">
        <w:r>
          <w:rPr/>
          <w:delText>voz</w:delText>
        </w:r>
      </w:del>
      <w:ins w:id="5210" w:author="José Mata" w:date="2004-10-09T16:45:00Z">
        <w:r>
          <w:rPr/>
          <w:t>conversación</w:t>
        </w:r>
      </w:ins>
      <w:r>
        <w:rPr/>
        <w:t xml:space="preserve"> </w:t>
      </w:r>
      <w:del w:id="5211" w:author="José Mata" w:date="2004-10-09T16:40:00Z">
        <w:r>
          <w:rPr/>
          <w:delText xml:space="preserve">era </w:delText>
        </w:r>
      </w:del>
      <w:r>
        <w:rPr/>
        <w:t>pausada</w:t>
      </w:r>
      <w:ins w:id="5212" w:author="José Mata" w:date="2004-10-09T16:45:00Z">
        <w:r>
          <w:rPr/>
          <w:t xml:space="preserve">, para José María resultaba difícil seguirlo debido a </w:t>
        </w:r>
      </w:ins>
      <w:del w:id="5213" w:author="José Mata" w:date="2004-10-09T16:46:00Z">
        <w:r>
          <w:rPr/>
          <w:delText xml:space="preserve"> y </w:delText>
        </w:r>
      </w:del>
      <w:r>
        <w:rPr/>
        <w:t xml:space="preserve">su </w:t>
      </w:r>
      <w:ins w:id="5214" w:author="José Mata" w:date="2004-10-09T16:46:00Z">
        <w:r>
          <w:rPr/>
          <w:t xml:space="preserve">marcado </w:t>
        </w:r>
      </w:ins>
      <w:r>
        <w:rPr/>
        <w:t>acento ingl</w:t>
      </w:r>
      <w:ins w:id="5215" w:author="José Mata" w:date="2004-10-09T16:46:00Z">
        <w:r>
          <w:rPr/>
          <w:t>é</w:t>
        </w:r>
      </w:ins>
      <w:del w:id="5216" w:author="José Mata" w:date="2004-10-09T16:46:00Z">
        <w:r>
          <w:rPr/>
          <w:delText>e</w:delText>
        </w:r>
      </w:del>
      <w:r>
        <w:rPr/>
        <w:t>s</w:t>
      </w:r>
      <w:ins w:id="5217" w:author="INGRID" w:date="2004-10-26T17:08:00Z">
        <w:r>
          <w:rPr/>
          <w:t xml:space="preserve">. </w:t>
        </w:r>
      </w:ins>
      <w:r>
        <w:rPr/>
        <w:t xml:space="preserve"> </w:t>
      </w:r>
      <w:del w:id="5218" w:author="José Mata" w:date="2004-10-09T16:46:00Z">
        <w:r>
          <w:rPr/>
          <w:delText xml:space="preserve">era para José María dificil de seguir. </w:delText>
        </w:r>
      </w:del>
      <w:r>
        <w:rPr/>
        <w:t xml:space="preserve">Había nacido en Manchester pero se </w:t>
      </w:r>
      <w:del w:id="5219" w:author="José Mata" w:date="2004-10-09T16:47:00Z">
        <w:r>
          <w:rPr/>
          <w:delText>crio</w:delText>
        </w:r>
      </w:del>
      <w:ins w:id="5220" w:author="José Mata" w:date="2004-10-09T16:47:00Z">
        <w:r>
          <w:rPr/>
          <w:t xml:space="preserve">había criado </w:t>
        </w:r>
      </w:ins>
      <w:del w:id="5221" w:author="José Mata" w:date="2004-10-09T16:47:00Z">
        <w:r>
          <w:rPr/>
          <w:delText xml:space="preserve"> </w:delText>
        </w:r>
      </w:del>
      <w:r>
        <w:rPr/>
        <w:t xml:space="preserve">en Londres. En </w:t>
      </w:r>
      <w:del w:id="5222" w:author="José Mata" w:date="2004-10-09T16:47:00Z">
        <w:r>
          <w:rPr/>
          <w:delText>su pais</w:delText>
        </w:r>
      </w:del>
      <w:ins w:id="5223" w:author="José Mata" w:date="2004-10-09T16:47:00Z">
        <w:r>
          <w:rPr/>
          <w:t xml:space="preserve">Inglaterra, </w:t>
        </w:r>
      </w:ins>
      <w:del w:id="5224" w:author="José Mata" w:date="2004-10-09T16:47:00Z">
        <w:r>
          <w:rPr/>
          <w:delText xml:space="preserve"> el </w:delText>
        </w:r>
      </w:del>
      <w:r>
        <w:rPr/>
        <w:t xml:space="preserve">era profesor de </w:t>
      </w:r>
      <w:del w:id="5225" w:author="José Mata" w:date="2004-10-09T16:47:00Z">
        <w:r>
          <w:rPr/>
          <w:delText xml:space="preserve">Quimica </w:delText>
        </w:r>
      </w:del>
      <w:ins w:id="5226" w:author="José Mata" w:date="2004-10-09T16:47:00Z">
        <w:r>
          <w:rPr/>
          <w:t xml:space="preserve">química </w:t>
        </w:r>
      </w:ins>
      <w:r>
        <w:rPr/>
        <w:t xml:space="preserve">en una </w:t>
      </w:r>
      <w:ins w:id="5227" w:author="José Mata" w:date="2004-10-09T16:47:00Z">
        <w:r>
          <w:rPr/>
          <w:t xml:space="preserve">escuela </w:t>
        </w:r>
      </w:ins>
      <w:r>
        <w:rPr/>
        <w:t>secundaria.</w:t>
      </w:r>
      <w:ins w:id="5228" w:author="José Mata" w:date="2004-10-09T16:50:00Z">
        <w:r>
          <w:rPr/>
          <w:t xml:space="preserve"> Earl y José María ahora conversaban en un ambiente relajado y poco a poco iban compartiendo algo de la historia de sus vidas. </w:t>
        </w:r>
      </w:ins>
      <w:ins w:id="5229" w:author="José Mata" w:date="2004-10-09T16:52:00Z">
        <w:r>
          <w:rPr/>
          <w:tab/>
        </w:r>
      </w:ins>
    </w:p>
    <w:p>
      <w:pPr>
        <w:pStyle w:val="Normal"/>
        <w:jc w:val="both"/>
        <w:rPr/>
      </w:pPr>
      <w:r>
        <w:rPr/>
        <w:t>Todos parec</w:t>
      </w:r>
      <w:ins w:id="5231" w:author="José Mata" w:date="2004-10-09T16:47:00Z">
        <w:r>
          <w:rPr/>
          <w:t>í</w:t>
        </w:r>
      </w:ins>
      <w:del w:id="5232" w:author="José Mata" w:date="2004-10-09T16:47:00Z">
        <w:r>
          <w:rPr/>
          <w:delText>i</w:delText>
        </w:r>
      </w:del>
      <w:r>
        <w:rPr/>
        <w:t>an tener la misma edad</w:t>
      </w:r>
      <w:ins w:id="5233" w:author="José Mata" w:date="2004-10-09T16:48:00Z">
        <w:r>
          <w:rPr/>
          <w:t>,</w:t>
        </w:r>
      </w:ins>
      <w:r>
        <w:rPr/>
        <w:t xml:space="preserve"> aunque </w:t>
      </w:r>
      <w:del w:id="5234" w:author="José Mata" w:date="2004-10-09T09:45:00Z">
        <w:r>
          <w:rPr/>
          <w:delText>Laslo</w:delText>
        </w:r>
      </w:del>
      <w:ins w:id="5235" w:author="José Mata" w:date="2004-10-09T09:45:00Z">
        <w:r>
          <w:rPr/>
          <w:t>Lazlo</w:t>
        </w:r>
      </w:ins>
      <w:r>
        <w:rPr/>
        <w:t xml:space="preserve"> </w:t>
      </w:r>
      <w:del w:id="5236" w:author="José Mata" w:date="2004-10-09T16:48:00Z">
        <w:r>
          <w:rPr/>
          <w:delText>parecia el mas joven.</w:delText>
        </w:r>
      </w:del>
      <w:ins w:id="5237" w:author="José Mata" w:date="2004-10-09T16:48:00Z">
        <w:r>
          <w:rPr/>
          <w:t>se veía ligeramente más joven.</w:t>
        </w:r>
      </w:ins>
    </w:p>
    <w:p>
      <w:pPr>
        <w:pStyle w:val="Normal"/>
        <w:jc w:val="both"/>
        <w:rPr>
          <w:del w:id="5254" w:author="José Mata" w:date="2004-10-09T16:50:00Z"/>
        </w:rPr>
      </w:pPr>
      <w:ins w:id="5238" w:author="INGRID" w:date="2004-10-26T17:08:00Z">
        <w:r>
          <w:rPr/>
          <w:tab/>
        </w:r>
      </w:ins>
      <w:del w:id="5239" w:author="José Mata" w:date="2004-10-09T16:48:00Z">
        <w:r>
          <w:rPr/>
          <w:delText>El  había llegado</w:delText>
        </w:r>
      </w:del>
      <w:ins w:id="5240" w:author="José Mata" w:date="2004-10-09T16:48:00Z">
        <w:r>
          <w:rPr/>
          <w:t>Acababa de regresar</w:t>
        </w:r>
      </w:ins>
      <w:r>
        <w:rPr/>
        <w:t xml:space="preserve"> de Cuba</w:t>
      </w:r>
      <w:ins w:id="5241" w:author="José Mata" w:date="2004-10-09T16:49:00Z">
        <w:r>
          <w:rPr/>
          <w:t>,</w:t>
        </w:r>
      </w:ins>
      <w:r>
        <w:rPr/>
        <w:t xml:space="preserve"> </w:t>
      </w:r>
      <w:del w:id="5242" w:author="José Mata" w:date="2004-10-09T16:49:00Z">
        <w:r>
          <w:rPr/>
          <w:delText>hacia poco y por eso su español cortado y rapido.</w:delText>
        </w:r>
      </w:del>
      <w:ins w:id="5243" w:author="José Mata" w:date="2004-10-09T16:49:00Z">
        <w:r>
          <w:rPr/>
          <w:t>a donde había viajado para acompañar</w:t>
        </w:r>
      </w:ins>
      <w:del w:id="5244" w:author="José Mata" w:date="2004-10-09T16:49:00Z">
        <w:r>
          <w:rPr/>
          <w:delText xml:space="preserve"> Acompaño</w:delText>
        </w:r>
      </w:del>
      <w:r>
        <w:rPr/>
        <w:t xml:space="preserve"> a su madre </w:t>
      </w:r>
      <w:del w:id="5245" w:author="José Mata" w:date="2004-10-09T16:49:00Z">
        <w:r>
          <w:rPr/>
          <w:delText xml:space="preserve">a </w:delText>
        </w:r>
      </w:del>
      <w:ins w:id="5246" w:author="José Mata" w:date="2004-10-09T16:49:00Z">
        <w:r>
          <w:rPr/>
          <w:t xml:space="preserve">que iba a </w:t>
        </w:r>
      </w:ins>
      <w:r>
        <w:rPr/>
        <w:t xml:space="preserve">visitar </w:t>
      </w:r>
      <w:del w:id="5247" w:author="José Mata" w:date="2004-10-09T16:49:00Z">
        <w:r>
          <w:rPr/>
          <w:delText xml:space="preserve"> </w:delText>
        </w:r>
      </w:del>
      <w:r>
        <w:rPr/>
        <w:t>a su</w:t>
      </w:r>
      <w:del w:id="5248" w:author="José Mata" w:date="2004-10-09T16:49:00Z">
        <w:r>
          <w:rPr/>
          <w:delText xml:space="preserve"> </w:delText>
        </w:r>
      </w:del>
      <w:r>
        <w:rPr/>
        <w:t xml:space="preserve"> familia </w:t>
      </w:r>
      <w:ins w:id="5249" w:author="José Mata" w:date="2004-10-09T16:50:00Z">
        <w:r>
          <w:rPr/>
          <w:t xml:space="preserve">por primera vez </w:t>
        </w:r>
      </w:ins>
      <w:r>
        <w:rPr/>
        <w:t>despu</w:t>
      </w:r>
      <w:ins w:id="5250" w:author="José Mata" w:date="2004-10-09T16:49:00Z">
        <w:r>
          <w:rPr/>
          <w:t>é</w:t>
        </w:r>
      </w:ins>
      <w:del w:id="5251" w:author="José Mata" w:date="2004-10-09T16:49:00Z">
        <w:r>
          <w:rPr/>
          <w:delText>e</w:delText>
        </w:r>
      </w:del>
      <w:r>
        <w:rPr/>
        <w:t>s de casi treinta años</w:t>
      </w:r>
      <w:ins w:id="5252" w:author="José Mata" w:date="2004-10-09T16:49:00Z">
        <w:r>
          <w:rPr/>
          <w:t>.</w:t>
        </w:r>
      </w:ins>
      <w:r>
        <w:rPr/>
        <w:t xml:space="preserve"> </w:t>
      </w:r>
      <w:del w:id="5253" w:author="José Mata" w:date="2004-10-09T16:50:00Z">
        <w:r>
          <w:rPr/>
          <w:delText>sin verla.</w:delText>
        </w:r>
      </w:del>
    </w:p>
    <w:p>
      <w:pPr>
        <w:pStyle w:val="Normal"/>
        <w:jc w:val="both"/>
        <w:rPr/>
      </w:pPr>
      <w:del w:id="5255" w:author="José Mata" w:date="2004-10-09T16:50:00Z">
        <w:r>
          <w:rPr/>
          <w:delText>Earl y José María ahora conversaban en un ambiente relajado y  poco a poco los dos se contaban su historia.</w:delText>
        </w:r>
      </w:del>
    </w:p>
    <w:p>
      <w:pPr>
        <w:pStyle w:val="Normal"/>
        <w:ind w:firstLine="720"/>
        <w:jc w:val="both"/>
        <w:rPr>
          <w:del w:id="5263" w:author="José Mata" w:date="2004-10-09T16:52:00Z"/>
        </w:rPr>
      </w:pPr>
      <w:r>
        <w:rPr/>
        <w:t xml:space="preserve">Violeta </w:t>
      </w:r>
      <w:del w:id="5256" w:author="José Mata" w:date="2004-10-09T16:52:00Z">
        <w:r>
          <w:rPr/>
          <w:delText xml:space="preserve">pidio </w:delText>
        </w:r>
      </w:del>
      <w:ins w:id="5257" w:author="José Mata" w:date="2004-10-09T16:52:00Z">
        <w:r>
          <w:rPr/>
          <w:t xml:space="preserve">ordenó </w:t>
        </w:r>
      </w:ins>
      <w:r>
        <w:rPr/>
        <w:t>un caf</w:t>
      </w:r>
      <w:ins w:id="5258" w:author="José Mata" w:date="2004-10-09T16:52:00Z">
        <w:r>
          <w:rPr/>
          <w:t>é</w:t>
        </w:r>
      </w:ins>
      <w:del w:id="5259" w:author="José Mata" w:date="2004-10-09T16:52:00Z">
        <w:r>
          <w:rPr/>
          <w:delText>e</w:delText>
        </w:r>
      </w:del>
      <w:r>
        <w:rPr/>
        <w:t xml:space="preserve"> negro para José María y otro para ella</w:t>
      </w:r>
      <w:ins w:id="5260" w:author="José Mata" w:date="2004-10-09T16:54:00Z">
        <w:r>
          <w:rPr/>
          <w:t>.</w:t>
        </w:r>
      </w:ins>
      <w:del w:id="5261" w:author="José Mata" w:date="2004-10-09T16:54:00Z">
        <w:r>
          <w:rPr/>
          <w:delText>.</w:delText>
        </w:r>
      </w:del>
      <w:del w:id="5262" w:author="José Mata" w:date="2004-10-09T16:52:00Z">
        <w:r>
          <w:rPr/>
          <w:delText xml:space="preserve"> </w:delText>
        </w:r>
      </w:del>
    </w:p>
    <w:p>
      <w:pPr>
        <w:pStyle w:val="Normal"/>
        <w:widowControl/>
        <w:bidi w:val="0"/>
        <w:ind w:firstLine="720"/>
        <w:jc w:val="both"/>
        <w:rPr>
          <w:del w:id="5285" w:author="José Mata" w:date="2004-10-09T16:55:00Z"/>
        </w:rPr>
      </w:pPr>
      <w:del w:id="5264" w:author="José Mata" w:date="2004-10-09T16:52:00Z">
        <w:r>
          <w:rPr/>
          <w:delText xml:space="preserve"> </w:delText>
        </w:r>
      </w:del>
      <w:del w:id="5265" w:author="José Mata" w:date="2004-10-09T16:54:00Z">
        <w:r>
          <w:rPr/>
          <w:delText>Como era su co</w:delText>
        </w:r>
      </w:del>
      <w:del w:id="5266" w:author="José Mata" w:date="2004-10-09T16:52:00Z">
        <w:r>
          <w:rPr/>
          <w:delText>n</w:delText>
        </w:r>
      </w:del>
      <w:del w:id="5267" w:author="José Mata" w:date="2004-10-09T16:54:00Z">
        <w:r>
          <w:rPr/>
          <w:delText xml:space="preserve">stumbre </w:delText>
        </w:r>
      </w:del>
      <w:del w:id="5268" w:author="José Mata" w:date="2004-10-09T16:52:00Z">
        <w:r>
          <w:rPr/>
          <w:delText xml:space="preserve">en </w:delText>
        </w:r>
      </w:del>
      <w:del w:id="5269" w:author="José Mata" w:date="2004-10-09T16:54:00Z">
        <w:r>
          <w:rPr/>
          <w:delText>la tarde, a</w:delText>
        </w:r>
      </w:del>
      <w:r>
        <w:rPr/>
        <w:t xml:space="preserve"> José María </w:t>
      </w:r>
      <w:del w:id="5270" w:author="José Mata" w:date="2004-10-09T16:54:00Z">
        <w:r>
          <w:rPr/>
          <w:delText>le gustaba</w:delText>
        </w:r>
      </w:del>
      <w:ins w:id="5271" w:author="José Mata" w:date="2004-10-09T16:54:00Z">
        <w:r>
          <w:rPr/>
          <w:t>acostumbraba</w:t>
        </w:r>
      </w:ins>
      <w:r>
        <w:rPr/>
        <w:t xml:space="preserve"> tomarse un caf</w:t>
      </w:r>
      <w:ins w:id="5272" w:author="José Mata" w:date="2004-10-09T16:53:00Z">
        <w:r>
          <w:rPr/>
          <w:t>é</w:t>
        </w:r>
      </w:ins>
      <w:del w:id="5273" w:author="José Mata" w:date="2004-10-09T16:53:00Z">
        <w:r>
          <w:rPr/>
          <w:delText>e</w:delText>
        </w:r>
      </w:del>
      <w:r>
        <w:rPr/>
        <w:t xml:space="preserve"> negro </w:t>
      </w:r>
      <w:del w:id="5274" w:author="José Mata" w:date="2004-10-09T16:53:00Z">
        <w:r>
          <w:rPr/>
          <w:delText xml:space="preserve">y </w:delText>
        </w:r>
      </w:del>
      <w:ins w:id="5275" w:author="José Mata" w:date="2004-10-09T16:53:00Z">
        <w:r>
          <w:rPr/>
          <w:t xml:space="preserve">bien </w:t>
        </w:r>
      </w:ins>
      <w:r>
        <w:rPr/>
        <w:t>cargado</w:t>
      </w:r>
      <w:ins w:id="5276" w:author="José Mata" w:date="2004-10-09T16:54:00Z">
        <w:r>
          <w:rPr/>
          <w:t xml:space="preserve"> por la tarde</w:t>
        </w:r>
      </w:ins>
      <w:ins w:id="5277" w:author="José Mata" w:date="2004-10-09T16:54:00Z">
        <w:del w:id="5278" w:author="INGRID" w:date="2004-10-26T17:09:00Z">
          <w:r>
            <w:rPr/>
            <w:delText xml:space="preserve">, </w:delText>
          </w:r>
        </w:del>
      </w:ins>
      <w:r>
        <w:rPr/>
        <w:t xml:space="preserve"> y ella </w:t>
      </w:r>
      <w:del w:id="5279" w:author="José Mata" w:date="2004-10-09T16:53:00Z">
        <w:r>
          <w:rPr/>
          <w:delText xml:space="preserve">había cogido </w:delText>
        </w:r>
      </w:del>
      <w:ins w:id="5280" w:author="José Mata" w:date="2004-10-09T16:53:00Z">
        <w:r>
          <w:rPr/>
          <w:t xml:space="preserve">empezaba a adoptar </w:t>
        </w:r>
      </w:ins>
      <w:del w:id="5281" w:author="José Mata" w:date="2004-10-09T16:53:00Z">
        <w:r>
          <w:rPr/>
          <w:delText xml:space="preserve">ya </w:delText>
        </w:r>
      </w:del>
      <w:r>
        <w:rPr/>
        <w:t xml:space="preserve">la misma </w:t>
      </w:r>
      <w:del w:id="5282" w:author="José Mata" w:date="2004-10-09T17:35:00Z">
        <w:r>
          <w:rPr/>
          <w:delText>costumbre</w:delText>
        </w:r>
      </w:del>
      <w:ins w:id="5283" w:author="José Mata" w:date="2004-10-09T17:35:00Z">
        <w:r>
          <w:rPr/>
          <w:t>costumbre</w:t>
        </w:r>
      </w:ins>
      <w:r>
        <w:rPr/>
        <w:t>.</w:t>
      </w:r>
      <w:ins w:id="5284" w:author="José Mata" w:date="2004-10-09T16:55:00Z">
        <w:r>
          <w:rPr/>
          <w:t xml:space="preserve"> </w:t>
        </w:r>
      </w:ins>
    </w:p>
    <w:p>
      <w:pPr>
        <w:pStyle w:val="Normal"/>
        <w:widowControl/>
        <w:bidi w:val="0"/>
        <w:ind w:firstLine="720"/>
        <w:jc w:val="both"/>
        <w:rPr>
          <w:del w:id="5304" w:author="José Mata" w:date="2004-10-09T16:57:00Z"/>
        </w:rPr>
      </w:pPr>
      <w:del w:id="5286" w:author="José Mata" w:date="2004-10-09T09:45:00Z">
        <w:r>
          <w:rPr/>
          <w:delText>Laslo</w:delText>
        </w:r>
      </w:del>
      <w:ins w:id="5287" w:author="José Mata" w:date="2004-10-09T09:45:00Z">
        <w:r>
          <w:rPr/>
          <w:t>Lazlo</w:t>
        </w:r>
      </w:ins>
      <w:r>
        <w:rPr/>
        <w:t xml:space="preserve"> le</w:t>
      </w:r>
      <w:ins w:id="5288" w:author="José Mata" w:date="2004-10-09T16:55:00Z">
        <w:r>
          <w:rPr/>
          <w:t>s</w:t>
        </w:r>
      </w:ins>
      <w:r>
        <w:rPr/>
        <w:t xml:space="preserve"> </w:t>
      </w:r>
      <w:del w:id="5289" w:author="José Mata" w:date="2004-10-09T16:55:00Z">
        <w:r>
          <w:rPr/>
          <w:delText xml:space="preserve">dijo </w:delText>
        </w:r>
      </w:del>
      <w:ins w:id="5290" w:author="José Mata" w:date="2004-10-09T16:55:00Z">
        <w:r>
          <w:rPr/>
          <w:t xml:space="preserve">explicó </w:t>
        </w:r>
      </w:ins>
      <w:r>
        <w:rPr/>
        <w:t xml:space="preserve">que </w:t>
      </w:r>
      <w:del w:id="5291" w:author="José Mata" w:date="2004-10-09T16:56:00Z">
        <w:r>
          <w:rPr/>
          <w:delText>el cafe de aca</w:delText>
        </w:r>
      </w:del>
      <w:ins w:id="5292" w:author="José Mata" w:date="2004-10-09T16:55:00Z">
        <w:r>
          <w:rPr/>
          <w:t>en Checoslovaquia</w:t>
        </w:r>
      </w:ins>
      <w:r>
        <w:rPr/>
        <w:t xml:space="preserve"> </w:t>
      </w:r>
      <w:ins w:id="5293" w:author="José Mata" w:date="2004-10-09T16:56:00Z">
        <w:r>
          <w:rPr/>
          <w:t xml:space="preserve">preparaban el café de diferente forma </w:t>
        </w:r>
      </w:ins>
      <w:del w:id="5294" w:author="José Mata" w:date="2004-10-09T16:57:00Z">
        <w:r>
          <w:rPr/>
          <w:delText>era diferen</w:delText>
        </w:r>
      </w:del>
      <w:del w:id="5295" w:author="José Mata" w:date="2004-10-09T16:55:00Z">
        <w:r>
          <w:rPr/>
          <w:delText>r</w:delText>
        </w:r>
      </w:del>
      <w:del w:id="5296" w:author="José Mata" w:date="2004-10-09T16:57:00Z">
        <w:r>
          <w:rPr/>
          <w:delText xml:space="preserve">e </w:delText>
        </w:r>
      </w:del>
      <w:del w:id="5297" w:author="José Mata" w:date="2004-10-09T16:55:00Z">
        <w:r>
          <w:rPr/>
          <w:delText xml:space="preserve">al de America, </w:delText>
        </w:r>
      </w:del>
      <w:del w:id="5298" w:author="José Mata" w:date="2004-10-09T16:57:00Z">
        <w:r>
          <w:rPr/>
          <w:delText xml:space="preserve">el de aca </w:delText>
        </w:r>
      </w:del>
      <w:ins w:id="5299" w:author="José Mata" w:date="2004-10-09T16:56:00Z">
        <w:r>
          <w:rPr/>
          <w:t>a la que ellos estaban acostumbrados</w:t>
        </w:r>
      </w:ins>
      <w:ins w:id="5300" w:author="José Mata" w:date="2004-10-09T16:56:00Z">
        <w:del w:id="5301" w:author="INGRID" w:date="2004-10-26T17:09:00Z">
          <w:r>
            <w:rPr/>
            <w:delText>,</w:delText>
          </w:r>
        </w:del>
      </w:ins>
      <w:ins w:id="5302" w:author="José Mata" w:date="2004-10-09T16:56:00Z">
        <w:r>
          <w:rPr/>
          <w:t xml:space="preserve"> y que lo llamaban café turco. </w:t>
        </w:r>
      </w:ins>
      <w:del w:id="5303" w:author="José Mata" w:date="2004-10-09T16:57:00Z">
        <w:r>
          <w:rPr/>
          <w:delText>era negro y cocinado diferente “lo llamamos Cafe Turco.” José María lo pidio de todas formas.</w:delText>
        </w:r>
      </w:del>
    </w:p>
    <w:p>
      <w:pPr>
        <w:pStyle w:val="Normal"/>
        <w:widowControl/>
        <w:bidi w:val="0"/>
        <w:ind w:firstLine="720"/>
        <w:jc w:val="both"/>
        <w:rPr/>
      </w:pPr>
      <w:r>
        <w:rPr/>
        <w:t xml:space="preserve">Cuando </w:t>
      </w:r>
      <w:del w:id="5305" w:author="José Mata" w:date="2004-10-09T16:58:00Z">
        <w:r>
          <w:rPr/>
          <w:delText>el cafe llego el lo</w:delText>
        </w:r>
      </w:del>
      <w:ins w:id="5306" w:author="José Mata" w:date="2004-10-09T16:58:00Z">
        <w:r>
          <w:rPr/>
          <w:t>José María lo</w:t>
        </w:r>
      </w:ins>
      <w:r>
        <w:rPr/>
        <w:t xml:space="preserve"> prob</w:t>
      </w:r>
      <w:ins w:id="5307" w:author="José Mata" w:date="2004-10-09T16:58:00Z">
        <w:r>
          <w:rPr/>
          <w:t>ó</w:t>
        </w:r>
      </w:ins>
      <w:del w:id="5308" w:author="José Mata" w:date="2004-10-09T16:58:00Z">
        <w:r>
          <w:rPr/>
          <w:delText>o</w:delText>
        </w:r>
      </w:del>
      <w:r>
        <w:rPr/>
        <w:t xml:space="preserve">, </w:t>
      </w:r>
      <w:del w:id="5309" w:author="José Mata" w:date="2004-10-09T16:59:00Z">
        <w:r>
          <w:rPr/>
          <w:delText xml:space="preserve">el sabor no le desagrado, </w:delText>
        </w:r>
      </w:del>
      <w:r>
        <w:rPr/>
        <w:t>lo sinti</w:t>
      </w:r>
      <w:ins w:id="5310" w:author="José Mata" w:date="2004-10-09T16:59:00Z">
        <w:r>
          <w:rPr/>
          <w:t>ó</w:t>
        </w:r>
      </w:ins>
      <w:del w:id="5311" w:author="José Mata" w:date="2004-10-09T16:59:00Z">
        <w:r>
          <w:rPr/>
          <w:delText>o</w:delText>
        </w:r>
      </w:del>
      <w:r>
        <w:rPr/>
        <w:t xml:space="preserve"> mas espeso</w:t>
      </w:r>
      <w:ins w:id="5312" w:author="José Mata" w:date="2004-10-09T16:59:00Z">
        <w:r>
          <w:rPr/>
          <w:t xml:space="preserve"> pero no le desagradó su sabor</w:t>
        </w:r>
      </w:ins>
      <w:ins w:id="5313" w:author="José Mata" w:date="2004-10-09T17:01:00Z">
        <w:r>
          <w:rPr/>
          <w:t>.</w:t>
        </w:r>
      </w:ins>
      <w:del w:id="5314" w:author="José Mata" w:date="2004-10-09T16:59:00Z">
        <w:r>
          <w:rPr/>
          <w:delText>,</w:delText>
        </w:r>
      </w:del>
      <w:del w:id="5315" w:author="José Mata" w:date="2004-10-09T17:01:00Z">
        <w:r>
          <w:rPr/>
          <w:delText xml:space="preserve"> </w:delText>
        </w:r>
      </w:del>
      <w:del w:id="5316" w:author="José Mata" w:date="2004-10-09T16:59:00Z">
        <w:r>
          <w:rPr/>
          <w:delText>fue el trago</w:delText>
        </w:r>
      </w:del>
      <w:del w:id="5317" w:author="José Mata" w:date="2004-10-09T17:01:00Z">
        <w:r>
          <w:rPr/>
          <w:delText xml:space="preserve"> final lo que le disgusto, el  ripio lo habían dejado en en el fondo.</w:delText>
        </w:r>
      </w:del>
    </w:p>
    <w:p>
      <w:pPr>
        <w:pStyle w:val="Normal"/>
        <w:ind w:firstLine="720"/>
        <w:jc w:val="both"/>
        <w:rPr>
          <w:del w:id="5329" w:author="José Mata" w:date="2004-10-09T17:01:00Z"/>
        </w:rPr>
      </w:pPr>
      <w:ins w:id="5318" w:author="INGRID" w:date="2004-10-26T17:09:00Z">
        <w:r>
          <w:rPr/>
          <w:tab/>
        </w:r>
      </w:ins>
      <w:del w:id="5319" w:author="José Mata" w:date="2004-10-05T12:04:00Z">
        <w:r>
          <w:rPr/>
          <w:delText>-</w:delText>
        </w:r>
      </w:del>
      <w:ins w:id="5320" w:author="José Mata" w:date="2004-10-05T12:04:00Z">
        <w:r>
          <w:rPr/>
          <w:t>–</w:t>
        </w:r>
      </w:ins>
      <w:del w:id="5321" w:author="José Mata" w:date="2004-10-09T17:01:00Z">
        <w:r>
          <w:rPr/>
          <w:delText>”</w:delText>
        </w:r>
      </w:del>
      <w:ins w:id="5322" w:author="José Mata" w:date="2004-10-09T17:01:00Z">
        <w:r>
          <w:rPr/>
          <w:t>¿</w:t>
        </w:r>
      </w:ins>
      <w:r>
        <w:rPr/>
        <w:t>Y a usted</w:t>
      </w:r>
      <w:ins w:id="5323" w:author="José Mata" w:date="2004-10-09T17:01:00Z">
        <w:r>
          <w:rPr/>
          <w:t>e</w:t>
        </w:r>
      </w:ins>
      <w:r>
        <w:rPr/>
        <w:t>s</w:t>
      </w:r>
      <w:ins w:id="5324" w:author="José Mata" w:date="2004-10-09T17:01:00Z">
        <w:r>
          <w:rPr/>
          <w:t>,</w:t>
        </w:r>
      </w:ins>
      <w:r>
        <w:rPr/>
        <w:t xml:space="preserve"> qui</w:t>
      </w:r>
      <w:ins w:id="5325" w:author="José Mata" w:date="2004-10-09T17:01:00Z">
        <w:r>
          <w:rPr/>
          <w:t>é</w:t>
        </w:r>
      </w:ins>
      <w:del w:id="5326" w:author="José Mata" w:date="2004-10-09T17:01:00Z">
        <w:r>
          <w:rPr/>
          <w:delText>e</w:delText>
        </w:r>
      </w:del>
      <w:r>
        <w:rPr/>
        <w:t>n los junto</w:t>
      </w:r>
      <w:del w:id="5327" w:author="José Mata" w:date="2004-10-09T17:01:00Z">
        <w:r>
          <w:rPr/>
          <w:delText>?? “</w:delText>
        </w:r>
      </w:del>
      <w:ins w:id="5328" w:author="José Mata" w:date="2004-10-09T17:01:00Z">
        <w:r>
          <w:rPr/>
          <w:t xml:space="preserve">? </w:t>
        </w:r>
      </w:ins>
    </w:p>
    <w:p>
      <w:pPr>
        <w:pStyle w:val="Normal"/>
        <w:widowControl/>
        <w:bidi w:val="0"/>
        <w:ind w:firstLine="720"/>
        <w:jc w:val="both"/>
        <w:rPr/>
      </w:pPr>
      <w:ins w:id="5330" w:author="José Mata" w:date="2004-10-09T17:01:00Z">
        <w:r>
          <w:rPr/>
          <w:t>–</w:t>
        </w:r>
      </w:ins>
      <w:ins w:id="5331" w:author="José Mata" w:date="2004-10-09T17:01:00Z">
        <w:r>
          <w:rPr/>
          <w:t>l</w:t>
        </w:r>
      </w:ins>
      <w:del w:id="5332" w:author="José Mata" w:date="2004-10-09T17:01:00Z">
        <w:r>
          <w:rPr/>
          <w:delText xml:space="preserve">Les </w:delText>
        </w:r>
      </w:del>
      <w:ins w:id="5333" w:author="José Mata" w:date="2004-10-09T17:01:00Z">
        <w:r>
          <w:rPr/>
          <w:t xml:space="preserve">es </w:t>
        </w:r>
      </w:ins>
      <w:r>
        <w:rPr/>
        <w:t>pregunt</w:t>
      </w:r>
      <w:del w:id="5334" w:author="José Mata" w:date="2004-10-09T17:01:00Z">
        <w:r>
          <w:rPr/>
          <w:delText>a</w:delText>
        </w:r>
      </w:del>
      <w:ins w:id="5335" w:author="José Mata" w:date="2004-10-09T17:01:00Z">
        <w:r>
          <w:rPr/>
          <w:t>ó</w:t>
        </w:r>
      </w:ins>
      <w:r>
        <w:rPr/>
        <w:t xml:space="preserve"> </w:t>
      </w:r>
      <w:del w:id="5336" w:author="José Mata" w:date="2004-10-09T09:45:00Z">
        <w:r>
          <w:rPr/>
          <w:delText>Laslo</w:delText>
        </w:r>
      </w:del>
      <w:ins w:id="5337" w:author="José Mata" w:date="2004-10-09T09:45:00Z">
        <w:r>
          <w:rPr/>
          <w:t>Lazlo</w:t>
        </w:r>
      </w:ins>
      <w:ins w:id="5338" w:author="José Mata" w:date="2004-10-09T17:03:00Z">
        <w:r>
          <w:rPr/>
          <w:t>,</w:t>
        </w:r>
      </w:ins>
      <w:r>
        <w:rPr/>
        <w:t xml:space="preserve"> </w:t>
      </w:r>
      <w:del w:id="5339" w:author="José Mata" w:date="2004-10-09T17:03:00Z">
        <w:r>
          <w:rPr/>
          <w:delText>con gran curiosidad</w:delText>
        </w:r>
      </w:del>
      <w:ins w:id="5340" w:author="José Mata" w:date="2004-10-09T17:03:00Z">
        <w:r>
          <w:rPr/>
          <w:t>que sentía una gran curiosidad</w:t>
        </w:r>
      </w:ins>
      <w:r>
        <w:rPr/>
        <w:t xml:space="preserve"> </w:t>
      </w:r>
      <w:del w:id="5341" w:author="José Mata" w:date="2004-10-09T17:03:00Z">
        <w:r>
          <w:rPr/>
          <w:delText xml:space="preserve">y </w:delText>
        </w:r>
      </w:del>
      <w:ins w:id="5342" w:author="José Mata" w:date="2004-10-09T17:03:00Z">
        <w:r>
          <w:rPr/>
          <w:t xml:space="preserve">mientras que </w:t>
        </w:r>
      </w:ins>
      <w:r>
        <w:rPr/>
        <w:t xml:space="preserve">Earl y </w:t>
      </w:r>
      <w:del w:id="5343" w:author="José Mata" w:date="2004-10-09T09:45:00Z">
        <w:r>
          <w:rPr/>
          <w:delText>Josua</w:delText>
        </w:r>
      </w:del>
      <w:ins w:id="5344" w:author="José Mata" w:date="2004-10-09T09:45:00Z">
        <w:r>
          <w:rPr/>
          <w:t>Joshua</w:t>
        </w:r>
      </w:ins>
      <w:r>
        <w:rPr/>
        <w:t xml:space="preserve"> esperaban impacientes una respuesta.</w:t>
      </w:r>
    </w:p>
    <w:p>
      <w:pPr>
        <w:pStyle w:val="Normal"/>
        <w:ind w:firstLine="720"/>
        <w:jc w:val="both"/>
        <w:rPr/>
      </w:pPr>
      <w:ins w:id="5345" w:author="José Mata" w:date="2004-10-09T17:04:00Z">
        <w:r>
          <w:rPr/>
          <w:t>–</w:t>
        </w:r>
      </w:ins>
      <w:del w:id="5346" w:author="José Mata" w:date="2004-10-09T17:04:00Z">
        <w:r>
          <w:rPr/>
          <w:delText>“</w:delText>
        </w:r>
      </w:del>
      <w:r>
        <w:rPr/>
        <w:t xml:space="preserve">Nos conocimos en Roma. Violeta había dejado su casa en Barcelona </w:t>
      </w:r>
      <w:del w:id="5347" w:author="José Mata" w:date="2004-10-09T17:04:00Z">
        <w:r>
          <w:rPr/>
          <w:delText xml:space="preserve">en busca de algo </w:delText>
        </w:r>
      </w:del>
      <w:r>
        <w:rPr/>
        <w:t xml:space="preserve">y yo </w:t>
      </w:r>
      <w:del w:id="5348" w:author="José Mata" w:date="2004-10-09T17:05:00Z">
        <w:r>
          <w:rPr/>
          <w:delText xml:space="preserve">había </w:delText>
        </w:r>
      </w:del>
      <w:ins w:id="5349" w:author="José Mata" w:date="2004-10-09T17:05:00Z">
        <w:r>
          <w:rPr/>
          <w:t xml:space="preserve">la mía </w:t>
        </w:r>
      </w:ins>
      <w:del w:id="5350" w:author="José Mata" w:date="2004-10-09T17:35:00Z">
        <w:r>
          <w:rPr/>
          <w:delText xml:space="preserve">hecho </w:delText>
        </w:r>
      </w:del>
      <w:del w:id="5351" w:author="José Mata" w:date="2004-10-09T17:05:00Z">
        <w:r>
          <w:rPr/>
          <w:delText xml:space="preserve">lo mismo cuando deje </w:delText>
        </w:r>
      </w:del>
      <w:ins w:id="5352" w:author="José Mata" w:date="2004-10-09T17:35:00Z">
        <w:r>
          <w:rPr/>
          <w:t>en</w:t>
        </w:r>
      </w:ins>
      <w:del w:id="5353" w:author="José Mata" w:date="2004-10-09T17:05:00Z">
        <w:r>
          <w:rPr/>
          <w:delText>a</w:delText>
        </w:r>
      </w:del>
      <w:r>
        <w:rPr/>
        <w:t xml:space="preserve"> Medell</w:t>
      </w:r>
      <w:ins w:id="5354" w:author="José Mata" w:date="2004-10-09T17:05:00Z">
        <w:r>
          <w:rPr/>
          <w:t>í</w:t>
        </w:r>
      </w:ins>
      <w:del w:id="5355" w:author="José Mata" w:date="2004-10-09T17:05:00Z">
        <w:r>
          <w:rPr/>
          <w:delText>i</w:delText>
        </w:r>
      </w:del>
      <w:r>
        <w:rPr/>
        <w:t>n</w:t>
      </w:r>
      <w:del w:id="5356" w:author="José Mata" w:date="2004-10-09T17:05:00Z">
        <w:r>
          <w:rPr/>
          <w:delText xml:space="preserve">.” </w:delText>
        </w:r>
      </w:del>
      <w:ins w:id="5357" w:author="José Mata" w:date="2004-10-09T17:05:00Z">
        <w:r>
          <w:rPr/>
          <w:t>, y …</w:t>
        </w:r>
      </w:ins>
    </w:p>
    <w:p>
      <w:pPr>
        <w:pStyle w:val="Normal"/>
        <w:ind w:firstLine="720"/>
        <w:jc w:val="both"/>
        <w:rPr>
          <w:del w:id="5381" w:author="José Mata" w:date="2004-10-09T17:06:00Z"/>
        </w:rPr>
      </w:pPr>
      <w:del w:id="5358" w:author="José Mata" w:date="2004-10-05T12:04:00Z">
        <w:r>
          <w:rPr/>
          <w:delText>-</w:delText>
        </w:r>
      </w:del>
      <w:ins w:id="5359" w:author="José Mata" w:date="2004-10-05T12:04:00Z">
        <w:r>
          <w:rPr/>
          <w:t>–</w:t>
        </w:r>
      </w:ins>
      <w:del w:id="5360" w:author="José Mata" w:date="2004-10-09T17:06:00Z">
        <w:r>
          <w:rPr/>
          <w:delText>“</w:delText>
        </w:r>
      </w:del>
      <w:r>
        <w:rPr/>
        <w:t>Y como a José María siempre le han atra</w:t>
      </w:r>
      <w:ins w:id="5361" w:author="José Mata" w:date="2004-10-09T17:06:00Z">
        <w:r>
          <w:rPr/>
          <w:t>í</w:t>
        </w:r>
      </w:ins>
      <w:del w:id="5362" w:author="José Mata" w:date="2004-10-09T17:06:00Z">
        <w:r>
          <w:rPr/>
          <w:delText>i</w:delText>
        </w:r>
      </w:del>
      <w:r>
        <w:rPr/>
        <w:t xml:space="preserve">do las cabelleras negras y </w:t>
      </w:r>
      <w:del w:id="5363" w:author="José Mata" w:date="2004-10-09T17:06:00Z">
        <w:r>
          <w:rPr/>
          <w:delText>espumosas</w:delText>
        </w:r>
      </w:del>
      <w:ins w:id="5364" w:author="José Mata" w:date="2004-10-09T17:06:00Z">
        <w:r>
          <w:rPr/>
          <w:t>ondulantes</w:t>
        </w:r>
      </w:ins>
      <w:r>
        <w:rPr/>
        <w:t>, de inmediato se fij</w:t>
      </w:r>
      <w:ins w:id="5365" w:author="José Mata" w:date="2004-10-09T17:06:00Z">
        <w:r>
          <w:rPr/>
          <w:t>ó</w:t>
        </w:r>
      </w:ins>
      <w:del w:id="5366" w:author="José Mata" w:date="2004-10-09T17:06:00Z">
        <w:r>
          <w:rPr/>
          <w:delText>o</w:delText>
        </w:r>
      </w:del>
      <w:r>
        <w:rPr/>
        <w:t xml:space="preserve"> en </w:t>
      </w:r>
      <w:del w:id="5367" w:author="INGRID" w:date="2004-10-26T17:09:00Z">
        <w:r>
          <w:rPr/>
          <w:delText>mi</w:delText>
        </w:r>
      </w:del>
      <w:ins w:id="5368" w:author="INGRID" w:date="2004-10-26T17:09:00Z">
        <w:r>
          <w:rPr/>
          <w:t>mí</w:t>
        </w:r>
      </w:ins>
      <w:r>
        <w:rPr/>
        <w:t>. Yo lo salud</w:t>
      </w:r>
      <w:ins w:id="5369" w:author="José Mata" w:date="2004-10-09T17:06:00Z">
        <w:r>
          <w:rPr/>
          <w:t>é</w:t>
        </w:r>
      </w:ins>
      <w:del w:id="5370" w:author="José Mata" w:date="2004-10-09T17:06:00Z">
        <w:r>
          <w:rPr/>
          <w:delText>e</w:delText>
        </w:r>
      </w:del>
      <w:r>
        <w:rPr/>
        <w:t xml:space="preserve"> en </w:t>
      </w:r>
      <w:del w:id="5371" w:author="José Mata" w:date="2004-10-09T17:06:00Z">
        <w:r>
          <w:rPr/>
          <w:delText xml:space="preserve">Italiano </w:delText>
        </w:r>
      </w:del>
      <w:ins w:id="5372" w:author="José Mata" w:date="2004-10-09T17:06:00Z">
        <w:r>
          <w:rPr/>
          <w:t xml:space="preserve">italiano </w:t>
        </w:r>
      </w:ins>
      <w:r>
        <w:rPr/>
        <w:t xml:space="preserve">y </w:t>
      </w:r>
      <w:ins w:id="5373" w:author="José Mata" w:date="2004-10-09T17:06:00Z">
        <w:r>
          <w:rPr/>
          <w:t>é</w:t>
        </w:r>
      </w:ins>
      <w:del w:id="5374" w:author="José Mata" w:date="2004-10-09T17:06:00Z">
        <w:r>
          <w:rPr/>
          <w:delText>e</w:delText>
        </w:r>
      </w:del>
      <w:r>
        <w:rPr/>
        <w:t>l me contest</w:t>
      </w:r>
      <w:ins w:id="5375" w:author="José Mata" w:date="2004-10-09T17:06:00Z">
        <w:r>
          <w:rPr/>
          <w:t>ó</w:t>
        </w:r>
      </w:ins>
      <w:del w:id="5376" w:author="José Mata" w:date="2004-10-09T17:06:00Z">
        <w:r>
          <w:rPr/>
          <w:delText>o</w:delText>
        </w:r>
      </w:del>
      <w:r>
        <w:rPr/>
        <w:t xml:space="preserve"> en</w:t>
      </w:r>
      <w:del w:id="5377" w:author="José Mata" w:date="2004-10-09T17:08:00Z">
        <w:r>
          <w:rPr/>
          <w:delText xml:space="preserve"> </w:delText>
        </w:r>
      </w:del>
      <w:r>
        <w:rPr/>
        <w:t xml:space="preserve"> </w:t>
      </w:r>
      <w:del w:id="5378" w:author="José Mata" w:date="2004-10-09T17:06:00Z">
        <w:r>
          <w:rPr/>
          <w:delText>Español</w:delText>
        </w:r>
      </w:del>
      <w:ins w:id="5379" w:author="José Mata" w:date="2004-10-09T17:06:00Z">
        <w:r>
          <w:rPr/>
          <w:t xml:space="preserve">español –agregó Violeta, a tiempo que </w:t>
        </w:r>
      </w:ins>
      <w:del w:id="5380" w:author="José Mata" w:date="2004-10-09T17:06:00Z">
        <w:r>
          <w:rPr/>
          <w:delText xml:space="preserve">. </w:delText>
        </w:r>
      </w:del>
    </w:p>
    <w:p>
      <w:pPr>
        <w:pStyle w:val="Normal"/>
        <w:ind w:firstLine="720"/>
        <w:jc w:val="both"/>
        <w:rPr/>
      </w:pPr>
      <w:r>
        <w:rPr/>
        <w:t>José María la mira</w:t>
      </w:r>
      <w:ins w:id="5382" w:author="José Mata" w:date="2004-10-09T17:08:00Z">
        <w:r>
          <w:rPr/>
          <w:t>ba</w:t>
        </w:r>
      </w:ins>
      <w:r>
        <w:rPr/>
        <w:t xml:space="preserve"> </w:t>
      </w:r>
      <w:del w:id="5383" w:author="José Mata" w:date="2004-10-09T17:09:00Z">
        <w:r>
          <w:rPr/>
          <w:delText>con</w:delText>
        </w:r>
      </w:del>
      <w:ins w:id="5384" w:author="José Mata" w:date="2004-10-09T17:13:00Z">
        <w:r>
          <w:rPr/>
          <w:t>con deleite</w:t>
        </w:r>
      </w:ins>
      <w:del w:id="5385" w:author="José Mata" w:date="2004-10-09T17:13:00Z">
        <w:r>
          <w:rPr/>
          <w:delText xml:space="preserve"> </w:delText>
        </w:r>
      </w:del>
      <w:del w:id="5386" w:author="José Mata" w:date="2004-10-09T17:08:00Z">
        <w:r>
          <w:rPr/>
          <w:delText>picardia</w:delText>
        </w:r>
      </w:del>
      <w:r>
        <w:rPr/>
        <w:t xml:space="preserve"> y ella le </w:t>
      </w:r>
      <w:del w:id="5387" w:author="José Mata" w:date="2004-10-09T17:13:00Z">
        <w:r>
          <w:rPr/>
          <w:delText xml:space="preserve">devuelve </w:delText>
        </w:r>
      </w:del>
      <w:ins w:id="5388" w:author="José Mata" w:date="2004-10-09T17:13:00Z">
        <w:r>
          <w:rPr/>
          <w:t xml:space="preserve">devolvía </w:t>
        </w:r>
      </w:ins>
      <w:r>
        <w:rPr/>
        <w:t>la misma mirada.</w:t>
      </w:r>
    </w:p>
    <w:p>
      <w:pPr>
        <w:pStyle w:val="Normal"/>
        <w:ind w:firstLine="720"/>
        <w:jc w:val="both"/>
        <w:rPr>
          <w:del w:id="5411" w:author="José Mata" w:date="2004-10-09T17:16:00Z"/>
        </w:rPr>
      </w:pPr>
      <w:ins w:id="5389" w:author="INGRID" w:date="2004-10-26T17:09:00Z">
        <w:r>
          <w:rPr/>
          <w:tab/>
        </w:r>
      </w:ins>
      <w:del w:id="5390" w:author="José Mata" w:date="2004-10-05T12:04:00Z">
        <w:r>
          <w:rPr/>
          <w:delText>-</w:delText>
        </w:r>
      </w:del>
      <w:ins w:id="5391" w:author="José Mata" w:date="2004-10-05T12:04:00Z">
        <w:r>
          <w:rPr/>
          <w:t>–</w:t>
        </w:r>
      </w:ins>
      <w:r>
        <w:rPr/>
        <w:t xml:space="preserve"> </w:t>
      </w:r>
      <w:del w:id="5392" w:author="José Mata" w:date="2004-10-09T17:14:00Z">
        <w:r>
          <w:rPr/>
          <w:delText xml:space="preserve">“ </w:delText>
        </w:r>
      </w:del>
      <w:r>
        <w:rPr/>
        <w:t>Su hermano es un cura que estudia en Roma</w:t>
      </w:r>
      <w:ins w:id="5393" w:author="José Mata" w:date="2004-10-09T17:14:00Z">
        <w:r>
          <w:rPr/>
          <w:t xml:space="preserve"> </w:t>
        </w:r>
      </w:ins>
      <w:del w:id="5394" w:author="José Mata" w:date="2004-10-09T17:14:00Z">
        <w:r>
          <w:rPr/>
          <w:delText xml:space="preserve">, </w:delText>
        </w:r>
      </w:del>
      <w:ins w:id="5395" w:author="José Mata" w:date="2004-10-09T17:14:00Z">
        <w:r>
          <w:rPr/>
          <w:t xml:space="preserve">– continuó explicándoles – y </w:t>
        </w:r>
      </w:ins>
      <w:del w:id="5396" w:author="José Mata" w:date="2004-10-09T17:15:00Z">
        <w:r>
          <w:rPr/>
          <w:delText xml:space="preserve">el ya </w:delText>
        </w:r>
      </w:del>
      <w:r>
        <w:rPr/>
        <w:t>le había propuesto un viaje a Praga</w:t>
      </w:r>
      <w:del w:id="5397" w:author="José Mata" w:date="2004-10-09T17:15:00Z">
        <w:r>
          <w:rPr/>
          <w:delText xml:space="preserve"> </w:delText>
        </w:r>
      </w:del>
      <w:ins w:id="5398" w:author="José Mata" w:date="2004-10-09T17:15:00Z">
        <w:r>
          <w:rPr/>
          <w:t xml:space="preserve">. </w:t>
        </w:r>
      </w:ins>
      <w:del w:id="5399" w:author="José Mata" w:date="2004-10-09T17:15:00Z">
        <w:r>
          <w:rPr/>
          <w:delText xml:space="preserve">pero </w:delText>
        </w:r>
      </w:del>
      <w:ins w:id="5400" w:author="José Mata" w:date="2004-10-09T17:15:00Z">
        <w:r>
          <w:rPr/>
          <w:t xml:space="preserve">Sin embargo, </w:t>
        </w:r>
      </w:ins>
      <w:r>
        <w:rPr/>
        <w:t xml:space="preserve">al final </w:t>
      </w:r>
      <w:ins w:id="5401" w:author="José Mata" w:date="2004-10-09T17:16:00Z">
        <w:r>
          <w:rPr/>
          <w:t xml:space="preserve">él </w:t>
        </w:r>
      </w:ins>
      <w:del w:id="5402" w:author="José Mata" w:date="2004-10-09T17:16:00Z">
        <w:r>
          <w:rPr/>
          <w:delText>su hermano Manuel</w:delText>
        </w:r>
      </w:del>
      <w:ins w:id="5403" w:author="José Mata" w:date="2004-10-09T17:16:00Z">
        <w:r>
          <w:rPr/>
          <w:t>ya no pudo viajar</w:t>
        </w:r>
      </w:ins>
      <w:r>
        <w:rPr/>
        <w:t xml:space="preserve"> </w:t>
      </w:r>
      <w:del w:id="5404" w:author="José Mata" w:date="2004-10-09T17:16:00Z">
        <w:r>
          <w:rPr/>
          <w:delText xml:space="preserve">no pudo </w:delText>
        </w:r>
      </w:del>
      <w:r>
        <w:rPr/>
        <w:t>y entonce</w:t>
      </w:r>
      <w:ins w:id="5405" w:author="José Mata" w:date="2004-10-09T17:16:00Z">
        <w:r>
          <w:rPr/>
          <w:t>s…</w:t>
        </w:r>
      </w:ins>
      <w:r>
        <w:rPr/>
        <w:t xml:space="preserve"> </w:t>
      </w:r>
      <w:ins w:id="5406" w:author="José Mata" w:date="2004-10-09T17:16:00Z">
        <w:r>
          <w:rPr/>
          <w:t xml:space="preserve"> </w:t>
        </w:r>
      </w:ins>
      <w:r>
        <w:rPr/>
        <w:t>yo tom</w:t>
      </w:r>
      <w:ins w:id="5407" w:author="José Mata" w:date="2004-10-09T17:16:00Z">
        <w:r>
          <w:rPr/>
          <w:t>é</w:t>
        </w:r>
      </w:ins>
      <w:del w:id="5408" w:author="José Mata" w:date="2004-10-09T17:16:00Z">
        <w:r>
          <w:rPr/>
          <w:delText>e</w:delText>
        </w:r>
      </w:del>
      <w:r>
        <w:rPr/>
        <w:t xml:space="preserve"> su lugar</w:t>
      </w:r>
      <w:del w:id="5409" w:author="José Mata" w:date="2004-10-09T17:16:00Z">
        <w:r>
          <w:rPr/>
          <w:delText>.”</w:delText>
        </w:r>
      </w:del>
      <w:ins w:id="5410" w:author="José Mata" w:date="2004-10-09T17:16:00Z">
        <w:r>
          <w:rPr/>
          <w:t>.  ¡</w:t>
        </w:r>
      </w:ins>
    </w:p>
    <w:p>
      <w:pPr>
        <w:pStyle w:val="Normal"/>
        <w:widowControl/>
        <w:bidi w:val="0"/>
        <w:ind w:firstLine="720"/>
        <w:jc w:val="both"/>
        <w:rPr/>
      </w:pPr>
      <w:del w:id="5412" w:author="José Mata" w:date="2004-10-05T12:04:00Z">
        <w:r>
          <w:rPr/>
          <w:delText>-</w:delText>
        </w:r>
      </w:del>
      <w:del w:id="5413" w:author="José Mata" w:date="2004-10-09T17:16:00Z">
        <w:r>
          <w:rPr/>
          <w:delText>”</w:delText>
        </w:r>
      </w:del>
      <w:r>
        <w:rPr/>
        <w:t xml:space="preserve">Y </w:t>
      </w:r>
      <w:del w:id="5414" w:author="José Mata" w:date="2004-10-09T17:17:00Z">
        <w:r>
          <w:rPr/>
          <w:delText>aqui estamos</w:delText>
        </w:r>
      </w:del>
      <w:ins w:id="5415" w:author="José Mata" w:date="2004-10-09T17:17:00Z">
        <w:r>
          <w:rPr/>
          <w:t>henos aquí!</w:t>
        </w:r>
      </w:ins>
      <w:del w:id="5416" w:author="José Mata" w:date="2004-10-09T17:17:00Z">
        <w:r>
          <w:rPr/>
          <w:delText>.”</w:delText>
        </w:r>
      </w:del>
    </w:p>
    <w:p>
      <w:pPr>
        <w:pStyle w:val="Normal"/>
        <w:jc w:val="both"/>
        <w:rPr/>
      </w:pPr>
      <w:ins w:id="5417" w:author="INGRID" w:date="2004-10-26T17:10:00Z">
        <w:r>
          <w:rPr/>
          <w:tab/>
        </w:r>
      </w:ins>
      <w:r>
        <w:rPr/>
        <w:t>La conversaci</w:t>
      </w:r>
      <w:ins w:id="5418" w:author="José Mata" w:date="2004-10-09T17:20:00Z">
        <w:r>
          <w:rPr/>
          <w:t>ó</w:t>
        </w:r>
      </w:ins>
      <w:del w:id="5419" w:author="José Mata" w:date="2004-10-09T17:20:00Z">
        <w:r>
          <w:rPr/>
          <w:delText>o</w:delText>
        </w:r>
      </w:del>
      <w:r>
        <w:rPr/>
        <w:t xml:space="preserve">n entre los cinco </w:t>
      </w:r>
      <w:del w:id="5420" w:author="José Mata" w:date="2004-10-09T17:21:00Z">
        <w:r>
          <w:rPr/>
          <w:delText xml:space="preserve">siguio </w:delText>
        </w:r>
      </w:del>
      <w:ins w:id="5421" w:author="José Mata" w:date="2004-10-09T17:21:00Z">
        <w:r>
          <w:rPr/>
          <w:t xml:space="preserve">era relajada y </w:t>
        </w:r>
      </w:ins>
      <w:r>
        <w:rPr/>
        <w:t xml:space="preserve">desenvuelta. Violeta </w:t>
      </w:r>
      <w:del w:id="5422" w:author="José Mata" w:date="2004-10-09T17:21:00Z">
        <w:r>
          <w:rPr/>
          <w:delText xml:space="preserve">tenia </w:delText>
        </w:r>
      </w:del>
      <w:ins w:id="5423" w:author="José Mata" w:date="2004-10-09T17:21:00Z">
        <w:r>
          <w:rPr/>
          <w:t xml:space="preserve">poseía </w:t>
        </w:r>
      </w:ins>
      <w:r>
        <w:rPr/>
        <w:t>ese encanto de los secretos</w:t>
      </w:r>
      <w:del w:id="5424" w:author="José Mata" w:date="2004-10-09T17:22:00Z">
        <w:r>
          <w:rPr/>
          <w:delText xml:space="preserve"> </w:delText>
        </w:r>
      </w:del>
      <w:r>
        <w:rPr/>
        <w:t xml:space="preserve"> que son sagrados</w:t>
      </w:r>
      <w:del w:id="5425" w:author="INGRID" w:date="2004-10-26T17:10:00Z">
        <w:r>
          <w:rPr/>
          <w:delText>,</w:delText>
        </w:r>
      </w:del>
      <w:r>
        <w:rPr/>
        <w:t xml:space="preserve"> y el grupo de los cuatro muchachos</w:t>
      </w:r>
      <w:del w:id="5426" w:author="José Mata" w:date="2004-10-09T17:21:00Z">
        <w:r>
          <w:rPr/>
          <w:delText xml:space="preserve">  </w:delText>
        </w:r>
      </w:del>
      <w:r>
        <w:rPr/>
        <w:t xml:space="preserve"> </w:t>
      </w:r>
      <w:del w:id="5427" w:author="José Mata" w:date="2004-10-09T17:21:00Z">
        <w:r>
          <w:rPr/>
          <w:delText>parecia ahora formar</w:delText>
        </w:r>
      </w:del>
      <w:ins w:id="5428" w:author="José Mata" w:date="2004-10-09T17:21:00Z">
        <w:r>
          <w:rPr/>
          <w:t>eran su</w:t>
        </w:r>
      </w:ins>
      <w:r>
        <w:rPr/>
        <w:t xml:space="preserve"> </w:t>
      </w:r>
      <w:del w:id="5429" w:author="José Mata" w:date="2004-10-09T17:21:00Z">
        <w:r>
          <w:rPr/>
          <w:delText xml:space="preserve">un </w:delText>
        </w:r>
      </w:del>
      <w:ins w:id="5430" w:author="José Mata" w:date="2004-10-09T17:21:00Z">
        <w:r>
          <w:rPr/>
          <w:t xml:space="preserve">perfecto </w:t>
        </w:r>
      </w:ins>
      <w:r>
        <w:rPr/>
        <w:t xml:space="preserve">equipo </w:t>
      </w:r>
      <w:del w:id="5431" w:author="José Mata" w:date="2004-10-09T17:21:00Z">
        <w:r>
          <w:rPr/>
          <w:delText xml:space="preserve">perfecto </w:delText>
        </w:r>
      </w:del>
      <w:r>
        <w:rPr/>
        <w:t>de adoradores.</w:t>
      </w:r>
    </w:p>
    <w:p>
      <w:pPr>
        <w:pStyle w:val="Normal"/>
        <w:ind w:firstLine="720"/>
        <w:jc w:val="both"/>
        <w:rPr>
          <w:del w:id="5441" w:author="José Mata" w:date="2004-10-09T17:22:00Z"/>
        </w:rPr>
      </w:pPr>
      <w:ins w:id="5432" w:author="INGRID" w:date="2004-10-26T17:10:00Z">
        <w:r>
          <w:rPr/>
          <w:tab/>
        </w:r>
      </w:ins>
      <w:del w:id="5433" w:author="José Mata" w:date="2004-10-05T12:04:00Z">
        <w:r>
          <w:rPr/>
          <w:delText>-</w:delText>
        </w:r>
      </w:del>
      <w:ins w:id="5434" w:author="José Mata" w:date="2004-10-05T12:04:00Z">
        <w:r>
          <w:rPr/>
          <w:t>–</w:t>
        </w:r>
      </w:ins>
      <w:del w:id="5435" w:author="José Mata" w:date="2004-10-09T17:22:00Z">
        <w:r>
          <w:rPr/>
          <w:delText>”</w:delText>
        </w:r>
      </w:del>
      <w:ins w:id="5436" w:author="José Mata" w:date="2004-10-09T17:22:00Z">
        <w:r>
          <w:rPr/>
          <w:t>¡</w:t>
        </w:r>
      </w:ins>
      <w:r>
        <w:rPr/>
        <w:t>Qu</w:t>
      </w:r>
      <w:ins w:id="5437" w:author="José Mata" w:date="2004-10-09T17:22:00Z">
        <w:r>
          <w:rPr/>
          <w:t>é</w:t>
        </w:r>
      </w:ins>
      <w:del w:id="5438" w:author="José Mata" w:date="2004-10-09T17:22:00Z">
        <w:r>
          <w:rPr/>
          <w:delText>e</w:delText>
        </w:r>
      </w:del>
      <w:r>
        <w:rPr/>
        <w:t xml:space="preserve"> grupo tan maravilloso</w:t>
      </w:r>
      <w:del w:id="5439" w:author="José Mata" w:date="2004-10-09T17:22:00Z">
        <w:r>
          <w:rPr/>
          <w:delText>.”</w:delText>
        </w:r>
      </w:del>
      <w:ins w:id="5440" w:author="José Mata" w:date="2004-10-09T17:22:00Z">
        <w:r>
          <w:rPr/>
          <w:t>! –</w:t>
        </w:r>
      </w:ins>
    </w:p>
    <w:p>
      <w:pPr>
        <w:pStyle w:val="Normal"/>
        <w:widowControl/>
        <w:bidi w:val="0"/>
        <w:ind w:firstLine="720"/>
        <w:jc w:val="both"/>
        <w:rPr/>
      </w:pPr>
      <w:del w:id="5442" w:author="José Mata" w:date="2004-10-09T17:22:00Z">
        <w:r>
          <w:rPr/>
          <w:delText xml:space="preserve">Penso </w:delText>
        </w:r>
      </w:del>
      <w:ins w:id="5443" w:author="José Mata" w:date="2004-10-09T17:22:00Z">
        <w:r>
          <w:rPr/>
          <w:t xml:space="preserve">pensó </w:t>
        </w:r>
      </w:ins>
      <w:r>
        <w:rPr/>
        <w:t>Violeta</w:t>
      </w:r>
      <w:ins w:id="5444" w:author="José Mata" w:date="2004-10-09T17:22:00Z">
        <w:r>
          <w:rPr/>
          <w:t>,</w:t>
        </w:r>
      </w:ins>
      <w:r>
        <w:rPr/>
        <w:t xml:space="preserve"> mientras segu</w:t>
      </w:r>
      <w:ins w:id="5445" w:author="José Mata" w:date="2004-10-09T17:23:00Z">
        <w:r>
          <w:rPr/>
          <w:t>í</w:t>
        </w:r>
      </w:ins>
      <w:del w:id="5446" w:author="José Mata" w:date="2004-10-09T17:23:00Z">
        <w:r>
          <w:rPr/>
          <w:delText>i</w:delText>
        </w:r>
      </w:del>
      <w:r>
        <w:rPr/>
        <w:t>a deleit</w:t>
      </w:r>
      <w:ins w:id="5447" w:author="José Mata" w:date="2004-10-09T17:23:00Z">
        <w:r>
          <w:rPr/>
          <w:t>á</w:t>
        </w:r>
      </w:ins>
      <w:del w:id="5448" w:author="José Mata" w:date="2004-10-09T17:23:00Z">
        <w:r>
          <w:rPr/>
          <w:delText>a</w:delText>
        </w:r>
      </w:del>
      <w:r>
        <w:rPr/>
        <w:t xml:space="preserve">ndolos con sus historias </w:t>
      </w:r>
      <w:del w:id="5449" w:author="José Mata" w:date="2004-10-09T17:23:00Z">
        <w:r>
          <w:rPr/>
          <w:delText xml:space="preserve">en </w:delText>
        </w:r>
      </w:del>
      <w:ins w:id="5450" w:author="José Mata" w:date="2004-10-09T17:23:00Z">
        <w:r>
          <w:rPr/>
          <w:t xml:space="preserve">sentados alrededor de </w:t>
        </w:r>
      </w:ins>
      <w:r>
        <w:rPr/>
        <w:t xml:space="preserve">la </w:t>
      </w:r>
      <w:ins w:id="5451" w:author="José Mata" w:date="2004-10-09T17:23:00Z">
        <w:r>
          <w:rPr/>
          <w:t xml:space="preserve">alta </w:t>
        </w:r>
      </w:ins>
      <w:r>
        <w:rPr/>
        <w:t>mesa</w:t>
      </w:r>
      <w:del w:id="5452" w:author="José Mata" w:date="2004-10-09T17:23:00Z">
        <w:r>
          <w:rPr/>
          <w:delText xml:space="preserve"> alta de madera.</w:delText>
        </w:r>
      </w:del>
      <w:ins w:id="5453" w:author="José Mata" w:date="2004-10-09T17:23:00Z">
        <w:r>
          <w:rPr/>
          <w:t>, llena de</w:t>
        </w:r>
      </w:ins>
      <w:r>
        <w:rPr/>
        <w:t xml:space="preserve"> </w:t>
      </w:r>
      <w:del w:id="5454" w:author="José Mata" w:date="2004-10-09T17:24:00Z">
        <w:r>
          <w:rPr/>
          <w:delText xml:space="preserve">Las </w:delText>
        </w:r>
      </w:del>
      <w:r>
        <w:rPr/>
        <w:t>jarras de cerveza</w:t>
      </w:r>
      <w:ins w:id="5455" w:author="José Mata" w:date="2004-10-09T17:24:00Z">
        <w:r>
          <w:rPr/>
          <w:t>.</w:t>
        </w:r>
      </w:ins>
      <w:r>
        <w:rPr/>
        <w:t xml:space="preserve"> </w:t>
      </w:r>
      <w:del w:id="5456" w:author="José Mata" w:date="2004-10-09T17:24:00Z">
        <w:r>
          <w:rPr/>
          <w:delText>seguian apilandose y las butacas altas</w:delText>
        </w:r>
      </w:del>
      <w:ins w:id="5457" w:author="José Mata" w:date="2004-10-09T17:24:00Z">
        <w:r>
          <w:rPr/>
          <w:t>Las altas butacas en donde estaban sentados</w:t>
        </w:r>
      </w:ins>
      <w:r>
        <w:rPr/>
        <w:t xml:space="preserve"> parec</w:t>
      </w:r>
      <w:ins w:id="5458" w:author="José Mata" w:date="2004-10-09T17:25:00Z">
        <w:r>
          <w:rPr/>
          <w:t>í</w:t>
        </w:r>
      </w:ins>
      <w:del w:id="5459" w:author="José Mata" w:date="2004-10-09T17:25:00Z">
        <w:r>
          <w:rPr/>
          <w:delText>i</w:delText>
        </w:r>
      </w:del>
      <w:r>
        <w:rPr/>
        <w:t xml:space="preserve">an </w:t>
      </w:r>
      <w:del w:id="5460" w:author="José Mata" w:date="2004-10-09T17:25:00Z">
        <w:r>
          <w:rPr/>
          <w:delText xml:space="preserve">ahora </w:delText>
        </w:r>
      </w:del>
      <w:r>
        <w:rPr/>
        <w:t>elevarlos m</w:t>
      </w:r>
      <w:ins w:id="5461" w:author="José Mata" w:date="2004-10-09T17:25:00Z">
        <w:r>
          <w:rPr/>
          <w:t>á</w:t>
        </w:r>
      </w:ins>
      <w:del w:id="5462" w:author="José Mata" w:date="2004-10-09T17:25:00Z">
        <w:r>
          <w:rPr/>
          <w:delText>a</w:delText>
        </w:r>
      </w:del>
      <w:r>
        <w:rPr/>
        <w:t>s hacia donde Violeta los quer</w:t>
      </w:r>
      <w:ins w:id="5463" w:author="José Mata" w:date="2004-10-09T17:25:00Z">
        <w:r>
          <w:rPr/>
          <w:t>í</w:t>
        </w:r>
      </w:ins>
      <w:del w:id="5464" w:author="José Mata" w:date="2004-10-09T17:25:00Z">
        <w:r>
          <w:rPr/>
          <w:delText>i</w:delText>
        </w:r>
      </w:del>
      <w:r>
        <w:rPr/>
        <w:t xml:space="preserve">a llevar, al encanto de sus ojos ensoñadores.  </w:t>
      </w:r>
    </w:p>
    <w:p>
      <w:pPr>
        <w:pStyle w:val="Normal"/>
        <w:ind w:firstLine="720"/>
        <w:jc w:val="both"/>
        <w:rPr/>
      </w:pPr>
      <w:r>
        <w:rPr/>
        <w:t>A José María</w:t>
      </w:r>
      <w:ins w:id="5465" w:author="José Mata" w:date="2004-10-09T17:33:00Z">
        <w:r>
          <w:rPr/>
          <w:t>,</w:t>
        </w:r>
      </w:ins>
      <w:r>
        <w:rPr/>
        <w:t xml:space="preserve"> </w:t>
      </w:r>
      <w:del w:id="5466" w:author="José Mata" w:date="2004-10-09T17:25:00Z">
        <w:r>
          <w:rPr/>
          <w:delText>todo le parcia ir muy rapido,</w:delText>
        </w:r>
      </w:del>
      <w:ins w:id="5467" w:author="José Mata" w:date="2004-10-09T17:25:00Z">
        <w:r>
          <w:rPr/>
          <w:t>le</w:t>
        </w:r>
      </w:ins>
      <w:ins w:id="5468" w:author="José Mata" w:date="2004-10-09T17:33:00Z">
        <w:r>
          <w:rPr/>
          <w:t xml:space="preserve"> </w:t>
        </w:r>
      </w:ins>
      <w:ins w:id="5469" w:author="José Mata" w:date="2004-10-09T17:25:00Z">
        <w:r>
          <w:rPr/>
          <w:t>parecía que todo sucedía con demasiada prisa.</w:t>
        </w:r>
      </w:ins>
      <w:r>
        <w:rPr/>
        <w:t xml:space="preserve"> </w:t>
      </w:r>
      <w:del w:id="5470" w:author="José Mata" w:date="2004-10-09T17:26:00Z">
        <w:r>
          <w:rPr/>
          <w:delText xml:space="preserve">el </w:delText>
        </w:r>
      </w:del>
      <w:ins w:id="5471" w:author="José Mata" w:date="2004-10-09T17:26:00Z">
        <w:r>
          <w:rPr/>
          <w:t xml:space="preserve">El </w:t>
        </w:r>
      </w:ins>
      <w:del w:id="5472" w:author="José Mata" w:date="2004-10-09T17:26:00Z">
        <w:r>
          <w:rPr/>
          <w:delText>bar llenos</w:delText>
        </w:r>
      </w:del>
      <w:ins w:id="5473" w:author="José Mata" w:date="2004-10-09T17:26:00Z">
        <w:r>
          <w:rPr/>
          <w:t>café</w:t>
        </w:r>
      </w:ins>
      <w:r>
        <w:rPr/>
        <w:t xml:space="preserve"> </w:t>
      </w:r>
      <w:del w:id="5474" w:author="José Mata" w:date="2004-10-09T17:26:00Z">
        <w:r>
          <w:rPr/>
          <w:delText xml:space="preserve">de </w:delText>
        </w:r>
      </w:del>
      <w:ins w:id="5475" w:author="José Mata" w:date="2004-10-09T17:26:00Z">
        <w:r>
          <w:rPr/>
          <w:t xml:space="preserve">lleno de </w:t>
        </w:r>
      </w:ins>
      <w:del w:id="5476" w:author="José Mata" w:date="2004-10-09T17:26:00Z">
        <w:r>
          <w:rPr/>
          <w:delText>rumores</w:delText>
        </w:r>
      </w:del>
      <w:ins w:id="5477" w:author="José Mata" w:date="2004-10-09T17:26:00Z">
        <w:r>
          <w:rPr/>
          <w:t>voces</w:t>
        </w:r>
      </w:ins>
      <w:r>
        <w:rPr/>
        <w:t>, la m</w:t>
      </w:r>
      <w:ins w:id="5478" w:author="José Mata" w:date="2004-10-09T17:26:00Z">
        <w:r>
          <w:rPr/>
          <w:t>ú</w:t>
        </w:r>
      </w:ins>
      <w:del w:id="5479" w:author="José Mata" w:date="2004-10-09T17:26:00Z">
        <w:r>
          <w:rPr/>
          <w:delText>u</w:delText>
        </w:r>
      </w:del>
      <w:r>
        <w:rPr/>
        <w:t>sica suave</w:t>
      </w:r>
      <w:del w:id="5480" w:author="José Mata" w:date="2004-10-09T17:27:00Z">
        <w:r>
          <w:rPr/>
          <w:delText xml:space="preserve"> enramada de fiesta</w:delText>
        </w:r>
      </w:del>
      <w:r>
        <w:rPr/>
        <w:t xml:space="preserve">, la </w:t>
      </w:r>
      <w:ins w:id="5481" w:author="José Mata" w:date="2004-10-09T17:27:00Z">
        <w:r>
          <w:rPr/>
          <w:t xml:space="preserve">tibia </w:t>
        </w:r>
      </w:ins>
      <w:r>
        <w:rPr/>
        <w:t>penumbra</w:t>
      </w:r>
      <w:del w:id="5482" w:author="José Mata" w:date="2004-10-09T17:27:00Z">
        <w:r>
          <w:rPr/>
          <w:delText xml:space="preserve"> tibia</w:delText>
        </w:r>
      </w:del>
      <w:r>
        <w:rPr/>
        <w:t xml:space="preserve">, el semblante </w:t>
      </w:r>
      <w:del w:id="5483" w:author="José Mata" w:date="2004-10-09T17:27:00Z">
        <w:r>
          <w:rPr/>
          <w:delText>placido</w:delText>
        </w:r>
      </w:del>
      <w:ins w:id="5484" w:author="José Mata" w:date="2004-10-09T17:27:00Z">
        <w:r>
          <w:rPr/>
          <w:t>delicioso</w:t>
        </w:r>
      </w:ins>
      <w:r>
        <w:rPr/>
        <w:t xml:space="preserve"> de Violeta que lo hechizaba</w:t>
      </w:r>
      <w:ins w:id="5485" w:author="José Mata" w:date="2004-10-09T17:28:00Z">
        <w:r>
          <w:rPr/>
          <w:t>…</w:t>
        </w:r>
      </w:ins>
      <w:r>
        <w:rPr/>
        <w:t xml:space="preserve"> </w:t>
      </w:r>
      <w:del w:id="5486" w:author="José Mata" w:date="2004-10-09T17:28:00Z">
        <w:r>
          <w:rPr/>
          <w:delText xml:space="preserve"> y </w:delText>
        </w:r>
      </w:del>
      <w:r>
        <w:rPr/>
        <w:t xml:space="preserve">sin saberlo </w:t>
      </w:r>
      <w:ins w:id="5487" w:author="José Mata" w:date="2004-10-09T17:28:00Z">
        <w:r>
          <w:rPr/>
          <w:t xml:space="preserve">entonces, </w:t>
        </w:r>
      </w:ins>
      <w:del w:id="5488" w:author="José Mata" w:date="2004-10-09T17:28:00Z">
        <w:r>
          <w:rPr/>
          <w:delText xml:space="preserve">unia </w:delText>
        </w:r>
      </w:del>
      <w:r>
        <w:rPr/>
        <w:t>su esp</w:t>
      </w:r>
      <w:ins w:id="5489" w:author="José Mata" w:date="2004-10-09T17:29:00Z">
        <w:r>
          <w:rPr/>
          <w:t>í</w:t>
        </w:r>
      </w:ins>
      <w:del w:id="5490" w:author="José Mata" w:date="2004-10-09T17:29:00Z">
        <w:r>
          <w:rPr/>
          <w:delText>i</w:delText>
        </w:r>
      </w:del>
      <w:r>
        <w:rPr/>
        <w:t xml:space="preserve">ritu y su carne </w:t>
      </w:r>
      <w:ins w:id="5491" w:author="José Mata" w:date="2004-10-09T17:28:00Z">
        <w:r>
          <w:rPr/>
          <w:t xml:space="preserve">estaban comulgando </w:t>
        </w:r>
      </w:ins>
      <w:del w:id="5492" w:author="José Mata" w:date="2004-10-09T17:28:00Z">
        <w:r>
          <w:rPr/>
          <w:delText xml:space="preserve">a </w:delText>
        </w:r>
      </w:del>
      <w:ins w:id="5493" w:author="José Mata" w:date="2004-10-09T17:28:00Z">
        <w:r>
          <w:rPr/>
          <w:t xml:space="preserve">con </w:t>
        </w:r>
      </w:ins>
      <w:del w:id="5494" w:author="José Mata" w:date="2004-10-09T17:29:00Z">
        <w:r>
          <w:rPr/>
          <w:delText xml:space="preserve">una </w:delText>
        </w:r>
      </w:del>
      <w:ins w:id="5495" w:author="José Mata" w:date="2004-10-09T17:29:00Z">
        <w:r>
          <w:rPr/>
          <w:t xml:space="preserve">esa </w:t>
        </w:r>
      </w:ins>
      <w:r>
        <w:rPr/>
        <w:t>ciudad</w:t>
      </w:r>
      <w:ins w:id="5496" w:author="José Mata" w:date="2004-10-09T17:29:00Z">
        <w:r>
          <w:rPr/>
          <w:t xml:space="preserve"> </w:t>
        </w:r>
      </w:ins>
      <w:del w:id="5497" w:author="José Mata" w:date="2004-10-09T17:30:00Z">
        <w:r>
          <w:rPr/>
          <w:delText xml:space="preserve"> </w:delText>
        </w:r>
      </w:del>
      <w:r>
        <w:rPr/>
        <w:t xml:space="preserve">que </w:t>
      </w:r>
      <w:del w:id="5498" w:author="José Mata" w:date="2004-10-09T17:28:00Z">
        <w:r>
          <w:rPr/>
          <w:delText xml:space="preserve">iria </w:delText>
        </w:r>
      </w:del>
      <w:ins w:id="5499" w:author="José Mata" w:date="2004-10-09T17:30:00Z">
        <w:r>
          <w:rPr/>
          <w:t>paso a paso</w:t>
        </w:r>
      </w:ins>
      <w:ins w:id="5500" w:author="José Mata" w:date="2004-10-09T17:28:00Z">
        <w:r>
          <w:rPr/>
          <w:t xml:space="preserve"> iría conociendo, como </w:t>
        </w:r>
      </w:ins>
      <w:del w:id="5501" w:author="José Mata" w:date="2004-10-09T17:29:00Z">
        <w:r>
          <w:rPr/>
          <w:delText>pelando</w:delText>
        </w:r>
      </w:del>
      <w:ins w:id="5502" w:author="José Mata" w:date="2004-10-09T17:29:00Z">
        <w:r>
          <w:rPr/>
          <w:t>cuando uno pela</w:t>
        </w:r>
      </w:ins>
      <w:r>
        <w:rPr/>
        <w:t xml:space="preserve"> </w:t>
      </w:r>
      <w:del w:id="5503" w:author="José Mata" w:date="2004-10-09T17:29:00Z">
        <w:r>
          <w:rPr/>
          <w:delText xml:space="preserve">como </w:delText>
        </w:r>
      </w:del>
      <w:r>
        <w:rPr/>
        <w:t xml:space="preserve">una fruta para descubrir su pulpa. </w:t>
      </w:r>
      <w:del w:id="5504" w:author="José Mata" w:date="2004-10-09T17:30:00Z">
        <w:r>
          <w:rPr/>
          <w:delText>Los pensamientos rapidos</w:delText>
        </w:r>
      </w:del>
      <w:ins w:id="5505" w:author="José Mata" w:date="2004-10-09T17:30:00Z">
        <w:r>
          <w:rPr/>
          <w:t>El pensamiento de tantos</w:t>
        </w:r>
      </w:ins>
      <w:r>
        <w:rPr/>
        <w:t xml:space="preserve"> </w:t>
      </w:r>
      <w:ins w:id="5506" w:author="José Mata" w:date="2004-10-09T17:31:00Z">
        <w:r>
          <w:rPr/>
          <w:t xml:space="preserve">otros </w:t>
        </w:r>
      </w:ins>
      <w:del w:id="5507" w:author="José Mata" w:date="2004-10-09T17:30:00Z">
        <w:r>
          <w:rPr/>
          <w:delText xml:space="preserve">de </w:delText>
        </w:r>
      </w:del>
      <w:r>
        <w:rPr/>
        <w:t xml:space="preserve">ansiosos trotamundos </w:t>
      </w:r>
      <w:ins w:id="5508" w:author="José Mata" w:date="2004-10-09T17:31:00Z">
        <w:r>
          <w:rPr/>
          <w:t xml:space="preserve">como él </w:t>
        </w:r>
      </w:ins>
      <w:r>
        <w:rPr/>
        <w:t xml:space="preserve">se </w:t>
      </w:r>
      <w:del w:id="5509" w:author="José Mata" w:date="2004-10-09T17:30:00Z">
        <w:r>
          <w:rPr/>
          <w:delText xml:space="preserve">unian </w:delText>
        </w:r>
      </w:del>
      <w:ins w:id="5510" w:author="José Mata" w:date="2004-10-09T17:30:00Z">
        <w:r>
          <w:rPr/>
          <w:t xml:space="preserve">unía </w:t>
        </w:r>
      </w:ins>
      <w:del w:id="5511" w:author="José Mata" w:date="2004-10-09T17:30:00Z">
        <w:r>
          <w:rPr/>
          <w:delText>a los suyos</w:delText>
        </w:r>
      </w:del>
      <w:ins w:id="5512" w:author="José Mata" w:date="2004-10-09T17:30:00Z">
        <w:r>
          <w:rPr/>
          <w:t>al suyo</w:t>
        </w:r>
      </w:ins>
      <w:ins w:id="5513" w:author="José Mata" w:date="2004-10-09T17:36:00Z">
        <w:r>
          <w:rPr/>
          <w:t>,</w:t>
        </w:r>
      </w:ins>
      <w:ins w:id="5514" w:author="José Mata" w:date="2004-10-09T17:31:00Z">
        <w:r>
          <w:rPr/>
          <w:t xml:space="preserve"> para descubrir juntos </w:t>
        </w:r>
      </w:ins>
      <w:del w:id="5515" w:author="José Mata" w:date="2004-10-09T17:32:00Z">
        <w:r>
          <w:rPr/>
          <w:delText xml:space="preserve"> en un mundo que descubrian.  </w:delText>
        </w:r>
      </w:del>
      <w:ins w:id="5516" w:author="José Mata" w:date="2004-10-09T17:31:00Z">
        <w:r>
          <w:rPr/>
          <w:t xml:space="preserve">un mundo nuevo. </w:t>
        </w:r>
      </w:ins>
      <w:del w:id="5517" w:author="José Mata" w:date="2004-10-09T17:32:00Z">
        <w:r>
          <w:rPr/>
          <w:delText>Fuera de la ventana del bar</w:delText>
        </w:r>
      </w:del>
      <w:ins w:id="5518" w:author="José Mata" w:date="2004-10-09T17:32:00Z">
        <w:r>
          <w:rPr/>
          <w:t>Afuera del café,</w:t>
        </w:r>
      </w:ins>
      <w:r>
        <w:rPr/>
        <w:t xml:space="preserve"> </w:t>
      </w:r>
      <w:ins w:id="5519" w:author="INGRID" w:date="2004-10-26T17:11:00Z">
        <w:r>
          <w:rPr/>
          <w:t xml:space="preserve">el tiempo se llevaba a </w:t>
        </w:r>
      </w:ins>
      <w:ins w:id="5520" w:author="José Mata" w:date="2004-10-09T17:32:00Z">
        <w:r>
          <w:rPr/>
          <w:t>un fantasma llamado soledad</w:t>
        </w:r>
      </w:ins>
      <w:ins w:id="5521" w:author="José Mata" w:date="2004-10-09T17:32:00Z">
        <w:del w:id="5522" w:author="INGRID" w:date="2004-10-26T17:11:00Z">
          <w:r>
            <w:rPr/>
            <w:delText xml:space="preserve"> se llevaba </w:delText>
          </w:r>
        </w:del>
      </w:ins>
      <w:del w:id="5523" w:author="INGRID" w:date="2004-10-26T17:11:00Z">
        <w:r>
          <w:rPr/>
          <w:delText xml:space="preserve">los </w:delText>
        </w:r>
      </w:del>
      <w:ins w:id="5524" w:author="José Mata" w:date="2004-10-09T17:36:00Z">
        <w:del w:id="5525" w:author="INGRID" w:date="2004-10-26T17:11:00Z">
          <w:r>
            <w:rPr/>
            <w:delText xml:space="preserve">el tiempo con </w:delText>
          </w:r>
        </w:del>
      </w:ins>
      <w:del w:id="5526" w:author="INGRID" w:date="2004-10-26T17:11:00Z">
        <w:r>
          <w:rPr/>
          <w:delText>taconeos presurosos</w:delText>
        </w:r>
      </w:del>
      <w:ins w:id="5527" w:author="José Mata" w:date="2004-10-09T17:37:00Z">
        <w:r>
          <w:rPr/>
          <w:t>.</w:t>
        </w:r>
      </w:ins>
      <w:r>
        <w:rPr/>
        <w:t xml:space="preserve"> </w:t>
      </w:r>
      <w:del w:id="5528" w:author="José Mata" w:date="2004-10-09T17:36:00Z">
        <w:r>
          <w:rPr/>
          <w:delText xml:space="preserve">del tiempo </w:delText>
        </w:r>
      </w:del>
      <w:del w:id="5529" w:author="José Mata" w:date="2004-10-09T17:33:00Z">
        <w:r>
          <w:rPr/>
          <w:delText>eran llevados por un fantasma llamado soledad.</w:delText>
        </w:r>
      </w:del>
    </w:p>
    <w:p>
      <w:pPr>
        <w:pStyle w:val="Normal"/>
        <w:ind w:firstLine="720"/>
        <w:jc w:val="both"/>
        <w:rPr>
          <w:del w:id="5544" w:author="José Mata" w:date="2004-10-09T17:38:00Z"/>
        </w:rPr>
      </w:pPr>
      <w:r>
        <w:rPr/>
        <w:t xml:space="preserve"> </w:t>
      </w:r>
      <w:ins w:id="5530" w:author="INGRID" w:date="2004-10-26T17:11:00Z">
        <w:r>
          <w:rPr/>
          <w:tab/>
        </w:r>
      </w:ins>
      <w:r>
        <w:rPr/>
        <w:t xml:space="preserve">A </w:t>
      </w:r>
      <w:ins w:id="5531" w:author="José Mata" w:date="2004-10-09T17:37:00Z">
        <w:r>
          <w:rPr/>
          <w:t xml:space="preserve">los </w:t>
        </w:r>
      </w:ins>
      <w:r>
        <w:rPr/>
        <w:t>ocho d</w:t>
      </w:r>
      <w:ins w:id="5532" w:author="José Mata" w:date="2004-10-09T17:37:00Z">
        <w:r>
          <w:rPr/>
          <w:t>í</w:t>
        </w:r>
      </w:ins>
      <w:del w:id="5533" w:author="José Mata" w:date="2004-10-09T17:37:00Z">
        <w:r>
          <w:rPr/>
          <w:delText>i</w:delText>
        </w:r>
      </w:del>
      <w:r>
        <w:rPr/>
        <w:t xml:space="preserve">as de estar en Praga, </w:t>
      </w:r>
      <w:del w:id="5534" w:author="José Mata" w:date="2004-10-09T17:37:00Z">
        <w:r>
          <w:rPr/>
          <w:delText>ya los</w:delText>
        </w:r>
      </w:del>
      <w:ins w:id="5535" w:author="José Mata" w:date="2004-10-09T17:37:00Z">
        <w:r>
          <w:rPr/>
          <w:t>Violeta y José María</w:t>
        </w:r>
      </w:ins>
      <w:r>
        <w:rPr/>
        <w:t xml:space="preserve"> </w:t>
      </w:r>
      <w:del w:id="5536" w:author="José Mata" w:date="2004-10-09T17:37:00Z">
        <w:r>
          <w:rPr/>
          <w:delText xml:space="preserve">dos </w:delText>
        </w:r>
      </w:del>
      <w:r>
        <w:rPr/>
        <w:t>quer</w:t>
      </w:r>
      <w:ins w:id="5537" w:author="José Mata" w:date="2004-10-09T17:37:00Z">
        <w:r>
          <w:rPr/>
          <w:t>í</w:t>
        </w:r>
      </w:ins>
      <w:del w:id="5538" w:author="José Mata" w:date="2004-10-09T17:37:00Z">
        <w:r>
          <w:rPr/>
          <w:delText>i</w:delText>
        </w:r>
      </w:del>
      <w:r>
        <w:rPr/>
        <w:t xml:space="preserve">an </w:t>
      </w:r>
      <w:del w:id="5539" w:author="José Mata" w:date="2004-10-09T17:37:00Z">
        <w:r>
          <w:rPr/>
          <w:delText xml:space="preserve">vivir </w:delText>
        </w:r>
      </w:del>
      <w:ins w:id="5540" w:author="José Mata" w:date="2004-10-09T17:37:00Z">
        <w:r>
          <w:rPr/>
          <w:t xml:space="preserve">quedarse a vivir allí </w:t>
        </w:r>
      </w:ins>
      <w:del w:id="5541" w:author="José Mata" w:date="2004-10-09T17:38:00Z">
        <w:r>
          <w:rPr/>
          <w:delText xml:space="preserve">en la ciudad </w:delText>
        </w:r>
      </w:del>
      <w:r>
        <w:rPr/>
        <w:t>para siempre.</w:t>
      </w:r>
      <w:ins w:id="5542" w:author="José Mata" w:date="2004-10-09T17:38:00Z">
        <w:r>
          <w:rPr/>
          <w:t xml:space="preserve"> </w:t>
        </w:r>
      </w:ins>
      <w:del w:id="5543" w:author="José Mata" w:date="2004-10-09T17:38:00Z">
        <w:r>
          <w:rPr/>
          <w:delText xml:space="preserve"> </w:delText>
        </w:r>
      </w:del>
    </w:p>
    <w:p>
      <w:pPr>
        <w:pStyle w:val="Normal"/>
        <w:widowControl/>
        <w:bidi w:val="0"/>
        <w:ind w:firstLine="720"/>
        <w:jc w:val="both"/>
        <w:rPr>
          <w:ins w:id="5589" w:author="José Mata" w:date="2004-10-09T17:50:00Z"/>
        </w:rPr>
      </w:pPr>
      <w:r>
        <w:rPr/>
        <w:t>Praga era el coraz</w:t>
      </w:r>
      <w:ins w:id="5545" w:author="José Mata" w:date="2004-10-09T17:38:00Z">
        <w:r>
          <w:rPr/>
          <w:t>ó</w:t>
        </w:r>
      </w:ins>
      <w:del w:id="5546" w:author="José Mata" w:date="2004-10-09T17:38:00Z">
        <w:r>
          <w:rPr/>
          <w:delText>o</w:delText>
        </w:r>
      </w:del>
      <w:r>
        <w:rPr/>
        <w:t>n de Europa, y aunque la ciudad palpitaba con movimientos lentos y esparcidos, se sent</w:t>
      </w:r>
      <w:ins w:id="5547" w:author="José Mata" w:date="2004-10-09T17:38:00Z">
        <w:r>
          <w:rPr/>
          <w:t>í</w:t>
        </w:r>
      </w:ins>
      <w:del w:id="5548" w:author="José Mata" w:date="2004-10-09T17:38:00Z">
        <w:r>
          <w:rPr/>
          <w:delText>i</w:delText>
        </w:r>
      </w:del>
      <w:r>
        <w:rPr/>
        <w:t xml:space="preserve">a </w:t>
      </w:r>
      <w:del w:id="5549" w:author="José Mata" w:date="2004-10-09T17:40:00Z">
        <w:r>
          <w:rPr/>
          <w:delText>muy viva.</w:delText>
        </w:r>
      </w:del>
      <w:ins w:id="5550" w:author="José Mata" w:date="2004-10-09T17:40:00Z">
        <w:r>
          <w:rPr/>
          <w:t xml:space="preserve">vivaz y </w:t>
        </w:r>
      </w:ins>
      <w:ins w:id="5551" w:author="José Mata" w:date="2004-10-09T17:42:00Z">
        <w:r>
          <w:rPr/>
          <w:t>emocionante.</w:t>
        </w:r>
      </w:ins>
      <w:r>
        <w:rPr/>
        <w:t xml:space="preserve"> </w:t>
      </w:r>
      <w:del w:id="5552" w:author="José Mata" w:date="2004-10-09T17:42:00Z">
        <w:r>
          <w:rPr/>
          <w:delText>Fue en la</w:delText>
        </w:r>
      </w:del>
      <w:ins w:id="5553" w:author="José Mata" w:date="2004-10-09T17:42:00Z">
        <w:r>
          <w:rPr/>
          <w:t>Era el</w:t>
        </w:r>
      </w:ins>
      <w:r>
        <w:rPr/>
        <w:t xml:space="preserve"> </w:t>
      </w:r>
      <w:ins w:id="5554" w:author="José Mata" w:date="2004-10-09T17:42:00Z">
        <w:r>
          <w:rPr/>
          <w:t>ú</w:t>
        </w:r>
      </w:ins>
      <w:del w:id="5555" w:author="José Mata" w:date="2004-10-09T17:42:00Z">
        <w:r>
          <w:rPr/>
          <w:delText>u</w:delText>
        </w:r>
      </w:del>
      <w:r>
        <w:rPr/>
        <w:t>nic</w:t>
      </w:r>
      <w:ins w:id="5556" w:author="José Mata" w:date="2004-10-09T17:42:00Z">
        <w:r>
          <w:rPr/>
          <w:t>o</w:t>
        </w:r>
      </w:ins>
      <w:del w:id="5557" w:author="José Mata" w:date="2004-10-09T17:42:00Z">
        <w:r>
          <w:rPr/>
          <w:delText>a</w:delText>
        </w:r>
      </w:del>
      <w:r>
        <w:rPr/>
        <w:t xml:space="preserve"> </w:t>
      </w:r>
      <w:ins w:id="5558" w:author="José Mata" w:date="2004-10-09T17:42:00Z">
        <w:r>
          <w:rPr/>
          <w:t xml:space="preserve">lugar, </w:t>
        </w:r>
      </w:ins>
      <w:del w:id="5559" w:author="José Mata" w:date="2004-10-09T17:43:00Z">
        <w:r>
          <w:rPr/>
          <w:delText xml:space="preserve">parte </w:delText>
        </w:r>
      </w:del>
      <w:r>
        <w:rPr/>
        <w:t>fuera de Barcelona</w:t>
      </w:r>
      <w:ins w:id="5560" w:author="José Mata" w:date="2004-10-09T17:43:00Z">
        <w:r>
          <w:rPr/>
          <w:t>, en donde</w:t>
        </w:r>
      </w:ins>
      <w:r>
        <w:rPr/>
        <w:t xml:space="preserve"> </w:t>
      </w:r>
      <w:del w:id="5561" w:author="José Mata" w:date="2004-10-09T17:43:00Z">
        <w:r>
          <w:rPr/>
          <w:delText xml:space="preserve">que </w:delText>
        </w:r>
      </w:del>
      <w:r>
        <w:rPr/>
        <w:t>Violeta no se sent</w:t>
      </w:r>
      <w:ins w:id="5562" w:author="José Mata" w:date="2004-10-09T17:43:00Z">
        <w:r>
          <w:rPr/>
          <w:t>í</w:t>
        </w:r>
      </w:ins>
      <w:del w:id="5563" w:author="José Mata" w:date="2004-10-09T17:43:00Z">
        <w:r>
          <w:rPr/>
          <w:delText>i</w:delText>
        </w:r>
      </w:del>
      <w:r>
        <w:rPr/>
        <w:t xml:space="preserve">a </w:t>
      </w:r>
      <w:ins w:id="5564" w:author="José Mata" w:date="2004-10-09T17:43:00Z">
        <w:r>
          <w:rPr/>
          <w:t xml:space="preserve">como </w:t>
        </w:r>
      </w:ins>
      <w:r>
        <w:rPr/>
        <w:t xml:space="preserve">una </w:t>
      </w:r>
      <w:del w:id="5565" w:author="José Mata" w:date="2004-10-09T17:43:00Z">
        <w:r>
          <w:rPr/>
          <w:delText xml:space="preserve"> </w:delText>
        </w:r>
      </w:del>
      <w:r>
        <w:rPr/>
        <w:t>extranjera</w:t>
      </w:r>
      <w:del w:id="5566" w:author="José Mata" w:date="2004-10-09T17:43:00Z">
        <w:r>
          <w:rPr/>
          <w:delText xml:space="preserve">, </w:delText>
        </w:r>
      </w:del>
      <w:ins w:id="5567" w:author="José Mata" w:date="2004-10-09T17:43:00Z">
        <w:r>
          <w:rPr/>
          <w:t xml:space="preserve">. </w:t>
        </w:r>
      </w:ins>
      <w:ins w:id="5568" w:author="José Mata" w:date="2004-10-09T17:46:00Z">
        <w:r>
          <w:rPr/>
          <w:t xml:space="preserve">Tenía la sensación de haber encontrado su pasado, </w:t>
        </w:r>
      </w:ins>
      <w:ins w:id="5569" w:author="José Mata" w:date="2004-10-09T17:48:00Z">
        <w:r>
          <w:rPr/>
          <w:t xml:space="preserve">algún vínculo con </w:t>
        </w:r>
      </w:ins>
      <w:ins w:id="5570" w:author="José Mata" w:date="2004-10-09T17:45:00Z">
        <w:r>
          <w:rPr/>
          <w:t>su sangre gitana</w:t>
        </w:r>
      </w:ins>
      <w:ins w:id="5571" w:author="José Mata" w:date="2004-10-09T17:48:00Z">
        <w:r>
          <w:rPr/>
          <w:t>. De hecho,</w:t>
        </w:r>
      </w:ins>
      <w:ins w:id="5572" w:author="José Mata" w:date="2004-10-09T17:45:00Z">
        <w:r>
          <w:rPr/>
          <w:t xml:space="preserve"> </w:t>
        </w:r>
      </w:ins>
      <w:del w:id="5573" w:author="José Mata" w:date="2004-10-09T17:43:00Z">
        <w:r>
          <w:rPr/>
          <w:delText xml:space="preserve">había </w:delText>
        </w:r>
      </w:del>
      <w:ins w:id="5574" w:author="José Mata" w:date="2004-10-09T17:49:00Z">
        <w:r>
          <w:rPr/>
          <w:t>h</w:t>
        </w:r>
      </w:ins>
      <w:ins w:id="5575" w:author="José Mata" w:date="2004-10-09T17:43:00Z">
        <w:r>
          <w:rPr/>
          <w:t>abía</w:t>
        </w:r>
      </w:ins>
      <w:ins w:id="5576" w:author="José Mata" w:date="2004-10-09T17:43:00Z">
        <w:del w:id="5577" w:author="INGRID" w:date="2004-10-26T17:11:00Z">
          <w:r>
            <w:rPr/>
            <w:delText>n</w:delText>
          </w:r>
        </w:del>
      </w:ins>
      <w:ins w:id="5578" w:author="José Mata" w:date="2004-10-09T17:43:00Z">
        <w:r>
          <w:rPr/>
          <w:t xml:space="preserve"> en Praga </w:t>
        </w:r>
      </w:ins>
      <w:r>
        <w:rPr/>
        <w:t xml:space="preserve">muchas caras </w:t>
      </w:r>
      <w:del w:id="5579" w:author="José Mata" w:date="2004-10-09T17:43:00Z">
        <w:r>
          <w:rPr/>
          <w:delText xml:space="preserve">parecidas </w:delText>
        </w:r>
      </w:del>
      <w:ins w:id="5580" w:author="José Mata" w:date="2004-10-09T17:43:00Z">
        <w:r>
          <w:rPr/>
          <w:t xml:space="preserve">similares </w:t>
        </w:r>
      </w:ins>
      <w:r>
        <w:rPr/>
        <w:t>a la</w:t>
      </w:r>
      <w:del w:id="5581" w:author="José Mata" w:date="2004-10-09T17:43:00Z">
        <w:r>
          <w:rPr/>
          <w:delText>s</w:delText>
        </w:r>
      </w:del>
      <w:r>
        <w:rPr/>
        <w:t xml:space="preserve"> de ella. </w:t>
      </w:r>
      <w:del w:id="5582" w:author="José Mata" w:date="2004-10-09T17:44:00Z">
        <w:r>
          <w:rPr/>
          <w:delText xml:space="preserve">Y </w:delText>
        </w:r>
      </w:del>
      <w:r>
        <w:rPr/>
        <w:t>José María</w:t>
      </w:r>
      <w:ins w:id="5583" w:author="José Mata" w:date="2004-10-09T17:44:00Z">
        <w:r>
          <w:rPr/>
          <w:t>, por su lado, notaba</w:t>
        </w:r>
      </w:ins>
      <w:r>
        <w:rPr/>
        <w:t xml:space="preserve"> en </w:t>
      </w:r>
      <w:del w:id="5584" w:author="José Mata" w:date="2004-10-09T17:49:00Z">
        <w:r>
          <w:rPr/>
          <w:delText xml:space="preserve">las </w:delText>
        </w:r>
      </w:del>
      <w:ins w:id="5585" w:author="José Mata" w:date="2004-10-09T17:49:00Z">
        <w:r>
          <w:rPr/>
          <w:t xml:space="preserve">sus </w:t>
        </w:r>
      </w:ins>
      <w:r>
        <w:rPr/>
        <w:t xml:space="preserve">mujeres </w:t>
      </w:r>
      <w:del w:id="5586" w:author="José Mata" w:date="2004-10-09T17:50:00Z">
        <w:r>
          <w:rPr/>
          <w:delText xml:space="preserve">de Praga </w:delText>
        </w:r>
      </w:del>
      <w:del w:id="5587" w:author="José Mata" w:date="2004-10-09T17:44:00Z">
        <w:r>
          <w:rPr/>
          <w:delText xml:space="preserve">observaba  </w:delText>
        </w:r>
      </w:del>
      <w:r>
        <w:rPr/>
        <w:t>rasgos muy similares a los de</w:t>
      </w:r>
      <w:del w:id="5588" w:author="José Mata" w:date="2004-10-09T17:44:00Z">
        <w:r>
          <w:rPr/>
          <w:delText xml:space="preserve"> </w:delText>
        </w:r>
      </w:del>
      <w:r>
        <w:rPr/>
        <w:t xml:space="preserve"> las mujeres de su tierra. </w:t>
      </w:r>
    </w:p>
    <w:p>
      <w:pPr>
        <w:pStyle w:val="Normal"/>
        <w:ind w:firstLine="720"/>
        <w:jc w:val="both"/>
        <w:rPr>
          <w:del w:id="5599" w:author="José Mata" w:date="2004-10-09T17:51:00Z"/>
        </w:rPr>
      </w:pPr>
      <w:del w:id="5590" w:author="José Mata" w:date="2004-10-09T17:45:00Z">
        <w:r>
          <w:rPr/>
          <w:delText xml:space="preserve"> </w:delText>
        </w:r>
      </w:del>
      <w:del w:id="5591" w:author="José Mata" w:date="2004-10-09T17:45:00Z">
        <w:r>
          <w:rPr/>
          <w:delText xml:space="preserve">Violeta con sus sangre gitana y su cara mediterranea, parecio haber encontrado su  pasado. </w:delText>
        </w:r>
      </w:del>
      <w:r>
        <w:rPr/>
        <w:t xml:space="preserve">Todo lo </w:t>
      </w:r>
      <w:ins w:id="5592" w:author="José Mata" w:date="2004-10-09T17:50:00Z">
        <w:r>
          <w:rPr/>
          <w:t xml:space="preserve">que habían leído, </w:t>
        </w:r>
      </w:ins>
      <w:del w:id="5593" w:author="José Mata" w:date="2004-10-09T17:50:00Z">
        <w:r>
          <w:rPr/>
          <w:delText xml:space="preserve">leido, </w:delText>
        </w:r>
      </w:del>
      <w:r>
        <w:rPr/>
        <w:t xml:space="preserve">escuchado y soñado </w:t>
      </w:r>
      <w:del w:id="5594" w:author="José Mata" w:date="2004-10-09T17:50:00Z">
        <w:r>
          <w:rPr/>
          <w:delText xml:space="preserve">hacerca </w:delText>
        </w:r>
      </w:del>
      <w:r>
        <w:rPr/>
        <w:t xml:space="preserve">de Praga </w:t>
      </w:r>
      <w:del w:id="5595" w:author="José Mata" w:date="2004-10-09T17:51:00Z">
        <w:r>
          <w:rPr/>
          <w:delText xml:space="preserve">era </w:delText>
        </w:r>
      </w:del>
      <w:ins w:id="5596" w:author="José Mata" w:date="2004-10-09T17:51:00Z">
        <w:r>
          <w:rPr/>
          <w:t xml:space="preserve">se convertía </w:t>
        </w:r>
      </w:ins>
      <w:r>
        <w:rPr/>
        <w:t>ahora</w:t>
      </w:r>
      <w:del w:id="5597" w:author="José Mata" w:date="2004-10-09T17:51:00Z">
        <w:r>
          <w:rPr/>
          <w:delText xml:space="preserve"> muy cierto.</w:delText>
        </w:r>
      </w:del>
      <w:ins w:id="5598" w:author="José Mata" w:date="2004-10-09T17:50:00Z">
        <w:r>
          <w:rPr/>
          <w:t xml:space="preserve"> en realidad. </w:t>
        </w:r>
      </w:ins>
    </w:p>
    <w:p>
      <w:pPr>
        <w:pStyle w:val="Normal"/>
        <w:widowControl/>
        <w:bidi w:val="0"/>
        <w:ind w:firstLine="720"/>
        <w:jc w:val="both"/>
        <w:rPr>
          <w:del w:id="5607" w:author="José Mata" w:date="2004-10-09T17:52:00Z"/>
        </w:rPr>
      </w:pPr>
      <w:r>
        <w:rPr/>
        <w:t xml:space="preserve">La </w:t>
      </w:r>
      <w:ins w:id="5600" w:author="José Mata" w:date="2004-10-09T17:52:00Z">
        <w:r>
          <w:rPr/>
          <w:t xml:space="preserve">encantadora </w:t>
        </w:r>
      </w:ins>
      <w:r>
        <w:rPr/>
        <w:t>ciu</w:t>
      </w:r>
      <w:del w:id="5601" w:author="José Mata" w:date="2004-10-09T17:51:00Z">
        <w:r>
          <w:rPr/>
          <w:delText>a</w:delText>
        </w:r>
      </w:del>
      <w:r>
        <w:rPr/>
        <w:t>dad g</w:t>
      </w:r>
      <w:ins w:id="5602" w:author="José Mata" w:date="2004-10-09T17:51:00Z">
        <w:r>
          <w:rPr/>
          <w:t>ó</w:t>
        </w:r>
      </w:ins>
      <w:del w:id="5603" w:author="José Mata" w:date="2004-10-09T17:51:00Z">
        <w:r>
          <w:rPr/>
          <w:delText>o</w:delText>
        </w:r>
      </w:del>
      <w:r>
        <w:rPr/>
        <w:t xml:space="preserve">tica </w:t>
      </w:r>
      <w:del w:id="5604" w:author="José Mata" w:date="2004-10-09T17:52:00Z">
        <w:r>
          <w:rPr/>
          <w:delText xml:space="preserve">encantada </w:delText>
        </w:r>
      </w:del>
      <w:r>
        <w:rPr/>
        <w:t>cobraba vida ante sus ojos</w:t>
      </w:r>
      <w:ins w:id="5605" w:author="José Mata" w:date="2004-10-09T17:52:00Z">
        <w:r>
          <w:rPr/>
          <w:t>. Ante ellos, la ciudad iba descubriendo sus encantos</w:t>
        </w:r>
      </w:ins>
      <w:del w:id="5606" w:author="José Mata" w:date="2004-10-09T17:52:00Z">
        <w:r>
          <w:rPr/>
          <w:delText>.</w:delText>
        </w:r>
      </w:del>
    </w:p>
    <w:p>
      <w:pPr>
        <w:pStyle w:val="Normal"/>
        <w:widowControl/>
        <w:bidi w:val="0"/>
        <w:ind w:firstLine="720"/>
        <w:jc w:val="both"/>
        <w:rPr/>
      </w:pPr>
      <w:del w:id="5608" w:author="José Mata" w:date="2004-10-09T17:54:00Z">
        <w:r>
          <w:rPr/>
          <w:delText xml:space="preserve">Su encanto </w:delText>
        </w:r>
      </w:del>
      <w:ins w:id="5609" w:author="José Mata" w:date="2004-10-09T17:54:00Z">
        <w:r>
          <w:rPr/>
          <w:t xml:space="preserve"> </w:t>
        </w:r>
      </w:ins>
      <w:r>
        <w:rPr/>
        <w:t>de doncella</w:t>
      </w:r>
      <w:ins w:id="5610" w:author="José Mata" w:date="2004-10-09T17:53:00Z">
        <w:r>
          <w:rPr/>
          <w:t xml:space="preserve"> </w:t>
        </w:r>
      </w:ins>
      <w:del w:id="5611" w:author="José Mata" w:date="2004-10-09T17:53:00Z">
        <w:r>
          <w:rPr/>
          <w:delText xml:space="preserve"> </w:delText>
        </w:r>
      </w:del>
      <w:r>
        <w:rPr/>
        <w:t>abandonada</w:t>
      </w:r>
      <w:del w:id="5612" w:author="José Mata" w:date="2004-10-09T17:53:00Z">
        <w:r>
          <w:rPr/>
          <w:delText xml:space="preserve"> </w:delText>
        </w:r>
      </w:del>
      <w:r>
        <w:rPr/>
        <w:t xml:space="preserve"> </w:t>
      </w:r>
      <w:del w:id="5613" w:author="INGRID" w:date="2004-10-26T17:12:00Z">
        <w:r>
          <w:rPr/>
          <w:delText xml:space="preserve">al  azar </w:delText>
        </w:r>
      </w:del>
      <w:del w:id="5614" w:author="José Mata" w:date="2004-10-09T17:52:00Z">
        <w:r>
          <w:rPr/>
          <w:delText>de un</w:delText>
        </w:r>
      </w:del>
      <w:ins w:id="5615" w:author="José Mata" w:date="2004-10-09T17:52:00Z">
        <w:del w:id="5616" w:author="INGRID" w:date="2004-10-26T17:12:00Z">
          <w:r>
            <w:rPr/>
            <w:delText>del</w:delText>
          </w:r>
        </w:del>
      </w:ins>
      <w:ins w:id="5617" w:author="INGRID" w:date="2004-10-26T17:12:00Z">
        <w:r>
          <w:rPr/>
          <w:t>en el</w:t>
        </w:r>
      </w:ins>
      <w:r>
        <w:rPr/>
        <w:t xml:space="preserve"> tiempo</w:t>
      </w:r>
      <w:del w:id="5618" w:author="José Mata" w:date="2004-10-09T17:54:00Z">
        <w:r>
          <w:rPr/>
          <w:delText>, se abria a</w:delText>
        </w:r>
      </w:del>
      <w:ins w:id="5619" w:author="José Mata" w:date="2004-10-09T17:54:00Z">
        <w:r>
          <w:rPr/>
          <w:t>.</w:t>
        </w:r>
      </w:ins>
      <w:del w:id="5620" w:author="José Mata" w:date="2004-10-09T17:54:00Z">
        <w:r>
          <w:rPr/>
          <w:delText>nte ellos.</w:delText>
        </w:r>
      </w:del>
    </w:p>
    <w:p>
      <w:pPr>
        <w:pStyle w:val="Normal"/>
        <w:ind w:firstLine="720"/>
        <w:jc w:val="both"/>
        <w:rPr>
          <w:del w:id="5641" w:author="José Mata" w:date="2004-10-09T17:58:00Z"/>
        </w:rPr>
      </w:pPr>
      <w:r>
        <w:rPr/>
        <w:t xml:space="preserve">José María </w:t>
      </w:r>
      <w:del w:id="5621" w:author="José Mata" w:date="2004-10-09T17:54:00Z">
        <w:r>
          <w:rPr/>
          <w:delText xml:space="preserve">había </w:delText>
        </w:r>
      </w:del>
      <w:ins w:id="5622" w:author="José Mata" w:date="2004-10-09T17:54:00Z">
        <w:r>
          <w:rPr/>
          <w:t xml:space="preserve">sentía que una vez más, </w:t>
        </w:r>
      </w:ins>
      <w:del w:id="5623" w:author="José Mata" w:date="2004-10-09T17:55:00Z">
        <w:r>
          <w:rPr/>
          <w:delText xml:space="preserve">hecho </w:delText>
        </w:r>
      </w:del>
      <w:ins w:id="5624" w:author="José Mata" w:date="2004-10-09T17:55:00Z">
        <w:r>
          <w:rPr/>
          <w:t xml:space="preserve">hacía </w:t>
        </w:r>
      </w:ins>
      <w:r>
        <w:rPr/>
        <w:t xml:space="preserve">contacto </w:t>
      </w:r>
      <w:del w:id="5625" w:author="José Mata" w:date="2004-10-09T17:55:00Z">
        <w:r>
          <w:rPr/>
          <w:delText xml:space="preserve">una vez mas </w:delText>
        </w:r>
      </w:del>
      <w:r>
        <w:rPr/>
        <w:t xml:space="preserve">con algo bello. </w:t>
      </w:r>
      <w:del w:id="5626" w:author="José Mata" w:date="2004-10-09T17:55:00Z">
        <w:r>
          <w:rPr/>
          <w:delText>Tomaron la decision de</w:delText>
        </w:r>
      </w:del>
      <w:ins w:id="5627" w:author="José Mata" w:date="2004-10-09T17:55:00Z">
        <w:r>
          <w:rPr/>
          <w:t>Decidieron entonces</w:t>
        </w:r>
      </w:ins>
      <w:r>
        <w:rPr/>
        <w:t xml:space="preserve"> quedarse m</w:t>
      </w:r>
      <w:ins w:id="5628" w:author="José Mata" w:date="2004-10-09T17:55:00Z">
        <w:r>
          <w:rPr/>
          <w:t>á</w:t>
        </w:r>
      </w:ins>
      <w:del w:id="5629" w:author="José Mata" w:date="2004-10-09T17:55:00Z">
        <w:r>
          <w:rPr/>
          <w:delText>a</w:delText>
        </w:r>
      </w:del>
      <w:r>
        <w:rPr/>
        <w:t xml:space="preserve">s tiempo. </w:t>
      </w:r>
      <w:del w:id="5630" w:author="José Mata" w:date="2004-10-09T17:55:00Z">
        <w:r>
          <w:rPr/>
          <w:delText xml:space="preserve">Salieron del hotel Pariz, y se fueron a </w:delText>
        </w:r>
      </w:del>
      <w:ins w:id="5631" w:author="José Mata" w:date="2004-10-09T17:55:00Z">
        <w:r>
          <w:rPr/>
          <w:t>Se mudaron del hotel a la casa de</w:t>
        </w:r>
      </w:ins>
      <w:del w:id="5632" w:author="José Mata" w:date="2004-10-09T17:55:00Z">
        <w:r>
          <w:rPr/>
          <w:delText>vivir</w:delText>
        </w:r>
      </w:del>
      <w:r>
        <w:rPr/>
        <w:t xml:space="preserve"> </w:t>
      </w:r>
      <w:del w:id="5633" w:author="José Mata" w:date="2004-10-09T17:56:00Z">
        <w:r>
          <w:rPr/>
          <w:delText xml:space="preserve">con </w:delText>
        </w:r>
      </w:del>
      <w:r>
        <w:rPr/>
        <w:t xml:space="preserve">Earl y </w:t>
      </w:r>
      <w:del w:id="5634" w:author="José Mata" w:date="2004-10-09T09:45:00Z">
        <w:r>
          <w:rPr/>
          <w:delText>Josua</w:delText>
        </w:r>
      </w:del>
      <w:ins w:id="5635" w:author="José Mata" w:date="2004-10-09T09:45:00Z">
        <w:r>
          <w:rPr/>
          <w:t>Joshua</w:t>
        </w:r>
      </w:ins>
      <w:r>
        <w:rPr/>
        <w:t xml:space="preserve">,  extendieron sus permisos sin </w:t>
      </w:r>
      <w:del w:id="5636" w:author="José Mata" w:date="2004-10-09T17:56:00Z">
        <w:r>
          <w:rPr/>
          <w:delText xml:space="preserve">ningun </w:delText>
        </w:r>
      </w:del>
      <w:r>
        <w:rPr/>
        <w:t xml:space="preserve">problema </w:t>
      </w:r>
      <w:ins w:id="5637" w:author="José Mata" w:date="2004-10-09T17:56:00Z">
        <w:r>
          <w:rPr/>
          <w:t xml:space="preserve">alguno, </w:t>
        </w:r>
      </w:ins>
      <w:r>
        <w:rPr/>
        <w:t xml:space="preserve">y empezaron a buscar </w:t>
      </w:r>
      <w:del w:id="5638" w:author="José Mata" w:date="2004-10-09T17:56:00Z">
        <w:r>
          <w:rPr/>
          <w:delText>por trabajos</w:delText>
        </w:r>
      </w:del>
      <w:ins w:id="5639" w:author="José Mata" w:date="2004-10-09T17:56:00Z">
        <w:r>
          <w:rPr/>
          <w:t xml:space="preserve"> trabajo.</w:t>
        </w:r>
      </w:ins>
      <w:r>
        <w:rPr/>
        <w:t xml:space="preserve"> </w:t>
      </w:r>
      <w:del w:id="5640" w:author="José Mata" w:date="2004-10-09T17:58:00Z">
        <w:r>
          <w:rPr/>
          <w:delText>clandestinos que abundaban en la ciudad.</w:delText>
        </w:r>
      </w:del>
    </w:p>
    <w:p>
      <w:pPr>
        <w:pStyle w:val="Normal"/>
        <w:widowControl/>
        <w:bidi w:val="0"/>
        <w:ind w:firstLine="720"/>
        <w:jc w:val="both"/>
        <w:rPr/>
      </w:pPr>
      <w:r>
        <w:rPr/>
        <w:t xml:space="preserve">A Earl y </w:t>
      </w:r>
      <w:del w:id="5642" w:author="José Mata" w:date="2004-10-09T09:45:00Z">
        <w:r>
          <w:rPr/>
          <w:delText>Josua</w:delText>
        </w:r>
      </w:del>
      <w:ins w:id="5643" w:author="José Mata" w:date="2004-10-09T09:45:00Z">
        <w:r>
          <w:rPr/>
          <w:t>Joshua</w:t>
        </w:r>
      </w:ins>
      <w:r>
        <w:rPr/>
        <w:t xml:space="preserve"> les </w:t>
      </w:r>
      <w:del w:id="5644" w:author="José Mata" w:date="2004-10-09T17:58:00Z">
        <w:r>
          <w:rPr/>
          <w:delText xml:space="preserve">fue </w:delText>
        </w:r>
      </w:del>
      <w:ins w:id="5645" w:author="José Mata" w:date="2004-10-09T17:58:00Z">
        <w:r>
          <w:rPr/>
          <w:t xml:space="preserve">había resultado </w:t>
        </w:r>
      </w:ins>
      <w:r>
        <w:rPr/>
        <w:t>mas f</w:t>
      </w:r>
      <w:ins w:id="5646" w:author="José Mata" w:date="2004-10-09T17:58:00Z">
        <w:r>
          <w:rPr/>
          <w:t>á</w:t>
        </w:r>
      </w:ins>
      <w:del w:id="5647" w:author="José Mata" w:date="2004-10-09T17:58:00Z">
        <w:r>
          <w:rPr/>
          <w:delText>a</w:delText>
        </w:r>
      </w:del>
      <w:r>
        <w:rPr/>
        <w:t xml:space="preserve">cil encontrar trabajo </w:t>
      </w:r>
      <w:del w:id="5648" w:author="José Mata" w:date="2004-10-09T17:58:00Z">
        <w:r>
          <w:rPr/>
          <w:delText xml:space="preserve">devido </w:delText>
        </w:r>
      </w:del>
      <w:ins w:id="5649" w:author="José Mata" w:date="2004-10-09T17:58:00Z">
        <w:r>
          <w:rPr/>
          <w:t xml:space="preserve">debido </w:t>
        </w:r>
      </w:ins>
      <w:r>
        <w:rPr/>
        <w:t xml:space="preserve">a </w:t>
      </w:r>
      <w:del w:id="5650" w:author="José Mata" w:date="2004-10-09T17:58:00Z">
        <w:r>
          <w:rPr/>
          <w:delText>sus pasaportes,</w:delText>
        </w:r>
      </w:del>
      <w:ins w:id="5651" w:author="José Mata" w:date="2004-10-09T17:58:00Z">
        <w:r>
          <w:rPr/>
          <w:t>su nacionalidad,</w:t>
        </w:r>
      </w:ins>
      <w:r>
        <w:rPr/>
        <w:t xml:space="preserve"> pero finalmente el director del peri</w:t>
      </w:r>
      <w:ins w:id="5652" w:author="José Mata" w:date="2004-10-09T17:58:00Z">
        <w:r>
          <w:rPr/>
          <w:t>ó</w:t>
        </w:r>
      </w:ins>
      <w:del w:id="5653" w:author="José Mata" w:date="2004-10-09T17:58:00Z">
        <w:r>
          <w:rPr/>
          <w:delText>o</w:delText>
        </w:r>
      </w:del>
      <w:r>
        <w:rPr/>
        <w:t xml:space="preserve">dico </w:t>
      </w:r>
      <w:ins w:id="5654" w:author="José Mata" w:date="2004-10-09T17:59:00Z">
        <w:r>
          <w:rPr/>
          <w:t>norte</w:t>
        </w:r>
      </w:ins>
      <w:r>
        <w:rPr/>
        <w:t xml:space="preserve">americano </w:t>
      </w:r>
      <w:ins w:id="5655" w:author="José Mata" w:date="2004-10-09T17:59:00Z">
        <w:r>
          <w:rPr/>
          <w:t xml:space="preserve">en </w:t>
        </w:r>
      </w:ins>
      <w:r>
        <w:rPr/>
        <w:t xml:space="preserve">donde trabajaba Earl les </w:t>
      </w:r>
      <w:del w:id="5656" w:author="José Mata" w:date="2004-10-09T17:59:00Z">
        <w:r>
          <w:rPr/>
          <w:delText xml:space="preserve">dio </w:delText>
        </w:r>
      </w:del>
      <w:ins w:id="5657" w:author="José Mata" w:date="2004-10-09T17:59:00Z">
        <w:r>
          <w:rPr/>
          <w:t xml:space="preserve">ofreció </w:t>
        </w:r>
      </w:ins>
      <w:r>
        <w:rPr/>
        <w:t>un trabajo de medio tiempo.</w:t>
      </w:r>
      <w:ins w:id="5658" w:author="José Mata" w:date="2004-10-09T18:04:00Z">
        <w:r>
          <w:rPr/>
          <w:t xml:space="preserve"> Dos semanas estuvieron viviendo con Earl y Joshua, y luego se mudaron </w:t>
        </w:r>
      </w:ins>
      <w:ins w:id="5659" w:author="José Mata" w:date="2004-10-09T18:07:00Z">
        <w:r>
          <w:rPr/>
          <w:t>al cuarto piso de un</w:t>
        </w:r>
      </w:ins>
      <w:ins w:id="5660" w:author="José Mata" w:date="2004-10-09T18:04:00Z">
        <w:r>
          <w:rPr/>
          <w:t xml:space="preserve"> edificio en la misma calle, la Calle Nerudova, en donde encontraron un cuarto, </w:t>
        </w:r>
      </w:ins>
      <w:ins w:id="5661" w:author="José Mata" w:date="2004-10-09T18:06:00Z">
        <w:r>
          <w:rPr/>
          <w:t xml:space="preserve">con </w:t>
        </w:r>
      </w:ins>
      <w:ins w:id="5662" w:author="José Mata" w:date="2004-10-09T18:04:00Z">
        <w:r>
          <w:rPr/>
          <w:t xml:space="preserve">baño y </w:t>
        </w:r>
      </w:ins>
      <w:ins w:id="5663" w:author="José Mata" w:date="2004-10-09T18:06:00Z">
        <w:r>
          <w:rPr/>
          <w:t>una cocina pequeña</w:t>
        </w:r>
      </w:ins>
      <w:ins w:id="5664" w:author="José Mata" w:date="2004-10-09T18:08:00Z">
        <w:r>
          <w:rPr/>
          <w:t>.</w:t>
        </w:r>
      </w:ins>
      <w:ins w:id="5665" w:author="José Mata" w:date="2004-10-09T18:06:00Z">
        <w:r>
          <w:rPr/>
          <w:t xml:space="preserve"> </w:t>
        </w:r>
      </w:ins>
    </w:p>
    <w:p>
      <w:pPr>
        <w:pStyle w:val="Normal"/>
        <w:ind w:firstLine="720"/>
        <w:jc w:val="both"/>
        <w:rPr>
          <w:del w:id="5699" w:author="José Mata" w:date="2004-10-09T18:03:00Z"/>
        </w:rPr>
      </w:pPr>
      <w:ins w:id="5666" w:author="INGRID" w:date="2004-10-26T17:12:00Z">
        <w:r>
          <w:rPr/>
          <w:tab/>
        </w:r>
      </w:ins>
      <w:r>
        <w:rPr/>
        <w:t>José María envi</w:t>
      </w:r>
      <w:ins w:id="5667" w:author="José Mata" w:date="2004-10-09T18:01:00Z">
        <w:r>
          <w:rPr/>
          <w:t>ó</w:t>
        </w:r>
      </w:ins>
      <w:del w:id="5668" w:author="José Mata" w:date="2004-10-09T18:01:00Z">
        <w:r>
          <w:rPr/>
          <w:delText>o</w:delText>
        </w:r>
      </w:del>
      <w:r>
        <w:rPr/>
        <w:t xml:space="preserve"> dos cartas</w:t>
      </w:r>
      <w:del w:id="5669" w:author="José Mata" w:date="2004-10-09T18:02:00Z">
        <w:r>
          <w:rPr/>
          <w:delText xml:space="preserve">; </w:delText>
        </w:r>
      </w:del>
      <w:ins w:id="5670" w:author="José Mata" w:date="2004-10-09T18:02:00Z">
        <w:r>
          <w:rPr/>
          <w:t xml:space="preserve">: </w:t>
        </w:r>
      </w:ins>
      <w:r>
        <w:rPr/>
        <w:t xml:space="preserve">una a Manuel y otra a </w:t>
      </w:r>
      <w:del w:id="5671" w:author="José Mata" w:date="2004-10-09T18:02:00Z">
        <w:r>
          <w:rPr/>
          <w:delText xml:space="preserve">Los </w:delText>
        </w:r>
      </w:del>
      <w:ins w:id="5672" w:author="José Mata" w:date="2004-10-09T18:02:00Z">
        <w:r>
          <w:rPr/>
          <w:t xml:space="preserve">su </w:t>
        </w:r>
      </w:ins>
      <w:del w:id="5673" w:author="José Mata" w:date="2004-10-09T18:02:00Z">
        <w:r>
          <w:rPr/>
          <w:delText>Izeta</w:delText>
        </w:r>
      </w:del>
      <w:del w:id="5674" w:author="José Mata" w:date="2004-10-05T12:04:00Z">
        <w:r>
          <w:rPr/>
          <w:delText>-</w:delText>
        </w:r>
      </w:del>
      <w:del w:id="5675" w:author="José Mata" w:date="2004-10-09T18:02:00Z">
        <w:r>
          <w:rPr/>
          <w:delText>Granado</w:delText>
        </w:r>
      </w:del>
      <w:ins w:id="5676" w:author="José Mata" w:date="2004-10-09T18:02:00Z">
        <w:r>
          <w:rPr/>
          <w:t>familia en Colombia</w:t>
        </w:r>
      </w:ins>
      <w:del w:id="5677" w:author="José Mata" w:date="2004-10-09T18:02:00Z">
        <w:r>
          <w:rPr/>
          <w:delText>s</w:delText>
        </w:r>
      </w:del>
      <w:r>
        <w:rPr/>
        <w:t xml:space="preserve">. </w:t>
      </w:r>
      <w:ins w:id="5678" w:author="José Mata" w:date="2004-10-09T18:02:00Z">
        <w:r>
          <w:rPr/>
          <w:t xml:space="preserve">Pensó que </w:t>
        </w:r>
      </w:ins>
      <w:del w:id="5679" w:author="José Mata" w:date="2004-10-09T18:02:00Z">
        <w:r>
          <w:rPr/>
          <w:delText xml:space="preserve">Su  </w:delText>
        </w:r>
      </w:del>
      <w:ins w:id="5680" w:author="José Mata" w:date="2004-10-09T18:02:00Z">
        <w:r>
          <w:rPr/>
          <w:t xml:space="preserve">su </w:t>
        </w:r>
      </w:ins>
      <w:r>
        <w:rPr/>
        <w:t xml:space="preserve">cambio de planes </w:t>
      </w:r>
      <w:del w:id="5681" w:author="José Mata" w:date="2004-10-09T18:02:00Z">
        <w:r>
          <w:rPr/>
          <w:delText xml:space="preserve"> </w:delText>
        </w:r>
      </w:del>
      <w:r>
        <w:rPr/>
        <w:t>y la prolo</w:t>
      </w:r>
      <w:ins w:id="5682" w:author="José Mata" w:date="2004-10-09T18:02:00Z">
        <w:r>
          <w:rPr/>
          <w:t>n</w:t>
        </w:r>
      </w:ins>
      <w:r>
        <w:rPr/>
        <w:t>gaci</w:t>
      </w:r>
      <w:ins w:id="5683" w:author="José Mata" w:date="2004-10-09T18:02:00Z">
        <w:r>
          <w:rPr/>
          <w:t>ó</w:t>
        </w:r>
      </w:ins>
      <w:del w:id="5684" w:author="José Mata" w:date="2004-10-09T18:02:00Z">
        <w:r>
          <w:rPr/>
          <w:delText>o</w:delText>
        </w:r>
      </w:del>
      <w:r>
        <w:rPr/>
        <w:t>n de su estad</w:t>
      </w:r>
      <w:ins w:id="5685" w:author="José Mata" w:date="2004-10-09T18:02:00Z">
        <w:r>
          <w:rPr/>
          <w:t>í</w:t>
        </w:r>
      </w:ins>
      <w:del w:id="5686" w:author="José Mata" w:date="2004-10-09T18:02:00Z">
        <w:r>
          <w:rPr/>
          <w:delText>i</w:delText>
        </w:r>
      </w:del>
      <w:r>
        <w:rPr/>
        <w:t xml:space="preserve">a en </w:t>
      </w:r>
      <w:del w:id="5687" w:author="José Mata" w:date="2004-10-09T18:03:00Z">
        <w:r>
          <w:rPr/>
          <w:delText>el extranjero</w:delText>
        </w:r>
      </w:del>
      <w:ins w:id="5688" w:author="José Mata" w:date="2004-10-09T18:03:00Z">
        <w:r>
          <w:rPr/>
          <w:t>Praga</w:t>
        </w:r>
      </w:ins>
      <w:r>
        <w:rPr/>
        <w:t xml:space="preserve"> </w:t>
      </w:r>
      <w:del w:id="5689" w:author="José Mata" w:date="2004-10-09T18:03:00Z">
        <w:r>
          <w:rPr/>
          <w:delText xml:space="preserve">seguro </w:delText>
        </w:r>
      </w:del>
      <w:ins w:id="5690" w:author="José Mata" w:date="2004-10-09T18:03:00Z">
        <w:r>
          <w:rPr/>
          <w:t xml:space="preserve">probablemente </w:t>
        </w:r>
      </w:ins>
      <w:del w:id="5691" w:author="José Mata" w:date="2004-10-09T18:03:00Z">
        <w:r>
          <w:rPr/>
          <w:delText xml:space="preserve">que </w:delText>
        </w:r>
      </w:del>
      <w:r>
        <w:rPr/>
        <w:t>afectar</w:t>
      </w:r>
      <w:ins w:id="5692" w:author="José Mata" w:date="2004-10-09T18:03:00Z">
        <w:r>
          <w:rPr/>
          <w:t>í</w:t>
        </w:r>
      </w:ins>
      <w:del w:id="5693" w:author="José Mata" w:date="2004-10-09T18:03:00Z">
        <w:r>
          <w:rPr/>
          <w:delText>i</w:delText>
        </w:r>
      </w:del>
      <w:r>
        <w:rPr/>
        <w:t>a su</w:t>
      </w:r>
      <w:del w:id="5694" w:author="José Mata" w:date="2004-10-09T18:03:00Z">
        <w:r>
          <w:rPr/>
          <w:delText>s</w:delText>
        </w:r>
      </w:del>
      <w:r>
        <w:rPr/>
        <w:t xml:space="preserve"> relaci</w:t>
      </w:r>
      <w:ins w:id="5695" w:author="José Mata" w:date="2004-10-09T18:03:00Z">
        <w:r>
          <w:rPr/>
          <w:t>ó</w:t>
        </w:r>
      </w:ins>
      <w:del w:id="5696" w:author="José Mata" w:date="2004-10-09T18:03:00Z">
        <w:r>
          <w:rPr/>
          <w:delText>o</w:delText>
        </w:r>
      </w:del>
      <w:r>
        <w:rPr/>
        <w:t>n con Manuel y con Clemencia</w:t>
      </w:r>
      <w:ins w:id="5697" w:author="José Mata" w:date="2004-10-09T18:03:00Z">
        <w:r>
          <w:rPr/>
          <w:t xml:space="preserve">. </w:t>
        </w:r>
      </w:ins>
      <w:del w:id="5698" w:author="José Mata" w:date="2004-10-09T18:03:00Z">
        <w:r>
          <w:rPr/>
          <w:delText>.</w:delText>
        </w:r>
      </w:del>
    </w:p>
    <w:p>
      <w:pPr>
        <w:pStyle w:val="Normal"/>
        <w:widowControl/>
        <w:bidi w:val="0"/>
        <w:ind w:firstLine="720"/>
        <w:jc w:val="both"/>
        <w:rPr/>
      </w:pPr>
      <w:del w:id="5700" w:author="José Mata" w:date="2004-10-09T18:03:00Z">
        <w:r>
          <w:rPr/>
          <w:delText xml:space="preserve">Dos semanas estuvieron viviendo con Earl y </w:delText>
        </w:r>
      </w:del>
      <w:del w:id="5701" w:author="José Mata" w:date="2004-10-09T09:45:00Z">
        <w:r>
          <w:rPr/>
          <w:delText>Josua</w:delText>
        </w:r>
      </w:del>
      <w:del w:id="5702" w:author="José Mata" w:date="2004-10-09T18:03:00Z">
        <w:r>
          <w:rPr/>
          <w:delText xml:space="preserve"> y se mudaron a un edificio en la misma Calle Nerudova en un cuarto piso, un solo cuarto, un baño y una cocineta.</w:delText>
        </w:r>
      </w:del>
    </w:p>
    <w:p>
      <w:pPr>
        <w:pStyle w:val="Normal"/>
        <w:ind w:firstLine="720"/>
        <w:jc w:val="both"/>
        <w:rPr/>
      </w:pPr>
      <w:r>
        <w:rPr/>
        <w:t>A Violeta parec</w:t>
      </w:r>
      <w:ins w:id="5703" w:author="José Mata" w:date="2004-10-09T18:08:00Z">
        <w:r>
          <w:rPr/>
          <w:t>í</w:t>
        </w:r>
      </w:ins>
      <w:del w:id="5704" w:author="José Mata" w:date="2004-10-09T18:08:00Z">
        <w:r>
          <w:rPr/>
          <w:delText>i</w:delText>
        </w:r>
      </w:del>
      <w:r>
        <w:rPr/>
        <w:t xml:space="preserve">a </w:t>
      </w:r>
      <w:del w:id="5705" w:author="José Mata" w:date="2004-10-09T18:08:00Z">
        <w:r>
          <w:rPr/>
          <w:delText>que le agradaba</w:delText>
        </w:r>
      </w:del>
      <w:ins w:id="5706" w:author="José Mata" w:date="2004-10-09T18:08:00Z">
        <w:r>
          <w:rPr/>
          <w:t>agradarle cada vez</w:t>
        </w:r>
      </w:ins>
      <w:r>
        <w:rPr/>
        <w:t xml:space="preserve"> m</w:t>
      </w:r>
      <w:ins w:id="5707" w:author="José Mata" w:date="2004-10-09T18:08:00Z">
        <w:r>
          <w:rPr/>
          <w:t>á</w:t>
        </w:r>
      </w:ins>
      <w:del w:id="5708" w:author="José Mata" w:date="2004-10-09T18:08:00Z">
        <w:r>
          <w:rPr/>
          <w:delText>a</w:delText>
        </w:r>
      </w:del>
      <w:r>
        <w:rPr/>
        <w:t xml:space="preserve">s </w:t>
      </w:r>
      <w:del w:id="5709" w:author="José Mata" w:date="2004-10-09T18:08:00Z">
        <w:r>
          <w:rPr/>
          <w:delText xml:space="preserve">y mas </w:delText>
        </w:r>
      </w:del>
      <w:r>
        <w:rPr/>
        <w:t>su relaci</w:t>
      </w:r>
      <w:ins w:id="5710" w:author="José Mata" w:date="2004-10-09T18:08:00Z">
        <w:r>
          <w:rPr/>
          <w:t>ó</w:t>
        </w:r>
      </w:ins>
      <w:del w:id="5711" w:author="José Mata" w:date="2004-10-09T18:08:00Z">
        <w:r>
          <w:rPr/>
          <w:delText>o</w:delText>
        </w:r>
      </w:del>
      <w:r>
        <w:rPr/>
        <w:t>n con José María</w:t>
      </w:r>
      <w:del w:id="5712" w:author="José Mata" w:date="2004-10-09T18:09:00Z">
        <w:r>
          <w:rPr/>
          <w:delText xml:space="preserve">, </w:delText>
        </w:r>
      </w:del>
      <w:ins w:id="5713" w:author="José Mata" w:date="2004-10-09T18:09:00Z">
        <w:r>
          <w:rPr/>
          <w:t xml:space="preserve">. </w:t>
        </w:r>
      </w:ins>
      <w:del w:id="5714" w:author="José Mata" w:date="2004-10-09T18:09:00Z">
        <w:r>
          <w:rPr/>
          <w:delText xml:space="preserve">aunque </w:delText>
        </w:r>
      </w:del>
      <w:ins w:id="5715" w:author="José Mata" w:date="2004-10-09T18:09:00Z">
        <w:r>
          <w:rPr/>
          <w:t xml:space="preserve">Si bien </w:t>
        </w:r>
      </w:ins>
      <w:r>
        <w:rPr/>
        <w:t xml:space="preserve">no </w:t>
      </w:r>
      <w:del w:id="5716" w:author="José Mata" w:date="2004-10-09T18:09:00Z">
        <w:r>
          <w:rPr/>
          <w:delText>habían oficiado</w:delText>
        </w:r>
      </w:del>
      <w:ins w:id="5717" w:author="José Mata" w:date="2004-10-09T18:09:00Z">
        <w:r>
          <w:rPr/>
          <w:t>declaraban oficial</w:t>
        </w:r>
      </w:ins>
      <w:r>
        <w:rPr/>
        <w:t xml:space="preserve"> su noviazgo ante sus amigos, a </w:t>
      </w:r>
      <w:ins w:id="5718" w:author="José Mata" w:date="2004-10-09T18:11:00Z">
        <w:r>
          <w:rPr/>
          <w:t>é</w:t>
        </w:r>
      </w:ins>
      <w:del w:id="5719" w:author="José Mata" w:date="2004-10-09T18:11:00Z">
        <w:r>
          <w:rPr/>
          <w:delText>e</w:delText>
        </w:r>
      </w:del>
      <w:r>
        <w:rPr/>
        <w:t xml:space="preserve">l le </w:t>
      </w:r>
      <w:del w:id="5720" w:author="José Mata" w:date="2004-10-09T18:09:00Z">
        <w:r>
          <w:rPr/>
          <w:delText xml:space="preserve">gustaria </w:delText>
        </w:r>
      </w:del>
      <w:ins w:id="5721" w:author="José Mata" w:date="2004-10-09T18:09:00Z">
        <w:r>
          <w:rPr/>
          <w:t xml:space="preserve">hubiese gustado </w:t>
        </w:r>
      </w:ins>
      <w:r>
        <w:rPr/>
        <w:t>que ella se decidiera</w:t>
      </w:r>
      <w:del w:id="5722" w:author="José Mata" w:date="2004-10-09T18:09:00Z">
        <w:r>
          <w:rPr/>
          <w:delText xml:space="preserve">, </w:delText>
        </w:r>
      </w:del>
      <w:ins w:id="5723" w:author="José Mata" w:date="2004-10-09T18:09:00Z">
        <w:r>
          <w:rPr/>
          <w:t xml:space="preserve"> - </w:t>
        </w:r>
      </w:ins>
      <w:r>
        <w:rPr/>
        <w:t xml:space="preserve">al fin y al cabo estaban viviendo juntos y la </w:t>
      </w:r>
      <w:del w:id="5724" w:author="José Mata" w:date="2004-10-09T18:10:00Z">
        <w:r>
          <w:rPr/>
          <w:delText xml:space="preserve">forma </w:delText>
        </w:r>
      </w:del>
      <w:ins w:id="5725" w:author="José Mata" w:date="2004-10-09T18:10:00Z">
        <w:r>
          <w:rPr/>
          <w:t xml:space="preserve">manera </w:t>
        </w:r>
      </w:ins>
      <w:del w:id="5726" w:author="José Mata" w:date="2004-10-09T18:10:00Z">
        <w:r>
          <w:rPr/>
          <w:delText>como</w:delText>
        </w:r>
      </w:del>
      <w:ins w:id="5727" w:author="José Mata" w:date="2004-10-09T18:10:00Z">
        <w:r>
          <w:rPr/>
          <w:t>en que</w:t>
        </w:r>
      </w:ins>
      <w:r>
        <w:rPr/>
        <w:t xml:space="preserve"> </w:t>
      </w:r>
      <w:del w:id="5728" w:author="José Mata" w:date="2004-10-09T09:45:00Z">
        <w:r>
          <w:rPr/>
          <w:delText>Laslo</w:delText>
        </w:r>
      </w:del>
      <w:ins w:id="5729" w:author="José Mata" w:date="2004-10-09T09:45:00Z">
        <w:r>
          <w:rPr/>
          <w:t>Lazlo</w:t>
        </w:r>
      </w:ins>
      <w:r>
        <w:rPr/>
        <w:t xml:space="preserve"> la miraba lo pon</w:t>
      </w:r>
      <w:ins w:id="5730" w:author="José Mata" w:date="2004-10-09T18:10:00Z">
        <w:r>
          <w:rPr/>
          <w:t>í</w:t>
        </w:r>
      </w:ins>
      <w:del w:id="5731" w:author="José Mata" w:date="2004-10-09T18:10:00Z">
        <w:r>
          <w:rPr/>
          <w:delText>i</w:delText>
        </w:r>
      </w:del>
      <w:r>
        <w:rPr/>
        <w:t>a inc</w:t>
      </w:r>
      <w:ins w:id="5732" w:author="José Mata" w:date="2004-10-09T18:10:00Z">
        <w:r>
          <w:rPr/>
          <w:t>ó</w:t>
        </w:r>
      </w:ins>
      <w:del w:id="5733" w:author="José Mata" w:date="2004-10-09T18:10:00Z">
        <w:r>
          <w:rPr/>
          <w:delText>o</w:delText>
        </w:r>
      </w:del>
      <w:r>
        <w:rPr/>
        <w:t xml:space="preserve">modo y </w:t>
      </w:r>
      <w:del w:id="5734" w:author="José Mata" w:date="2004-10-09T18:11:00Z">
        <w:r>
          <w:rPr/>
          <w:delText>tal vez</w:delText>
        </w:r>
      </w:del>
      <w:ins w:id="5735" w:author="José Mata" w:date="2004-10-09T18:11:00Z">
        <w:r>
          <w:rPr/>
          <w:t>quizás hasta</w:t>
        </w:r>
      </w:ins>
      <w:r>
        <w:rPr/>
        <w:t xml:space="preserve"> celoso</w:t>
      </w:r>
      <w:del w:id="5736" w:author="José Mata" w:date="2004-10-09T18:11:00Z">
        <w:r>
          <w:rPr/>
          <w:delText xml:space="preserve">, </w:delText>
        </w:r>
      </w:del>
      <w:ins w:id="5737" w:author="José Mata" w:date="2004-10-09T18:11:00Z">
        <w:r>
          <w:rPr/>
          <w:t xml:space="preserve">. </w:t>
        </w:r>
      </w:ins>
      <w:del w:id="5738" w:author="José Mata" w:date="2004-10-09T18:12:00Z">
        <w:r>
          <w:rPr/>
          <w:delText xml:space="preserve">pero </w:delText>
        </w:r>
      </w:del>
      <w:ins w:id="5739" w:author="José Mata" w:date="2004-10-09T18:12:00Z">
        <w:r>
          <w:rPr/>
          <w:t xml:space="preserve">Pero </w:t>
        </w:r>
      </w:ins>
      <w:del w:id="5740" w:author="José Mata" w:date="2004-10-09T18:12:00Z">
        <w:r>
          <w:rPr/>
          <w:delText xml:space="preserve">el </w:delText>
        </w:r>
      </w:del>
      <w:r>
        <w:rPr/>
        <w:t xml:space="preserve">no </w:t>
      </w:r>
      <w:del w:id="5741" w:author="José Mata" w:date="2004-10-09T18:12:00Z">
        <w:r>
          <w:rPr/>
          <w:delText xml:space="preserve">queria  </w:delText>
        </w:r>
      </w:del>
      <w:ins w:id="5742" w:author="José Mata" w:date="2004-10-09T18:12:00Z">
        <w:r>
          <w:rPr/>
          <w:t xml:space="preserve">deseaba </w:t>
        </w:r>
      </w:ins>
      <w:del w:id="5743" w:author="José Mata" w:date="2004-10-09T18:12:00Z">
        <w:r>
          <w:rPr/>
          <w:delText xml:space="preserve">precionarla </w:delText>
        </w:r>
      </w:del>
      <w:ins w:id="5744" w:author="José Mata" w:date="2004-10-09T18:12:00Z">
        <w:r>
          <w:rPr/>
          <w:t xml:space="preserve">presionarla </w:t>
        </w:r>
      </w:ins>
      <w:r>
        <w:rPr/>
        <w:t xml:space="preserve">y </w:t>
      </w:r>
      <w:del w:id="5745" w:author="José Mata" w:date="2004-10-09T18:12:00Z">
        <w:r>
          <w:rPr/>
          <w:delText xml:space="preserve">esperaria </w:delText>
        </w:r>
      </w:del>
      <w:ins w:id="5746" w:author="José Mata" w:date="2004-10-09T18:12:00Z">
        <w:r>
          <w:rPr/>
          <w:t xml:space="preserve">esperaría pacientemente </w:t>
        </w:r>
      </w:ins>
      <w:r>
        <w:rPr/>
        <w:t xml:space="preserve">hasta que ella </w:t>
      </w:r>
      <w:del w:id="5747" w:author="José Mata" w:date="2004-10-09T18:12:00Z">
        <w:r>
          <w:rPr/>
          <w:delText>tomara la decision</w:delText>
        </w:r>
      </w:del>
      <w:ins w:id="5748" w:author="José Mata" w:date="2004-10-09T18:12:00Z">
        <w:r>
          <w:rPr/>
          <w:t>se decidiera</w:t>
        </w:r>
      </w:ins>
      <w:del w:id="5749" w:author="José Mata" w:date="2004-10-09T18:12:00Z">
        <w:r>
          <w:rPr/>
          <w:delText xml:space="preserve">, </w:delText>
        </w:r>
      </w:del>
      <w:ins w:id="5750" w:author="José Mata" w:date="2004-10-09T18:12:00Z">
        <w:r>
          <w:rPr/>
          <w:t xml:space="preserve">. </w:t>
        </w:r>
      </w:ins>
      <w:del w:id="5751" w:author="José Mata" w:date="2004-10-09T18:13:00Z">
        <w:r>
          <w:rPr/>
          <w:delText>al fin y al cabo</w:delText>
        </w:r>
      </w:del>
      <w:ins w:id="5752" w:author="José Mata" w:date="2004-10-09T18:13:00Z">
        <w:r>
          <w:rPr/>
          <w:t>Después de todo,</w:t>
        </w:r>
      </w:ins>
      <w:r>
        <w:rPr/>
        <w:t xml:space="preserve"> era a su cama a donde ella llegaba todas las noches.</w:t>
      </w:r>
    </w:p>
    <w:p>
      <w:pPr>
        <w:pStyle w:val="Normal"/>
        <w:ind w:firstLine="720"/>
        <w:jc w:val="both"/>
        <w:rPr>
          <w:del w:id="5810" w:author="José Mata" w:date="2004-10-09T18:22:00Z"/>
        </w:rPr>
      </w:pPr>
      <w:r>
        <w:rPr/>
        <w:t xml:space="preserve">El </w:t>
      </w:r>
      <w:del w:id="5753" w:author="José Mata" w:date="2004-10-09T18:14:00Z">
        <w:r>
          <w:rPr/>
          <w:delText xml:space="preserve">periodico  </w:delText>
        </w:r>
      </w:del>
      <w:ins w:id="5754" w:author="José Mata" w:date="2004-10-09T18:14:00Z">
        <w:r>
          <w:rPr/>
          <w:t xml:space="preserve">diario en </w:t>
        </w:r>
      </w:ins>
      <w:r>
        <w:rPr/>
        <w:t xml:space="preserve">donde </w:t>
      </w:r>
      <w:del w:id="5755" w:author="José Mata" w:date="2004-10-09T18:14:00Z">
        <w:r>
          <w:rPr/>
          <w:delText xml:space="preserve">los dos </w:delText>
        </w:r>
      </w:del>
      <w:r>
        <w:rPr/>
        <w:t>trabajaban era m</w:t>
      </w:r>
      <w:ins w:id="5756" w:author="José Mata" w:date="2004-10-09T18:14:00Z">
        <w:r>
          <w:rPr/>
          <w:t>á</w:t>
        </w:r>
      </w:ins>
      <w:del w:id="5757" w:author="José Mata" w:date="2004-10-09T18:14:00Z">
        <w:r>
          <w:rPr/>
          <w:delText>a</w:delText>
        </w:r>
      </w:del>
      <w:r>
        <w:rPr/>
        <w:t xml:space="preserve">s bien una </w:t>
      </w:r>
      <w:del w:id="5758" w:author="José Mata" w:date="2004-10-09T18:14:00Z">
        <w:r>
          <w:rPr/>
          <w:delText xml:space="preserve">Gazeta </w:delText>
        </w:r>
      </w:del>
      <w:ins w:id="5759" w:author="José Mata" w:date="2004-10-09T18:14:00Z">
        <w:r>
          <w:rPr/>
          <w:t xml:space="preserve">gaceta </w:t>
        </w:r>
      </w:ins>
      <w:del w:id="5760" w:author="José Mata" w:date="2004-10-09T18:14:00Z">
        <w:r>
          <w:rPr/>
          <w:delText>en la que eran</w:delText>
        </w:r>
      </w:del>
      <w:ins w:id="5761" w:author="José Mata" w:date="2004-10-09T18:14:00Z">
        <w:r>
          <w:rPr/>
          <w:t>que</w:t>
        </w:r>
      </w:ins>
      <w:r>
        <w:rPr/>
        <w:t xml:space="preserve"> </w:t>
      </w:r>
      <w:del w:id="5762" w:author="José Mata" w:date="2004-10-09T18:14:00Z">
        <w:r>
          <w:rPr/>
          <w:delText xml:space="preserve">anunciados </w:delText>
        </w:r>
      </w:del>
      <w:ins w:id="5763" w:author="José Mata" w:date="2004-10-09T18:14:00Z">
        <w:r>
          <w:rPr/>
          <w:t xml:space="preserve">anunciaba </w:t>
        </w:r>
      </w:ins>
      <w:r>
        <w:rPr/>
        <w:t>numerosos servicios</w:t>
      </w:r>
      <w:del w:id="5764" w:author="José Mata" w:date="2004-10-09T18:14:00Z">
        <w:r>
          <w:rPr/>
          <w:delText xml:space="preserve">; </w:delText>
        </w:r>
      </w:del>
      <w:ins w:id="5765" w:author="José Mata" w:date="2004-10-09T18:14:00Z">
        <w:r>
          <w:rPr/>
          <w:t xml:space="preserve">: </w:t>
        </w:r>
      </w:ins>
      <w:del w:id="5766" w:author="José Mata" w:date="2004-10-09T18:38:00Z">
        <w:r>
          <w:rPr/>
          <w:delText xml:space="preserve">alquilar </w:delText>
        </w:r>
      </w:del>
      <w:ins w:id="5767" w:author="José Mata" w:date="2004-10-09T18:38:00Z">
        <w:r>
          <w:rPr/>
          <w:t xml:space="preserve">alquiler </w:t>
        </w:r>
      </w:ins>
      <w:r>
        <w:rPr/>
        <w:t>de apartamentos</w:t>
      </w:r>
      <w:del w:id="5768" w:author="José Mata" w:date="2004-10-09T18:14:00Z">
        <w:r>
          <w:rPr/>
          <w:delText xml:space="preserve">, </w:delText>
        </w:r>
      </w:del>
      <w:ins w:id="5769" w:author="José Mata" w:date="2004-10-09T18:14:00Z">
        <w:r>
          <w:rPr/>
          <w:t xml:space="preserve"> y </w:t>
        </w:r>
      </w:ins>
      <w:r>
        <w:rPr/>
        <w:t>de computadoras</w:t>
      </w:r>
      <w:ins w:id="5770" w:author="José Mata" w:date="2004-10-09T18:14:00Z">
        <w:r>
          <w:rPr/>
          <w:t>,</w:t>
        </w:r>
      </w:ins>
      <w:r>
        <w:rPr/>
        <w:t xml:space="preserve"> </w:t>
      </w:r>
      <w:del w:id="5771" w:author="José Mata" w:date="2004-10-09T18:14:00Z">
        <w:r>
          <w:rPr/>
          <w:delText xml:space="preserve">de </w:delText>
        </w:r>
      </w:del>
      <w:r>
        <w:rPr/>
        <w:t>env</w:t>
      </w:r>
      <w:ins w:id="5772" w:author="José Mata" w:date="2004-10-09T18:15:00Z">
        <w:r>
          <w:rPr/>
          <w:t>í</w:t>
        </w:r>
      </w:ins>
      <w:del w:id="5773" w:author="José Mata" w:date="2004-10-09T18:15:00Z">
        <w:r>
          <w:rPr/>
          <w:delText>i</w:delText>
        </w:r>
      </w:del>
      <w:r>
        <w:rPr/>
        <w:t>o</w:t>
      </w:r>
      <w:del w:id="5774" w:author="José Mata" w:date="2004-10-09T18:15:00Z">
        <w:r>
          <w:rPr/>
          <w:delText>s</w:delText>
        </w:r>
      </w:del>
      <w:r>
        <w:rPr/>
        <w:t xml:space="preserve"> de mercanc</w:t>
      </w:r>
      <w:ins w:id="5775" w:author="José Mata" w:date="2004-10-09T18:15:00Z">
        <w:r>
          <w:rPr/>
          <w:t>í</w:t>
        </w:r>
      </w:ins>
      <w:del w:id="5776" w:author="José Mata" w:date="2004-10-09T18:15:00Z">
        <w:r>
          <w:rPr/>
          <w:delText>i</w:delText>
        </w:r>
      </w:del>
      <w:r>
        <w:rPr/>
        <w:t>a</w:t>
      </w:r>
      <w:ins w:id="5777" w:author="José Mata" w:date="2004-10-09T18:15:00Z">
        <w:r>
          <w:rPr/>
          <w:t>s</w:t>
        </w:r>
      </w:ins>
      <w:r>
        <w:rPr/>
        <w:t xml:space="preserve"> a los Estados Unidos y </w:t>
      </w:r>
      <w:ins w:id="5778" w:author="José Mata" w:date="2004-10-09T18:15:00Z">
        <w:r>
          <w:rPr/>
          <w:t xml:space="preserve">a </w:t>
        </w:r>
      </w:ins>
      <w:r>
        <w:rPr/>
        <w:t>otras partes del mundo</w:t>
      </w:r>
      <w:del w:id="5779" w:author="José Mata" w:date="2004-10-09T18:15:00Z">
        <w:r>
          <w:rPr/>
          <w:delText xml:space="preserve">, </w:delText>
        </w:r>
      </w:del>
      <w:ins w:id="5780" w:author="José Mata" w:date="2004-10-09T18:39:00Z">
        <w:r>
          <w:rPr/>
          <w:t xml:space="preserve"> y algunos otros bienes y servicios. </w:t>
        </w:r>
      </w:ins>
      <w:ins w:id="5781" w:author="José Mata" w:date="2004-10-09T18:15:00Z">
        <w:r>
          <w:rPr/>
          <w:t xml:space="preserve"> </w:t>
        </w:r>
      </w:ins>
      <w:del w:id="5782" w:author="José Mata" w:date="2004-10-09T18:15:00Z">
        <w:r>
          <w:rPr/>
          <w:delText xml:space="preserve">los </w:delText>
        </w:r>
      </w:del>
      <w:ins w:id="5783" w:author="José Mata" w:date="2004-10-09T18:15:00Z">
        <w:r>
          <w:rPr/>
          <w:t xml:space="preserve">Los </w:t>
        </w:r>
      </w:ins>
      <w:r>
        <w:rPr/>
        <w:t xml:space="preserve">nuevos bares de la ciudad </w:t>
      </w:r>
      <w:del w:id="5784" w:author="José Mata" w:date="2004-10-09T18:15:00Z">
        <w:r>
          <w:rPr/>
          <w:delText xml:space="preserve">ponian </w:delText>
        </w:r>
      </w:del>
      <w:ins w:id="5785" w:author="José Mata" w:date="2004-10-09T18:15:00Z">
        <w:r>
          <w:rPr/>
          <w:t xml:space="preserve">también se anunciaban allí, </w:t>
        </w:r>
      </w:ins>
      <w:del w:id="5786" w:author="José Mata" w:date="2004-10-09T18:16:00Z">
        <w:r>
          <w:rPr/>
          <w:delText xml:space="preserve">sus propagandas </w:delText>
        </w:r>
      </w:del>
      <w:r>
        <w:rPr/>
        <w:t xml:space="preserve">al igual que los restaurantes que </w:t>
      </w:r>
      <w:del w:id="5787" w:author="José Mata" w:date="2004-10-09T18:16:00Z">
        <w:r>
          <w:rPr/>
          <w:delText xml:space="preserve">aparecian </w:delText>
        </w:r>
      </w:del>
      <w:ins w:id="5788" w:author="José Mata" w:date="2004-10-09T18:16:00Z">
        <w:r>
          <w:rPr/>
          <w:t xml:space="preserve">iban brotando </w:t>
        </w:r>
      </w:ins>
      <w:r>
        <w:rPr/>
        <w:t xml:space="preserve">como flores </w:t>
      </w:r>
      <w:del w:id="5789" w:author="José Mata" w:date="2004-10-09T18:16:00Z">
        <w:r>
          <w:rPr/>
          <w:delText xml:space="preserve">en </w:delText>
        </w:r>
      </w:del>
      <w:ins w:id="5790" w:author="José Mata" w:date="2004-10-09T18:16:00Z">
        <w:r>
          <w:rPr/>
          <w:t xml:space="preserve">de </w:t>
        </w:r>
      </w:ins>
      <w:r>
        <w:rPr/>
        <w:t>primavera</w:t>
      </w:r>
      <w:ins w:id="5791" w:author="José Mata" w:date="2004-10-09T18:16:00Z">
        <w:r>
          <w:rPr/>
          <w:t xml:space="preserve">. </w:t>
        </w:r>
      </w:ins>
      <w:del w:id="5792" w:author="José Mata" w:date="2004-10-09T18:17:00Z">
        <w:r>
          <w:rPr/>
          <w:delText xml:space="preserve"> en medio de una verde pradera.  </w:delText>
        </w:r>
      </w:del>
      <w:r>
        <w:rPr/>
        <w:t xml:space="preserve">La </w:t>
      </w:r>
      <w:ins w:id="5793" w:author="José Mata" w:date="2004-10-09T18:20:00Z">
        <w:r>
          <w:rPr/>
          <w:t xml:space="preserve">única </w:t>
        </w:r>
      </w:ins>
      <w:del w:id="5794" w:author="José Mata" w:date="2004-10-09T18:18:00Z">
        <w:r>
          <w:rPr/>
          <w:delText>unica razon social</w:delText>
        </w:r>
      </w:del>
      <w:ins w:id="5795" w:author="José Mata" w:date="2004-10-09T18:18:00Z">
        <w:r>
          <w:rPr/>
          <w:t>filosofía</w:t>
        </w:r>
      </w:ins>
      <w:r>
        <w:rPr/>
        <w:t xml:space="preserve"> </w:t>
      </w:r>
      <w:del w:id="5796" w:author="José Mata" w:date="2004-10-09T18:19:00Z">
        <w:r>
          <w:rPr/>
          <w:delText>del periodic</w:delText>
        </w:r>
      </w:del>
      <w:ins w:id="5797" w:author="José Mata" w:date="2004-10-09T18:19:00Z">
        <w:r>
          <w:rPr/>
          <w:t>de la gaceta</w:t>
        </w:r>
      </w:ins>
      <w:del w:id="5798" w:author="José Mata" w:date="2004-10-09T18:19:00Z">
        <w:r>
          <w:rPr/>
          <w:delText>o</w:delText>
        </w:r>
      </w:del>
      <w:r>
        <w:rPr/>
        <w:t xml:space="preserve"> era enseñar a los miles de j</w:t>
      </w:r>
      <w:del w:id="5799" w:author="José Mata" w:date="2004-10-09T18:19:00Z">
        <w:r>
          <w:rPr/>
          <w:delText>o</w:delText>
        </w:r>
      </w:del>
      <w:ins w:id="5800" w:author="José Mata" w:date="2004-10-09T18:19:00Z">
        <w:r>
          <w:rPr/>
          <w:t>ó</w:t>
        </w:r>
      </w:ins>
      <w:r>
        <w:rPr/>
        <w:t xml:space="preserve">venes </w:t>
      </w:r>
      <w:ins w:id="5801" w:author="José Mata" w:date="2004-10-09T18:19:00Z">
        <w:r>
          <w:rPr/>
          <w:t xml:space="preserve">que se sentían </w:t>
        </w:r>
      </w:ins>
      <w:r>
        <w:rPr/>
        <w:t>atra</w:t>
      </w:r>
      <w:ins w:id="5802" w:author="José Mata" w:date="2004-10-09T18:19:00Z">
        <w:r>
          <w:rPr/>
          <w:t>í</w:t>
        </w:r>
      </w:ins>
      <w:del w:id="5803" w:author="José Mata" w:date="2004-10-09T18:19:00Z">
        <w:r>
          <w:rPr/>
          <w:delText>i</w:delText>
        </w:r>
      </w:del>
      <w:r>
        <w:rPr/>
        <w:t xml:space="preserve">dos </w:t>
      </w:r>
      <w:del w:id="5804" w:author="José Mata" w:date="2004-10-09T18:19:00Z">
        <w:r>
          <w:rPr/>
          <w:delText xml:space="preserve">por </w:delText>
        </w:r>
      </w:del>
      <w:ins w:id="5805" w:author="José Mata" w:date="2004-10-09T18:19:00Z">
        <w:r>
          <w:rPr/>
          <w:t xml:space="preserve">por </w:t>
        </w:r>
      </w:ins>
      <w:r>
        <w:rPr/>
        <w:t xml:space="preserve">Praga </w:t>
      </w:r>
      <w:del w:id="5806" w:author="José Mata" w:date="2004-10-09T18:20:00Z">
        <w:r>
          <w:rPr/>
          <w:delText>a saber</w:delText>
        </w:r>
      </w:del>
      <w:ins w:id="5807" w:author="José Mata" w:date="2004-10-09T18:40:00Z">
        <w:r>
          <w:rPr/>
          <w:t>a</w:t>
        </w:r>
      </w:ins>
      <w:r>
        <w:rPr/>
        <w:t xml:space="preserve"> respetar la ciudad y </w:t>
      </w:r>
      <w:ins w:id="5808" w:author="José Mata" w:date="2004-10-09T18:40:00Z">
        <w:r>
          <w:rPr/>
          <w:t xml:space="preserve">a </w:t>
        </w:r>
      </w:ins>
      <w:r>
        <w:rPr/>
        <w:t xml:space="preserve">cuidar sus entornos. </w:t>
      </w:r>
      <w:del w:id="5809" w:author="José Mata" w:date="2004-10-09T18:22:00Z">
        <w:r>
          <w:rPr/>
          <w:delText>El periodico deberia tener una edicion en Aleman, penso José María, muchos alemanes utilizaban las esquinas de la ciudad y sus calles de baños publicos y que decir de la basura que al igual que sus intoxicados  cuerpos dejaban tirados en las calles.</w:delText>
        </w:r>
      </w:del>
    </w:p>
    <w:p>
      <w:pPr>
        <w:pStyle w:val="Normal"/>
        <w:widowControl/>
        <w:bidi w:val="0"/>
        <w:ind w:firstLine="720"/>
        <w:jc w:val="both"/>
        <w:rPr/>
      </w:pPr>
      <w:del w:id="5811" w:author="José Mata" w:date="2004-10-09T18:22:00Z">
        <w:r>
          <w:rPr/>
          <w:delText>El</w:delText>
        </w:r>
      </w:del>
      <w:ins w:id="5812" w:author="José Mata" w:date="2004-10-09T18:22:00Z">
        <w:r>
          <w:rPr/>
          <w:t>Un</w:t>
        </w:r>
      </w:ins>
      <w:r>
        <w:rPr/>
        <w:t xml:space="preserve"> ej</w:t>
      </w:r>
      <w:ins w:id="5813" w:author="José Mata" w:date="2004-10-09T18:22:00Z">
        <w:r>
          <w:rPr/>
          <w:t>é</w:t>
        </w:r>
      </w:ins>
      <w:del w:id="5814" w:author="José Mata" w:date="2004-10-09T18:22:00Z">
        <w:r>
          <w:rPr/>
          <w:delText>e</w:delText>
        </w:r>
      </w:del>
      <w:r>
        <w:rPr/>
        <w:t>rcito de turistas</w:t>
      </w:r>
      <w:ins w:id="5815" w:author="José Mata" w:date="2004-10-09T18:23:00Z">
        <w:r>
          <w:rPr/>
          <w:t>,</w:t>
        </w:r>
      </w:ins>
      <w:r>
        <w:rPr/>
        <w:t xml:space="preserve"> </w:t>
      </w:r>
      <w:del w:id="5816" w:author="José Mata" w:date="2004-10-09T18:22:00Z">
        <w:r>
          <w:rPr/>
          <w:delText xml:space="preserve">atraidos </w:delText>
        </w:r>
      </w:del>
      <w:ins w:id="5817" w:author="José Mata" w:date="2004-10-09T18:22:00Z">
        <w:r>
          <w:rPr/>
          <w:t xml:space="preserve">seducidos </w:t>
        </w:r>
      </w:ins>
      <w:r>
        <w:rPr/>
        <w:t xml:space="preserve">por </w:t>
      </w:r>
      <w:del w:id="5818" w:author="José Mata" w:date="2004-10-09T18:40:00Z">
        <w:r>
          <w:rPr/>
          <w:delText>los</w:delText>
        </w:r>
      </w:del>
      <w:ins w:id="5819" w:author="José Mata" w:date="2004-10-09T18:40:00Z">
        <w:r>
          <w:rPr/>
          <w:t>sus</w:t>
        </w:r>
      </w:ins>
      <w:r>
        <w:rPr/>
        <w:t xml:space="preserve"> </w:t>
      </w:r>
      <w:ins w:id="5820" w:author="José Mata" w:date="2004-10-09T18:40:00Z">
        <w:r>
          <w:rPr/>
          <w:t xml:space="preserve">favorables </w:t>
        </w:r>
      </w:ins>
      <w:del w:id="5821" w:author="José Mata" w:date="2004-10-09T18:23:00Z">
        <w:r>
          <w:rPr/>
          <w:delText>buenos precios</w:delText>
        </w:r>
      </w:del>
      <w:ins w:id="5822" w:author="José Mata" w:date="2004-10-09T18:23:00Z">
        <w:r>
          <w:rPr/>
          <w:t>precios,</w:t>
        </w:r>
      </w:ins>
      <w:r>
        <w:rPr/>
        <w:t xml:space="preserve"> literalmente </w:t>
      </w:r>
      <w:del w:id="5823" w:author="José Mata" w:date="2004-10-09T18:23:00Z">
        <w:r>
          <w:rPr/>
          <w:delText xml:space="preserve">vasiaban </w:delText>
        </w:r>
      </w:del>
      <w:ins w:id="5824" w:author="José Mata" w:date="2004-10-09T18:23:00Z">
        <w:r>
          <w:rPr/>
          <w:t xml:space="preserve">vaciaban </w:t>
        </w:r>
      </w:ins>
      <w:r>
        <w:rPr/>
        <w:t xml:space="preserve">los almacenes de la ciudad. Excursiones inmensas de </w:t>
      </w:r>
      <w:del w:id="5825" w:author="José Mata" w:date="2004-10-09T18:23:00Z">
        <w:r>
          <w:rPr/>
          <w:delText xml:space="preserve">Españoles </w:delText>
        </w:r>
      </w:del>
      <w:ins w:id="5826" w:author="José Mata" w:date="2004-10-09T18:23:00Z">
        <w:r>
          <w:rPr/>
          <w:t xml:space="preserve">españoles </w:t>
        </w:r>
      </w:ins>
      <w:r>
        <w:rPr/>
        <w:t xml:space="preserve">que </w:t>
      </w:r>
      <w:del w:id="5827" w:author="José Mata" w:date="2004-10-09T18:23:00Z">
        <w:r>
          <w:rPr/>
          <w:delText xml:space="preserve"> </w:delText>
        </w:r>
      </w:del>
      <w:r>
        <w:rPr/>
        <w:t xml:space="preserve">viajaban en un bus toda la noche desde Viena y </w:t>
      </w:r>
      <w:ins w:id="5828" w:author="José Mata" w:date="2004-10-09T18:23:00Z">
        <w:r>
          <w:rPr/>
          <w:t xml:space="preserve">desde </w:t>
        </w:r>
      </w:ins>
      <w:r>
        <w:rPr/>
        <w:t>otros lugares de Europa</w:t>
      </w:r>
      <w:ins w:id="5829" w:author="José Mata" w:date="2004-10-09T18:24:00Z">
        <w:r>
          <w:rPr/>
          <w:t>,</w:t>
        </w:r>
      </w:ins>
      <w:r>
        <w:rPr/>
        <w:t xml:space="preserve"> </w:t>
      </w:r>
      <w:del w:id="5830" w:author="José Mata" w:date="2004-10-09T18:24:00Z">
        <w:r>
          <w:rPr/>
          <w:delText xml:space="preserve"> </w:delText>
        </w:r>
      </w:del>
      <w:r>
        <w:rPr/>
        <w:t>ven</w:t>
      </w:r>
      <w:ins w:id="5831" w:author="José Mata" w:date="2004-10-09T18:24:00Z">
        <w:r>
          <w:rPr/>
          <w:t>í</w:t>
        </w:r>
      </w:ins>
      <w:del w:id="5832" w:author="José Mata" w:date="2004-10-09T18:24:00Z">
        <w:r>
          <w:rPr/>
          <w:delText>i</w:delText>
        </w:r>
      </w:del>
      <w:r>
        <w:rPr/>
        <w:t xml:space="preserve">an de compras a los almacenes </w:t>
      </w:r>
      <w:del w:id="5833" w:author="José Mata" w:date="2004-10-09T18:24:00Z">
        <w:r>
          <w:rPr/>
          <w:delText xml:space="preserve">de </w:delText>
        </w:r>
      </w:del>
      <w:ins w:id="5834" w:author="José Mata" w:date="2004-10-09T18:24:00Z">
        <w:r>
          <w:rPr/>
          <w:t xml:space="preserve">que vendían </w:t>
        </w:r>
      </w:ins>
      <w:r>
        <w:rPr/>
        <w:t>porcelan</w:t>
      </w:r>
      <w:ins w:id="5835" w:author="José Mata" w:date="2004-10-09T18:24:00Z">
        <w:r>
          <w:rPr/>
          <w:t>a</w:t>
        </w:r>
      </w:ins>
      <w:r>
        <w:rPr/>
        <w:t xml:space="preserve">, cristal y telas. Los habitantes de la ciudad </w:t>
      </w:r>
      <w:del w:id="5836" w:author="José Mata" w:date="2004-10-09T18:24:00Z">
        <w:r>
          <w:rPr/>
          <w:delText xml:space="preserve"> </w:delText>
        </w:r>
      </w:del>
      <w:r>
        <w:rPr/>
        <w:t xml:space="preserve">miraban con asombro </w:t>
      </w:r>
      <w:del w:id="5837" w:author="José Mata" w:date="2004-10-09T18:24:00Z">
        <w:r>
          <w:rPr/>
          <w:delText xml:space="preserve">algo </w:delText>
        </w:r>
      </w:del>
      <w:ins w:id="5838" w:author="José Mata" w:date="2004-10-09T18:24:00Z">
        <w:r>
          <w:rPr/>
          <w:t xml:space="preserve">lo </w:t>
        </w:r>
      </w:ins>
      <w:r>
        <w:rPr/>
        <w:t xml:space="preserve">que ellos nunca </w:t>
      </w:r>
      <w:del w:id="5839" w:author="José Mata" w:date="2004-10-09T18:24:00Z">
        <w:r>
          <w:rPr/>
          <w:delText>imaginaron</w:delText>
        </w:r>
      </w:del>
      <w:ins w:id="5840" w:author="José Mata" w:date="2004-10-09T18:24:00Z">
        <w:r>
          <w:rPr/>
          <w:t>habían imaginado</w:t>
        </w:r>
      </w:ins>
      <w:del w:id="5841" w:author="INGRID" w:date="2004-10-26T17:14:00Z">
        <w:r>
          <w:rPr/>
          <w:delText>,</w:delText>
        </w:r>
      </w:del>
      <w:del w:id="5842" w:author="José Mata" w:date="2004-10-09T18:29:00Z">
        <w:r>
          <w:rPr/>
          <w:delText xml:space="preserve"> </w:delText>
        </w:r>
      </w:del>
      <w:del w:id="5843" w:author="José Mata" w:date="2004-10-09T18:26:00Z">
        <w:r>
          <w:rPr/>
          <w:delText>e inocentemente</w:delText>
        </w:r>
      </w:del>
      <w:ins w:id="5844" w:author="José Mata" w:date="2004-10-09T18:26:00Z">
        <w:r>
          <w:rPr/>
          <w:t xml:space="preserve"> y </w:t>
        </w:r>
      </w:ins>
      <w:del w:id="5845" w:author="José Mata" w:date="2004-10-09T18:24:00Z">
        <w:r>
          <w:rPr/>
          <w:delText xml:space="preserve"> </w:delText>
        </w:r>
      </w:del>
      <w:del w:id="5846" w:author="José Mata" w:date="2004-10-09T18:26:00Z">
        <w:r>
          <w:rPr/>
          <w:delText xml:space="preserve"> enfrentaban </w:delText>
        </w:r>
      </w:del>
      <w:r>
        <w:rPr/>
        <w:t>sus</w:t>
      </w:r>
      <w:del w:id="5847" w:author="José Mata" w:date="2004-10-09T18:24:00Z">
        <w:r>
          <w:rPr/>
          <w:delText xml:space="preserve"> </w:delText>
        </w:r>
      </w:del>
      <w:r>
        <w:rPr/>
        <w:t xml:space="preserve"> intereses espirituales </w:t>
      </w:r>
      <w:ins w:id="5848" w:author="José Mata" w:date="2004-10-09T18:26:00Z">
        <w:r>
          <w:rPr/>
          <w:t xml:space="preserve">se enfrentaban inocentemente </w:t>
        </w:r>
      </w:ins>
      <w:del w:id="5849" w:author="José Mata" w:date="2004-10-09T18:25:00Z">
        <w:r>
          <w:rPr/>
          <w:delText xml:space="preserve">con </w:delText>
        </w:r>
      </w:del>
      <w:ins w:id="5850" w:author="José Mata" w:date="2004-10-09T18:25:00Z">
        <w:r>
          <w:rPr/>
          <w:t xml:space="preserve">a </w:t>
        </w:r>
      </w:ins>
      <w:del w:id="5851" w:author="José Mata" w:date="2004-10-09T18:25:00Z">
        <w:r>
          <w:rPr/>
          <w:delText xml:space="preserve">los </w:delText>
        </w:r>
      </w:del>
      <w:ins w:id="5852" w:author="José Mata" w:date="2004-10-09T18:25:00Z">
        <w:r>
          <w:rPr/>
          <w:t xml:space="preserve">esos </w:t>
        </w:r>
      </w:ins>
      <w:r>
        <w:rPr/>
        <w:t>ej</w:t>
      </w:r>
      <w:ins w:id="5853" w:author="José Mata" w:date="2004-10-09T18:25:00Z">
        <w:r>
          <w:rPr/>
          <w:t>é</w:t>
        </w:r>
      </w:ins>
      <w:del w:id="5854" w:author="José Mata" w:date="2004-10-09T18:25:00Z">
        <w:r>
          <w:rPr/>
          <w:delText>e</w:delText>
        </w:r>
      </w:del>
      <w:r>
        <w:rPr/>
        <w:t xml:space="preserve">rcitos que </w:t>
      </w:r>
      <w:ins w:id="5855" w:author="José Mata" w:date="2004-10-09T18:41:00Z">
        <w:r>
          <w:rPr/>
          <w:t xml:space="preserve">sin querer </w:t>
        </w:r>
      </w:ins>
      <w:del w:id="5856" w:author="José Mata" w:date="2004-10-09T18:25:00Z">
        <w:r>
          <w:rPr/>
          <w:delText xml:space="preserve">querian </w:delText>
        </w:r>
      </w:del>
      <w:ins w:id="5857" w:author="José Mata" w:date="2004-10-09T18:25:00Z">
        <w:r>
          <w:rPr/>
          <w:t xml:space="preserve">pretendían </w:t>
        </w:r>
      </w:ins>
      <w:del w:id="5858" w:author="José Mata" w:date="2004-10-09T18:28:00Z">
        <w:r>
          <w:rPr/>
          <w:delText>arrancar</w:delText>
        </w:r>
      </w:del>
      <w:ins w:id="5859" w:author="José Mata" w:date="2004-10-09T18:29:00Z">
        <w:r>
          <w:rPr/>
          <w:t>arrancarlos de</w:t>
        </w:r>
      </w:ins>
      <w:r>
        <w:rPr/>
        <w:t xml:space="preserve"> sus h</w:t>
      </w:r>
      <w:ins w:id="5860" w:author="José Mata" w:date="2004-10-09T18:25:00Z">
        <w:r>
          <w:rPr/>
          <w:t>á</w:t>
        </w:r>
      </w:ins>
      <w:del w:id="5861" w:author="José Mata" w:date="2004-10-09T18:25:00Z">
        <w:r>
          <w:rPr/>
          <w:delText>a</w:delText>
        </w:r>
      </w:del>
      <w:r>
        <w:rPr/>
        <w:t xml:space="preserve">bitos. </w:t>
      </w:r>
      <w:del w:id="5862" w:author="José Mata" w:date="2004-10-09T18:27:00Z">
        <w:r>
          <w:rPr/>
          <w:delText xml:space="preserve"> </w:delText>
        </w:r>
      </w:del>
    </w:p>
    <w:p>
      <w:pPr>
        <w:pStyle w:val="Normal"/>
        <w:ind w:firstLine="720"/>
        <w:jc w:val="both"/>
        <w:rPr>
          <w:del w:id="5896" w:author="José Mata" w:date="2004-10-09T18:41:00Z"/>
        </w:rPr>
      </w:pPr>
      <w:del w:id="5863" w:author="José Mata" w:date="2004-10-10T07:13:00Z">
        <w:r>
          <w:rPr/>
          <w:delText xml:space="preserve">Para </w:delText>
        </w:r>
      </w:del>
      <w:del w:id="5864" w:author="José Mata" w:date="2004-10-09T18:30:00Z">
        <w:r>
          <w:rPr/>
          <w:delText xml:space="preserve"> </w:delText>
        </w:r>
      </w:del>
      <w:del w:id="5865" w:author="José Mata" w:date="2004-10-09T09:45:00Z">
        <w:r>
          <w:rPr/>
          <w:delText>Laslo</w:delText>
        </w:r>
      </w:del>
      <w:ins w:id="5866" w:author="José Mata" w:date="2004-10-09T09:45:00Z">
        <w:r>
          <w:rPr/>
          <w:t>Lazlo</w:t>
        </w:r>
      </w:ins>
      <w:r>
        <w:rPr/>
        <w:t xml:space="preserve">, </w:t>
      </w:r>
      <w:ins w:id="5867" w:author="José Mata" w:date="2004-10-09T18:30:00Z">
        <w:r>
          <w:rPr/>
          <w:t xml:space="preserve">oriundo de </w:t>
        </w:r>
      </w:ins>
      <w:r>
        <w:rPr/>
        <w:t>Praga</w:t>
      </w:r>
      <w:ins w:id="5868" w:author="José Mata" w:date="2004-10-09T18:30:00Z">
        <w:r>
          <w:rPr/>
          <w:t>,</w:t>
        </w:r>
      </w:ins>
      <w:r>
        <w:rPr/>
        <w:t xml:space="preserve"> </w:t>
      </w:r>
      <w:del w:id="5869" w:author="José Mata" w:date="2004-10-09T18:30:00Z">
        <w:r>
          <w:rPr/>
          <w:delText xml:space="preserve">era su ciudad y </w:delText>
        </w:r>
      </w:del>
      <w:r>
        <w:rPr/>
        <w:t>no entend</w:t>
      </w:r>
      <w:ins w:id="5870" w:author="José Mata" w:date="2004-10-09T18:30:00Z">
        <w:r>
          <w:rPr/>
          <w:t>í</w:t>
        </w:r>
      </w:ins>
      <w:del w:id="5871" w:author="José Mata" w:date="2004-10-09T18:30:00Z">
        <w:r>
          <w:rPr/>
          <w:delText>i</w:delText>
        </w:r>
      </w:del>
      <w:r>
        <w:rPr/>
        <w:t>a por</w:t>
      </w:r>
      <w:ins w:id="5872" w:author="INGRID" w:date="2004-10-26T17:14:00Z">
        <w:r>
          <w:rPr/>
          <w:t xml:space="preserve"> </w:t>
        </w:r>
      </w:ins>
      <w:r>
        <w:rPr/>
        <w:t>qu</w:t>
      </w:r>
      <w:ins w:id="5873" w:author="José Mata" w:date="2004-10-09T18:30:00Z">
        <w:r>
          <w:rPr/>
          <w:t>é</w:t>
        </w:r>
      </w:ins>
      <w:del w:id="5874" w:author="José Mata" w:date="2004-10-09T18:30:00Z">
        <w:r>
          <w:rPr/>
          <w:delText>e</w:delText>
        </w:r>
      </w:del>
      <w:r>
        <w:rPr/>
        <w:t xml:space="preserve"> </w:t>
      </w:r>
      <w:del w:id="5875" w:author="José Mata" w:date="2004-10-09T18:30:00Z">
        <w:r>
          <w:rPr/>
          <w:delText>despues de ser libre</w:delText>
        </w:r>
      </w:del>
      <w:ins w:id="5876" w:author="José Mata" w:date="2004-10-09T18:30:00Z">
        <w:r>
          <w:rPr/>
          <w:t xml:space="preserve">su ciudad </w:t>
        </w:r>
      </w:ins>
      <w:del w:id="5877" w:author="José Mata" w:date="2004-10-09T18:31:00Z">
        <w:r>
          <w:rPr/>
          <w:delText xml:space="preserve"> </w:delText>
        </w:r>
      </w:del>
      <w:r>
        <w:rPr/>
        <w:t>causaba tanto revuelo. En menos de un año</w:t>
      </w:r>
      <w:ins w:id="5878" w:author="José Mata" w:date="2004-10-09T18:31:00Z">
        <w:r>
          <w:rPr/>
          <w:t>,</w:t>
        </w:r>
      </w:ins>
      <w:r>
        <w:rPr/>
        <w:t xml:space="preserve"> </w:t>
      </w:r>
      <w:del w:id="5879" w:author="José Mata" w:date="2004-10-09T18:31:00Z">
        <w:r>
          <w:rPr/>
          <w:delText xml:space="preserve">la ciudad </w:delText>
        </w:r>
      </w:del>
      <w:r>
        <w:rPr/>
        <w:t>había sido invadida</w:t>
      </w:r>
      <w:ins w:id="5880" w:author="José Mata" w:date="2004-10-09T18:31:00Z">
        <w:r>
          <w:rPr/>
          <w:t>,</w:t>
        </w:r>
      </w:ins>
      <w:r>
        <w:rPr/>
        <w:t xml:space="preserve"> y esta vez por </w:t>
      </w:r>
      <w:del w:id="5881" w:author="José Mata" w:date="2004-10-09T18:31:00Z">
        <w:r>
          <w:rPr/>
          <w:delText xml:space="preserve">el </w:delText>
        </w:r>
      </w:del>
      <w:ins w:id="5882" w:author="José Mata" w:date="2004-10-09T18:31:00Z">
        <w:r>
          <w:rPr/>
          <w:t xml:space="preserve">un </w:t>
        </w:r>
      </w:ins>
      <w:r>
        <w:rPr/>
        <w:t>ej</w:t>
      </w:r>
      <w:ins w:id="5883" w:author="José Mata" w:date="2004-10-09T18:31:00Z">
        <w:r>
          <w:rPr/>
          <w:t>é</w:t>
        </w:r>
      </w:ins>
      <w:del w:id="5884" w:author="José Mata" w:date="2004-10-09T18:31:00Z">
        <w:r>
          <w:rPr/>
          <w:delText>e</w:delText>
        </w:r>
      </w:del>
      <w:r>
        <w:rPr/>
        <w:t>rcito de j</w:t>
      </w:r>
      <w:ins w:id="5885" w:author="José Mata" w:date="2004-10-09T18:31:00Z">
        <w:r>
          <w:rPr/>
          <w:t>ó</w:t>
        </w:r>
      </w:ins>
      <w:del w:id="5886" w:author="José Mata" w:date="2004-10-09T18:31:00Z">
        <w:r>
          <w:rPr/>
          <w:delText>o</w:delText>
        </w:r>
      </w:del>
      <w:r>
        <w:rPr/>
        <w:t xml:space="preserve">venes </w:t>
      </w:r>
      <w:ins w:id="5887" w:author="José Mata" w:date="2004-10-09T18:32:00Z">
        <w:r>
          <w:rPr/>
          <w:t>norte</w:t>
        </w:r>
      </w:ins>
      <w:r>
        <w:rPr/>
        <w:t>americanos y europeos que prefer</w:t>
      </w:r>
      <w:ins w:id="5888" w:author="José Mata" w:date="2004-10-09T18:32:00Z">
        <w:r>
          <w:rPr/>
          <w:t>í</w:t>
        </w:r>
      </w:ins>
      <w:del w:id="5889" w:author="José Mata" w:date="2004-10-09T18:32:00Z">
        <w:r>
          <w:rPr/>
          <w:delText>i</w:delText>
        </w:r>
      </w:del>
      <w:r>
        <w:rPr/>
        <w:t xml:space="preserve">an dormir en las calles </w:t>
      </w:r>
      <w:del w:id="5890" w:author="José Mata" w:date="2004-10-09T18:32:00Z">
        <w:r>
          <w:rPr/>
          <w:delText>de piedra</w:delText>
        </w:r>
      </w:del>
      <w:ins w:id="5891" w:author="José Mata" w:date="2004-10-09T18:32:00Z">
        <w:r>
          <w:rPr/>
          <w:t>empedradas</w:t>
        </w:r>
      </w:ins>
      <w:r>
        <w:rPr/>
        <w:t xml:space="preserve"> que en sus confortables casas. </w:t>
      </w:r>
      <w:del w:id="5892" w:author="José Mata" w:date="2004-10-09T18:36:00Z">
        <w:r>
          <w:rPr/>
          <w:delText xml:space="preserve">Praga hoy era buscada para aliviar sus cansadas mentes y como escape a una relidad perfecta en un mundo imperfecto que dejaban atras. </w:delText>
        </w:r>
      </w:del>
      <w:ins w:id="5893" w:author="José Mata" w:date="2004-10-09T18:34:00Z">
        <w:r>
          <w:rPr/>
          <w:t xml:space="preserve">Llegaban a Praga buscando aliviar el cansancio de sus mentes, escapando </w:t>
        </w:r>
      </w:ins>
      <w:ins w:id="5894" w:author="José Mata" w:date="2004-10-09T18:36:00Z">
        <w:r>
          <w:rPr/>
          <w:t>del</w:t>
        </w:r>
      </w:ins>
      <w:ins w:id="5895" w:author="José Mata" w:date="2004-10-09T18:34:00Z">
        <w:r>
          <w:rPr/>
          <w:t xml:space="preserve"> mundo que dejaban atrás, buscando una nueva realidad. </w:t>
        </w:r>
      </w:ins>
    </w:p>
    <w:p>
      <w:pPr>
        <w:pStyle w:val="Normal"/>
        <w:widowControl/>
        <w:bidi w:val="0"/>
        <w:ind w:firstLine="720"/>
        <w:jc w:val="both"/>
        <w:rPr>
          <w:del w:id="5913" w:author="José Mata" w:date="2004-10-09T18:44:00Z"/>
        </w:rPr>
      </w:pPr>
      <w:ins w:id="5897" w:author="José Mata" w:date="2004-10-09T18:36:00Z">
        <w:r>
          <w:rPr/>
          <w:t>¿</w:t>
        </w:r>
      </w:ins>
      <w:r>
        <w:rPr/>
        <w:t>Pero cu</w:t>
      </w:r>
      <w:ins w:id="5898" w:author="José Mata" w:date="2004-10-09T18:36:00Z">
        <w:r>
          <w:rPr/>
          <w:t>á</w:t>
        </w:r>
      </w:ins>
      <w:del w:id="5899" w:author="José Mata" w:date="2004-10-09T18:36:00Z">
        <w:r>
          <w:rPr/>
          <w:delText>a</w:delText>
        </w:r>
      </w:del>
      <w:r>
        <w:rPr/>
        <w:t>nto durar</w:t>
      </w:r>
      <w:ins w:id="5900" w:author="José Mata" w:date="2004-10-09T18:36:00Z">
        <w:r>
          <w:rPr/>
          <w:t>í</w:t>
        </w:r>
      </w:ins>
      <w:del w:id="5901" w:author="José Mata" w:date="2004-10-09T18:36:00Z">
        <w:r>
          <w:rPr/>
          <w:delText>i</w:delText>
        </w:r>
      </w:del>
      <w:r>
        <w:rPr/>
        <w:t>a es</w:t>
      </w:r>
      <w:del w:id="5902" w:author="José Mata" w:date="2004-10-09T18:36:00Z">
        <w:r>
          <w:rPr/>
          <w:delText>t</w:delText>
        </w:r>
      </w:del>
      <w:r>
        <w:rPr/>
        <w:t>e encanto</w:t>
      </w:r>
      <w:del w:id="5903" w:author="José Mata" w:date="2004-10-09T18:36:00Z">
        <w:r>
          <w:rPr/>
          <w:delText>??</w:delText>
        </w:r>
      </w:del>
      <w:r>
        <w:rPr/>
        <w:t xml:space="preserve"> por la ciudad de piedra, </w:t>
      </w:r>
      <w:ins w:id="5904" w:author="José Mata" w:date="2004-10-09T18:37:00Z">
        <w:r>
          <w:rPr/>
          <w:t xml:space="preserve">la ciudad </w:t>
        </w:r>
      </w:ins>
      <w:del w:id="5905" w:author="José Mata" w:date="2004-10-09T18:37:00Z">
        <w:r>
          <w:rPr/>
          <w:delText xml:space="preserve">la ciudad </w:delText>
        </w:r>
      </w:del>
      <w:r>
        <w:rPr/>
        <w:t xml:space="preserve">de </w:t>
      </w:r>
      <w:ins w:id="5906" w:author="José Mata" w:date="2004-10-09T18:38:00Z">
        <w:r>
          <w:rPr/>
          <w:t xml:space="preserve">los </w:t>
        </w:r>
      </w:ins>
      <w:r>
        <w:rPr/>
        <w:t xml:space="preserve">poetas y </w:t>
      </w:r>
      <w:del w:id="5907" w:author="José Mata" w:date="2004-10-09T18:38:00Z">
        <w:r>
          <w:rPr/>
          <w:delText xml:space="preserve">de </w:delText>
        </w:r>
      </w:del>
      <w:ins w:id="5908" w:author="José Mata" w:date="2004-10-09T18:38:00Z">
        <w:r>
          <w:rPr/>
          <w:t xml:space="preserve">los </w:t>
        </w:r>
      </w:ins>
      <w:r>
        <w:rPr/>
        <w:t>astr</w:t>
      </w:r>
      <w:ins w:id="5909" w:author="José Mata" w:date="2004-10-09T18:37:00Z">
        <w:r>
          <w:rPr/>
          <w:t>ó</w:t>
        </w:r>
      </w:ins>
      <w:del w:id="5910" w:author="José Mata" w:date="2004-10-09T18:37:00Z">
        <w:r>
          <w:rPr/>
          <w:delText>o</w:delText>
        </w:r>
      </w:del>
      <w:r>
        <w:rPr/>
        <w:t>nomos</w:t>
      </w:r>
      <w:del w:id="5911" w:author="José Mata" w:date="2004-10-09T18:37:00Z">
        <w:r>
          <w:rPr/>
          <w:delText>.</w:delText>
        </w:r>
      </w:del>
      <w:ins w:id="5912" w:author="José Mata" w:date="2004-10-09T18:37:00Z">
        <w:r>
          <w:rPr/>
          <w:t xml:space="preserve">? </w:t>
        </w:r>
      </w:ins>
    </w:p>
    <w:p>
      <w:pPr>
        <w:pStyle w:val="Normal"/>
        <w:widowControl/>
        <w:bidi w:val="0"/>
        <w:ind w:firstLine="720"/>
        <w:jc w:val="both"/>
        <w:rPr/>
      </w:pPr>
      <w:del w:id="5914" w:author="José Mata" w:date="2004-10-09T18:42:00Z">
        <w:r>
          <w:rPr/>
          <w:delText>Pero la verdad era que en Praga, hoy el  mundo pareciera renacer</w:delText>
        </w:r>
      </w:del>
      <w:ins w:id="5915" w:author="José Mata" w:date="2004-10-09T18:42:00Z">
        <w:r>
          <w:rPr/>
          <w:t xml:space="preserve">El mundo parecía estar renaciendo en Praga, </w:t>
        </w:r>
      </w:ins>
      <w:del w:id="5916" w:author="José Mata" w:date="2004-10-09T18:44:00Z">
        <w:r>
          <w:rPr/>
          <w:delText xml:space="preserve"> </w:delText>
        </w:r>
      </w:del>
      <w:r>
        <w:rPr/>
        <w:t xml:space="preserve">y miles de </w:t>
      </w:r>
      <w:del w:id="5917" w:author="José Mata" w:date="2004-10-09T18:42:00Z">
        <w:r>
          <w:rPr>
            <w:highlight w:val="yellow"/>
          </w:rPr>
          <w:delText>gente</w:delText>
        </w:r>
      </w:del>
      <w:del w:id="5918" w:author="José Mata" w:date="2004-10-09T18:42:00Z">
        <w:r>
          <w:rPr/>
          <w:delText xml:space="preserve"> </w:delText>
        </w:r>
      </w:del>
      <w:ins w:id="5919" w:author="José Mata" w:date="2004-10-09T18:42:00Z">
        <w:r>
          <w:rPr/>
          <w:t xml:space="preserve">personas, </w:t>
        </w:r>
      </w:ins>
      <w:r>
        <w:rPr/>
        <w:t xml:space="preserve">incluyendo </w:t>
      </w:r>
      <w:ins w:id="5920" w:author="José Mata" w:date="2004-10-09T18:42:00Z">
        <w:r>
          <w:rPr/>
          <w:t xml:space="preserve">a </w:t>
        </w:r>
      </w:ins>
      <w:r>
        <w:rPr/>
        <w:t>José María</w:t>
      </w:r>
      <w:ins w:id="5921" w:author="José Mata" w:date="2004-10-09T18:42:00Z">
        <w:r>
          <w:rPr/>
          <w:t>,</w:t>
        </w:r>
      </w:ins>
      <w:r>
        <w:rPr/>
        <w:t xml:space="preserve">  </w:t>
      </w:r>
      <w:del w:id="5922" w:author="José Mata" w:date="2004-10-09T18:43:00Z">
        <w:r>
          <w:rPr/>
          <w:delText xml:space="preserve">querian </w:delText>
        </w:r>
      </w:del>
      <w:ins w:id="5923" w:author="José Mata" w:date="2004-10-09T18:43:00Z">
        <w:r>
          <w:rPr/>
          <w:t xml:space="preserve">deseaban </w:t>
        </w:r>
      </w:ins>
      <w:r>
        <w:rPr/>
        <w:t>ser protagonistas directos</w:t>
      </w:r>
      <w:ins w:id="5924" w:author="José Mata" w:date="2004-10-09T18:43:00Z">
        <w:r>
          <w:rPr/>
          <w:t xml:space="preserve"> de </w:t>
        </w:r>
      </w:ins>
      <w:ins w:id="5925" w:author="José Mata" w:date="2004-10-10T07:14:00Z">
        <w:r>
          <w:rPr/>
          <w:t>su</w:t>
        </w:r>
      </w:ins>
      <w:ins w:id="5926" w:author="José Mata" w:date="2004-10-09T18:43:00Z">
        <w:r>
          <w:rPr/>
          <w:t xml:space="preserve"> historia.</w:t>
        </w:r>
      </w:ins>
      <w:del w:id="5927" w:author="José Mata" w:date="2004-10-09T18:43:00Z">
        <w:r>
          <w:rPr/>
          <w:delText>.</w:delText>
        </w:r>
      </w:del>
      <w:ins w:id="5928" w:author="José Mata" w:date="2004-10-09T18:43:00Z">
        <w:r>
          <w:rPr/>
          <w:t xml:space="preserve"> </w:t>
        </w:r>
      </w:ins>
    </w:p>
    <w:p>
      <w:pPr>
        <w:pStyle w:val="Normal"/>
        <w:jc w:val="both"/>
        <w:rPr>
          <w:del w:id="5982" w:author="José Mata" w:date="2004-10-10T07:30:00Z"/>
        </w:rPr>
      </w:pPr>
      <w:r>
        <w:rPr/>
        <w:t xml:space="preserve"> </w:t>
      </w:r>
      <w:ins w:id="5929" w:author="José Mata" w:date="2004-10-10T07:19:00Z">
        <w:r>
          <w:rPr/>
          <w:tab/>
        </w:r>
      </w:ins>
      <w:r>
        <w:rPr/>
        <w:t xml:space="preserve">De los cuatro </w:t>
      </w:r>
      <w:del w:id="5930" w:author="José Mata" w:date="2004-10-10T07:14:00Z">
        <w:r>
          <w:rPr/>
          <w:delText xml:space="preserve">diferentes </w:delText>
        </w:r>
      </w:del>
      <w:r>
        <w:rPr/>
        <w:t>puntos cardinales</w:t>
      </w:r>
      <w:ins w:id="5931" w:author="José Mata" w:date="2004-10-10T07:19:00Z">
        <w:r>
          <w:rPr/>
          <w:t>,</w:t>
        </w:r>
      </w:ins>
      <w:r>
        <w:rPr/>
        <w:t xml:space="preserve"> </w:t>
      </w:r>
      <w:del w:id="5932" w:author="José Mata" w:date="2004-10-10T07:19:00Z">
        <w:r>
          <w:rPr/>
          <w:delText>habían venido</w:delText>
        </w:r>
      </w:del>
      <w:ins w:id="5933" w:author="José Mata" w:date="2004-10-10T07:19:00Z">
        <w:r>
          <w:rPr/>
          <w:t>llegaban</w:t>
        </w:r>
      </w:ins>
      <w:r>
        <w:rPr/>
        <w:t xml:space="preserve"> aventureros, estudiosos, </w:t>
      </w:r>
      <w:ins w:id="5934" w:author="José Mata" w:date="2004-10-10T07:14:00Z">
        <w:r>
          <w:rPr/>
          <w:t xml:space="preserve">magos y </w:t>
        </w:r>
      </w:ins>
      <w:r>
        <w:rPr/>
        <w:t>charlatanes</w:t>
      </w:r>
      <w:del w:id="5935" w:author="José Mata" w:date="2004-10-10T07:15:00Z">
        <w:r>
          <w:rPr/>
          <w:delText xml:space="preserve"> y magos,</w:delText>
        </w:r>
      </w:del>
      <w:ins w:id="5936" w:author="José Mata" w:date="2004-10-10T07:15:00Z">
        <w:r>
          <w:rPr/>
          <w:t>.</w:t>
        </w:r>
      </w:ins>
      <w:r>
        <w:rPr/>
        <w:t xml:space="preserve"> </w:t>
      </w:r>
      <w:del w:id="5937" w:author="José Mata" w:date="2004-10-10T07:15:00Z">
        <w:r>
          <w:rPr/>
          <w:delText>todos habían</w:delText>
        </w:r>
      </w:del>
      <w:ins w:id="5938" w:author="José Mata" w:date="2004-10-10T07:15:00Z">
        <w:r>
          <w:rPr/>
          <w:t>Hab</w:t>
        </w:r>
      </w:ins>
      <w:ins w:id="5939" w:author="José Mata" w:date="2004-10-10T07:20:00Z">
        <w:r>
          <w:rPr/>
          <w:t>ían</w:t>
        </w:r>
      </w:ins>
      <w:del w:id="5940" w:author="José Mata" w:date="2004-10-10T07:19:00Z">
        <w:r>
          <w:rPr/>
          <w:delText xml:space="preserve"> </w:delText>
        </w:r>
      </w:del>
      <w:r>
        <w:rPr/>
        <w:t xml:space="preserve"> sincronizado sus destinos</w:t>
      </w:r>
      <w:del w:id="5941" w:author="José Mata" w:date="2004-10-10T07:15:00Z">
        <w:r>
          <w:rPr/>
          <w:delText xml:space="preserve">. </w:delText>
        </w:r>
      </w:del>
      <w:ins w:id="5942" w:author="José Mata" w:date="2004-10-10T07:20:00Z">
        <w:r>
          <w:rPr/>
          <w:t>.</w:t>
        </w:r>
      </w:ins>
      <w:ins w:id="5943" w:author="José Mata" w:date="2004-10-10T07:15:00Z">
        <w:r>
          <w:rPr/>
          <w:t xml:space="preserve"> </w:t>
        </w:r>
      </w:ins>
      <w:del w:id="5944" w:author="José Mata" w:date="2004-10-10T07:15:00Z">
        <w:r>
          <w:rPr/>
          <w:delText xml:space="preserve">Y </w:delText>
        </w:r>
      </w:del>
      <w:del w:id="5945" w:author="José Mata" w:date="2004-10-10T07:20:00Z">
        <w:r>
          <w:rPr/>
          <w:delText>e</w:delText>
        </w:r>
      </w:del>
      <w:ins w:id="5946" w:author="José Mata" w:date="2004-10-10T07:20:00Z">
        <w:r>
          <w:rPr/>
          <w:t>E</w:t>
        </w:r>
      </w:ins>
      <w:r>
        <w:rPr/>
        <w:t xml:space="preserve">l tiempo los </w:t>
      </w:r>
      <w:del w:id="5947" w:author="José Mata" w:date="2004-10-10T07:20:00Z">
        <w:r>
          <w:rPr/>
          <w:delText>había tra</w:delText>
        </w:r>
      </w:del>
      <w:del w:id="5948" w:author="José Mata" w:date="2004-10-10T07:15:00Z">
        <w:r>
          <w:rPr/>
          <w:delText>i</w:delText>
        </w:r>
      </w:del>
      <w:del w:id="5949" w:author="José Mata" w:date="2004-10-10T07:20:00Z">
        <w:r>
          <w:rPr/>
          <w:delText>d</w:delText>
        </w:r>
      </w:del>
      <w:ins w:id="5950" w:author="José Mata" w:date="2004-10-10T07:20:00Z">
        <w:r>
          <w:rPr/>
          <w:t>traía</w:t>
        </w:r>
      </w:ins>
      <w:del w:id="5951" w:author="José Mata" w:date="2004-10-10T07:20:00Z">
        <w:r>
          <w:rPr/>
          <w:delText>o</w:delText>
        </w:r>
      </w:del>
      <w:r>
        <w:rPr/>
        <w:t xml:space="preserve"> a la misma superficie</w:t>
      </w:r>
      <w:del w:id="5952" w:author="José Mata" w:date="2004-10-10T07:15:00Z">
        <w:r>
          <w:rPr/>
          <w:delText xml:space="preserve"> </w:delText>
        </w:r>
      </w:del>
      <w:r>
        <w:rPr/>
        <w:t xml:space="preserve"> </w:t>
      </w:r>
      <w:ins w:id="5953" w:author="José Mata" w:date="2004-10-10T07:16:00Z">
        <w:r>
          <w:rPr/>
          <w:t>p</w:t>
        </w:r>
      </w:ins>
      <w:r>
        <w:rPr/>
        <w:t>a</w:t>
      </w:r>
      <w:ins w:id="5954" w:author="José Mata" w:date="2004-10-10T07:16:00Z">
        <w:r>
          <w:rPr/>
          <w:t>ra</w:t>
        </w:r>
      </w:ins>
      <w:r>
        <w:rPr/>
        <w:t xml:space="preserve"> vivir el hist</w:t>
      </w:r>
      <w:ins w:id="5955" w:author="José Mata" w:date="2004-10-10T07:15:00Z">
        <w:r>
          <w:rPr/>
          <w:t>ó</w:t>
        </w:r>
      </w:ins>
      <w:del w:id="5956" w:author="José Mata" w:date="2004-10-10T07:15:00Z">
        <w:r>
          <w:rPr/>
          <w:delText>o</w:delText>
        </w:r>
      </w:del>
      <w:r>
        <w:rPr/>
        <w:t>rico momento de sus vidas</w:t>
      </w:r>
      <w:del w:id="5957" w:author="José Mata" w:date="2004-10-10T07:16:00Z">
        <w:r>
          <w:rPr/>
          <w:delText xml:space="preserve">, </w:delText>
        </w:r>
      </w:del>
      <w:ins w:id="5958" w:author="José Mata" w:date="2004-10-10T07:16:00Z">
        <w:r>
          <w:rPr/>
          <w:t>. Seres</w:t>
        </w:r>
      </w:ins>
      <w:del w:id="5959" w:author="José Mata" w:date="2004-10-10T07:16:00Z">
        <w:r>
          <w:rPr/>
          <w:delText>seres</w:delText>
        </w:r>
      </w:del>
      <w:r>
        <w:rPr/>
        <w:t xml:space="preserve"> </w:t>
      </w:r>
      <w:del w:id="5960" w:author="José Mata" w:date="2004-10-10T07:16:00Z">
        <w:r>
          <w:rPr/>
          <w:delText xml:space="preserve">nacidos </w:delText>
        </w:r>
      </w:del>
      <w:r>
        <w:rPr/>
        <w:t>sin fronteras</w:t>
      </w:r>
      <w:del w:id="5961" w:author="José Mata" w:date="2004-10-10T07:17:00Z">
        <w:r>
          <w:rPr/>
          <w:delText xml:space="preserve">; </w:delText>
        </w:r>
      </w:del>
      <w:ins w:id="5962" w:author="José Mata" w:date="2004-10-10T07:17:00Z">
        <w:r>
          <w:rPr/>
          <w:t xml:space="preserve">, </w:t>
        </w:r>
      </w:ins>
      <w:r>
        <w:rPr/>
        <w:t xml:space="preserve">cargados de nada y de todo, </w:t>
      </w:r>
      <w:del w:id="5963" w:author="José Mata" w:date="2004-10-10T07:21:00Z">
        <w:r>
          <w:rPr/>
          <w:delText xml:space="preserve">con </w:delText>
        </w:r>
      </w:del>
      <w:ins w:id="5964" w:author="José Mata" w:date="2004-10-10T07:21:00Z">
        <w:r>
          <w:rPr/>
          <w:t xml:space="preserve">portaban </w:t>
        </w:r>
      </w:ins>
      <w:r>
        <w:rPr/>
        <w:t>libros y recetas de p</w:t>
      </w:r>
      <w:ins w:id="5965" w:author="José Mata" w:date="2004-10-10T07:17:00Z">
        <w:r>
          <w:rPr/>
          <w:t>ó</w:t>
        </w:r>
      </w:ins>
      <w:del w:id="5966" w:author="José Mata" w:date="2004-10-10T07:17:00Z">
        <w:r>
          <w:rPr/>
          <w:delText>o</w:delText>
        </w:r>
      </w:del>
      <w:r>
        <w:rPr/>
        <w:t xml:space="preserve">cimas </w:t>
      </w:r>
      <w:del w:id="5967" w:author="José Mata" w:date="2004-10-10T07:17:00Z">
        <w:r>
          <w:rPr/>
          <w:delText xml:space="preserve">que querian </w:delText>
        </w:r>
      </w:del>
      <w:ins w:id="5968" w:author="José Mata" w:date="2004-10-10T07:17:00Z">
        <w:r>
          <w:rPr/>
          <w:t xml:space="preserve">para </w:t>
        </w:r>
      </w:ins>
      <w:r>
        <w:rPr/>
        <w:t xml:space="preserve">compartir con </w:t>
      </w:r>
      <w:del w:id="5969" w:author="José Mata" w:date="2004-10-10T07:17:00Z">
        <w:r>
          <w:rPr/>
          <w:delText xml:space="preserve">el </w:delText>
        </w:r>
      </w:del>
      <w:ins w:id="5970" w:author="José Mata" w:date="2004-10-10T07:17:00Z">
        <w:r>
          <w:rPr/>
          <w:t xml:space="preserve">todo </w:t>
        </w:r>
      </w:ins>
      <w:del w:id="5971" w:author="José Mata" w:date="2004-10-10T07:17:00Z">
        <w:r>
          <w:rPr/>
          <w:delText xml:space="preserve">que </w:delText>
        </w:r>
      </w:del>
      <w:ins w:id="5972" w:author="José Mata" w:date="2004-10-10T07:17:00Z">
        <w:r>
          <w:rPr/>
          <w:t xml:space="preserve">aquel </w:t>
        </w:r>
      </w:ins>
      <w:r>
        <w:rPr/>
        <w:t xml:space="preserve">estuviera dispuesto a escuchar, </w:t>
      </w:r>
      <w:del w:id="5973" w:author="José Mata" w:date="2004-10-10T07:22:00Z">
        <w:r>
          <w:rPr/>
          <w:delText xml:space="preserve">con </w:delText>
        </w:r>
      </w:del>
      <w:ins w:id="5974" w:author="José Mata" w:date="2004-10-10T07:22:00Z">
        <w:r>
          <w:rPr/>
          <w:t xml:space="preserve">inspirados por </w:t>
        </w:r>
      </w:ins>
      <w:r>
        <w:rPr/>
        <w:t>ideales y religi</w:t>
      </w:r>
      <w:ins w:id="5975" w:author="José Mata" w:date="2004-10-10T07:22:00Z">
        <w:r>
          <w:rPr/>
          <w:t>ones</w:t>
        </w:r>
      </w:ins>
      <w:del w:id="5976" w:author="José Mata" w:date="2004-10-10T07:22:00Z">
        <w:r>
          <w:rPr/>
          <w:delText>ones</w:delText>
        </w:r>
      </w:del>
      <w:ins w:id="5977" w:author="José Mata" w:date="2004-10-10T07:18:00Z">
        <w:r>
          <w:rPr/>
          <w:t>,</w:t>
        </w:r>
      </w:ins>
      <w:r>
        <w:rPr/>
        <w:t xml:space="preserve"> </w:t>
      </w:r>
      <w:ins w:id="5978" w:author="José Mata" w:date="2004-10-10T07:18:00Z">
        <w:r>
          <w:rPr/>
          <w:t>cansados de cargar su Biblia bajo el brazo.</w:t>
        </w:r>
      </w:ins>
      <w:del w:id="5979" w:author="José Mata" w:date="2004-10-10T07:19:00Z">
        <w:r>
          <w:rPr/>
          <w:delText>que eran muchas, con biblias bajo brazos cansados de cargarlas</w:delText>
        </w:r>
      </w:del>
      <w:ins w:id="5980" w:author="José Mata" w:date="2004-10-10T07:30:00Z">
        <w:r>
          <w:rPr/>
          <w:t xml:space="preserve"> </w:t>
        </w:r>
      </w:ins>
      <w:del w:id="5981" w:author="José Mata" w:date="2004-10-10T07:19:00Z">
        <w:r>
          <w:rPr/>
          <w:delText>.</w:delText>
        </w:r>
      </w:del>
    </w:p>
    <w:p>
      <w:pPr>
        <w:pStyle w:val="Normal"/>
        <w:jc w:val="both"/>
        <w:rPr>
          <w:del w:id="6010" w:author="José Mata" w:date="2004-10-10T07:31:00Z"/>
        </w:rPr>
      </w:pPr>
      <w:r>
        <w:rPr/>
        <w:t xml:space="preserve">Earl, </w:t>
      </w:r>
      <w:del w:id="5983" w:author="José Mata" w:date="2004-10-09T09:45:00Z">
        <w:r>
          <w:rPr/>
          <w:delText>Josua</w:delText>
        </w:r>
      </w:del>
      <w:ins w:id="5984" w:author="José Mata" w:date="2004-10-09T09:45:00Z">
        <w:r>
          <w:rPr/>
          <w:t>Joshua</w:t>
        </w:r>
      </w:ins>
      <w:r>
        <w:rPr/>
        <w:t>, Violeta y</w:t>
      </w:r>
      <w:del w:id="5985" w:author="José Mata" w:date="2004-10-10T07:23:00Z">
        <w:r>
          <w:rPr/>
          <w:delText xml:space="preserve"> </w:delText>
        </w:r>
      </w:del>
      <w:r>
        <w:rPr/>
        <w:t xml:space="preserve"> José María eran</w:t>
      </w:r>
      <w:del w:id="5986" w:author="José Mata" w:date="2004-10-10T07:23:00Z">
        <w:r>
          <w:rPr/>
          <w:delText xml:space="preserve">  </w:delText>
        </w:r>
      </w:del>
      <w:ins w:id="5987" w:author="José Mata" w:date="2004-10-10T07:23:00Z">
        <w:r>
          <w:rPr/>
          <w:t xml:space="preserve"> </w:t>
        </w:r>
      </w:ins>
      <w:del w:id="5988" w:author="José Mata" w:date="2004-10-10T07:23:00Z">
        <w:r>
          <w:rPr/>
          <w:delText xml:space="preserve"> cuatro </w:delText>
        </w:r>
      </w:del>
      <w:ins w:id="5989" w:author="José Mata" w:date="2004-10-10T07:23:00Z">
        <w:r>
          <w:rPr/>
          <w:t>integrantes</w:t>
        </w:r>
      </w:ins>
      <w:r>
        <w:rPr/>
        <w:t xml:space="preserve"> de ese ej</w:t>
      </w:r>
      <w:ins w:id="5990" w:author="José Mata" w:date="2004-10-10T07:23:00Z">
        <w:r>
          <w:rPr/>
          <w:t>é</w:t>
        </w:r>
      </w:ins>
      <w:del w:id="5991" w:author="José Mata" w:date="2004-10-10T07:23:00Z">
        <w:r>
          <w:rPr/>
          <w:delText>e</w:delText>
        </w:r>
      </w:del>
      <w:r>
        <w:rPr/>
        <w:t>rcito invisible</w:t>
      </w:r>
      <w:ins w:id="5992" w:author="José Mata" w:date="2004-10-10T07:26:00Z">
        <w:r>
          <w:rPr/>
          <w:t>.</w:t>
        </w:r>
      </w:ins>
      <w:r>
        <w:rPr/>
        <w:t xml:space="preserve"> </w:t>
      </w:r>
      <w:del w:id="5993" w:author="José Mata" w:date="2004-10-10T07:26:00Z">
        <w:r>
          <w:rPr/>
          <w:delText>y aqui</w:delText>
        </w:r>
      </w:del>
      <w:ins w:id="5994" w:author="José Mata" w:date="2004-10-10T07:26:00Z">
        <w:r>
          <w:rPr/>
          <w:t>Aquí</w:t>
        </w:r>
      </w:ins>
      <w:ins w:id="5995" w:author="José Mata" w:date="2004-10-10T07:30:00Z">
        <w:r>
          <w:rPr/>
          <w:t xml:space="preserve"> se</w:t>
        </w:r>
      </w:ins>
      <w:r>
        <w:rPr/>
        <w:t xml:space="preserve"> </w:t>
      </w:r>
      <w:del w:id="5996" w:author="José Mata" w:date="2004-10-10T07:30:00Z">
        <w:r>
          <w:rPr/>
          <w:delText xml:space="preserve">juntaban </w:delText>
        </w:r>
      </w:del>
      <w:ins w:id="5997" w:author="José Mata" w:date="2004-10-10T07:30:00Z">
        <w:r>
          <w:rPr/>
          <w:t xml:space="preserve">unían </w:t>
        </w:r>
      </w:ins>
      <w:r>
        <w:rPr/>
        <w:t>sus vidas</w:t>
      </w:r>
      <w:ins w:id="5998" w:author="José Mata" w:date="2004-10-10T07:27:00Z">
        <w:r>
          <w:rPr/>
          <w:t>,</w:t>
        </w:r>
      </w:ins>
      <w:r>
        <w:rPr/>
        <w:t xml:space="preserve"> </w:t>
      </w:r>
      <w:del w:id="5999" w:author="José Mata" w:date="2004-10-10T07:28:00Z">
        <w:r>
          <w:rPr/>
          <w:delText>para ser luego  proyectadas al</w:delText>
        </w:r>
      </w:del>
      <w:ins w:id="6000" w:author="José Mata" w:date="2004-10-10T07:28:00Z">
        <w:r>
          <w:rPr/>
          <w:t xml:space="preserve">buscando </w:t>
        </w:r>
      </w:ins>
      <w:ins w:id="6001" w:author="José Mata" w:date="2004-10-10T07:30:00Z">
        <w:r>
          <w:rPr/>
          <w:t>el</w:t>
        </w:r>
      </w:ins>
      <w:r>
        <w:rPr/>
        <w:t xml:space="preserve"> horizonte de su renacer</w:t>
      </w:r>
      <w:ins w:id="6002" w:author="José Mata" w:date="2004-10-10T07:28:00Z">
        <w:r>
          <w:rPr/>
          <w:t>,</w:t>
        </w:r>
      </w:ins>
      <w:r>
        <w:rPr/>
        <w:t xml:space="preserve"> o </w:t>
      </w:r>
      <w:ins w:id="6003" w:author="José Mata" w:date="2004-10-10T07:28:00Z">
        <w:r>
          <w:rPr/>
          <w:t xml:space="preserve">quizás </w:t>
        </w:r>
      </w:ins>
      <w:r>
        <w:rPr/>
        <w:t>de su destrucci</w:t>
      </w:r>
      <w:ins w:id="6004" w:author="José Mata" w:date="2004-10-10T07:28:00Z">
        <w:r>
          <w:rPr/>
          <w:t>ó</w:t>
        </w:r>
      </w:ins>
      <w:del w:id="6005" w:author="José Mata" w:date="2004-10-10T07:28:00Z">
        <w:r>
          <w:rPr/>
          <w:delText>o</w:delText>
        </w:r>
      </w:del>
      <w:r>
        <w:rPr/>
        <w:t xml:space="preserve">n.  Praga poco a poco </w:t>
      </w:r>
      <w:del w:id="6006" w:author="José Mata" w:date="2004-10-10T07:28:00Z">
        <w:r>
          <w:rPr/>
          <w:delText xml:space="preserve"> </w:delText>
        </w:r>
      </w:del>
      <w:r>
        <w:rPr/>
        <w:t>les dar</w:t>
      </w:r>
      <w:ins w:id="6007" w:author="José Mata" w:date="2004-10-10T07:28:00Z">
        <w:r>
          <w:rPr/>
          <w:t>í</w:t>
        </w:r>
      </w:ins>
      <w:del w:id="6008" w:author="José Mata" w:date="2004-10-10T07:28:00Z">
        <w:r>
          <w:rPr/>
          <w:delText>i</w:delText>
        </w:r>
      </w:del>
      <w:r>
        <w:rPr/>
        <w:t>a las respue</w:t>
      </w:r>
      <w:ins w:id="6009" w:author="José Mata" w:date="2004-10-10T07:31:00Z">
        <w:r>
          <w:rPr/>
          <w:t>s</w:t>
        </w:r>
      </w:ins>
      <w:r>
        <w:rPr/>
        <w:t xml:space="preserve">tas. </w:t>
      </w:r>
    </w:p>
    <w:p>
      <w:pPr>
        <w:pStyle w:val="Normal"/>
        <w:jc w:val="both"/>
        <w:rPr>
          <w:ins w:id="6012" w:author="José Mata" w:date="2004-10-10T07:31:00Z"/>
        </w:rPr>
      </w:pPr>
      <w:ins w:id="6011" w:author="José Mata" w:date="2004-10-10T07:31:00Z">
        <w:r>
          <w:rPr/>
        </w:r>
      </w:ins>
    </w:p>
    <w:p>
      <w:pPr>
        <w:pStyle w:val="Normal"/>
        <w:jc w:val="both"/>
        <w:rPr>
          <w:ins w:id="6014" w:author="José Mata" w:date="2004-10-10T07:31:00Z"/>
        </w:rPr>
      </w:pPr>
      <w:ins w:id="6013" w:author="José Mata" w:date="2004-10-10T07:31:00Z">
        <w:r>
          <w:rPr/>
        </w:r>
      </w:ins>
    </w:p>
    <w:p>
      <w:pPr>
        <w:pStyle w:val="Normal"/>
        <w:jc w:val="both"/>
        <w:rPr/>
      </w:pPr>
      <w:ins w:id="6015" w:author="INGRID" w:date="2004-10-26T17:15:00Z">
        <w:r>
          <w:rPr/>
          <w:tab/>
        </w:r>
      </w:ins>
      <w:del w:id="6016" w:author="José Mata" w:date="2004-10-10T07:31:00Z">
        <w:r>
          <w:rPr/>
          <w:delText xml:space="preserve">José María, sentado </w:delText>
        </w:r>
      </w:del>
      <w:ins w:id="6017" w:author="José Mata" w:date="2004-10-10T07:31:00Z">
        <w:r>
          <w:rPr/>
          <w:t xml:space="preserve">Sentado </w:t>
        </w:r>
      </w:ins>
      <w:r>
        <w:rPr/>
        <w:t>en el bar</w:t>
      </w:r>
      <w:ins w:id="6018" w:author="José Mata" w:date="2004-10-10T07:31:00Z">
        <w:r>
          <w:rPr/>
          <w:t xml:space="preserve">, José María </w:t>
        </w:r>
      </w:ins>
      <w:del w:id="6019" w:author="José Mata" w:date="2004-10-10T07:31:00Z">
        <w:r>
          <w:rPr/>
          <w:delText xml:space="preserve"> </w:delText>
        </w:r>
      </w:del>
      <w:r>
        <w:rPr/>
        <w:t>esperaba a Violeta</w:t>
      </w:r>
      <w:del w:id="6020" w:author="José Mata" w:date="2004-10-10T07:32:00Z">
        <w:r>
          <w:rPr/>
          <w:delText xml:space="preserve">, </w:delText>
        </w:r>
      </w:del>
      <w:ins w:id="6021" w:author="José Mata" w:date="2004-10-10T07:32:00Z">
        <w:r>
          <w:rPr/>
          <w:t xml:space="preserve">. </w:t>
        </w:r>
      </w:ins>
      <w:del w:id="6022" w:author="José Mata" w:date="2004-10-10T07:32:00Z">
        <w:r>
          <w:rPr/>
          <w:delText xml:space="preserve">llevaban </w:delText>
        </w:r>
      </w:del>
      <w:ins w:id="6023" w:author="José Mata" w:date="2004-10-10T07:32:00Z">
        <w:r>
          <w:rPr/>
          <w:t xml:space="preserve">Llevaban ya </w:t>
        </w:r>
      </w:ins>
      <w:r>
        <w:rPr/>
        <w:t>varios meses en Praga</w:t>
      </w:r>
      <w:del w:id="6024" w:author="INGRID" w:date="2004-10-26T17:15:00Z">
        <w:r>
          <w:rPr/>
          <w:delText>,</w:delText>
        </w:r>
      </w:del>
      <w:r>
        <w:rPr/>
        <w:t xml:space="preserve"> y </w:t>
      </w:r>
      <w:del w:id="6025" w:author="José Mata" w:date="2004-10-10T07:33:00Z">
        <w:r>
          <w:rPr/>
          <w:delText>penso que todo iba a ser  mas di</w:delText>
        </w:r>
      </w:del>
      <w:ins w:id="6026" w:author="José Mata" w:date="2004-10-10T07:34:00Z">
        <w:r>
          <w:rPr/>
          <w:t xml:space="preserve">todo había resultado menos difícil de lo esperado. </w:t>
        </w:r>
      </w:ins>
      <w:del w:id="6027" w:author="José Mata" w:date="2004-10-10T07:34:00Z">
        <w:r>
          <w:rPr/>
          <w:delText xml:space="preserve">ficil. </w:delText>
        </w:r>
      </w:del>
      <w:r>
        <w:rPr/>
        <w:t>Las hojas</w:t>
      </w:r>
      <w:del w:id="6028" w:author="José Mata" w:date="2004-10-10T07:34:00Z">
        <w:r>
          <w:rPr/>
          <w:delText xml:space="preserve"> </w:delText>
        </w:r>
      </w:del>
      <w:r>
        <w:rPr/>
        <w:t xml:space="preserve"> del verano </w:t>
      </w:r>
      <w:del w:id="6029" w:author="José Mata" w:date="2004-10-10T07:35:00Z">
        <w:r>
          <w:rPr/>
          <w:delText>caia</w:delText>
        </w:r>
      </w:del>
      <w:ins w:id="6030" w:author="José Mata" w:date="2004-10-10T07:36:00Z">
        <w:r>
          <w:rPr/>
          <w:t>flotaban en el aire</w:t>
        </w:r>
      </w:ins>
      <w:del w:id="6031" w:author="José Mata" w:date="2004-10-10T07:35:00Z">
        <w:r>
          <w:rPr/>
          <w:delText>n secas</w:delText>
        </w:r>
      </w:del>
      <w:ins w:id="6032" w:author="José Mata" w:date="2004-10-10T07:35:00Z">
        <w:r>
          <w:rPr/>
          <w:t>,</w:t>
        </w:r>
      </w:ins>
      <w:r>
        <w:rPr/>
        <w:t xml:space="preserve"> movidas por </w:t>
      </w:r>
      <w:del w:id="6033" w:author="José Mata" w:date="2004-10-10T07:37:00Z">
        <w:r>
          <w:rPr/>
          <w:delText xml:space="preserve">las </w:delText>
        </w:r>
      </w:del>
      <w:r>
        <w:rPr/>
        <w:t>ventiscas mansas</w:t>
      </w:r>
      <w:ins w:id="6034" w:author="José Mata" w:date="2004-10-10T07:37:00Z">
        <w:r>
          <w:rPr/>
          <w:t>.</w:t>
        </w:r>
      </w:ins>
      <w:r>
        <w:rPr/>
        <w:t xml:space="preserve"> </w:t>
      </w:r>
      <w:del w:id="6035" w:author="José Mata" w:date="2004-10-10T07:37:00Z">
        <w:r>
          <w:rPr/>
          <w:delText>y</w:delText>
        </w:r>
      </w:del>
      <w:ins w:id="6036" w:author="José Mata" w:date="2004-10-10T07:38:00Z">
        <w:r>
          <w:rPr/>
          <w:t>Sin embargo,</w:t>
        </w:r>
      </w:ins>
      <w:del w:id="6037" w:author="José Mata" w:date="2004-10-10T07:35:00Z">
        <w:r>
          <w:rPr/>
          <w:delText xml:space="preserve"> </w:delText>
        </w:r>
      </w:del>
      <w:r>
        <w:rPr/>
        <w:t xml:space="preserve"> debajo de la ciudad</w:t>
      </w:r>
      <w:ins w:id="6038" w:author="José Mata" w:date="2004-10-10T07:37:00Z">
        <w:r>
          <w:rPr/>
          <w:t>,</w:t>
        </w:r>
      </w:ins>
      <w:r>
        <w:rPr/>
        <w:t xml:space="preserve"> </w:t>
      </w:r>
      <w:ins w:id="6039" w:author="José Mata" w:date="2004-10-10T07:37:00Z">
        <w:r>
          <w:rPr/>
          <w:t xml:space="preserve">las </w:t>
        </w:r>
      </w:ins>
      <w:r>
        <w:rPr/>
        <w:t>sombras subterr</w:t>
      </w:r>
      <w:ins w:id="6040" w:author="José Mata" w:date="2004-10-10T07:37:00Z">
        <w:r>
          <w:rPr/>
          <w:t>á</w:t>
        </w:r>
      </w:ins>
      <w:del w:id="6041" w:author="José Mata" w:date="2004-10-10T07:37:00Z">
        <w:r>
          <w:rPr/>
          <w:delText>a</w:delText>
        </w:r>
      </w:del>
      <w:r>
        <w:rPr/>
        <w:t xml:space="preserve">neas se </w:t>
      </w:r>
      <w:ins w:id="6042" w:author="José Mata" w:date="2004-10-10T07:37:00Z">
        <w:r>
          <w:rPr/>
          <w:t>preparaban</w:t>
        </w:r>
      </w:ins>
      <w:del w:id="6043" w:author="José Mata" w:date="2004-10-10T07:37:00Z">
        <w:r>
          <w:rPr/>
          <w:delText>alineaban</w:delText>
        </w:r>
      </w:del>
      <w:r>
        <w:rPr/>
        <w:t xml:space="preserve"> para turbar el sueño de la tierra.</w:t>
      </w:r>
    </w:p>
    <w:p>
      <w:pPr>
        <w:pStyle w:val="Normal"/>
        <w:ind w:firstLine="720"/>
        <w:jc w:val="both"/>
        <w:rPr>
          <w:del w:id="6058" w:author="José Mata" w:date="2004-10-10T07:39:00Z"/>
        </w:rPr>
      </w:pPr>
      <w:ins w:id="6044" w:author="INGRID" w:date="2004-10-26T17:15:00Z">
        <w:r>
          <w:rPr/>
          <w:tab/>
        </w:r>
      </w:ins>
      <w:del w:id="6045" w:author="José Mata" w:date="2004-10-10T07:38:00Z">
        <w:r>
          <w:rPr/>
          <w:delText>El bar se sentia caliente, er</w:delText>
        </w:r>
      </w:del>
      <w:ins w:id="6046" w:author="José Mata" w:date="2004-10-10T07:38:00Z">
        <w:r>
          <w:rPr/>
          <w:t>Era</w:t>
        </w:r>
      </w:ins>
      <w:del w:id="6047" w:author="José Mata" w:date="2004-10-10T07:38:00Z">
        <w:r>
          <w:rPr/>
          <w:delText>a</w:delText>
        </w:r>
      </w:del>
      <w:r>
        <w:rPr/>
        <w:t xml:space="preserve"> temprano </w:t>
      </w:r>
      <w:ins w:id="6048" w:author="José Mata" w:date="2004-10-10T07:38:00Z">
        <w:r>
          <w:rPr/>
          <w:t>aún</w:t>
        </w:r>
      </w:ins>
      <w:ins w:id="6049" w:author="José Mata" w:date="2004-10-10T07:44:00Z">
        <w:r>
          <w:rPr/>
          <w:t>,</w:t>
        </w:r>
      </w:ins>
      <w:ins w:id="6050" w:author="José Mata" w:date="2004-10-10T07:38:00Z">
        <w:r>
          <w:rPr/>
          <w:t xml:space="preserve"> el bar </w:t>
        </w:r>
      </w:ins>
      <w:del w:id="6051" w:author="José Mata" w:date="2004-10-10T07:39:00Z">
        <w:r>
          <w:rPr/>
          <w:delText>y estaba</w:delText>
        </w:r>
      </w:del>
      <w:ins w:id="6052" w:author="José Mata" w:date="2004-10-10T07:39:00Z">
        <w:r>
          <w:rPr/>
          <w:t>estaba</w:t>
        </w:r>
      </w:ins>
      <w:r>
        <w:rPr/>
        <w:t xml:space="preserve"> casi vac</w:t>
      </w:r>
      <w:ins w:id="6053" w:author="José Mata" w:date="2004-10-10T07:39:00Z">
        <w:r>
          <w:rPr/>
          <w:t>í</w:t>
        </w:r>
      </w:ins>
      <w:del w:id="6054" w:author="José Mata" w:date="2004-10-10T07:39:00Z">
        <w:r>
          <w:rPr/>
          <w:delText>i</w:delText>
        </w:r>
      </w:del>
      <w:r>
        <w:rPr/>
        <w:t>o</w:t>
      </w:r>
      <w:del w:id="6055" w:author="José Mata" w:date="2004-10-10T07:44:00Z">
        <w:r>
          <w:rPr/>
          <w:delText>.</w:delText>
        </w:r>
      </w:del>
      <w:ins w:id="6056" w:author="José Mata" w:date="2004-10-10T07:44:00Z">
        <w:r>
          <w:rPr/>
          <w:t xml:space="preserve"> y tan solo se escuchaba la música que salía por las bocinas. </w:t>
        </w:r>
      </w:ins>
      <w:del w:id="6057" w:author="José Mata" w:date="2004-10-10T07:39:00Z">
        <w:r>
          <w:rPr/>
          <w:delText xml:space="preserve"> </w:delText>
        </w:r>
      </w:del>
    </w:p>
    <w:p>
      <w:pPr>
        <w:pStyle w:val="Normal"/>
        <w:widowControl/>
        <w:bidi w:val="0"/>
        <w:ind w:firstLine="720"/>
        <w:jc w:val="both"/>
        <w:rPr>
          <w:del w:id="6075" w:author="José Mata" w:date="2004-10-10T07:42:00Z"/>
        </w:rPr>
      </w:pPr>
      <w:del w:id="6059" w:author="José Mata" w:date="2004-10-10T07:39:00Z">
        <w:r>
          <w:rPr/>
          <w:delText>La musica se sentia cerca.</w:delText>
        </w:r>
      </w:del>
      <w:ins w:id="6060" w:author="José Mata" w:date="2004-10-10T07:39:00Z">
        <w:r>
          <w:rPr/>
          <w:t xml:space="preserve">José María </w:t>
        </w:r>
      </w:ins>
      <w:ins w:id="6061" w:author="José Mata" w:date="2004-10-10T07:45:00Z">
        <w:r>
          <w:rPr/>
          <w:t xml:space="preserve">bebía una cerveza, </w:t>
        </w:r>
      </w:ins>
      <w:del w:id="6062" w:author="José Mata" w:date="2004-10-10T07:45:00Z">
        <w:r>
          <w:rPr/>
          <w:delText xml:space="preserve"> </w:delText>
        </w:r>
      </w:del>
      <w:del w:id="6063" w:author="José Mata" w:date="2004-10-10T07:40:00Z">
        <w:r>
          <w:rPr/>
          <w:delText xml:space="preserve">José María </w:delText>
        </w:r>
      </w:del>
      <w:del w:id="6064" w:author="José Mata" w:date="2004-10-10T07:47:00Z">
        <w:r>
          <w:rPr/>
          <w:delText xml:space="preserve">con </w:delText>
        </w:r>
      </w:del>
      <w:del w:id="6065" w:author="José Mata" w:date="2004-10-10T07:41:00Z">
        <w:r>
          <w:rPr/>
          <w:delText>los ojos puestos</w:delText>
        </w:r>
      </w:del>
      <w:del w:id="6066" w:author="José Mata" w:date="2004-10-10T07:47:00Z">
        <w:r>
          <w:rPr/>
          <w:delText xml:space="preserve"> en uno de los </w:delText>
        </w:r>
      </w:del>
      <w:del w:id="6067" w:author="José Mata" w:date="2004-10-10T07:40:00Z">
        <w:r>
          <w:rPr/>
          <w:delText>afuches de</w:delText>
        </w:r>
      </w:del>
      <w:del w:id="6068" w:author="José Mata" w:date="2004-10-10T07:47:00Z">
        <w:r>
          <w:rPr/>
          <w:delText xml:space="preserve"> cervez</w:delText>
        </w:r>
      </w:del>
      <w:ins w:id="6069" w:author="José Mata" w:date="2004-10-10T07:47:00Z">
        <w:r>
          <w:rPr/>
          <w:t>de las que se anunciaban en los afiches sobre las paredes.</w:t>
        </w:r>
      </w:ins>
      <w:del w:id="6070" w:author="José Mata" w:date="2004-10-10T07:47:00Z">
        <w:r>
          <w:rPr/>
          <w:delText xml:space="preserve">a </w:delText>
        </w:r>
      </w:del>
      <w:del w:id="6071" w:author="José Mata" w:date="2004-10-10T07:40:00Z">
        <w:r>
          <w:rPr/>
          <w:delText xml:space="preserve">que  anunciaba una cerveza </w:delText>
        </w:r>
      </w:del>
      <w:del w:id="6072" w:author="José Mata" w:date="2004-10-10T07:47:00Z">
        <w:r>
          <w:rPr/>
          <w:delText>morena</w:delText>
        </w:r>
      </w:del>
      <w:ins w:id="6073" w:author="José Mata" w:date="2004-10-10T07:41:00Z">
        <w:r>
          <w:rPr/>
          <w:t xml:space="preserve"> </w:t>
        </w:r>
      </w:ins>
      <w:del w:id="6074" w:author="José Mata" w:date="2004-10-10T07:42:00Z">
        <w:r>
          <w:rPr/>
          <w:delText>.</w:delText>
        </w:r>
      </w:del>
    </w:p>
    <w:p>
      <w:pPr>
        <w:pStyle w:val="Normal"/>
        <w:widowControl/>
        <w:bidi w:val="0"/>
        <w:ind w:firstLine="720"/>
        <w:jc w:val="both"/>
        <w:rPr>
          <w:del w:id="6093" w:author="José Mata" w:date="2004-10-10T07:48:00Z"/>
        </w:rPr>
      </w:pPr>
      <w:del w:id="6076" w:author="José Mata" w:date="2004-10-10T07:42:00Z">
        <w:r>
          <w:rPr/>
          <w:delText>Su cerveza estaba fria y la bruma</w:delText>
        </w:r>
      </w:del>
      <w:ins w:id="6077" w:author="José Mata" w:date="2004-10-10T07:46:00Z">
        <w:r>
          <w:rPr/>
          <w:t xml:space="preserve">Contemplaba </w:t>
        </w:r>
      </w:ins>
      <w:ins w:id="6078" w:author="José Mata" w:date="2004-10-10T07:42:00Z">
        <w:r>
          <w:rPr/>
          <w:t>el humo</w:t>
        </w:r>
      </w:ins>
      <w:r>
        <w:rPr/>
        <w:t xml:space="preserve"> de su cigarrillo</w:t>
      </w:r>
      <w:ins w:id="6079" w:author="José Mata" w:date="2004-10-10T07:47:00Z">
        <w:r>
          <w:rPr/>
          <w:t xml:space="preserve"> y</w:t>
        </w:r>
      </w:ins>
      <w:ins w:id="6080" w:author="José Mata" w:date="2004-10-10T07:42:00Z">
        <w:r>
          <w:rPr/>
          <w:t xml:space="preserve"> </w:t>
        </w:r>
      </w:ins>
      <w:del w:id="6081" w:author="José Mata" w:date="2004-10-10T07:45:00Z">
        <w:r>
          <w:rPr/>
          <w:delText xml:space="preserve">  </w:delText>
        </w:r>
      </w:del>
      <w:del w:id="6082" w:author="José Mata" w:date="2004-10-10T07:42:00Z">
        <w:r>
          <w:rPr/>
          <w:delText>traia la aparicion  de</w:delText>
        </w:r>
      </w:del>
      <w:ins w:id="6083" w:author="José Mata" w:date="2004-10-10T07:42:00Z">
        <w:r>
          <w:rPr/>
          <w:t>recordaba a</w:t>
        </w:r>
      </w:ins>
      <w:r>
        <w:rPr/>
        <w:t xml:space="preserve"> su ciudad</w:t>
      </w:r>
      <w:del w:id="6084" w:author="José Mata" w:date="2004-10-10T07:43:00Z">
        <w:r>
          <w:rPr/>
          <w:delText>,</w:delText>
        </w:r>
      </w:del>
      <w:r>
        <w:rPr/>
        <w:t xml:space="preserve"> </w:t>
      </w:r>
      <w:ins w:id="6085" w:author="José Mata" w:date="2004-10-10T07:48:00Z">
        <w:r>
          <w:rPr/>
          <w:t xml:space="preserve">natal, </w:t>
        </w:r>
      </w:ins>
      <w:r>
        <w:rPr/>
        <w:t xml:space="preserve">moribunda, dando patadas de </w:t>
      </w:r>
      <w:del w:id="6086" w:author="José Mata" w:date="2004-10-10T07:43:00Z">
        <w:r>
          <w:rPr/>
          <w:delText xml:space="preserve">vida </w:delText>
        </w:r>
      </w:del>
      <w:ins w:id="6087" w:author="José Mata" w:date="2004-10-10T07:43:00Z">
        <w:r>
          <w:rPr/>
          <w:t xml:space="preserve">ahogado, sumida </w:t>
        </w:r>
      </w:ins>
      <w:del w:id="6088" w:author="José Mata" w:date="2004-10-10T07:43:00Z">
        <w:r>
          <w:rPr/>
          <w:delText xml:space="preserve">y </w:delText>
        </w:r>
      </w:del>
      <w:r>
        <w:rPr/>
        <w:t>en una agon</w:t>
      </w:r>
      <w:ins w:id="6089" w:author="José Mata" w:date="2004-10-10T07:43:00Z">
        <w:r>
          <w:rPr/>
          <w:t>í</w:t>
        </w:r>
      </w:ins>
      <w:del w:id="6090" w:author="José Mata" w:date="2004-10-10T07:43:00Z">
        <w:r>
          <w:rPr/>
          <w:delText>i</w:delText>
        </w:r>
      </w:del>
      <w:r>
        <w:rPr/>
        <w:t>a que ya parec</w:t>
      </w:r>
      <w:ins w:id="6091" w:author="José Mata" w:date="2004-10-10T07:43:00Z">
        <w:r>
          <w:rPr/>
          <w:t>í</w:t>
        </w:r>
      </w:ins>
      <w:del w:id="6092" w:author="José Mata" w:date="2004-10-10T07:43:00Z">
        <w:r>
          <w:rPr/>
          <w:delText>i</w:delText>
        </w:r>
      </w:del>
      <w:r>
        <w:rPr/>
        <w:t xml:space="preserve">a eterna. </w:t>
      </w:r>
    </w:p>
    <w:p>
      <w:pPr>
        <w:pStyle w:val="Normal"/>
        <w:widowControl/>
        <w:bidi w:val="0"/>
        <w:ind w:firstLine="720"/>
        <w:jc w:val="both"/>
        <w:rPr/>
      </w:pPr>
      <w:r>
        <w:rPr/>
        <w:t>Medell</w:t>
      </w:r>
      <w:ins w:id="6094" w:author="José Mata" w:date="2004-10-10T07:48:00Z">
        <w:r>
          <w:rPr/>
          <w:t>í</w:t>
        </w:r>
      </w:ins>
      <w:del w:id="6095" w:author="José Mata" w:date="2004-10-10T07:48:00Z">
        <w:r>
          <w:rPr/>
          <w:delText>i</w:delText>
        </w:r>
      </w:del>
      <w:r>
        <w:rPr/>
        <w:t>n parec</w:t>
      </w:r>
      <w:ins w:id="6096" w:author="José Mata" w:date="2004-10-10T07:48:00Z">
        <w:r>
          <w:rPr/>
          <w:t>í</w:t>
        </w:r>
      </w:ins>
      <w:del w:id="6097" w:author="José Mata" w:date="2004-10-10T07:48:00Z">
        <w:r>
          <w:rPr/>
          <w:delText>i</w:delText>
        </w:r>
      </w:del>
      <w:r>
        <w:rPr/>
        <w:t xml:space="preserve">a </w:t>
      </w:r>
      <w:del w:id="6098" w:author="José Mata" w:date="2004-10-10T07:48:00Z">
        <w:r>
          <w:rPr/>
          <w:delText xml:space="preserve">ya </w:delText>
        </w:r>
      </w:del>
      <w:r>
        <w:rPr/>
        <w:t>lejana</w:t>
      </w:r>
      <w:ins w:id="6099" w:author="José Mata" w:date="2004-10-10T07:48:00Z">
        <w:r>
          <w:rPr/>
          <w:t>,</w:t>
        </w:r>
      </w:ins>
      <w:r>
        <w:rPr/>
        <w:t xml:space="preserve"> </w:t>
      </w:r>
      <w:del w:id="6100" w:author="José Mata" w:date="2004-10-10T07:48:00Z">
        <w:r>
          <w:rPr/>
          <w:delText xml:space="preserve">como </w:delText>
        </w:r>
      </w:del>
      <w:r>
        <w:rPr/>
        <w:t>un mito que nunca existi</w:t>
      </w:r>
      <w:ins w:id="6101" w:author="José Mata" w:date="2004-10-10T07:48:00Z">
        <w:r>
          <w:rPr/>
          <w:t>ó</w:t>
        </w:r>
      </w:ins>
      <w:del w:id="6102" w:author="José Mata" w:date="2004-10-10T07:48:00Z">
        <w:r>
          <w:rPr/>
          <w:delText>o</w:delText>
        </w:r>
      </w:del>
      <w:r>
        <w:rPr/>
        <w:t>. Su valle</w:t>
      </w:r>
      <w:ins w:id="6103" w:author="José Mata" w:date="2004-10-10T07:50:00Z">
        <w:r>
          <w:rPr/>
          <w:t>,</w:t>
        </w:r>
      </w:ins>
      <w:r>
        <w:rPr/>
        <w:t xml:space="preserve"> </w:t>
      </w:r>
      <w:del w:id="6104" w:author="José Mata" w:date="2004-10-10T07:48:00Z">
        <w:r>
          <w:rPr/>
          <w:delText xml:space="preserve">plano </w:delText>
        </w:r>
      </w:del>
      <w:r>
        <w:rPr/>
        <w:t>resguardado por fortalezas</w:t>
      </w:r>
      <w:ins w:id="6105" w:author="José Mata" w:date="2004-10-10T07:50:00Z">
        <w:r>
          <w:rPr/>
          <w:t>,</w:t>
        </w:r>
      </w:ins>
      <w:r>
        <w:rPr/>
        <w:t xml:space="preserve"> ya no dejaba entrar </w:t>
      </w:r>
      <w:del w:id="6106" w:author="José Mata" w:date="2004-10-10T07:49:00Z">
        <w:r>
          <w:rPr/>
          <w:delText xml:space="preserve">mas </w:delText>
        </w:r>
      </w:del>
      <w:r>
        <w:rPr/>
        <w:t xml:space="preserve">la luz. </w:t>
      </w:r>
      <w:ins w:id="6107" w:author="José Mata" w:date="2004-10-10T07:49:00Z">
        <w:r>
          <w:rPr/>
          <w:t xml:space="preserve">Un valle </w:t>
        </w:r>
      </w:ins>
      <w:del w:id="6108" w:author="José Mata" w:date="2004-10-10T07:49:00Z">
        <w:r>
          <w:rPr/>
          <w:delText xml:space="preserve">Sin </w:delText>
        </w:r>
      </w:del>
      <w:ins w:id="6109" w:author="José Mata" w:date="2004-10-10T07:49:00Z">
        <w:r>
          <w:rPr/>
          <w:t xml:space="preserve">sin </w:t>
        </w:r>
      </w:ins>
      <w:r>
        <w:rPr/>
        <w:t>crep</w:t>
      </w:r>
      <w:ins w:id="6110" w:author="José Mata" w:date="2004-10-10T07:49:00Z">
        <w:r>
          <w:rPr/>
          <w:t>ú</w:t>
        </w:r>
      </w:ins>
      <w:del w:id="6111" w:author="José Mata" w:date="2004-10-10T07:49:00Z">
        <w:r>
          <w:rPr/>
          <w:delText>u</w:delText>
        </w:r>
      </w:del>
      <w:r>
        <w:rPr/>
        <w:t xml:space="preserve">sculo </w:t>
      </w:r>
      <w:del w:id="6112" w:author="José Mata" w:date="2004-10-10T07:49:00Z">
        <w:r>
          <w:rPr/>
          <w:delText xml:space="preserve">o </w:delText>
        </w:r>
      </w:del>
      <w:ins w:id="6113" w:author="José Mata" w:date="2004-10-10T07:49:00Z">
        <w:r>
          <w:rPr/>
          <w:t xml:space="preserve">ni </w:t>
        </w:r>
      </w:ins>
      <w:r>
        <w:rPr/>
        <w:t>aurora.</w:t>
      </w:r>
    </w:p>
    <w:p>
      <w:pPr>
        <w:pStyle w:val="Normal"/>
        <w:jc w:val="both"/>
        <w:rPr>
          <w:del w:id="6134" w:author="José Mata" w:date="2004-10-10T07:52:00Z"/>
        </w:rPr>
      </w:pPr>
      <w:del w:id="6114" w:author="José Mata" w:date="2004-10-10T07:50:00Z">
        <w:r>
          <w:rPr/>
          <w:delText>Sus ojos seguian sin acostumbrarse a vivir sin esa luz diamantina,  hoy solo oscuridad veia, aquel pais lejano casi petreo.</w:delText>
        </w:r>
      </w:del>
      <w:ins w:id="6115" w:author="José Mata" w:date="2004-10-10T07:50:00Z">
        <w:r>
          <w:rPr/>
          <w:tab/>
        </w:r>
      </w:ins>
      <w:del w:id="6116" w:author="José Mata" w:date="2004-10-10T07:50:00Z">
        <w:r>
          <w:rPr/>
          <w:delText xml:space="preserve"> </w:delText>
        </w:r>
      </w:del>
      <w:r>
        <w:rPr/>
        <w:t>La voz  del cantinero lo sac</w:t>
      </w:r>
      <w:ins w:id="6117" w:author="José Mata" w:date="2004-10-10T07:50:00Z">
        <w:r>
          <w:rPr/>
          <w:t>ó</w:t>
        </w:r>
      </w:ins>
      <w:del w:id="6118" w:author="José Mata" w:date="2004-10-10T07:50:00Z">
        <w:r>
          <w:rPr/>
          <w:delText>o</w:delText>
        </w:r>
      </w:del>
      <w:r>
        <w:rPr/>
        <w:t xml:space="preserve"> de sus pensamientos</w:t>
      </w:r>
      <w:ins w:id="6119" w:author="José Mata" w:date="2004-10-10T07:50:00Z">
        <w:r>
          <w:rPr/>
          <w:t>.</w:t>
        </w:r>
      </w:ins>
      <w:r>
        <w:rPr/>
        <w:t xml:space="preserve"> </w:t>
      </w:r>
      <w:del w:id="6120" w:author="José Mata" w:date="2004-10-10T07:51:00Z">
        <w:r>
          <w:rPr/>
          <w:delText xml:space="preserve">trai </w:delText>
        </w:r>
      </w:del>
      <w:ins w:id="6121" w:author="José Mata" w:date="2004-10-10T07:51:00Z">
        <w:r>
          <w:rPr/>
          <w:t xml:space="preserve">Llevaba </w:t>
        </w:r>
      </w:ins>
      <w:r>
        <w:rPr/>
        <w:t>en sus manos otra cerveza. José María</w:t>
      </w:r>
      <w:ins w:id="6122" w:author="José Mata" w:date="2004-10-10T07:51:00Z">
        <w:r>
          <w:rPr/>
          <w:t>,</w:t>
        </w:r>
      </w:ins>
      <w:r>
        <w:rPr/>
        <w:t xml:space="preserve"> </w:t>
      </w:r>
      <w:del w:id="6123" w:author="José Mata" w:date="2004-10-10T07:51:00Z">
        <w:r>
          <w:rPr/>
          <w:delText>sentado con sun</w:delText>
        </w:r>
      </w:del>
      <w:ins w:id="6124" w:author="José Mata" w:date="2004-10-10T07:51:00Z">
        <w:r>
          <w:rPr/>
          <w:t>con el</w:t>
        </w:r>
      </w:ins>
      <w:r>
        <w:rPr/>
        <w:t xml:space="preserve"> cuerpo fl</w:t>
      </w:r>
      <w:ins w:id="6125" w:author="José Mata" w:date="2004-10-10T07:51:00Z">
        <w:r>
          <w:rPr/>
          <w:t>á</w:t>
        </w:r>
      </w:ins>
      <w:del w:id="6126" w:author="José Mata" w:date="2004-10-10T07:51:00Z">
        <w:r>
          <w:rPr/>
          <w:delText>a</w:delText>
        </w:r>
      </w:del>
      <w:r>
        <w:rPr/>
        <w:t xml:space="preserve">cido y atrapado </w:t>
      </w:r>
      <w:del w:id="6127" w:author="José Mata" w:date="2004-10-10T07:51:00Z">
        <w:r>
          <w:rPr/>
          <w:delText xml:space="preserve">por </w:delText>
        </w:r>
      </w:del>
      <w:ins w:id="6128" w:author="José Mata" w:date="2004-10-10T07:51:00Z">
        <w:r>
          <w:rPr/>
          <w:t xml:space="preserve">en </w:t>
        </w:r>
      </w:ins>
      <w:r>
        <w:rPr/>
        <w:t xml:space="preserve">la inercia que produce el miedo, </w:t>
      </w:r>
      <w:del w:id="6129" w:author="José Mata" w:date="2004-10-10T07:51:00Z">
        <w:r>
          <w:rPr/>
          <w:delText xml:space="preserve">quiso </w:delText>
        </w:r>
      </w:del>
      <w:ins w:id="6130" w:author="José Mata" w:date="2004-10-10T07:52:00Z">
        <w:r>
          <w:rPr/>
          <w:t>desvió</w:t>
        </w:r>
      </w:ins>
      <w:del w:id="6131" w:author="José Mata" w:date="2004-10-10T07:52:00Z">
        <w:r>
          <w:rPr/>
          <w:delText>desviar</w:delText>
        </w:r>
      </w:del>
      <w:r>
        <w:rPr/>
        <w:t xml:space="preserve"> su mente del recuerdo</w:t>
      </w:r>
      <w:ins w:id="6132" w:author="José Mata" w:date="2004-10-10T07:52:00Z">
        <w:r>
          <w:rPr/>
          <w:t xml:space="preserve">. </w:t>
        </w:r>
      </w:ins>
      <w:del w:id="6133" w:author="José Mata" w:date="2004-10-10T07:52:00Z">
        <w:r>
          <w:rPr/>
          <w:delText>.</w:delText>
        </w:r>
      </w:del>
    </w:p>
    <w:p>
      <w:pPr>
        <w:pStyle w:val="Normal"/>
        <w:jc w:val="both"/>
        <w:rPr/>
      </w:pPr>
      <w:del w:id="6135" w:author="José Mata" w:date="2004-10-10T07:52:00Z">
        <w:r>
          <w:rPr/>
          <w:delText xml:space="preserve"> </w:delText>
        </w:r>
      </w:del>
      <w:r>
        <w:rPr/>
        <w:t xml:space="preserve">La </w:t>
      </w:r>
      <w:del w:id="6136" w:author="José Mata" w:date="2004-10-10T07:52:00Z">
        <w:r>
          <w:rPr/>
          <w:delText>puerta de madera oscura y pesada</w:delText>
        </w:r>
      </w:del>
      <w:ins w:id="6137" w:author="José Mata" w:date="2004-10-10T07:52:00Z">
        <w:r>
          <w:rPr/>
          <w:t>pesada puerta</w:t>
        </w:r>
      </w:ins>
      <w:r>
        <w:rPr/>
        <w:t xml:space="preserve"> del bar se </w:t>
      </w:r>
      <w:del w:id="6138" w:author="José Mata" w:date="2004-10-10T07:52:00Z">
        <w:r>
          <w:rPr/>
          <w:delText xml:space="preserve">abria </w:delText>
        </w:r>
      </w:del>
      <w:ins w:id="6139" w:author="José Mata" w:date="2004-10-10T07:52:00Z">
        <w:r>
          <w:rPr/>
          <w:t xml:space="preserve">abrió. </w:t>
        </w:r>
      </w:ins>
      <w:del w:id="6140" w:author="José Mata" w:date="2004-10-10T07:52:00Z">
        <w:r>
          <w:rPr/>
          <w:delText>con las manos de</w:delText>
        </w:r>
      </w:del>
      <w:ins w:id="6141" w:author="José Mata" w:date="2004-10-10T07:52:00Z">
        <w:r>
          <w:rPr/>
          <w:t>Era</w:t>
        </w:r>
      </w:ins>
      <w:r>
        <w:rPr/>
        <w:t xml:space="preserve"> Violeta. Desde su </w:t>
      </w:r>
      <w:del w:id="6142" w:author="José Mata" w:date="2004-10-10T07:52:00Z">
        <w:r>
          <w:rPr/>
          <w:delText xml:space="preserve">silla </w:delText>
        </w:r>
      </w:del>
      <w:ins w:id="6143" w:author="José Mata" w:date="2004-10-10T07:52:00Z">
        <w:r>
          <w:rPr/>
          <w:t xml:space="preserve">lugar, </w:t>
        </w:r>
      </w:ins>
      <w:r>
        <w:rPr/>
        <w:t>José María divis</w:t>
      </w:r>
      <w:ins w:id="6144" w:author="José Mata" w:date="2004-10-10T07:53:00Z">
        <w:r>
          <w:rPr/>
          <w:t>ó</w:t>
        </w:r>
      </w:ins>
      <w:del w:id="6145" w:author="José Mata" w:date="2004-10-10T07:53:00Z">
        <w:r>
          <w:rPr/>
          <w:delText>o</w:delText>
        </w:r>
      </w:del>
      <w:r>
        <w:rPr/>
        <w:t xml:space="preserve"> su silueta </w:t>
      </w:r>
      <w:del w:id="6146" w:author="José Mata" w:date="2004-10-10T07:53:00Z">
        <w:r>
          <w:rPr/>
          <w:delText xml:space="preserve">que era  reflejada  </w:delText>
        </w:r>
      </w:del>
      <w:ins w:id="6147" w:author="José Mata" w:date="2004-10-10T07:53:00Z">
        <w:r>
          <w:rPr/>
          <w:t>reflejada en</w:t>
        </w:r>
      </w:ins>
      <w:del w:id="6148" w:author="José Mata" w:date="2004-10-10T07:53:00Z">
        <w:r>
          <w:rPr/>
          <w:delText>por</w:delText>
        </w:r>
      </w:del>
      <w:r>
        <w:rPr/>
        <w:t xml:space="preserve"> la luz de la tarde</w:t>
      </w:r>
      <w:del w:id="6149" w:author="José Mata" w:date="2004-10-10T07:53:00Z">
        <w:r>
          <w:rPr/>
          <w:delText>,</w:delText>
        </w:r>
      </w:del>
      <w:ins w:id="6150" w:author="José Mata" w:date="2004-10-10T07:53:00Z">
        <w:r>
          <w:rPr/>
          <w:t>.</w:t>
        </w:r>
      </w:ins>
      <w:r>
        <w:rPr/>
        <w:t xml:space="preserve"> </w:t>
      </w:r>
      <w:del w:id="6151" w:author="José Mata" w:date="2004-10-10T07:54:00Z">
        <w:r>
          <w:rPr/>
          <w:delText>eran las seis de la tarde, los dos h</w:delText>
        </w:r>
      </w:del>
      <w:ins w:id="6152" w:author="José Mata" w:date="2004-10-10T07:54:00Z">
        <w:r>
          <w:rPr/>
          <w:t>H</w:t>
        </w:r>
      </w:ins>
      <w:r>
        <w:rPr/>
        <w:t xml:space="preserve">abían decidido </w:t>
      </w:r>
      <w:ins w:id="6153" w:author="José Mata" w:date="2004-10-10T07:54:00Z">
        <w:r>
          <w:rPr/>
          <w:t xml:space="preserve">tomarse el día libre y </w:t>
        </w:r>
      </w:ins>
      <w:r>
        <w:rPr/>
        <w:t>no ir al peri</w:t>
      </w:r>
      <w:ins w:id="6154" w:author="José Mata" w:date="2004-10-10T07:54:00Z">
        <w:r>
          <w:rPr/>
          <w:t>ó</w:t>
        </w:r>
      </w:ins>
      <w:del w:id="6155" w:author="José Mata" w:date="2004-10-10T07:54:00Z">
        <w:r>
          <w:rPr/>
          <w:delText>o</w:delText>
        </w:r>
      </w:del>
      <w:r>
        <w:rPr/>
        <w:t>dico</w:t>
      </w:r>
      <w:del w:id="6156" w:author="José Mata" w:date="2004-10-10T07:55:00Z">
        <w:r>
          <w:rPr/>
          <w:delText xml:space="preserve"> y se tomaron el dia libre</w:delText>
        </w:r>
      </w:del>
      <w:r>
        <w:rPr/>
        <w:t xml:space="preserve">. </w:t>
      </w:r>
      <w:del w:id="6157" w:author="José Mata" w:date="2004-10-10T07:55:00Z">
        <w:r>
          <w:rPr/>
          <w:delText>Ella</w:delText>
        </w:r>
      </w:del>
      <w:ins w:id="6158" w:author="José Mata" w:date="2004-10-10T07:55:00Z">
        <w:r>
          <w:rPr/>
          <w:t>Violeta</w:t>
        </w:r>
      </w:ins>
      <w:del w:id="6159" w:author="José Mata" w:date="2004-10-10T07:54:00Z">
        <w:r>
          <w:rPr/>
          <w:delText xml:space="preserve"> </w:delText>
        </w:r>
      </w:del>
      <w:r>
        <w:rPr/>
        <w:t xml:space="preserve"> había salido temprano a recorrer la ciudad y </w:t>
      </w:r>
      <w:del w:id="6160" w:author="José Mata" w:date="2004-10-10T07:55:00Z">
        <w:r>
          <w:rPr/>
          <w:delText xml:space="preserve">quedaron </w:delText>
        </w:r>
      </w:del>
      <w:ins w:id="6161" w:author="José Mata" w:date="2004-10-10T07:55:00Z">
        <w:r>
          <w:rPr/>
          <w:t xml:space="preserve">habían acordado </w:t>
        </w:r>
      </w:ins>
      <w:del w:id="6162" w:author="José Mata" w:date="2004-10-10T07:55:00Z">
        <w:r>
          <w:rPr/>
          <w:delText xml:space="preserve">de </w:delText>
        </w:r>
      </w:del>
      <w:r>
        <w:rPr/>
        <w:t xml:space="preserve">encontrarse en el </w:t>
      </w:r>
      <w:del w:id="6163" w:author="José Mata" w:date="2004-10-10T07:55:00Z">
        <w:r>
          <w:rPr/>
          <w:delText>Bar</w:delText>
        </w:r>
      </w:del>
      <w:ins w:id="6164" w:author="José Mata" w:date="2004-10-10T07:55:00Z">
        <w:r>
          <w:rPr/>
          <w:t>bar</w:t>
        </w:r>
      </w:ins>
      <w:r>
        <w:rPr/>
        <w:t>.</w:t>
      </w:r>
    </w:p>
    <w:p>
      <w:pPr>
        <w:pStyle w:val="Normal"/>
        <w:jc w:val="both"/>
        <w:rPr>
          <w:del w:id="6167" w:author="José Mata" w:date="2004-10-10T07:56:00Z"/>
        </w:rPr>
      </w:pPr>
      <w:ins w:id="6165" w:author="José Mata" w:date="2004-10-10T07:56:00Z">
        <w:r>
          <w:rPr/>
          <w:tab/>
        </w:r>
      </w:ins>
      <w:del w:id="6166" w:author="José Mata" w:date="2004-10-10T07:56:00Z">
        <w:r>
          <w:rPr/>
          <w:delText xml:space="preserve"> </w:delText>
        </w:r>
      </w:del>
    </w:p>
    <w:p>
      <w:pPr>
        <w:pStyle w:val="Normal"/>
        <w:jc w:val="both"/>
        <w:rPr>
          <w:del w:id="6185" w:author="José Mata" w:date="2004-10-10T08:00:00Z"/>
        </w:rPr>
      </w:pPr>
      <w:ins w:id="6168" w:author="José Mata" w:date="2004-10-10T07:56:00Z">
        <w:r>
          <w:rPr/>
          <w:t>–</w:t>
        </w:r>
      </w:ins>
      <w:del w:id="6169" w:author="José Mata" w:date="2004-10-10T07:56:00Z">
        <w:r>
          <w:rPr/>
          <w:delText xml:space="preserve"> “</w:delText>
        </w:r>
      </w:del>
      <w:r>
        <w:rPr/>
        <w:t xml:space="preserve">Sufres </w:t>
      </w:r>
      <w:del w:id="6170" w:author="José Mata" w:date="2004-10-10T07:56:00Z">
        <w:r>
          <w:rPr/>
          <w:delText>calladamente,</w:delText>
        </w:r>
      </w:del>
      <w:ins w:id="6171" w:author="José Mata" w:date="2004-10-10T07:56:00Z">
        <w:r>
          <w:rPr/>
          <w:t>en silencio,</w:t>
        </w:r>
      </w:ins>
      <w:r>
        <w:rPr/>
        <w:t xml:space="preserve"> arrastrando </w:t>
      </w:r>
      <w:del w:id="6172" w:author="José Mata" w:date="2004-10-10T08:00:00Z">
        <w:r>
          <w:rPr/>
          <w:delText xml:space="preserve">un </w:delText>
        </w:r>
      </w:del>
      <w:ins w:id="6173" w:author="José Mata" w:date="2004-10-10T08:00:00Z">
        <w:r>
          <w:rPr/>
          <w:t xml:space="preserve">el </w:t>
        </w:r>
      </w:ins>
      <w:r>
        <w:rPr/>
        <w:t xml:space="preserve">pasado </w:t>
      </w:r>
      <w:del w:id="6174" w:author="José Mata" w:date="2004-10-10T07:56:00Z">
        <w:r>
          <w:rPr/>
          <w:delText xml:space="preserve"> </w:delText>
        </w:r>
      </w:del>
      <w:del w:id="6175" w:author="José Mata" w:date="2004-10-10T07:58:00Z">
        <w:r>
          <w:rPr/>
          <w:delText>en</w:delText>
        </w:r>
      </w:del>
      <w:ins w:id="6176" w:author="José Mata" w:date="2004-10-10T07:58:00Z">
        <w:r>
          <w:rPr/>
          <w:t xml:space="preserve">por </w:t>
        </w:r>
      </w:ins>
      <w:del w:id="6177" w:author="José Mata" w:date="2004-10-10T07:59:00Z">
        <w:r>
          <w:rPr/>
          <w:delText xml:space="preserve"> </w:delText>
        </w:r>
      </w:del>
      <w:r>
        <w:rPr/>
        <w:t xml:space="preserve">caminos </w:t>
      </w:r>
      <w:ins w:id="6178" w:author="José Mata" w:date="2004-10-10T07:59:00Z">
        <w:r>
          <w:rPr/>
          <w:t xml:space="preserve">pavimentados de culpas ajenas. </w:t>
        </w:r>
      </w:ins>
      <w:del w:id="6179" w:author="José Mata" w:date="2004-10-10T07:59:00Z">
        <w:r>
          <w:rPr/>
          <w:delText>pavimentados por  las culpas de otros  que  como tu y como yo estan vivos y estan muertos,</w:delText>
        </w:r>
      </w:del>
      <w:r>
        <w:rPr/>
        <w:t xml:space="preserve"> </w:t>
      </w:r>
      <w:del w:id="6180" w:author="José Mata" w:date="2004-10-10T08:00:00Z">
        <w:r>
          <w:rPr/>
          <w:delText>tus culpas que no son ninguna</w:delText>
        </w:r>
      </w:del>
      <w:ins w:id="6181" w:author="José Mata" w:date="2004-10-10T08:00:00Z">
        <w:r>
          <w:rPr/>
          <w:t>Esas culpas</w:t>
        </w:r>
      </w:ins>
      <w:r>
        <w:rPr/>
        <w:t xml:space="preserve"> te acosan</w:t>
      </w:r>
      <w:ins w:id="6182" w:author="José Mata" w:date="2004-10-10T08:02:00Z">
        <w:r>
          <w:rPr/>
          <w:t xml:space="preserve">, </w:t>
        </w:r>
      </w:ins>
      <w:ins w:id="6183" w:author="José Mata" w:date="2004-10-10T08:00:00Z">
        <w:r>
          <w:rPr/>
          <w:t xml:space="preserve">– </w:t>
        </w:r>
      </w:ins>
      <w:del w:id="6184" w:author="José Mata" w:date="2004-10-10T08:00:00Z">
        <w:r>
          <w:rPr/>
          <w:delText>.</w:delText>
        </w:r>
      </w:del>
    </w:p>
    <w:p>
      <w:pPr>
        <w:pStyle w:val="Normal"/>
        <w:jc w:val="both"/>
        <w:rPr>
          <w:del w:id="6195" w:author="José Mata" w:date="2004-10-10T08:02:00Z"/>
        </w:rPr>
      </w:pPr>
      <w:del w:id="6186" w:author="José Mata" w:date="2004-10-10T08:00:00Z">
        <w:r>
          <w:rPr/>
          <w:delText>L</w:delText>
        </w:r>
      </w:del>
      <w:ins w:id="6187" w:author="José Mata" w:date="2004-10-10T08:00:00Z">
        <w:r>
          <w:rPr/>
          <w:t>l</w:t>
        </w:r>
      </w:ins>
      <w:r>
        <w:rPr/>
        <w:t xml:space="preserve">e </w:t>
      </w:r>
      <w:del w:id="6188" w:author="José Mata" w:date="2004-10-10T08:00:00Z">
        <w:r>
          <w:rPr/>
          <w:delText xml:space="preserve">decia </w:delText>
        </w:r>
      </w:del>
      <w:ins w:id="6189" w:author="José Mata" w:date="2004-10-10T08:00:00Z">
        <w:r>
          <w:rPr/>
          <w:t xml:space="preserve">señalaba </w:t>
        </w:r>
      </w:ins>
      <w:r>
        <w:rPr/>
        <w:t>Violeta</w:t>
      </w:r>
      <w:ins w:id="6190" w:author="José Mata" w:date="2004-10-10T08:01:00Z">
        <w:r>
          <w:rPr/>
          <w:t>,</w:t>
        </w:r>
      </w:ins>
      <w:r>
        <w:rPr/>
        <w:t xml:space="preserve"> entre </w:t>
      </w:r>
      <w:del w:id="6191" w:author="José Mata" w:date="2004-10-10T08:01:00Z">
        <w:r>
          <w:rPr/>
          <w:delText xml:space="preserve">tragos </w:delText>
        </w:r>
      </w:del>
      <w:ins w:id="6192" w:author="José Mata" w:date="2004-10-10T08:01:00Z">
        <w:r>
          <w:rPr/>
          <w:t xml:space="preserve">trago y trago </w:t>
        </w:r>
      </w:ins>
      <w:r>
        <w:rPr/>
        <w:t xml:space="preserve">de </w:t>
      </w:r>
      <w:del w:id="6193" w:author="José Mata" w:date="2004-10-21T11:54:00Z">
        <w:r>
          <w:rPr/>
          <w:delText>cerveza</w:delText>
        </w:r>
      </w:del>
      <w:del w:id="6194" w:author="José Mata" w:date="2004-10-10T08:02:00Z">
        <w:r>
          <w:rPr/>
          <w:delText xml:space="preserve"> fria.</w:delText>
        </w:r>
      </w:del>
    </w:p>
    <w:p>
      <w:pPr>
        <w:pStyle w:val="Normal"/>
        <w:jc w:val="both"/>
        <w:rPr>
          <w:del w:id="6210" w:author="José Mata" w:date="2004-10-10T08:09:00Z"/>
        </w:rPr>
      </w:pPr>
      <w:del w:id="6196" w:author="José Mata" w:date="2004-10-10T08:02:00Z">
        <w:r>
          <w:rPr/>
          <w:delText>“</w:delText>
        </w:r>
      </w:del>
      <w:del w:id="6197" w:author="José Mata" w:date="2004-10-05T12:04:00Z">
        <w:r>
          <w:rPr/>
          <w:delText>-</w:delText>
        </w:r>
      </w:del>
      <w:ins w:id="6198" w:author="José Mata" w:date="2004-10-21T11:54:00Z">
        <w:r>
          <w:rPr/>
          <w:t>cerveza</w:t>
        </w:r>
      </w:ins>
      <w:ins w:id="6199" w:author="José Mata" w:date="2004-10-10T08:03:00Z">
        <w:r>
          <w:rPr/>
          <w:t xml:space="preserve">. </w:t>
        </w:r>
      </w:ins>
      <w:del w:id="6200" w:author="José Mata" w:date="2004-10-10T08:02:00Z">
        <w:r>
          <w:rPr/>
          <w:delText xml:space="preserve">Cruzamos </w:delText>
        </w:r>
      </w:del>
      <w:ins w:id="6201" w:author="José Mata" w:date="2004-10-10T08:07:00Z">
        <w:r>
          <w:rPr/>
          <w:t>Hemos atravesado</w:t>
        </w:r>
      </w:ins>
      <w:ins w:id="6202" w:author="José Mata" w:date="2004-10-10T08:02:00Z">
        <w:r>
          <w:rPr/>
          <w:t xml:space="preserve"> </w:t>
        </w:r>
      </w:ins>
      <w:r>
        <w:rPr/>
        <w:t>las barreras de este mundo</w:t>
      </w:r>
      <w:ins w:id="6203" w:author="José Mata" w:date="2004-10-10T08:08:00Z">
        <w:r>
          <w:rPr/>
          <w:t>,</w:t>
        </w:r>
      </w:ins>
      <w:r>
        <w:rPr/>
        <w:t xml:space="preserve"> sin </w:t>
      </w:r>
      <w:ins w:id="6204" w:author="José Mata" w:date="2004-10-10T08:08:00Z">
        <w:r>
          <w:rPr/>
          <w:t xml:space="preserve">pedir </w:t>
        </w:r>
      </w:ins>
      <w:r>
        <w:rPr/>
        <w:t>permiso</w:t>
      </w:r>
      <w:del w:id="6205" w:author="José Mata" w:date="2004-10-10T08:05:00Z">
        <w:r>
          <w:rPr/>
          <w:delText xml:space="preserve"> y sin respeto</w:delText>
        </w:r>
      </w:del>
      <w:del w:id="6206" w:author="José Mata" w:date="2004-10-10T08:08:00Z">
        <w:r>
          <w:rPr/>
          <w:delText>,</w:delText>
        </w:r>
      </w:del>
      <w:ins w:id="6207" w:author="José Mata" w:date="2004-10-10T08:08:00Z">
        <w:r>
          <w:rPr/>
          <w:t xml:space="preserve">, atracando y usurpando valores universales. Son </w:t>
        </w:r>
      </w:ins>
      <w:ins w:id="6208" w:author="José Mata" w:date="2004-10-10T08:10:00Z">
        <w:r>
          <w:rPr/>
          <w:t xml:space="preserve">precisamente </w:t>
        </w:r>
      </w:ins>
      <w:del w:id="6209" w:author="José Mata" w:date="2004-10-10T08:09:00Z">
        <w:r>
          <w:rPr/>
          <w:delText xml:space="preserve"> como ladrones e impostores atracamos y usurpamos valores universales.</w:delText>
        </w:r>
      </w:del>
    </w:p>
    <w:p>
      <w:pPr>
        <w:pStyle w:val="Normal"/>
        <w:jc w:val="both"/>
        <w:rPr/>
      </w:pPr>
      <w:del w:id="6211" w:author="José Mata" w:date="2004-10-10T08:09:00Z">
        <w:r>
          <w:rPr/>
          <w:delText>E</w:delText>
        </w:r>
      </w:del>
      <w:ins w:id="6212" w:author="José Mata" w:date="2004-10-10T08:09:00Z">
        <w:r>
          <w:rPr/>
          <w:t>e</w:t>
        </w:r>
      </w:ins>
      <w:r>
        <w:rPr/>
        <w:t>sp</w:t>
      </w:r>
      <w:ins w:id="6213" w:author="José Mata" w:date="2004-10-10T08:09:00Z">
        <w:r>
          <w:rPr/>
          <w:t>í</w:t>
        </w:r>
      </w:ins>
      <w:del w:id="6214" w:author="José Mata" w:date="2004-10-10T08:09:00Z">
        <w:r>
          <w:rPr/>
          <w:delText>i</w:delText>
        </w:r>
      </w:del>
      <w:r>
        <w:rPr/>
        <w:t xml:space="preserve">ritus como </w:t>
      </w:r>
      <w:del w:id="6215" w:author="José Mata" w:date="2004-10-10T08:09:00Z">
        <w:r>
          <w:rPr/>
          <w:delText>nosotros escuchamos</w:delText>
        </w:r>
      </w:del>
      <w:ins w:id="6216" w:author="José Mata" w:date="2004-10-10T08:09:00Z">
        <w:r>
          <w:rPr/>
          <w:t>los nuestros, los que pueden escuchar</w:t>
        </w:r>
      </w:ins>
      <w:r>
        <w:rPr/>
        <w:t xml:space="preserve"> </w:t>
      </w:r>
      <w:ins w:id="6217" w:author="José Mata" w:date="2004-10-10T08:09:00Z">
        <w:r>
          <w:rPr/>
          <w:t>los</w:t>
        </w:r>
      </w:ins>
      <w:r>
        <w:rPr/>
        <w:t xml:space="preserve"> mandatos </w:t>
      </w:r>
      <w:del w:id="6218" w:author="José Mata" w:date="2004-10-10T08:09:00Z">
        <w:r>
          <w:rPr/>
          <w:delText>D</w:delText>
        </w:r>
      </w:del>
      <w:ins w:id="6219" w:author="José Mata" w:date="2004-10-10T08:09:00Z">
        <w:r>
          <w:rPr/>
          <w:t>d</w:t>
        </w:r>
      </w:ins>
      <w:r>
        <w:rPr/>
        <w:t>ivinos</w:t>
      </w:r>
      <w:del w:id="6220" w:author="José Mata" w:date="2004-10-10T08:09:00Z">
        <w:r>
          <w:rPr/>
          <w:delText>.“</w:delText>
        </w:r>
      </w:del>
      <w:ins w:id="6221" w:author="José Mata" w:date="2004-10-10T08:09:00Z">
        <w:r>
          <w:rPr/>
          <w:t>.</w:t>
        </w:r>
      </w:ins>
    </w:p>
    <w:p>
      <w:pPr>
        <w:pStyle w:val="Normal"/>
        <w:jc w:val="both"/>
        <w:rPr/>
      </w:pPr>
      <w:ins w:id="6222" w:author="José Mata" w:date="2004-10-10T08:11:00Z">
        <w:r>
          <w:rPr/>
          <w:tab/>
        </w:r>
      </w:ins>
      <w:r>
        <w:rPr/>
        <w:t xml:space="preserve">Afuera, las calles de la ciudad retumbaban con el estruendo de </w:t>
      </w:r>
      <w:ins w:id="6223" w:author="José Mata" w:date="2004-10-11T05:11:00Z">
        <w:r>
          <w:rPr/>
          <w:t xml:space="preserve">la </w:t>
        </w:r>
      </w:ins>
      <w:r>
        <w:rPr/>
        <w:t>alegr</w:t>
      </w:r>
      <w:ins w:id="6224" w:author="José Mata" w:date="2004-10-11T05:11:00Z">
        <w:r>
          <w:rPr/>
          <w:t>í</w:t>
        </w:r>
      </w:ins>
      <w:del w:id="6225" w:author="José Mata" w:date="2004-10-11T05:11:00Z">
        <w:r>
          <w:rPr/>
          <w:delText>i</w:delText>
        </w:r>
      </w:del>
      <w:r>
        <w:rPr/>
        <w:t>a de los j</w:t>
      </w:r>
      <w:ins w:id="6226" w:author="José Mata" w:date="2004-10-11T05:11:00Z">
        <w:r>
          <w:rPr/>
          <w:t>ó</w:t>
        </w:r>
      </w:ins>
      <w:del w:id="6227" w:author="José Mata" w:date="2004-10-11T05:11:00Z">
        <w:r>
          <w:rPr/>
          <w:delText>o</w:delText>
        </w:r>
      </w:del>
      <w:r>
        <w:rPr/>
        <w:t>venes que sal</w:t>
      </w:r>
      <w:ins w:id="6228" w:author="José Mata" w:date="2004-10-11T05:11:00Z">
        <w:r>
          <w:rPr/>
          <w:t>í</w:t>
        </w:r>
      </w:ins>
      <w:del w:id="6229" w:author="José Mata" w:date="2004-10-11T05:11:00Z">
        <w:r>
          <w:rPr/>
          <w:delText>i</w:delText>
        </w:r>
      </w:del>
      <w:r>
        <w:rPr/>
        <w:t>an de sus trabajos</w:t>
      </w:r>
      <w:del w:id="6230" w:author="José Mata" w:date="2004-10-11T05:11:00Z">
        <w:r>
          <w:rPr/>
          <w:delText xml:space="preserve"> </w:delText>
        </w:r>
      </w:del>
      <w:r>
        <w:rPr/>
        <w:t xml:space="preserve"> a llenar los bares de la ciudad. </w:t>
      </w:r>
      <w:ins w:id="6231" w:author="José Mata" w:date="2004-10-11T05:12:00Z">
        <w:r>
          <w:rPr/>
          <w:t xml:space="preserve">Muy pronto </w:t>
        </w:r>
      </w:ins>
      <w:del w:id="6232" w:author="José Mata" w:date="2004-10-11T05:12:00Z">
        <w:r>
          <w:rPr/>
          <w:delText xml:space="preserve">El </w:delText>
        </w:r>
      </w:del>
      <w:ins w:id="6233" w:author="José Mata" w:date="2004-10-11T05:12:00Z">
        <w:r>
          <w:rPr/>
          <w:t xml:space="preserve">el </w:t>
        </w:r>
      </w:ins>
      <w:r>
        <w:rPr/>
        <w:t>bar</w:t>
      </w:r>
      <w:ins w:id="6234" w:author="José Mata" w:date="2004-10-11T05:11:00Z">
        <w:r>
          <w:rPr/>
          <w:t xml:space="preserve"> se</w:t>
        </w:r>
      </w:ins>
      <w:r>
        <w:rPr/>
        <w:t xml:space="preserve"> </w:t>
      </w:r>
      <w:del w:id="6235" w:author="José Mata" w:date="2004-10-11T06:35:00Z">
        <w:r>
          <w:rPr/>
          <w:delText>llen</w:delText>
        </w:r>
      </w:del>
      <w:del w:id="6236" w:author="José Mata" w:date="2004-10-11T05:11:00Z">
        <w:r>
          <w:rPr/>
          <w:delText>o</w:delText>
        </w:r>
      </w:del>
      <w:del w:id="6237" w:author="José Mata" w:date="2004-10-11T05:13:00Z">
        <w:r>
          <w:rPr/>
          <w:delText xml:space="preserve"> rapidamente</w:delText>
        </w:r>
      </w:del>
      <w:ins w:id="6238" w:author="José Mata" w:date="2004-10-11T06:35:00Z">
        <w:r>
          <w:rPr/>
          <w:t xml:space="preserve">atiborró de sedientos muchachos que buscaban las mesas de su preferencia, mientras que la cerveza se servía </w:t>
        </w:r>
      </w:ins>
      <w:del w:id="6239" w:author="José Mata" w:date="2004-10-11T06:36:00Z">
        <w:r>
          <w:rPr/>
          <w:delText xml:space="preserve">, </w:delText>
        </w:r>
      </w:del>
      <w:del w:id="6240" w:author="José Mata" w:date="2004-10-11T05:13:00Z">
        <w:r>
          <w:rPr/>
          <w:delText xml:space="preserve">la </w:delText>
        </w:r>
      </w:del>
      <w:del w:id="6241" w:author="José Mata" w:date="2004-10-11T06:36:00Z">
        <w:r>
          <w:rPr/>
          <w:delText xml:space="preserve">cerveza </w:delText>
        </w:r>
      </w:del>
      <w:del w:id="6242" w:author="José Mata" w:date="2004-10-11T05:13:00Z">
        <w:r>
          <w:rPr/>
          <w:delText xml:space="preserve">fria ahora  era servida </w:delText>
        </w:r>
      </w:del>
      <w:r>
        <w:rPr/>
        <w:t xml:space="preserve">a </w:t>
      </w:r>
      <w:del w:id="6243" w:author="José Mata" w:date="2004-10-11T05:13:00Z">
        <w:r>
          <w:rPr/>
          <w:delText xml:space="preserve">dos </w:delText>
        </w:r>
      </w:del>
      <w:r>
        <w:rPr/>
        <w:t xml:space="preserve">manos </w:t>
      </w:r>
      <w:ins w:id="6244" w:author="José Mata" w:date="2004-10-11T05:13:00Z">
        <w:r>
          <w:rPr/>
          <w:t>llenas</w:t>
        </w:r>
      </w:ins>
      <w:ins w:id="6245" w:author="José Mata" w:date="2004-10-11T06:36:00Z">
        <w:r>
          <w:rPr/>
          <w:t>.</w:t>
        </w:r>
      </w:ins>
      <w:ins w:id="6246" w:author="José Mata" w:date="2004-10-11T05:13:00Z">
        <w:r>
          <w:rPr/>
          <w:t xml:space="preserve"> </w:t>
        </w:r>
      </w:ins>
      <w:del w:id="6247" w:author="José Mata" w:date="2004-10-11T05:13:00Z">
        <w:r>
          <w:rPr/>
          <w:delText xml:space="preserve"> </w:delText>
        </w:r>
      </w:del>
      <w:del w:id="6248" w:author="José Mata" w:date="2004-10-11T06:36:00Z">
        <w:r>
          <w:rPr/>
          <w:delText xml:space="preserve">y los sedientos muchacos </w:delText>
        </w:r>
      </w:del>
      <w:del w:id="6249" w:author="José Mata" w:date="2004-10-11T05:14:00Z">
        <w:r>
          <w:rPr/>
          <w:delText xml:space="preserve">, </w:delText>
        </w:r>
      </w:del>
      <w:del w:id="6250" w:author="José Mata" w:date="2004-10-11T06:35:00Z">
        <w:r>
          <w:rPr/>
          <w:delText>buscaban las mesas de su prefrencia.</w:delText>
        </w:r>
      </w:del>
    </w:p>
    <w:p>
      <w:pPr>
        <w:pStyle w:val="Normal"/>
        <w:ind w:firstLine="720"/>
        <w:jc w:val="both"/>
        <w:rPr>
          <w:ins w:id="6297" w:author="José Mata" w:date="2004-10-11T05:33:00Z"/>
        </w:rPr>
      </w:pPr>
      <w:del w:id="6251" w:author="José Mata" w:date="2004-10-11T05:31:00Z">
        <w:r>
          <w:rPr/>
          <w:delText>Violeta</w:delText>
        </w:r>
      </w:del>
      <w:del w:id="6252" w:author="José Mata" w:date="2004-10-11T05:14:00Z">
        <w:r>
          <w:rPr/>
          <w:delText xml:space="preserve"> </w:delText>
        </w:r>
      </w:del>
      <w:del w:id="6253" w:author="José Mata" w:date="2004-10-11T05:31:00Z">
        <w:r>
          <w:rPr/>
          <w:delText xml:space="preserve"> escuchaba las</w:delText>
        </w:r>
      </w:del>
      <w:ins w:id="6254" w:author="José Mata" w:date="2004-10-11T05:31:00Z">
        <w:r>
          <w:rPr/>
          <w:t>Las</w:t>
        </w:r>
      </w:ins>
      <w:r>
        <w:rPr/>
        <w:t xml:space="preserve"> voces </w:t>
      </w:r>
      <w:ins w:id="6255" w:author="José Mata" w:date="2004-10-11T05:16:00Z">
        <w:r>
          <w:rPr/>
          <w:t xml:space="preserve">dispersas </w:t>
        </w:r>
      </w:ins>
      <w:del w:id="6256" w:author="José Mata" w:date="2004-10-11T05:31:00Z">
        <w:r>
          <w:rPr/>
          <w:delText xml:space="preserve">que </w:delText>
        </w:r>
      </w:del>
      <w:del w:id="6257" w:author="José Mata" w:date="2004-10-11T05:14:00Z">
        <w:r>
          <w:rPr/>
          <w:delText xml:space="preserve">llegaban y </w:delText>
        </w:r>
      </w:del>
      <w:r>
        <w:rPr/>
        <w:t xml:space="preserve">se regaban sin </w:t>
      </w:r>
      <w:del w:id="6258" w:author="José Mata" w:date="2004-10-11T05:15:00Z">
        <w:r>
          <w:rPr/>
          <w:delText xml:space="preserve">ser  amortiguadas  </w:delText>
        </w:r>
      </w:del>
      <w:ins w:id="6259" w:author="José Mata" w:date="2004-10-11T05:15:00Z">
        <w:r>
          <w:rPr/>
          <w:t>atenuante alguno</w:t>
        </w:r>
      </w:ins>
      <w:ins w:id="6260" w:author="José Mata" w:date="2004-10-11T05:32:00Z">
        <w:r>
          <w:rPr/>
          <w:t xml:space="preserve"> ocupando todo el recinto.</w:t>
        </w:r>
      </w:ins>
      <w:ins w:id="6261" w:author="José Mata" w:date="2004-10-11T05:15:00Z">
        <w:r>
          <w:rPr/>
          <w:t xml:space="preserve"> </w:t>
        </w:r>
      </w:ins>
      <w:del w:id="6262" w:author="José Mata" w:date="2004-10-11T05:17:00Z">
        <w:r>
          <w:rPr/>
          <w:delText xml:space="preserve">el </w:delText>
        </w:r>
      </w:del>
      <w:ins w:id="6263" w:author="José Mata" w:date="2004-10-11T05:17:00Z">
        <w:r>
          <w:rPr/>
          <w:t xml:space="preserve">La paz del silencio </w:t>
        </w:r>
      </w:ins>
      <w:del w:id="6264" w:author="José Mata" w:date="2004-10-11T05:17:00Z">
        <w:r>
          <w:rPr/>
          <w:delText xml:space="preserve">callado momento </w:delText>
        </w:r>
      </w:del>
      <w:r>
        <w:rPr/>
        <w:t xml:space="preserve">había durado poco. </w:t>
      </w:r>
      <w:del w:id="6265" w:author="José Mata" w:date="2004-10-11T05:18:00Z">
        <w:r>
          <w:rPr/>
          <w:delText xml:space="preserve"> Mientras tanto la respiracion, de </w:delText>
        </w:r>
      </w:del>
      <w:r>
        <w:rPr/>
        <w:t xml:space="preserve">José María </w:t>
      </w:r>
      <w:ins w:id="6266" w:author="José Mata" w:date="2004-10-11T05:18:00Z">
        <w:r>
          <w:rPr/>
          <w:t xml:space="preserve">sentía los latidos de su corazón </w:t>
        </w:r>
      </w:ins>
      <w:del w:id="6267" w:author="José Mata" w:date="2004-10-11T05:19:00Z">
        <w:r>
          <w:rPr/>
          <w:delText xml:space="preserve">se iba y parecia que no volvia, su corazon </w:delText>
        </w:r>
      </w:del>
      <w:r>
        <w:rPr/>
        <w:t xml:space="preserve">como </w:t>
      </w:r>
      <w:del w:id="6268" w:author="José Mata" w:date="2004-10-11T05:19:00Z">
        <w:r>
          <w:rPr/>
          <w:delText xml:space="preserve">sonido </w:delText>
        </w:r>
      </w:del>
      <w:ins w:id="6269" w:author="José Mata" w:date="2004-10-11T05:19:00Z">
        <w:r>
          <w:rPr/>
          <w:t>si tuviese</w:t>
        </w:r>
      </w:ins>
      <w:del w:id="6270" w:author="José Mata" w:date="2004-10-11T05:19:00Z">
        <w:r>
          <w:rPr/>
          <w:delText>de</w:delText>
        </w:r>
      </w:del>
      <w:r>
        <w:rPr/>
        <w:t xml:space="preserve"> un tambor </w:t>
      </w:r>
      <w:del w:id="6271" w:author="José Mata" w:date="2004-10-11T05:19:00Z">
        <w:r>
          <w:rPr/>
          <w:delText>resonaba en su</w:delText>
        </w:r>
      </w:del>
      <w:ins w:id="6272" w:author="José Mata" w:date="2004-10-11T05:19:00Z">
        <w:r>
          <w:rPr/>
          <w:t xml:space="preserve">el </w:t>
        </w:r>
      </w:ins>
      <w:del w:id="6273" w:author="José Mata" w:date="2004-10-11T05:20:00Z">
        <w:r>
          <w:rPr/>
          <w:delText xml:space="preserve">  </w:delText>
        </w:r>
      </w:del>
      <w:r>
        <w:rPr/>
        <w:t>pecho.</w:t>
      </w:r>
      <w:del w:id="6274" w:author="José Mata" w:date="2004-10-11T05:20:00Z">
        <w:r>
          <w:rPr/>
          <w:delText xml:space="preserve"> El bar se alumbro por una luz opaca,</w:delText>
        </w:r>
      </w:del>
      <w:r>
        <w:rPr/>
        <w:t xml:space="preserve"> </w:t>
      </w:r>
      <w:del w:id="6275" w:author="José Mata" w:date="2004-10-11T05:21:00Z">
        <w:r>
          <w:rPr/>
          <w:delText xml:space="preserve">afuera en la calle por </w:delText>
        </w:r>
      </w:del>
      <w:ins w:id="6276" w:author="José Mata" w:date="2004-10-11T05:20:00Z">
        <w:r>
          <w:rPr/>
          <w:t xml:space="preserve">A través de </w:t>
        </w:r>
      </w:ins>
      <w:r>
        <w:rPr/>
        <w:t>la pequeña ventana</w:t>
      </w:r>
      <w:ins w:id="6277" w:author="José Mata" w:date="2004-10-11T05:20:00Z">
        <w:r>
          <w:rPr/>
          <w:t>, veía c</w:t>
        </w:r>
      </w:ins>
      <w:ins w:id="6278" w:author="José Mata" w:date="2004-10-11T05:26:00Z">
        <w:r>
          <w:rPr/>
          <w:t>ó</w:t>
        </w:r>
      </w:ins>
      <w:ins w:id="6279" w:author="José Mata" w:date="2004-10-11T05:20:00Z">
        <w:r>
          <w:rPr/>
          <w:t xml:space="preserve">mo </w:t>
        </w:r>
      </w:ins>
      <w:del w:id="6280" w:author="José Mata" w:date="2004-10-11T05:21:00Z">
        <w:r>
          <w:rPr/>
          <w:delText xml:space="preserve"> </w:delText>
        </w:r>
      </w:del>
      <w:r>
        <w:rPr/>
        <w:t>el mundo segu</w:t>
      </w:r>
      <w:ins w:id="6281" w:author="José Mata" w:date="2004-10-11T05:21:00Z">
        <w:r>
          <w:rPr/>
          <w:t>ía su curso</w:t>
        </w:r>
      </w:ins>
      <w:del w:id="6282" w:author="José Mata" w:date="2004-10-11T05:22:00Z">
        <w:r>
          <w:rPr/>
          <w:delText>ia</w:delText>
        </w:r>
      </w:del>
      <w:r>
        <w:rPr/>
        <w:t xml:space="preserve"> y la </w:t>
      </w:r>
      <w:ins w:id="6283" w:author="José Mata" w:date="2004-10-11T05:24:00Z">
        <w:r>
          <w:rPr/>
          <w:t xml:space="preserve">luz tenue de los faroles en las calles alumbraba la </w:t>
        </w:r>
      </w:ins>
      <w:del w:id="6284" w:author="José Mata" w:date="2004-10-11T05:22:00Z">
        <w:r>
          <w:rPr/>
          <w:delText xml:space="preserve"> </w:delText>
        </w:r>
      </w:del>
      <w:r>
        <w:rPr/>
        <w:t>penumbra de la tarde</w:t>
      </w:r>
      <w:del w:id="6285" w:author="José Mata" w:date="2004-10-11T05:26:00Z">
        <w:r>
          <w:rPr/>
          <w:delText xml:space="preserve"> </w:delText>
        </w:r>
      </w:del>
      <w:del w:id="6286" w:author="José Mata" w:date="2004-10-11T05:22:00Z">
        <w:r>
          <w:rPr/>
          <w:delText xml:space="preserve"> </w:delText>
        </w:r>
      </w:del>
      <w:del w:id="6287" w:author="José Mata" w:date="2004-10-11T05:24:00Z">
        <w:r>
          <w:rPr/>
          <w:delText>se iluminaba por los  faroles que prendian tenuemente su alumbrado en las calles</w:delText>
        </w:r>
      </w:del>
      <w:r>
        <w:rPr/>
        <w:t xml:space="preserve">. </w:t>
      </w:r>
      <w:del w:id="6288" w:author="José Mata" w:date="2004-10-11T05:26:00Z">
        <w:r>
          <w:rPr/>
          <w:delText>Y la</w:delText>
        </w:r>
      </w:del>
      <w:ins w:id="6289" w:author="José Mata" w:date="2004-10-11T05:26:00Z">
        <w:r>
          <w:rPr/>
          <w:t>La</w:t>
        </w:r>
      </w:ins>
      <w:r>
        <w:rPr/>
        <w:t xml:space="preserve"> noche y la </w:t>
      </w:r>
      <w:del w:id="6290" w:author="José Mata" w:date="2004-10-11T05:26:00Z">
        <w:r>
          <w:rPr/>
          <w:delText xml:space="preserve">Luz </w:delText>
        </w:r>
      </w:del>
      <w:ins w:id="6291" w:author="José Mata" w:date="2004-10-11T05:26:00Z">
        <w:r>
          <w:rPr/>
          <w:t xml:space="preserve">luz </w:t>
        </w:r>
      </w:ins>
      <w:r>
        <w:rPr/>
        <w:t>se cruzaban dejando destellos y sombras inconclusas</w:t>
      </w:r>
      <w:del w:id="6292" w:author="José Mata" w:date="2004-10-11T05:27:00Z">
        <w:r>
          <w:rPr/>
          <w:delText xml:space="preserve">. </w:delText>
        </w:r>
      </w:del>
      <w:ins w:id="6293" w:author="José Mata" w:date="2004-10-11T05:27:00Z">
        <w:r>
          <w:rPr/>
          <w:t xml:space="preserve"> en </w:t>
        </w:r>
      </w:ins>
      <w:del w:id="6294" w:author="José Mata" w:date="2004-10-11T05:27:00Z">
        <w:r>
          <w:rPr/>
          <w:delText xml:space="preserve">La </w:delText>
        </w:r>
      </w:del>
      <w:ins w:id="6295" w:author="José Mata" w:date="2004-10-11T05:27:00Z">
        <w:r>
          <w:rPr/>
          <w:t xml:space="preserve">la </w:t>
        </w:r>
      </w:ins>
      <w:r>
        <w:rPr/>
        <w:t>humedad de</w:t>
      </w:r>
      <w:ins w:id="6296" w:author="José Mata" w:date="2004-10-11T05:27:00Z">
        <w:r>
          <w:rPr/>
          <w:t>l ocaso.</w:t>
        </w:r>
      </w:ins>
      <w:r>
        <w:rPr/>
        <w:t xml:space="preserve"> </w:t>
      </w:r>
    </w:p>
    <w:p>
      <w:pPr>
        <w:pStyle w:val="Normal"/>
        <w:ind w:firstLine="720"/>
        <w:jc w:val="both"/>
        <w:rPr>
          <w:del w:id="6324" w:author="José Mata" w:date="2004-10-11T05:30:00Z"/>
        </w:rPr>
      </w:pPr>
      <w:ins w:id="6298" w:author="INGRID" w:date="2004-10-26T17:17:00Z">
        <w:r>
          <w:rPr/>
          <w:tab/>
        </w:r>
      </w:ins>
      <w:del w:id="6299" w:author="José Mata" w:date="2004-10-11T05:27:00Z">
        <w:r>
          <w:rPr/>
          <w:delText xml:space="preserve">la tarde producia picazon en la piel de José María. </w:delText>
        </w:r>
      </w:del>
      <w:r>
        <w:rPr/>
        <w:t xml:space="preserve">Violeta </w:t>
      </w:r>
      <w:del w:id="6300" w:author="José Mata" w:date="2004-10-11T05:28:00Z">
        <w:r>
          <w:rPr/>
          <w:delText xml:space="preserve">seguia </w:delText>
        </w:r>
      </w:del>
      <w:ins w:id="6301" w:author="José Mata" w:date="2004-10-11T05:28:00Z">
        <w:r>
          <w:rPr/>
          <w:t xml:space="preserve">aún </w:t>
        </w:r>
      </w:ins>
      <w:del w:id="6302" w:author="José Mata" w:date="2004-10-11T05:28:00Z">
        <w:r>
          <w:rPr/>
          <w:delText>hablando</w:delText>
        </w:r>
      </w:del>
      <w:ins w:id="6303" w:author="José Mata" w:date="2004-10-11T05:28:00Z">
        <w:r>
          <w:rPr/>
          <w:t>hablaba</w:t>
        </w:r>
      </w:ins>
      <w:r>
        <w:rPr/>
        <w:t xml:space="preserve">, </w:t>
      </w:r>
      <w:ins w:id="6304" w:author="José Mata" w:date="2004-10-11T05:32:00Z">
        <w:r>
          <w:rPr/>
          <w:t xml:space="preserve">y </w:t>
        </w:r>
      </w:ins>
      <w:r>
        <w:rPr/>
        <w:t>como una terap</w:t>
      </w:r>
      <w:del w:id="6305" w:author="José Mata" w:date="2004-10-11T05:33:00Z">
        <w:r>
          <w:rPr/>
          <w:delText>ista</w:delText>
        </w:r>
      </w:del>
      <w:ins w:id="6306" w:author="José Mata" w:date="2004-10-11T05:33:00Z">
        <w:r>
          <w:rPr/>
          <w:t>euta</w:t>
        </w:r>
      </w:ins>
      <w:r>
        <w:rPr/>
        <w:t xml:space="preserve"> </w:t>
      </w:r>
      <w:del w:id="6307" w:author="José Mata" w:date="2004-10-11T05:29:00Z">
        <w:r>
          <w:rPr/>
          <w:delText xml:space="preserve">que tiene el </w:delText>
        </w:r>
      </w:del>
      <w:ins w:id="6308" w:author="José Mata" w:date="2004-10-11T05:28:00Z">
        <w:r>
          <w:rPr/>
          <w:t xml:space="preserve">con su </w:t>
        </w:r>
      </w:ins>
      <w:r>
        <w:rPr/>
        <w:t>paciente al frente</w:t>
      </w:r>
      <w:ins w:id="6309" w:author="José Mata" w:date="2004-10-11T05:29:00Z">
        <w:r>
          <w:rPr/>
          <w:t>,</w:t>
        </w:r>
      </w:ins>
      <w:del w:id="6310" w:author="José Mata" w:date="2004-10-11T05:29:00Z">
        <w:r>
          <w:rPr/>
          <w:delText xml:space="preserve"> </w:delText>
        </w:r>
      </w:del>
      <w:r>
        <w:rPr/>
        <w:t xml:space="preserve"> trataba de </w:t>
      </w:r>
      <w:del w:id="6311" w:author="José Mata" w:date="2004-10-11T05:30:00Z">
        <w:r>
          <w:rPr/>
          <w:delText xml:space="preserve">describir </w:delText>
        </w:r>
      </w:del>
      <w:ins w:id="6312" w:author="José Mata" w:date="2004-10-11T05:30:00Z">
        <w:r>
          <w:rPr/>
          <w:t xml:space="preserve">encontrar </w:t>
        </w:r>
      </w:ins>
      <w:r>
        <w:rPr/>
        <w:t>la raz</w:t>
      </w:r>
      <w:ins w:id="6313" w:author="José Mata" w:date="2004-10-11T05:29:00Z">
        <w:r>
          <w:rPr/>
          <w:t>ó</w:t>
        </w:r>
      </w:ins>
      <w:del w:id="6314" w:author="José Mata" w:date="2004-10-11T05:29:00Z">
        <w:r>
          <w:rPr/>
          <w:delText>o</w:delText>
        </w:r>
      </w:del>
      <w:r>
        <w:rPr/>
        <w:t xml:space="preserve">n </w:t>
      </w:r>
      <w:del w:id="6315" w:author="José Mata" w:date="2004-10-11T05:29:00Z">
        <w:r>
          <w:rPr/>
          <w:delText>de  porque</w:delText>
        </w:r>
      </w:del>
      <w:ins w:id="6316" w:author="José Mata" w:date="2004-10-11T05:29:00Z">
        <w:r>
          <w:rPr/>
          <w:t>por la cual</w:t>
        </w:r>
      </w:ins>
      <w:r>
        <w:rPr/>
        <w:t xml:space="preserve"> el coraz</w:t>
      </w:r>
      <w:ins w:id="6317" w:author="José Mata" w:date="2004-10-11T05:29:00Z">
        <w:r>
          <w:rPr/>
          <w:t>ó</w:t>
        </w:r>
      </w:ins>
      <w:del w:id="6318" w:author="José Mata" w:date="2004-10-11T05:29:00Z">
        <w:r>
          <w:rPr/>
          <w:delText>o</w:delText>
        </w:r>
      </w:del>
      <w:r>
        <w:rPr/>
        <w:t>n de José María</w:t>
      </w:r>
      <w:del w:id="6319" w:author="José Mata" w:date="2004-10-11T05:29:00Z">
        <w:r>
          <w:rPr/>
          <w:delText xml:space="preserve"> </w:delText>
        </w:r>
      </w:del>
      <w:r>
        <w:rPr/>
        <w:t xml:space="preserve"> se había </w:t>
      </w:r>
      <w:del w:id="6320" w:author="José Mata" w:date="2004-10-11T05:29:00Z">
        <w:r>
          <w:rPr/>
          <w:delText xml:space="preserve">abierto </w:delText>
        </w:r>
      </w:del>
      <w:ins w:id="6321" w:author="José Mata" w:date="2004-10-11T05:29:00Z">
        <w:r>
          <w:rPr/>
          <w:t xml:space="preserve">abierto </w:t>
        </w:r>
      </w:ins>
      <w:r>
        <w:rPr/>
        <w:t>en dos</w:t>
      </w:r>
      <w:ins w:id="6322" w:author="José Mata" w:date="2004-10-11T05:30:00Z">
        <w:r>
          <w:rPr/>
          <w:t xml:space="preserve">. </w:t>
        </w:r>
      </w:ins>
      <w:del w:id="6323" w:author="José Mata" w:date="2004-10-11T05:30:00Z">
        <w:r>
          <w:rPr/>
          <w:delText>.</w:delText>
        </w:r>
      </w:del>
    </w:p>
    <w:p>
      <w:pPr>
        <w:pStyle w:val="Normal"/>
        <w:widowControl/>
        <w:bidi w:val="0"/>
        <w:ind w:firstLine="720"/>
        <w:jc w:val="both"/>
        <w:rPr>
          <w:del w:id="6331" w:author="José Mata" w:date="2004-10-11T05:30:00Z"/>
        </w:rPr>
      </w:pPr>
      <w:del w:id="6325" w:author="José Mata" w:date="2004-10-11T05:30:00Z">
        <w:r>
          <w:rPr/>
          <w:delText>E</w:delText>
        </w:r>
      </w:del>
      <w:ins w:id="6326" w:author="José Mata" w:date="2004-10-11T05:30:00Z">
        <w:r>
          <w:rPr/>
          <w:t>É</w:t>
        </w:r>
      </w:ins>
      <w:r>
        <w:rPr/>
        <w:t>l la miraba y no pod</w:t>
      </w:r>
      <w:ins w:id="6327" w:author="José Mata" w:date="2004-10-11T05:30:00Z">
        <w:r>
          <w:rPr/>
          <w:t>í</w:t>
        </w:r>
      </w:ins>
      <w:del w:id="6328" w:author="José Mata" w:date="2004-10-11T05:30:00Z">
        <w:r>
          <w:rPr/>
          <w:delText>i</w:delText>
        </w:r>
      </w:del>
      <w:r>
        <w:rPr/>
        <w:t>a creer que se había vuelto a enamorar</w:t>
      </w:r>
      <w:ins w:id="6329" w:author="José Mata" w:date="2004-10-11T05:30:00Z">
        <w:r>
          <w:rPr/>
          <w:t xml:space="preserve">. </w:t>
        </w:r>
      </w:ins>
      <w:del w:id="6330" w:author="José Mata" w:date="2004-10-11T05:30:00Z">
        <w:r>
          <w:rPr/>
          <w:delText xml:space="preserve">. </w:delText>
        </w:r>
      </w:del>
    </w:p>
    <w:p>
      <w:pPr>
        <w:pStyle w:val="Normal"/>
        <w:widowControl/>
        <w:bidi w:val="0"/>
        <w:ind w:firstLine="720"/>
        <w:jc w:val="both"/>
        <w:rPr>
          <w:del w:id="6345" w:author="José Mata" w:date="2004-10-11T05:34:00Z"/>
        </w:rPr>
      </w:pPr>
      <w:r>
        <w:rPr/>
        <w:t>Y ese coraz</w:t>
      </w:r>
      <w:ins w:id="6332" w:author="José Mata" w:date="2004-10-11T05:30:00Z">
        <w:r>
          <w:rPr/>
          <w:t>ó</w:t>
        </w:r>
      </w:ins>
      <w:del w:id="6333" w:author="José Mata" w:date="2004-10-11T05:30:00Z">
        <w:r>
          <w:rPr/>
          <w:delText>o</w:delText>
        </w:r>
      </w:del>
      <w:r>
        <w:rPr/>
        <w:t>n abierto</w:t>
      </w:r>
      <w:ins w:id="6334" w:author="José Mata" w:date="2004-10-11T05:33:00Z">
        <w:r>
          <w:rPr/>
          <w:t>,</w:t>
        </w:r>
      </w:ins>
      <w:r>
        <w:rPr/>
        <w:t xml:space="preserve"> </w:t>
      </w:r>
      <w:ins w:id="6335" w:author="José Mata" w:date="2004-10-11T05:34:00Z">
        <w:r>
          <w:rPr/>
          <w:t xml:space="preserve">el </w:t>
        </w:r>
      </w:ins>
      <w:r>
        <w:rPr/>
        <w:t>que ella trataba de de</w:t>
      </w:r>
      <w:ins w:id="6336" w:author="José Mata" w:date="2004-10-11T05:30:00Z">
        <w:r>
          <w:rPr/>
          <w:t>s</w:t>
        </w:r>
      </w:ins>
      <w:r>
        <w:rPr/>
        <w:t>cifrar</w:t>
      </w:r>
      <w:ins w:id="6337" w:author="José Mata" w:date="2004-10-11T05:34:00Z">
        <w:r>
          <w:rPr/>
          <w:t>,</w:t>
        </w:r>
      </w:ins>
      <w:del w:id="6338" w:author="José Mata" w:date="2004-10-11T05:30:00Z">
        <w:r>
          <w:rPr/>
          <w:delText>,</w:delText>
        </w:r>
      </w:del>
      <w:r>
        <w:rPr/>
        <w:t xml:space="preserve"> </w:t>
      </w:r>
      <w:del w:id="6339" w:author="José Mata" w:date="2004-10-11T05:36:00Z">
        <w:r>
          <w:rPr/>
          <w:delText>se quema</w:delText>
        </w:r>
      </w:del>
      <w:ins w:id="6340" w:author="José Mata" w:date="2004-10-11T05:36:00Z">
        <w:r>
          <w:rPr/>
          <w:t xml:space="preserve">ardía </w:t>
        </w:r>
      </w:ins>
      <w:del w:id="6341" w:author="José Mata" w:date="2004-10-11T05:36:00Z">
        <w:r>
          <w:rPr/>
          <w:delText xml:space="preserve"> </w:delText>
        </w:r>
      </w:del>
      <w:r>
        <w:rPr/>
        <w:t>poco a poco en</w:t>
      </w:r>
      <w:del w:id="6342" w:author="José Mata" w:date="2004-10-11T05:31:00Z">
        <w:r>
          <w:rPr/>
          <w:delText xml:space="preserve"> </w:delText>
        </w:r>
      </w:del>
      <w:r>
        <w:rPr/>
        <w:t xml:space="preserve"> el fuego de Violeta</w:t>
      </w:r>
      <w:ins w:id="6343" w:author="José Mata" w:date="2004-10-11T05:34:00Z">
        <w:r>
          <w:rPr/>
          <w:t xml:space="preserve">. </w:t>
        </w:r>
      </w:ins>
      <w:del w:id="6344" w:author="José Mata" w:date="2004-10-11T05:34:00Z">
        <w:r>
          <w:rPr/>
          <w:delText>.</w:delText>
        </w:r>
      </w:del>
    </w:p>
    <w:p>
      <w:pPr>
        <w:pStyle w:val="Normal"/>
        <w:widowControl/>
        <w:bidi w:val="0"/>
        <w:ind w:firstLine="720"/>
        <w:jc w:val="both"/>
        <w:rPr/>
      </w:pPr>
      <w:r>
        <w:rPr/>
        <w:t xml:space="preserve">Sentado </w:t>
      </w:r>
      <w:del w:id="6346" w:author="José Mata" w:date="2004-10-11T05:34:00Z">
        <w:r>
          <w:rPr/>
          <w:delText xml:space="preserve">y </w:delText>
        </w:r>
      </w:del>
      <w:r>
        <w:rPr/>
        <w:t>de cara hacia la ventana</w:t>
      </w:r>
      <w:ins w:id="6347" w:author="José Mata" w:date="2004-10-11T05:34:00Z">
        <w:r>
          <w:rPr/>
          <w:t>, José María</w:t>
        </w:r>
      </w:ins>
      <w:r>
        <w:rPr/>
        <w:t xml:space="preserve"> </w:t>
      </w:r>
      <w:del w:id="6348" w:author="José Mata" w:date="2004-10-11T05:34:00Z">
        <w:r>
          <w:rPr/>
          <w:delText xml:space="preserve">obervo </w:delText>
        </w:r>
      </w:del>
      <w:ins w:id="6349" w:author="José Mata" w:date="2004-10-11T05:34:00Z">
        <w:r>
          <w:rPr/>
          <w:t xml:space="preserve">vio el reflejo de su propio rostro en la ventana, frío y pálido. </w:t>
        </w:r>
      </w:ins>
      <w:ins w:id="6350" w:author="José Mata" w:date="2004-10-11T05:52:00Z">
        <w:r>
          <w:rPr/>
          <w:t>Ella tenía que grita</w:t>
        </w:r>
      </w:ins>
      <w:ins w:id="6351" w:author="José Mata" w:date="2004-10-11T05:54:00Z">
        <w:r>
          <w:rPr/>
          <w:t>rle</w:t>
        </w:r>
      </w:ins>
      <w:ins w:id="6352" w:author="José Mata" w:date="2004-10-11T05:52:00Z">
        <w:r>
          <w:rPr/>
          <w:t xml:space="preserve"> al oído para hacerse oír en medio del creciente estruendo que imperaba en el bar.  </w:t>
        </w:r>
      </w:ins>
      <w:del w:id="6353" w:author="José Mata" w:date="2004-10-11T05:35:00Z">
        <w:r>
          <w:rPr/>
          <w:delText xml:space="preserve">su cara que se reflejaba en el vidrio su cara palida y sus ojos frios lo miraban.  </w:delText>
        </w:r>
      </w:del>
    </w:p>
    <w:p>
      <w:pPr>
        <w:pStyle w:val="Normal"/>
        <w:ind w:firstLine="720"/>
        <w:jc w:val="both"/>
        <w:rPr>
          <w:del w:id="6385" w:author="José Mata" w:date="2004-10-11T05:42:00Z"/>
        </w:rPr>
      </w:pPr>
      <w:ins w:id="6354" w:author="INGRID" w:date="2004-10-26T17:17:00Z">
        <w:r>
          <w:rPr/>
          <w:tab/>
        </w:r>
      </w:ins>
      <w:ins w:id="6355" w:author="José Mata" w:date="2004-10-11T05:36:00Z">
        <w:r>
          <w:rPr/>
          <w:t>–</w:t>
        </w:r>
      </w:ins>
      <w:del w:id="6356" w:author="José Mata" w:date="2004-10-11T05:36:00Z">
        <w:r>
          <w:rPr/>
          <w:delText>“</w:delText>
        </w:r>
      </w:del>
      <w:r>
        <w:rPr/>
        <w:t>Tu coraz</w:t>
      </w:r>
      <w:ins w:id="6357" w:author="José Mata" w:date="2004-10-11T05:36:00Z">
        <w:r>
          <w:rPr/>
          <w:t>ó</w:t>
        </w:r>
      </w:ins>
      <w:del w:id="6358" w:author="José Mata" w:date="2004-10-11T05:36:00Z">
        <w:r>
          <w:rPr/>
          <w:delText>o</w:delText>
        </w:r>
      </w:del>
      <w:r>
        <w:rPr/>
        <w:t>n</w:t>
      </w:r>
      <w:ins w:id="6359" w:author="José Mata" w:date="2004-10-11T05:37:00Z">
        <w:r>
          <w:rPr/>
          <w:t>,</w:t>
        </w:r>
      </w:ins>
      <w:del w:id="6360" w:author="José Mata" w:date="2004-10-11T05:37:00Z">
        <w:r>
          <w:rPr/>
          <w:delText xml:space="preserve"> que hoy</w:delText>
        </w:r>
      </w:del>
      <w:r>
        <w:rPr/>
        <w:t xml:space="preserve"> </w:t>
      </w:r>
      <w:del w:id="6361" w:author="José Mata" w:date="2004-10-11T05:37:00Z">
        <w:r>
          <w:rPr/>
          <w:delText xml:space="preserve">esta </w:delText>
        </w:r>
      </w:del>
      <w:r>
        <w:rPr/>
        <w:t>abierto y tatuado por las llamas del tiempo</w:t>
      </w:r>
      <w:ins w:id="6362" w:author="José Mata" w:date="2004-10-11T05:37:00Z">
        <w:r>
          <w:rPr/>
          <w:t>,</w:t>
        </w:r>
      </w:ins>
      <w:del w:id="6363" w:author="José Mata" w:date="2004-10-11T05:38:00Z">
        <w:r>
          <w:rPr/>
          <w:delText xml:space="preserve"> </w:delText>
        </w:r>
      </w:del>
      <w:r>
        <w:rPr/>
        <w:t xml:space="preserve"> </w:t>
      </w:r>
      <w:del w:id="6364" w:author="José Mata" w:date="2004-10-11T05:37:00Z">
        <w:r>
          <w:rPr/>
          <w:delText>fue depositado en tu pecho para que fuera</w:delText>
        </w:r>
      </w:del>
      <w:ins w:id="6365" w:author="José Mata" w:date="2004-10-11T05:37:00Z">
        <w:r>
          <w:rPr/>
          <w:t>es</w:t>
        </w:r>
      </w:ins>
      <w:r>
        <w:rPr/>
        <w:t xml:space="preserve"> el</w:t>
      </w:r>
      <w:del w:id="6366" w:author="José Mata" w:date="2004-10-11T05:38:00Z">
        <w:r>
          <w:rPr/>
          <w:delText xml:space="preserve"> </w:delText>
        </w:r>
      </w:del>
      <w:r>
        <w:rPr/>
        <w:t xml:space="preserve"> motor de tu vida, </w:t>
      </w:r>
      <w:del w:id="6367" w:author="José Mata" w:date="2004-10-11T05:38:00Z">
        <w:r>
          <w:rPr/>
          <w:delText xml:space="preserve">que </w:delText>
        </w:r>
      </w:del>
      <w:ins w:id="6368" w:author="José Mata" w:date="2004-10-11T05:38:00Z">
        <w:r>
          <w:rPr/>
          <w:t xml:space="preserve">y </w:t>
        </w:r>
      </w:ins>
      <w:r>
        <w:rPr/>
        <w:t>al mismo tiempo es</w:t>
      </w:r>
      <w:ins w:id="6369" w:author="José Mata" w:date="2004-10-11T05:38:00Z">
        <w:r>
          <w:rPr/>
          <w:t xml:space="preserve"> el</w:t>
        </w:r>
      </w:ins>
      <w:r>
        <w:rPr/>
        <w:t xml:space="preserve"> </w:t>
      </w:r>
      <w:del w:id="6370" w:author="José Mata" w:date="2004-10-11T05:41:00Z">
        <w:r>
          <w:rPr/>
          <w:delText>recipiente</w:delText>
        </w:r>
      </w:del>
      <w:ins w:id="6371" w:author="José Mata" w:date="2004-10-11T05:41:00Z">
        <w:r>
          <w:rPr/>
          <w:t>receptor</w:t>
        </w:r>
      </w:ins>
      <w:r>
        <w:rPr/>
        <w:t xml:space="preserve"> de tu alma</w:t>
      </w:r>
      <w:ins w:id="6372" w:author="José Mata" w:date="2004-10-11T05:38:00Z">
        <w:r>
          <w:rPr/>
          <w:t xml:space="preserve">. </w:t>
        </w:r>
      </w:ins>
      <w:del w:id="6373" w:author="José Mata" w:date="2004-10-11T05:38:00Z">
        <w:r>
          <w:rPr/>
          <w:delText>! que es</w:delText>
        </w:r>
      </w:del>
      <w:ins w:id="6374" w:author="José Mata" w:date="2004-10-11T05:39:00Z">
        <w:r>
          <w:rPr/>
          <w:t>En tu pecho</w:t>
        </w:r>
      </w:ins>
      <w:del w:id="6375" w:author="José Mata" w:date="2004-10-11T05:39:00Z">
        <w:r>
          <w:rPr/>
          <w:delText xml:space="preserve">  por</w:delText>
        </w:r>
      </w:del>
      <w:r>
        <w:rPr/>
        <w:t xml:space="preserve"> </w:t>
      </w:r>
      <w:del w:id="6376" w:author="José Mata" w:date="2004-10-11T05:39:00Z">
        <w:r>
          <w:rPr/>
          <w:delText xml:space="preserve">donde </w:delText>
        </w:r>
      </w:del>
      <w:r>
        <w:rPr/>
        <w:t>se filtran</w:t>
      </w:r>
      <w:ins w:id="6377" w:author="José Mata" w:date="2004-10-11T05:38:00Z">
        <w:r>
          <w:rPr/>
          <w:t xml:space="preserve"> los</w:t>
        </w:r>
      </w:ins>
      <w:del w:id="6378" w:author="José Mata" w:date="2004-10-11T05:38:00Z">
        <w:r>
          <w:rPr/>
          <w:delText xml:space="preserve"> </w:delText>
        </w:r>
      </w:del>
      <w:r>
        <w:rPr/>
        <w:t xml:space="preserve"> mensajes de </w:t>
      </w:r>
      <w:ins w:id="6379" w:author="José Mata" w:date="2004-10-11T05:39:00Z">
        <w:r>
          <w:rPr/>
          <w:t xml:space="preserve">los </w:t>
        </w:r>
      </w:ins>
      <w:r>
        <w:rPr/>
        <w:t>dos mundos a</w:t>
      </w:r>
      <w:ins w:id="6380" w:author="José Mata" w:date="2004-10-11T05:39:00Z">
        <w:r>
          <w:rPr/>
          <w:t xml:space="preserve"> </w:t>
        </w:r>
      </w:ins>
      <w:r>
        <w:rPr/>
        <w:t>l</w:t>
      </w:r>
      <w:ins w:id="6381" w:author="José Mata" w:date="2004-10-11T05:39:00Z">
        <w:r>
          <w:rPr/>
          <w:t>os</w:t>
        </w:r>
      </w:ins>
      <w:r>
        <w:rPr/>
        <w:t xml:space="preserve"> cual</w:t>
      </w:r>
      <w:ins w:id="6382" w:author="José Mata" w:date="2004-10-11T05:39:00Z">
        <w:r>
          <w:rPr/>
          <w:t>es</w:t>
        </w:r>
      </w:ins>
      <w:r>
        <w:rPr/>
        <w:t xml:space="preserve"> perteneces</w:t>
      </w:r>
      <w:ins w:id="6383" w:author="José Mata" w:date="2004-10-11T05:42:00Z">
        <w:r>
          <w:rPr/>
          <w:t xml:space="preserve">, dos </w:t>
        </w:r>
      </w:ins>
      <w:del w:id="6384" w:author="José Mata" w:date="2004-10-11T05:42:00Z">
        <w:r>
          <w:rPr/>
          <w:delText>.</w:delText>
        </w:r>
      </w:del>
    </w:p>
    <w:p>
      <w:pPr>
        <w:pStyle w:val="Normal"/>
        <w:widowControl/>
        <w:bidi w:val="0"/>
        <w:ind w:firstLine="720"/>
        <w:jc w:val="both"/>
        <w:rPr>
          <w:del w:id="6428" w:author="José Mata" w:date="2004-10-11T05:55:00Z"/>
        </w:rPr>
      </w:pPr>
      <w:del w:id="6386" w:author="José Mata" w:date="2004-10-11T05:42:00Z">
        <w:r>
          <w:rPr/>
          <w:delText xml:space="preserve"> </w:delText>
        </w:r>
      </w:del>
      <w:del w:id="6387" w:author="José Mata" w:date="2004-10-11T05:42:00Z">
        <w:r>
          <w:rPr/>
          <w:delText>M</w:delText>
        </w:r>
      </w:del>
      <w:ins w:id="6388" w:author="José Mata" w:date="2004-10-11T05:42:00Z">
        <w:r>
          <w:rPr/>
          <w:t>m</w:t>
        </w:r>
      </w:ins>
      <w:r>
        <w:rPr/>
        <w:t xml:space="preserve">undos hermanos de </w:t>
      </w:r>
      <w:del w:id="6389" w:author="José Mata" w:date="2004-10-11T05:42:00Z">
        <w:r>
          <w:rPr/>
          <w:delText xml:space="preserve">una </w:delText>
        </w:r>
      </w:del>
      <w:r>
        <w:rPr/>
        <w:t>naturaleza amiga y enemiga</w:t>
      </w:r>
      <w:ins w:id="6390" w:author="José Mata" w:date="2004-10-11T05:43:00Z">
        <w:r>
          <w:rPr/>
          <w:t>,</w:t>
        </w:r>
      </w:ins>
      <w:r>
        <w:rPr/>
        <w:t xml:space="preserve"> </w:t>
      </w:r>
      <w:del w:id="6391" w:author="José Mata" w:date="2004-10-11T05:43:00Z">
        <w:r>
          <w:rPr/>
          <w:delText xml:space="preserve">que fueron </w:delText>
        </w:r>
      </w:del>
      <w:r>
        <w:rPr/>
        <w:t xml:space="preserve">engendrados en las redes de una telaraña que cubre tu peregrinaje con </w:t>
      </w:r>
      <w:del w:id="6392" w:author="José Mata" w:date="2004-10-11T05:43:00Z">
        <w:r>
          <w:rPr/>
          <w:delText xml:space="preserve"> </w:delText>
        </w:r>
      </w:del>
      <w:r>
        <w:rPr/>
        <w:t xml:space="preserve">deseos y pasiones. </w:t>
      </w:r>
      <w:ins w:id="6393" w:author="José Mata" w:date="2004-10-11T05:43:00Z">
        <w:r>
          <w:rPr/>
          <w:t xml:space="preserve">Estos mundos, </w:t>
        </w:r>
      </w:ins>
      <w:del w:id="6394" w:author="José Mata" w:date="2004-10-11T05:44:00Z">
        <w:r>
          <w:rPr/>
          <w:delText>Mundos sostenidos</w:delText>
        </w:r>
      </w:del>
      <w:ins w:id="6395" w:author="José Mata" w:date="2004-10-11T05:44:00Z">
        <w:r>
          <w:rPr/>
          <w:t xml:space="preserve">suspendidos </w:t>
        </w:r>
      </w:ins>
      <w:del w:id="6396" w:author="José Mata" w:date="2004-10-11T05:44:00Z">
        <w:r>
          <w:rPr/>
          <w:delText xml:space="preserve"> </w:delText>
        </w:r>
      </w:del>
      <w:r>
        <w:rPr/>
        <w:t>en la</w:t>
      </w:r>
      <w:del w:id="6397" w:author="José Mata" w:date="2004-10-11T05:45:00Z">
        <w:r>
          <w:rPr/>
          <w:delText>s</w:delText>
        </w:r>
      </w:del>
      <w:r>
        <w:rPr/>
        <w:t xml:space="preserve"> red</w:t>
      </w:r>
      <w:del w:id="6398" w:author="José Mata" w:date="2004-10-11T05:45:00Z">
        <w:r>
          <w:rPr/>
          <w:delText>es</w:delText>
        </w:r>
      </w:del>
      <w:r>
        <w:rPr/>
        <w:t xml:space="preserve"> de </w:t>
      </w:r>
      <w:del w:id="6399" w:author="José Mata" w:date="2004-10-11T05:44:00Z">
        <w:r>
          <w:rPr/>
          <w:delText xml:space="preserve">la </w:delText>
        </w:r>
      </w:del>
      <w:ins w:id="6400" w:author="José Mata" w:date="2004-10-11T05:44:00Z">
        <w:r>
          <w:rPr/>
          <w:t xml:space="preserve">la </w:t>
        </w:r>
      </w:ins>
      <w:del w:id="6401" w:author="José Mata" w:date="2004-10-11T05:44:00Z">
        <w:r>
          <w:rPr/>
          <w:delText xml:space="preserve">teleraña </w:delText>
        </w:r>
      </w:del>
      <w:ins w:id="6402" w:author="José Mata" w:date="2004-10-11T05:44:00Z">
        <w:r>
          <w:rPr/>
          <w:t xml:space="preserve">telaraña, </w:t>
        </w:r>
      </w:ins>
      <w:del w:id="6403" w:author="José Mata" w:date="2004-10-11T05:45:00Z">
        <w:r>
          <w:rPr/>
          <w:delText>y que siempre estan en</w:delText>
        </w:r>
      </w:del>
      <w:ins w:id="6404" w:author="José Mata" w:date="2004-10-11T05:45:00Z">
        <w:r>
          <w:rPr/>
          <w:t>viven en un</w:t>
        </w:r>
      </w:ins>
      <w:r>
        <w:rPr/>
        <w:t xml:space="preserve"> campo de batalla</w:t>
      </w:r>
      <w:ins w:id="6405" w:author="José Mata" w:date="2004-10-11T05:45:00Z">
        <w:r>
          <w:rPr/>
          <w:t>,</w:t>
        </w:r>
      </w:ins>
      <w:r>
        <w:rPr/>
        <w:t xml:space="preserve"> </w:t>
      </w:r>
      <w:del w:id="6406" w:author="José Mata" w:date="2004-10-11T05:46:00Z">
        <w:r>
          <w:rPr/>
          <w:delText xml:space="preserve">peliando </w:delText>
        </w:r>
      </w:del>
      <w:ins w:id="6407" w:author="José Mata" w:date="2004-10-11T05:46:00Z">
        <w:r>
          <w:rPr/>
          <w:t xml:space="preserve">luchando </w:t>
        </w:r>
      </w:ins>
      <w:del w:id="6408" w:author="José Mata" w:date="2004-10-11T05:51:00Z">
        <w:r>
          <w:rPr/>
          <w:delText>con armas como</w:delText>
        </w:r>
      </w:del>
      <w:ins w:id="6409" w:author="José Mata" w:date="2004-10-11T05:51:00Z">
        <w:r>
          <w:rPr/>
          <w:t>contra</w:t>
        </w:r>
      </w:ins>
      <w:r>
        <w:rPr/>
        <w:t xml:space="preserve"> el odio, la envidia, los celos y un ego m</w:t>
      </w:r>
      <w:ins w:id="6410" w:author="José Mata" w:date="2004-10-11T05:46:00Z">
        <w:r>
          <w:rPr/>
          <w:t>á</w:t>
        </w:r>
      </w:ins>
      <w:del w:id="6411" w:author="José Mata" w:date="2004-10-11T05:46:00Z">
        <w:r>
          <w:rPr/>
          <w:delText>a</w:delText>
        </w:r>
      </w:del>
      <w:r>
        <w:rPr/>
        <w:t xml:space="preserve">s grande </w:t>
      </w:r>
      <w:ins w:id="6412" w:author="José Mata" w:date="2004-10-11T05:46:00Z">
        <w:r>
          <w:rPr/>
          <w:t xml:space="preserve">aún </w:t>
        </w:r>
      </w:ins>
      <w:r>
        <w:rPr/>
        <w:t>que el universo</w:t>
      </w:r>
      <w:del w:id="6413" w:author="José Mata" w:date="2004-10-11T05:47:00Z">
        <w:r>
          <w:rPr/>
          <w:delText xml:space="preserve"> que te cobija</w:delText>
        </w:r>
      </w:del>
      <w:r>
        <w:rPr/>
        <w:t xml:space="preserve">. </w:t>
      </w:r>
      <w:del w:id="6414" w:author="José Mata" w:date="2004-10-11T05:49:00Z">
        <w:r>
          <w:rPr/>
          <w:delText>Otras  armas como l</w:delText>
        </w:r>
      </w:del>
      <w:ins w:id="6415" w:author="José Mata" w:date="2004-10-11T05:49:00Z">
        <w:r>
          <w:rPr/>
          <w:t>L</w:t>
        </w:r>
      </w:ins>
      <w:r>
        <w:rPr/>
        <w:t>a compasi</w:t>
      </w:r>
      <w:ins w:id="6416" w:author="José Mata" w:date="2004-10-11T05:49:00Z">
        <w:r>
          <w:rPr/>
          <w:t>ó</w:t>
        </w:r>
      </w:ins>
      <w:del w:id="6417" w:author="José Mata" w:date="2004-10-11T05:49:00Z">
        <w:r>
          <w:rPr/>
          <w:delText>o</w:delText>
        </w:r>
      </w:del>
      <w:r>
        <w:rPr/>
        <w:t>n, el amor</w:t>
      </w:r>
      <w:ins w:id="6418" w:author="José Mata" w:date="2004-10-11T05:49:00Z">
        <w:r>
          <w:rPr/>
          <w:t>,</w:t>
        </w:r>
      </w:ins>
      <w:r>
        <w:rPr/>
        <w:t xml:space="preserve"> la humildad y el </w:t>
      </w:r>
      <w:del w:id="6419" w:author="José Mata" w:date="2004-10-11T05:49:00Z">
        <w:r>
          <w:rPr/>
          <w:delText>deseo familiar</w:delText>
        </w:r>
      </w:del>
      <w:ins w:id="6420" w:author="José Mata" w:date="2004-10-11T05:49:00Z">
        <w:r>
          <w:rPr/>
          <w:t>instinto</w:t>
        </w:r>
      </w:ins>
      <w:r>
        <w:rPr/>
        <w:t xml:space="preserve"> de </w:t>
      </w:r>
      <w:del w:id="6421" w:author="José Mata" w:date="2004-10-11T05:50:00Z">
        <w:r>
          <w:rPr/>
          <w:delText>la continuacio</w:delText>
        </w:r>
      </w:del>
      <w:ins w:id="6422" w:author="José Mata" w:date="2004-10-11T05:50:00Z">
        <w:r>
          <w:rPr/>
          <w:t>preservación</w:t>
        </w:r>
      </w:ins>
      <w:del w:id="6423" w:author="José Mata" w:date="2004-10-11T05:50:00Z">
        <w:r>
          <w:rPr/>
          <w:delText>n</w:delText>
        </w:r>
      </w:del>
      <w:r>
        <w:rPr/>
        <w:t xml:space="preserve"> de tu especie son el contrapeso </w:t>
      </w:r>
      <w:del w:id="6424" w:author="José Mata" w:date="2004-10-11T05:50:00Z">
        <w:r>
          <w:rPr/>
          <w:delText>de la</w:delText>
        </w:r>
      </w:del>
      <w:ins w:id="6425" w:author="José Mata" w:date="2004-10-11T05:50:00Z">
        <w:r>
          <w:rPr/>
          <w:t>en esa</w:t>
        </w:r>
      </w:ins>
      <w:r>
        <w:rPr/>
        <w:t xml:space="preserve"> batalla</w:t>
      </w:r>
      <w:ins w:id="6426" w:author="José Mata" w:date="2004-10-11T05:54:00Z">
        <w:r>
          <w:rPr/>
          <w:t xml:space="preserve">. </w:t>
        </w:r>
      </w:ins>
      <w:del w:id="6427" w:author="José Mata" w:date="2004-10-11T05:55:00Z">
        <w:r>
          <w:rPr/>
          <w:delText>.</w:delText>
        </w:r>
      </w:del>
    </w:p>
    <w:p>
      <w:pPr>
        <w:pStyle w:val="Normal"/>
        <w:widowControl/>
        <w:bidi w:val="0"/>
        <w:ind w:firstLine="720"/>
        <w:jc w:val="both"/>
        <w:rPr>
          <w:del w:id="6430" w:author="José Mata" w:date="2004-10-11T05:55:00Z"/>
        </w:rPr>
      </w:pPr>
      <w:del w:id="6429" w:author="José Mata" w:date="2004-10-11T05:52:00Z">
        <w:r>
          <w:rPr/>
          <w:delText>Violeta le gritaba casi al oido, el ruido del bar crecia.</w:delText>
        </w:r>
      </w:del>
    </w:p>
    <w:p>
      <w:pPr>
        <w:pStyle w:val="Normal"/>
        <w:widowControl/>
        <w:bidi w:val="0"/>
        <w:ind w:firstLine="720"/>
        <w:jc w:val="both"/>
        <w:rPr/>
      </w:pPr>
      <w:del w:id="6431" w:author="José Mata" w:date="2004-10-11T05:55:00Z">
        <w:r>
          <w:rPr/>
          <w:delText xml:space="preserve"> “</w:delText>
        </w:r>
      </w:del>
      <w:del w:id="6432" w:author="José Mata" w:date="2004-10-11T05:55:00Z">
        <w:r>
          <w:rPr/>
          <w:delText>Pero tambien</w:delText>
        </w:r>
      </w:del>
      <w:r>
        <w:rPr/>
        <w:t xml:space="preserve"> </w:t>
      </w:r>
      <w:ins w:id="6433" w:author="José Mata" w:date="2004-10-11T05:55:00Z">
        <w:r>
          <w:rPr/>
          <w:t xml:space="preserve">Sin embargo, </w:t>
        </w:r>
      </w:ins>
      <w:del w:id="6434" w:author="José Mata" w:date="2004-10-11T05:55:00Z">
        <w:r>
          <w:rPr/>
          <w:delText xml:space="preserve">poco </w:delText>
        </w:r>
      </w:del>
      <w:ins w:id="6435" w:author="José Mata" w:date="2004-10-11T05:55:00Z">
        <w:r>
          <w:rPr/>
          <w:t xml:space="preserve">poco </w:t>
        </w:r>
      </w:ins>
      <w:r>
        <w:rPr/>
        <w:t xml:space="preserve">a poco y </w:t>
      </w:r>
      <w:del w:id="6436" w:author="José Mata" w:date="2004-10-11T05:55:00Z">
        <w:r>
          <w:rPr/>
          <w:delText xml:space="preserve">calladamente </w:delText>
        </w:r>
      </w:del>
      <w:ins w:id="6437" w:author="José Mata" w:date="2004-10-11T05:55:00Z">
        <w:r>
          <w:rPr/>
          <w:t xml:space="preserve">en silencio, </w:t>
        </w:r>
      </w:ins>
      <w:del w:id="6438" w:author="José Mata" w:date="2004-10-11T05:56:00Z">
        <w:r>
          <w:rPr/>
          <w:delText>los hilos que sostiene la red de esa araña se desploman</w:delText>
        </w:r>
      </w:del>
      <w:ins w:id="6439" w:author="José Mata" w:date="2004-10-11T05:56:00Z">
        <w:r>
          <w:rPr/>
          <w:t xml:space="preserve">los hilos que conforman esa telaraña se van </w:t>
        </w:r>
      </w:ins>
      <w:ins w:id="6440" w:author="José Mata" w:date="2004-10-11T05:58:00Z">
        <w:r>
          <w:rPr/>
          <w:t>reventando</w:t>
        </w:r>
      </w:ins>
      <w:del w:id="6441" w:author="INGRID" w:date="2004-10-26T17:17:00Z">
        <w:r>
          <w:rPr/>
          <w:delText>,</w:delText>
        </w:r>
      </w:del>
      <w:r>
        <w:rPr/>
        <w:t xml:space="preserve"> </w:t>
      </w:r>
      <w:del w:id="6442" w:author="José Mata" w:date="2004-10-11T05:57:00Z">
        <w:r>
          <w:rPr/>
          <w:delText xml:space="preserve">cayendo </w:delText>
        </w:r>
      </w:del>
      <w:ins w:id="6443" w:author="José Mata" w:date="2004-10-11T05:57:00Z">
        <w:r>
          <w:rPr/>
          <w:t xml:space="preserve">y lo que </w:t>
        </w:r>
      </w:ins>
      <w:ins w:id="6444" w:author="José Mata" w:date="2004-10-11T05:59:00Z">
        <w:r>
          <w:rPr/>
          <w:t>nos daña</w:t>
        </w:r>
      </w:ins>
      <w:ins w:id="6445" w:author="José Mata" w:date="2004-10-11T05:57:00Z">
        <w:r>
          <w:rPr/>
          <w:t xml:space="preserve"> va cayendo </w:t>
        </w:r>
      </w:ins>
      <w:r>
        <w:rPr/>
        <w:t>al vac</w:t>
      </w:r>
      <w:ins w:id="6446" w:author="José Mata" w:date="2004-10-11T05:56:00Z">
        <w:r>
          <w:rPr/>
          <w:t>í</w:t>
        </w:r>
      </w:ins>
      <w:del w:id="6447" w:author="José Mata" w:date="2004-10-11T05:56:00Z">
        <w:r>
          <w:rPr/>
          <w:delText>i</w:delText>
        </w:r>
      </w:del>
      <w:r>
        <w:rPr/>
        <w:t>o</w:t>
      </w:r>
      <w:del w:id="6448" w:author="José Mata" w:date="2004-10-11T05:57:00Z">
        <w:r>
          <w:rPr/>
          <w:delText xml:space="preserve"> con  todo lo que te hace daño</w:delText>
        </w:r>
      </w:del>
      <w:r>
        <w:rPr/>
        <w:t xml:space="preserve">. </w:t>
      </w:r>
    </w:p>
    <w:p>
      <w:pPr>
        <w:pStyle w:val="Normal"/>
        <w:ind w:firstLine="720"/>
        <w:jc w:val="both"/>
        <w:rPr>
          <w:del w:id="6478" w:author="José Mata" w:date="2004-10-11T06:05:00Z"/>
        </w:rPr>
      </w:pPr>
      <w:ins w:id="6449" w:author="INGRID" w:date="2004-10-26T17:18:00Z">
        <w:r>
          <w:rPr/>
          <w:tab/>
        </w:r>
      </w:ins>
      <w:del w:id="6450" w:author="José Mata" w:date="2004-10-05T12:04:00Z">
        <w:r>
          <w:rPr/>
          <w:delText>-</w:delText>
        </w:r>
      </w:del>
      <w:ins w:id="6451" w:author="José Mata" w:date="2004-10-05T12:04:00Z">
        <w:r>
          <w:rPr/>
          <w:t>–</w:t>
        </w:r>
      </w:ins>
      <w:del w:id="6452" w:author="José Mata" w:date="2004-10-11T05:58:00Z">
        <w:r>
          <w:rPr/>
          <w:delText>“</w:delText>
        </w:r>
      </w:del>
      <w:r>
        <w:rPr/>
        <w:t>Acu</w:t>
      </w:r>
      <w:del w:id="6453" w:author="José Mata" w:date="2004-10-11T05:58:00Z">
        <w:r>
          <w:rPr/>
          <w:delText>r</w:delText>
        </w:r>
      </w:del>
      <w:ins w:id="6454" w:author="José Mata" w:date="2004-10-11T05:58:00Z">
        <w:r>
          <w:rPr/>
          <w:t>ér</w:t>
        </w:r>
      </w:ins>
      <w:r>
        <w:rPr/>
        <w:t>date tambi</w:t>
      </w:r>
      <w:ins w:id="6455" w:author="José Mata" w:date="2004-10-11T05:58:00Z">
        <w:r>
          <w:rPr/>
          <w:t>é</w:t>
        </w:r>
      </w:ins>
      <w:del w:id="6456" w:author="José Mata" w:date="2004-10-11T05:58:00Z">
        <w:r>
          <w:rPr/>
          <w:delText>e</w:delText>
        </w:r>
      </w:del>
      <w:r>
        <w:rPr/>
        <w:t xml:space="preserve">n que este </w:t>
      </w:r>
      <w:del w:id="6457" w:author="José Mata" w:date="2004-10-11T05:58:00Z">
        <w:r>
          <w:rPr/>
          <w:delText xml:space="preserve"> </w:delText>
        </w:r>
      </w:del>
      <w:r>
        <w:rPr/>
        <w:t xml:space="preserve">mundo </w:t>
      </w:r>
      <w:del w:id="6458" w:author="José Mata" w:date="2004-10-11T05:59:00Z">
        <w:r>
          <w:rPr/>
          <w:delText xml:space="preserve">que se nos entrega, </w:delText>
        </w:r>
      </w:del>
      <w:r>
        <w:rPr/>
        <w:t>nos manipula</w:t>
      </w:r>
      <w:ins w:id="6459" w:author="José Mata" w:date="2004-10-11T05:59:00Z">
        <w:r>
          <w:rPr/>
          <w:t>,</w:t>
        </w:r>
      </w:ins>
      <w:r>
        <w:rPr/>
        <w:t xml:space="preserve"> </w:t>
      </w:r>
      <w:del w:id="6460" w:author="José Mata" w:date="2004-10-11T05:59:00Z">
        <w:r>
          <w:rPr/>
          <w:delText>y nos crea</w:delText>
        </w:r>
      </w:del>
      <w:ins w:id="6461" w:author="José Mata" w:date="2004-10-11T05:59:00Z">
        <w:r>
          <w:rPr/>
          <w:t>creando</w:t>
        </w:r>
      </w:ins>
      <w:r>
        <w:rPr/>
        <w:t xml:space="preserve"> pasados y presentes</w:t>
      </w:r>
      <w:ins w:id="6462" w:author="José Mata" w:date="2004-10-11T05:59:00Z">
        <w:r>
          <w:rPr/>
          <w:t>.</w:t>
        </w:r>
      </w:ins>
      <w:r>
        <w:rPr/>
        <w:t xml:space="preserve"> </w:t>
      </w:r>
      <w:del w:id="6463" w:author="José Mata" w:date="2004-10-11T05:59:00Z">
        <w:r>
          <w:rPr/>
          <w:delText xml:space="preserve">codifica </w:delText>
        </w:r>
      </w:del>
      <w:ins w:id="6464" w:author="José Mata" w:date="2004-10-11T05:59:00Z">
        <w:r>
          <w:rPr/>
          <w:t xml:space="preserve">Codifica </w:t>
        </w:r>
      </w:ins>
      <w:r>
        <w:rPr/>
        <w:t>nuestro futuro para que despu</w:t>
      </w:r>
      <w:ins w:id="6465" w:author="José Mata" w:date="2004-10-11T06:00:00Z">
        <w:r>
          <w:rPr/>
          <w:t>é</w:t>
        </w:r>
      </w:ins>
      <w:del w:id="6466" w:author="José Mata" w:date="2004-10-11T06:00:00Z">
        <w:r>
          <w:rPr/>
          <w:delText>e</w:delText>
        </w:r>
      </w:del>
      <w:r>
        <w:rPr/>
        <w:t>s seamos parte de la</w:t>
      </w:r>
      <w:ins w:id="6467" w:author="José Mata" w:date="2004-10-11T06:00:00Z">
        <w:r>
          <w:rPr/>
          <w:t>s</w:t>
        </w:r>
      </w:ins>
      <w:r>
        <w:rPr/>
        <w:t xml:space="preserve"> </w:t>
      </w:r>
      <w:del w:id="6468" w:author="José Mata" w:date="2004-10-11T06:00:00Z">
        <w:r>
          <w:rPr/>
          <w:delText xml:space="preserve">misma </w:delText>
        </w:r>
      </w:del>
      <w:r>
        <w:rPr/>
        <w:t xml:space="preserve">culturas </w:t>
      </w:r>
      <w:del w:id="6469" w:author="José Mata" w:date="2004-10-11T06:00:00Z">
        <w:r>
          <w:rPr/>
          <w:delText xml:space="preserve">ya </w:delText>
        </w:r>
      </w:del>
      <w:r>
        <w:rPr/>
        <w:t xml:space="preserve">destruidas </w:t>
      </w:r>
      <w:del w:id="6470" w:author="José Mata" w:date="2004-10-11T06:00:00Z">
        <w:r>
          <w:rPr/>
          <w:delText xml:space="preserve"> </w:delText>
        </w:r>
      </w:del>
      <w:r>
        <w:rPr/>
        <w:t>en las du</w:t>
      </w:r>
      <w:ins w:id="6471" w:author="INGRID" w:date="2004-10-26T17:18:00Z">
        <w:r>
          <w:rPr/>
          <w:t>n</w:t>
        </w:r>
      </w:ins>
      <w:del w:id="6472" w:author="INGRID" w:date="2004-10-26T17:18:00Z">
        <w:r>
          <w:rPr/>
          <w:delText>m</w:delText>
        </w:r>
      </w:del>
      <w:r>
        <w:rPr/>
        <w:t xml:space="preserve">as de </w:t>
      </w:r>
      <w:ins w:id="6473" w:author="José Mata" w:date="2004-10-11T06:00:00Z">
        <w:r>
          <w:rPr/>
          <w:t xml:space="preserve">los </w:t>
        </w:r>
      </w:ins>
      <w:r>
        <w:rPr/>
        <w:t>desiertos y en la humedad de selvas</w:t>
      </w:r>
      <w:del w:id="6474" w:author="José Mata" w:date="2004-10-11T06:00:00Z">
        <w:r>
          <w:rPr/>
          <w:delText xml:space="preserve"> </w:delText>
        </w:r>
      </w:del>
      <w:r>
        <w:rPr/>
        <w:t>.</w:t>
      </w:r>
      <w:del w:id="6475" w:author="José Mata" w:date="2004-10-11T05:58:00Z">
        <w:r>
          <w:rPr/>
          <w:delText>”</w:delText>
        </w:r>
      </w:del>
      <w:ins w:id="6476" w:author="José Mata" w:date="2004-10-11T06:05:00Z">
        <w:r>
          <w:rPr/>
          <w:t xml:space="preserve"> </w:t>
        </w:r>
      </w:ins>
      <w:del w:id="6477" w:author="José Mata" w:date="2004-10-11T06:05:00Z">
        <w:r>
          <w:rPr/>
          <w:delText xml:space="preserve"> </w:delText>
        </w:r>
      </w:del>
    </w:p>
    <w:p>
      <w:pPr>
        <w:pStyle w:val="Normal"/>
        <w:widowControl/>
        <w:bidi w:val="0"/>
        <w:ind w:firstLine="720"/>
        <w:jc w:val="both"/>
        <w:rPr>
          <w:del w:id="6520" w:author="José Mata" w:date="2004-10-11T06:15:00Z"/>
        </w:rPr>
      </w:pPr>
      <w:del w:id="6479" w:author="José Mata" w:date="2004-10-05T12:04:00Z">
        <w:r>
          <w:rPr/>
          <w:delText>-</w:delText>
        </w:r>
      </w:del>
      <w:del w:id="6480" w:author="José Mata" w:date="2004-10-11T06:05:00Z">
        <w:r>
          <w:rPr/>
          <w:delText>“ e</w:delText>
        </w:r>
      </w:del>
      <w:ins w:id="6481" w:author="José Mata" w:date="2004-10-11T06:05:00Z">
        <w:r>
          <w:rPr/>
          <w:t>E</w:t>
        </w:r>
      </w:ins>
      <w:r>
        <w:rPr/>
        <w:t xml:space="preserve">l mundo es una telaraña gigante que </w:t>
      </w:r>
      <w:del w:id="6482" w:author="José Mata" w:date="2004-10-11T06:06:00Z">
        <w:r>
          <w:rPr/>
          <w:delText>cubre</w:delText>
        </w:r>
      </w:del>
      <w:ins w:id="6483" w:author="José Mata" w:date="2004-10-11T06:06:00Z">
        <w:r>
          <w:rPr/>
          <w:t>atrapa</w:t>
        </w:r>
      </w:ins>
      <w:r>
        <w:rPr/>
        <w:t xml:space="preserve"> </w:t>
      </w:r>
      <w:del w:id="6484" w:author="José Mata" w:date="2004-10-11T06:05:00Z">
        <w:r>
          <w:rPr/>
          <w:delText xml:space="preserve">vuestras </w:delText>
        </w:r>
      </w:del>
      <w:ins w:id="6485" w:author="José Mata" w:date="2004-10-11T06:05:00Z">
        <w:r>
          <w:rPr/>
          <w:t xml:space="preserve">nuestras </w:t>
        </w:r>
      </w:ins>
      <w:r>
        <w:rPr/>
        <w:t xml:space="preserve">vidas con la </w:t>
      </w:r>
      <w:del w:id="6486" w:author="José Mata" w:date="2004-10-11T06:06:00Z">
        <w:r>
          <w:rPr/>
          <w:delText xml:space="preserve">bondad </w:delText>
        </w:r>
      </w:del>
      <w:ins w:id="6487" w:author="José Mata" w:date="2004-10-11T06:06:00Z">
        <w:r>
          <w:rPr/>
          <w:t xml:space="preserve">seducción </w:t>
        </w:r>
      </w:ins>
      <w:r>
        <w:rPr/>
        <w:t>del conocimiento</w:t>
      </w:r>
      <w:ins w:id="6488" w:author="José Mata" w:date="2004-10-11T06:06:00Z">
        <w:r>
          <w:rPr/>
          <w:t>.</w:t>
        </w:r>
      </w:ins>
      <w:r>
        <w:rPr/>
        <w:t xml:space="preserve"> </w:t>
      </w:r>
      <w:del w:id="6489" w:author="José Mata" w:date="2004-10-11T06:06:00Z">
        <w:r>
          <w:rPr/>
          <w:delText>y poco a poco envulve</w:delText>
        </w:r>
      </w:del>
      <w:ins w:id="6490" w:author="José Mata" w:date="2004-10-11T06:06:00Z">
        <w:r>
          <w:rPr/>
          <w:t>Nos envuelve</w:t>
        </w:r>
      </w:ins>
      <w:r>
        <w:rPr/>
        <w:t xml:space="preserve"> </w:t>
      </w:r>
      <w:del w:id="6491" w:author="José Mata" w:date="2004-10-11T06:06:00Z">
        <w:r>
          <w:rPr/>
          <w:delText xml:space="preserve">vuestros cuerpos  </w:delText>
        </w:r>
      </w:del>
      <w:r>
        <w:rPr/>
        <w:t>hasta sofocarnos</w:t>
      </w:r>
      <w:ins w:id="6492" w:author="José Mata" w:date="2004-10-11T06:08:00Z">
        <w:r>
          <w:rPr/>
          <w:t xml:space="preserve"> </w:t>
        </w:r>
      </w:ins>
      <w:del w:id="6493" w:author="José Mata" w:date="2004-10-11T06:08:00Z">
        <w:r>
          <w:rPr/>
          <w:delText xml:space="preserve">  y la palabra opresion se esconde </w:delText>
        </w:r>
      </w:del>
      <w:r>
        <w:rPr/>
        <w:t>en los colores sicod</w:t>
      </w:r>
      <w:ins w:id="6494" w:author="José Mata" w:date="2004-10-11T06:07:00Z">
        <w:r>
          <w:rPr/>
          <w:t>é</w:t>
        </w:r>
      </w:ins>
      <w:del w:id="6495" w:author="José Mata" w:date="2004-10-11T06:07:00Z">
        <w:r>
          <w:rPr/>
          <w:delText>e</w:delText>
        </w:r>
      </w:del>
      <w:r>
        <w:rPr/>
        <w:t xml:space="preserve">licos de sus atractivas </w:t>
      </w:r>
      <w:del w:id="6496" w:author="José Mata" w:date="2004-10-11T06:09:00Z">
        <w:r>
          <w:rPr/>
          <w:delText xml:space="preserve">formas y en los que conocen y aprenden a decifran sus leyes. </w:delText>
        </w:r>
      </w:del>
      <w:ins w:id="6497" w:author="José Mata" w:date="2004-10-11T06:09:00Z">
        <w:r>
          <w:rPr/>
          <w:t>formas</w:t>
        </w:r>
      </w:ins>
      <w:ins w:id="6498" w:author="José Mata" w:date="2004-10-11T06:11:00Z">
        <w:del w:id="6499" w:author="INGRID" w:date="2004-10-26T17:18:00Z">
          <w:r>
            <w:rPr/>
            <w:delText>,</w:delText>
          </w:r>
        </w:del>
      </w:ins>
      <w:ins w:id="6500" w:author="José Mata" w:date="2004-10-11T06:09:00Z">
        <w:r>
          <w:rPr/>
          <w:t xml:space="preserve"> y </w:t>
        </w:r>
      </w:ins>
      <w:del w:id="6501" w:author="José Mata" w:date="2004-10-11T06:10:00Z">
        <w:r>
          <w:rPr/>
          <w:delText xml:space="preserve">Nos </w:delText>
        </w:r>
      </w:del>
      <w:ins w:id="6502" w:author="José Mata" w:date="2004-10-11T06:10:00Z">
        <w:r>
          <w:rPr/>
          <w:t xml:space="preserve">nos </w:t>
        </w:r>
      </w:ins>
      <w:del w:id="6503" w:author="José Mata" w:date="2004-10-11T06:11:00Z">
        <w:r>
          <w:rPr/>
          <w:delText xml:space="preserve">envuelve </w:delText>
        </w:r>
      </w:del>
      <w:ins w:id="6504" w:author="José Mata" w:date="2004-10-11T06:12:00Z">
        <w:r>
          <w:rPr/>
          <w:t xml:space="preserve">ciñe </w:t>
        </w:r>
      </w:ins>
      <w:r>
        <w:rPr/>
        <w:t>como</w:t>
      </w:r>
      <w:ins w:id="6505" w:author="José Mata" w:date="2004-10-11T06:13:00Z">
        <w:r>
          <w:rPr/>
          <w:t xml:space="preserve"> a</w:t>
        </w:r>
      </w:ins>
      <w:r>
        <w:rPr/>
        <w:t xml:space="preserve"> las momias </w:t>
      </w:r>
      <w:del w:id="6506" w:author="José Mata" w:date="2004-10-11T06:13:00Z">
        <w:r>
          <w:rPr/>
          <w:delText xml:space="preserve">de </w:delText>
        </w:r>
      </w:del>
      <w:ins w:id="6507" w:author="José Mata" w:date="2004-10-11T06:13:00Z">
        <w:r>
          <w:rPr/>
          <w:t xml:space="preserve">en </w:t>
        </w:r>
      </w:ins>
      <w:ins w:id="6508" w:author="José Mata" w:date="2004-10-11T06:10:00Z">
        <w:r>
          <w:rPr/>
          <w:t xml:space="preserve">las </w:t>
        </w:r>
      </w:ins>
      <w:ins w:id="6509" w:author="José Mata" w:date="2004-10-11T06:13:00Z">
        <w:r>
          <w:rPr/>
          <w:t xml:space="preserve">antiguas </w:t>
        </w:r>
      </w:ins>
      <w:del w:id="6510" w:author="José Mata" w:date="2004-10-11T06:10:00Z">
        <w:r>
          <w:rPr/>
          <w:delText xml:space="preserve">Piramides </w:delText>
        </w:r>
      </w:del>
      <w:ins w:id="6511" w:author="José Mata" w:date="2004-10-11T06:21:00Z">
        <w:r>
          <w:rPr/>
          <w:t>pirámides</w:t>
        </w:r>
      </w:ins>
      <w:ins w:id="6512" w:author="José Mata" w:date="2004-10-11T06:14:00Z">
        <w:r>
          <w:rPr/>
          <w:t>.</w:t>
        </w:r>
      </w:ins>
      <w:del w:id="6513" w:author="José Mata" w:date="2004-10-11T06:14:00Z">
        <w:r>
          <w:rPr/>
          <w:delText>antiguas con la carne todav</w:delText>
        </w:r>
      </w:del>
      <w:del w:id="6514" w:author="José Mata" w:date="2004-10-11T06:10:00Z">
        <w:r>
          <w:rPr/>
          <w:delText>i</w:delText>
        </w:r>
      </w:del>
      <w:del w:id="6515" w:author="José Mata" w:date="2004-10-11T06:14:00Z">
        <w:r>
          <w:rPr/>
          <w:delText xml:space="preserve">a pegada a nuestro </w:delText>
        </w:r>
      </w:del>
      <w:del w:id="6516" w:author="José Mata" w:date="2004-10-11T06:10:00Z">
        <w:r>
          <w:rPr/>
          <w:delText xml:space="preserve"> </w:delText>
        </w:r>
      </w:del>
      <w:del w:id="6517" w:author="José Mata" w:date="2004-10-11T06:14:00Z">
        <w:r>
          <w:rPr/>
          <w:delText>cuero negro y mohoso.</w:delText>
        </w:r>
      </w:del>
      <w:ins w:id="6518" w:author="José Mata" w:date="2004-10-11T06:15:00Z">
        <w:r>
          <w:rPr/>
          <w:t xml:space="preserve"> </w:t>
        </w:r>
      </w:ins>
      <w:del w:id="6519" w:author="José Mata" w:date="2004-10-11T06:15:00Z">
        <w:r>
          <w:rPr/>
          <w:delText xml:space="preserve"> </w:delText>
        </w:r>
      </w:del>
    </w:p>
    <w:p>
      <w:pPr>
        <w:pStyle w:val="Normal"/>
        <w:widowControl/>
        <w:bidi w:val="0"/>
        <w:ind w:firstLine="720"/>
        <w:jc w:val="both"/>
        <w:rPr/>
      </w:pPr>
      <w:del w:id="6521" w:author="José Mata" w:date="2004-10-11T06:15:00Z">
        <w:r>
          <w:rPr/>
          <w:delText>“</w:delText>
        </w:r>
      </w:del>
      <w:r>
        <w:rPr/>
        <w:t xml:space="preserve">Pero por eso </w:t>
      </w:r>
      <w:del w:id="6522" w:author="José Mata" w:date="2004-10-11T06:15:00Z">
        <w:r>
          <w:rPr/>
          <w:delText>estas tu aqui, y yo contigo</w:delText>
        </w:r>
      </w:del>
      <w:ins w:id="6523" w:author="José Mata" w:date="2004-10-11T06:15:00Z">
        <w:r>
          <w:rPr/>
          <w:t>estamos tú y yo aquí,</w:t>
        </w:r>
      </w:ins>
      <w:r>
        <w:rPr/>
        <w:t xml:space="preserve"> </w:t>
      </w:r>
      <w:del w:id="6524" w:author="José Mata" w:date="2004-10-11T06:15:00Z">
        <w:r>
          <w:rPr/>
          <w:delText>al lado</w:delText>
        </w:r>
      </w:del>
      <w:ins w:id="6525" w:author="José Mata" w:date="2004-10-11T06:15:00Z">
        <w:r>
          <w:rPr/>
          <w:t>junto a</w:t>
        </w:r>
      </w:ins>
      <w:r>
        <w:rPr/>
        <w:t xml:space="preserve"> </w:t>
      </w:r>
      <w:del w:id="6526" w:author="José Mata" w:date="2004-10-11T06:15:00Z">
        <w:r>
          <w:rPr/>
          <w:delText xml:space="preserve">de </w:delText>
        </w:r>
      </w:del>
      <w:r>
        <w:rPr/>
        <w:t>este ej</w:t>
      </w:r>
      <w:ins w:id="6527" w:author="José Mata" w:date="2004-10-11T06:16:00Z">
        <w:r>
          <w:rPr/>
          <w:t>é</w:t>
        </w:r>
      </w:ins>
      <w:del w:id="6528" w:author="José Mata" w:date="2004-10-11T06:16:00Z">
        <w:r>
          <w:rPr/>
          <w:delText>e</w:delText>
        </w:r>
      </w:del>
      <w:r>
        <w:rPr/>
        <w:t xml:space="preserve">rcito de muchachos </w:t>
      </w:r>
      <w:ins w:id="6529" w:author="José Mata" w:date="2004-10-11T06:16:00Z">
        <w:r>
          <w:rPr/>
          <w:t>“</w:t>
        </w:r>
      </w:ins>
      <w:del w:id="6530" w:author="José Mata" w:date="2004-10-11T06:16:00Z">
        <w:r>
          <w:rPr/>
          <w:delText>“</w:delText>
        </w:r>
      </w:del>
      <w:del w:id="6531" w:author="José Mata" w:date="2004-10-14T15:06:00Z">
        <w:r>
          <w:rPr/>
          <w:delText>des</w:delText>
        </w:r>
      </w:del>
      <w:ins w:id="6532" w:author="José Mata" w:date="2004-10-14T15:06:00Z">
        <w:r>
          <w:rPr/>
          <w:t>in</w:t>
        </w:r>
      </w:ins>
      <w:r>
        <w:rPr/>
        <w:t xml:space="preserve">adaptados” </w:t>
      </w:r>
      <w:del w:id="6533" w:author="José Mata" w:date="2004-10-11T06:16:00Z">
        <w:r>
          <w:rPr/>
          <w:delText xml:space="preserve">queriendo </w:delText>
        </w:r>
      </w:del>
      <w:ins w:id="6534" w:author="José Mata" w:date="2004-10-11T06:16:00Z">
        <w:r>
          <w:rPr/>
          <w:t xml:space="preserve">que quieren </w:t>
        </w:r>
      </w:ins>
      <w:r>
        <w:rPr/>
        <w:t>escapar de esos</w:t>
      </w:r>
      <w:del w:id="6535" w:author="José Mata" w:date="2004-10-11T06:16:00Z">
        <w:r>
          <w:rPr/>
          <w:delText xml:space="preserve"> </w:delText>
        </w:r>
      </w:del>
      <w:r>
        <w:rPr/>
        <w:t xml:space="preserve"> hilos. </w:t>
      </w:r>
      <w:del w:id="6536" w:author="José Mata" w:date="2004-10-11T06:16:00Z">
        <w:r>
          <w:rPr/>
          <w:delText>Tanto ellos como nosotros somos</w:delText>
        </w:r>
      </w:del>
      <w:ins w:id="6537" w:author="José Mata" w:date="2004-10-11T06:16:00Z">
        <w:r>
          <w:rPr/>
          <w:t>Somos</w:t>
        </w:r>
      </w:ins>
      <w:r>
        <w:rPr/>
        <w:t xml:space="preserve"> los encargados del culto </w:t>
      </w:r>
      <w:ins w:id="6538" w:author="José Mata" w:date="2004-10-11T06:17:00Z">
        <w:r>
          <w:rPr/>
          <w:t xml:space="preserve">al amor, </w:t>
        </w:r>
      </w:ins>
      <w:del w:id="6539" w:author="José Mata" w:date="2004-10-11T06:17:00Z">
        <w:r>
          <w:rPr/>
          <w:delText xml:space="preserve">y </w:delText>
        </w:r>
      </w:del>
      <w:r>
        <w:rPr/>
        <w:t>de preservar la tradici</w:t>
      </w:r>
      <w:ins w:id="6540" w:author="José Mata" w:date="2004-10-11T06:17:00Z">
        <w:r>
          <w:rPr/>
          <w:t>ó</w:t>
        </w:r>
      </w:ins>
      <w:del w:id="6541" w:author="José Mata" w:date="2004-10-11T06:17:00Z">
        <w:r>
          <w:rPr/>
          <w:delText>o</w:delText>
        </w:r>
      </w:del>
      <w:r>
        <w:rPr/>
        <w:t>n espiritual</w:t>
      </w:r>
      <w:del w:id="6542" w:author="José Mata" w:date="2004-10-11T06:17:00Z">
        <w:r>
          <w:rPr/>
          <w:delText xml:space="preserve"> </w:delText>
        </w:r>
      </w:del>
      <w:r>
        <w:rPr/>
        <w:t xml:space="preserve"> y </w:t>
      </w:r>
      <w:ins w:id="6543" w:author="José Mata" w:date="2004-10-11T06:18:00Z">
        <w:r>
          <w:rPr/>
          <w:t xml:space="preserve">de </w:t>
        </w:r>
      </w:ins>
      <w:r>
        <w:rPr/>
        <w:t>guardar las leyes del amor</w:t>
      </w:r>
      <w:del w:id="6544" w:author="José Mata" w:date="2004-10-11T06:18:00Z">
        <w:r>
          <w:rPr/>
          <w:delText xml:space="preserve">, </w:delText>
        </w:r>
      </w:del>
      <w:ins w:id="6545" w:author="José Mata" w:date="2004-10-11T06:18:00Z">
        <w:r>
          <w:rPr/>
          <w:t xml:space="preserve">. </w:t>
        </w:r>
      </w:ins>
      <w:del w:id="6546" w:author="José Mata" w:date="2004-10-11T06:18:00Z">
        <w:r>
          <w:rPr/>
          <w:delText xml:space="preserve">tenemos </w:delText>
        </w:r>
      </w:del>
      <w:ins w:id="6547" w:author="José Mata" w:date="2004-10-11T06:18:00Z">
        <w:r>
          <w:rPr/>
          <w:t>Debemos</w:t>
        </w:r>
      </w:ins>
      <w:del w:id="6548" w:author="José Mata" w:date="2004-10-11T06:18:00Z">
        <w:r>
          <w:rPr/>
          <w:delText>que</w:delText>
        </w:r>
      </w:del>
      <w:r>
        <w:rPr/>
        <w:t xml:space="preserve"> </w:t>
      </w:r>
      <w:del w:id="6549" w:author="José Mata" w:date="2004-10-11T06:19:00Z">
        <w:r>
          <w:rPr/>
          <w:delText>aprender  la</w:delText>
        </w:r>
      </w:del>
      <w:ins w:id="6550" w:author="José Mata" w:date="2004-10-11T06:19:00Z">
        <w:r>
          <w:rPr/>
          <w:t>conocer la</w:t>
        </w:r>
      </w:ins>
      <w:r>
        <w:rPr/>
        <w:t xml:space="preserve"> alquimia</w:t>
      </w:r>
      <w:del w:id="6551" w:author="José Mata" w:date="2004-10-11T06:18:00Z">
        <w:r>
          <w:rPr/>
          <w:delText xml:space="preserve">, </w:delText>
        </w:r>
      </w:del>
      <w:ins w:id="6552" w:author="José Mata" w:date="2004-10-11T06:19:00Z">
        <w:r>
          <w:rPr/>
          <w:t xml:space="preserve"> </w:t>
        </w:r>
      </w:ins>
      <w:del w:id="6553" w:author="José Mata" w:date="2004-10-11T06:19:00Z">
        <w:r>
          <w:rPr/>
          <w:delText xml:space="preserve">la medicina </w:delText>
        </w:r>
      </w:del>
      <w:r>
        <w:rPr/>
        <w:t>del alma</w:t>
      </w:r>
      <w:ins w:id="6554" w:author="José Mata" w:date="2004-10-11T06:19:00Z">
        <w:r>
          <w:rPr/>
          <w:t xml:space="preserve"> y saber cómo curar</w:t>
        </w:r>
      </w:ins>
      <w:ins w:id="6555" w:author="José Mata" w:date="2004-10-11T06:22:00Z">
        <w:r>
          <w:rPr/>
          <w:t xml:space="preserve"> sus enfermedades</w:t>
        </w:r>
      </w:ins>
      <w:ins w:id="6556" w:author="José Mata" w:date="2004-10-11T06:18:00Z">
        <w:r>
          <w:rPr/>
          <w:t>,</w:t>
        </w:r>
      </w:ins>
      <w:r>
        <w:rPr/>
        <w:t xml:space="preserve"> para despu</w:t>
      </w:r>
      <w:ins w:id="6557" w:author="José Mata" w:date="2004-10-11T06:20:00Z">
        <w:r>
          <w:rPr/>
          <w:t>é</w:t>
        </w:r>
      </w:ins>
      <w:del w:id="6558" w:author="José Mata" w:date="2004-10-11T06:20:00Z">
        <w:r>
          <w:rPr/>
          <w:delText>e</w:delText>
        </w:r>
      </w:del>
      <w:r>
        <w:rPr/>
        <w:t xml:space="preserve">s </w:t>
      </w:r>
      <w:ins w:id="6559" w:author="José Mata" w:date="2004-10-11T06:20:00Z">
        <w:r>
          <w:rPr/>
          <w:t xml:space="preserve">poder </w:t>
        </w:r>
      </w:ins>
      <w:r>
        <w:rPr/>
        <w:t>llevar alivio</w:t>
      </w:r>
      <w:ins w:id="6560" w:author="José Mata" w:date="2004-10-11T06:21:00Z">
        <w:r>
          <w:rPr/>
          <w:t>, ser compasivos</w:t>
        </w:r>
      </w:ins>
      <w:del w:id="6561" w:author="José Mata" w:date="2004-10-11T06:20:00Z">
        <w:r>
          <w:rPr/>
          <w:delText xml:space="preserve"> </w:delText>
        </w:r>
      </w:del>
      <w:r>
        <w:rPr/>
        <w:t xml:space="preserve"> y </w:t>
      </w:r>
      <w:del w:id="6562" w:author="José Mata" w:date="2004-10-11T06:21:00Z">
        <w:r>
          <w:rPr/>
          <w:delText xml:space="preserve">con  mirada compasiva </w:delText>
        </w:r>
      </w:del>
      <w:r>
        <w:rPr/>
        <w:t xml:space="preserve">salvar </w:t>
      </w:r>
      <w:del w:id="6563" w:author="José Mata" w:date="2004-10-11T06:21:00Z">
        <w:r>
          <w:rPr/>
          <w:delText xml:space="preserve">mil </w:delText>
        </w:r>
      </w:del>
      <w:r>
        <w:rPr/>
        <w:t>vidas</w:t>
      </w:r>
      <w:del w:id="6564" w:author="José Mata" w:date="2004-10-11T06:21:00Z">
        <w:r>
          <w:rPr/>
          <w:delText>.”</w:delText>
        </w:r>
      </w:del>
      <w:ins w:id="6565" w:author="José Mata" w:date="2004-10-11T06:21:00Z">
        <w:r>
          <w:rPr/>
          <w:t>.</w:t>
        </w:r>
      </w:ins>
    </w:p>
    <w:p>
      <w:pPr>
        <w:pStyle w:val="Normal"/>
        <w:ind w:firstLine="720"/>
        <w:jc w:val="both"/>
        <w:rPr>
          <w:del w:id="6616" w:author="José Mata" w:date="2004-10-11T06:31:00Z"/>
        </w:rPr>
      </w:pPr>
      <w:del w:id="6566" w:author="José Mata" w:date="2004-10-11T06:23:00Z">
        <w:r>
          <w:rPr/>
          <w:delText>Se había hecho ya de noche</w:delText>
        </w:r>
      </w:del>
      <w:ins w:id="6567" w:author="José Mata" w:date="2004-10-11T06:23:00Z">
        <w:r>
          <w:rPr/>
          <w:t>Era ya de noche cuando</w:t>
        </w:r>
      </w:ins>
      <w:r>
        <w:rPr/>
        <w:t xml:space="preserve"> salieron rumbo a su apartamento</w:t>
      </w:r>
      <w:del w:id="6568" w:author="José Mata" w:date="2004-10-11T06:23:00Z">
        <w:r>
          <w:rPr/>
          <w:delText>,</w:delText>
        </w:r>
      </w:del>
      <w:r>
        <w:rPr/>
        <w:t xml:space="preserve"> </w:t>
      </w:r>
      <w:del w:id="6569" w:author="José Mata" w:date="2004-10-11T06:23:00Z">
        <w:r>
          <w:rPr/>
          <w:delText>eran casi las ocho de la noche y querian encontrar</w:delText>
        </w:r>
      </w:del>
      <w:ins w:id="6570" w:author="José Mata" w:date="2004-10-11T06:23:00Z">
        <w:r>
          <w:rPr/>
          <w:t>buscando la</w:t>
        </w:r>
      </w:ins>
      <w:r>
        <w:rPr/>
        <w:t xml:space="preserve"> intimidad </w:t>
      </w:r>
      <w:del w:id="6571" w:author="José Mata" w:date="2004-10-11T06:24:00Z">
        <w:r>
          <w:rPr/>
          <w:delText>en su</w:delText>
        </w:r>
      </w:del>
      <w:ins w:id="6572" w:author="José Mata" w:date="2004-10-11T06:24:00Z">
        <w:r>
          <w:rPr/>
          <w:t>de</w:t>
        </w:r>
      </w:ins>
      <w:ins w:id="6573" w:author="José Mata" w:date="2004-10-11T08:16:00Z">
        <w:r>
          <w:rPr/>
          <w:t xml:space="preserve"> su</w:t>
        </w:r>
      </w:ins>
      <w:r>
        <w:rPr/>
        <w:t xml:space="preserve"> </w:t>
      </w:r>
      <w:del w:id="6574" w:author="José Mata" w:date="2004-10-11T06:23:00Z">
        <w:r>
          <w:rPr/>
          <w:delText>pequeño cuarto</w:delText>
        </w:r>
      </w:del>
      <w:ins w:id="6575" w:author="José Mata" w:date="2004-10-11T06:24:00Z">
        <w:r>
          <w:rPr/>
          <w:t>nido</w:t>
        </w:r>
      </w:ins>
      <w:ins w:id="6576" w:author="José Mata" w:date="2004-10-11T08:16:00Z">
        <w:r>
          <w:rPr/>
          <w:t xml:space="preserve"> en la calle Nerudova</w:t>
        </w:r>
      </w:ins>
      <w:r>
        <w:rPr/>
        <w:t xml:space="preserve">. </w:t>
      </w:r>
      <w:ins w:id="6577" w:author="José Mata" w:date="2004-10-11T08:16:00Z">
        <w:r>
          <w:rPr/>
          <w:t>La</w:t>
        </w:r>
      </w:ins>
      <w:del w:id="6578" w:author="José Mata" w:date="2004-10-11T06:24:00Z">
        <w:r>
          <w:rPr/>
          <w:delText>E</w:delText>
        </w:r>
      </w:del>
      <w:del w:id="6579" w:author="José Mata" w:date="2004-10-11T08:16:00Z">
        <w:r>
          <w:rPr/>
          <w:delText>l la</w:delText>
        </w:r>
      </w:del>
      <w:r>
        <w:rPr/>
        <w:t xml:space="preserve"> </w:t>
      </w:r>
      <w:ins w:id="6580" w:author="José Mata" w:date="2004-10-11T06:27:00Z">
        <w:r>
          <w:rPr/>
          <w:t xml:space="preserve">llevaba </w:t>
        </w:r>
      </w:ins>
      <w:del w:id="6581" w:author="José Mata" w:date="2004-10-11T06:25:00Z">
        <w:r>
          <w:rPr/>
          <w:delText>llevaba apretada</w:delText>
        </w:r>
      </w:del>
      <w:ins w:id="6582" w:author="José Mata" w:date="2004-10-11T06:26:00Z">
        <w:r>
          <w:rPr/>
          <w:t>abraza</w:t>
        </w:r>
      </w:ins>
      <w:ins w:id="6583" w:author="José Mata" w:date="2004-10-11T08:16:00Z">
        <w:r>
          <w:rPr/>
          <w:t>d</w:t>
        </w:r>
      </w:ins>
      <w:ins w:id="6584" w:author="José Mata" w:date="2004-10-11T06:25:00Z">
        <w:r>
          <w:rPr/>
          <w:t xml:space="preserve">a muy </w:t>
        </w:r>
      </w:ins>
      <w:del w:id="6585" w:author="José Mata" w:date="2004-10-11T06:25:00Z">
        <w:r>
          <w:rPr/>
          <w:delText xml:space="preserve"> </w:delText>
        </w:r>
      </w:del>
      <w:r>
        <w:rPr/>
        <w:t xml:space="preserve">cerca </w:t>
      </w:r>
      <w:del w:id="6586" w:author="José Mata" w:date="2004-10-11T06:27:00Z">
        <w:r>
          <w:rPr/>
          <w:delText xml:space="preserve">de </w:delText>
        </w:r>
      </w:del>
      <w:ins w:id="6587" w:author="José Mata" w:date="2004-10-11T06:27:00Z">
        <w:r>
          <w:rPr/>
          <w:t xml:space="preserve">a </w:t>
        </w:r>
      </w:ins>
      <w:r>
        <w:rPr/>
        <w:t>su coraz</w:t>
      </w:r>
      <w:ins w:id="6588" w:author="José Mata" w:date="2004-10-11T06:24:00Z">
        <w:r>
          <w:rPr/>
          <w:t>ó</w:t>
        </w:r>
      </w:ins>
      <w:del w:id="6589" w:author="José Mata" w:date="2004-10-11T06:24:00Z">
        <w:r>
          <w:rPr/>
          <w:delText>o</w:delText>
        </w:r>
      </w:del>
      <w:r>
        <w:rPr/>
        <w:t xml:space="preserve">n </w:t>
      </w:r>
      <w:del w:id="6590" w:author="José Mata" w:date="2004-10-11T06:27:00Z">
        <w:r>
          <w:rPr/>
          <w:delText xml:space="preserve">y ella pacivamente </w:delText>
        </w:r>
      </w:del>
      <w:ins w:id="6591" w:author="José Mata" w:date="2004-10-11T08:16:00Z">
        <w:r>
          <w:rPr/>
          <w:t xml:space="preserve">y </w:t>
        </w:r>
      </w:ins>
      <w:ins w:id="6592" w:author="José Mata" w:date="2004-10-11T06:26:00Z">
        <w:r>
          <w:rPr/>
          <w:t xml:space="preserve">ella </w:t>
        </w:r>
      </w:ins>
      <w:del w:id="6593" w:author="José Mata" w:date="2004-10-11T06:26:00Z">
        <w:r>
          <w:rPr/>
          <w:delText xml:space="preserve">posaba </w:delText>
        </w:r>
      </w:del>
      <w:ins w:id="6594" w:author="José Mata" w:date="2004-10-11T06:26:00Z">
        <w:r>
          <w:rPr/>
          <w:t xml:space="preserve">descansaba </w:t>
        </w:r>
      </w:ins>
      <w:del w:id="6595" w:author="José Mata" w:date="2004-10-11T06:27:00Z">
        <w:r>
          <w:rPr/>
          <w:delText xml:space="preserve">su </w:delText>
        </w:r>
      </w:del>
      <w:ins w:id="6596" w:author="José Mata" w:date="2004-10-11T06:27:00Z">
        <w:r>
          <w:rPr/>
          <w:t xml:space="preserve">la </w:t>
        </w:r>
      </w:ins>
      <w:r>
        <w:rPr/>
        <w:t xml:space="preserve">cabeza en </w:t>
      </w:r>
      <w:moveFrom w:id="6597" w:author="José Mata" w:date="2004-10-11T06:27:00Z">
        <w:r>
          <w:rPr/>
          <w:t>su hombro</w:t>
        </w:r>
      </w:moveFrom>
      <w:moveTo w:id="6598" w:author="José Mata" w:date="2004-10-11T06:27:00Z">
        <w:r>
          <w:rPr/>
          <w:t>su hombro</w:t>
        </w:r>
      </w:moveTo>
      <w:del w:id="6599" w:author="José Mata" w:date="2004-10-11T08:17:00Z">
        <w:r>
          <w:rPr/>
          <w:delText xml:space="preserve">, </w:delText>
        </w:r>
      </w:del>
      <w:del w:id="6600" w:author="José Mata" w:date="2004-10-11T06:28:00Z">
        <w:r>
          <w:rPr/>
          <w:delText xml:space="preserve">caminaron asi </w:delText>
        </w:r>
      </w:del>
      <w:del w:id="6601" w:author="José Mata" w:date="2004-10-11T08:16:00Z">
        <w:r>
          <w:rPr/>
          <w:delText>hasta la calle Nerudova</w:delText>
        </w:r>
      </w:del>
      <w:r>
        <w:rPr/>
        <w:t xml:space="preserve">. José María </w:t>
      </w:r>
      <w:del w:id="6602" w:author="José Mata" w:date="2004-10-11T06:28:00Z">
        <w:r>
          <w:rPr/>
          <w:delText>había caid</w:delText>
        </w:r>
      </w:del>
      <w:ins w:id="6603" w:author="José Mata" w:date="2004-10-11T06:28:00Z">
        <w:r>
          <w:rPr/>
          <w:t>sucumbía</w:t>
        </w:r>
      </w:ins>
      <w:del w:id="6604" w:author="José Mata" w:date="2004-10-11T06:28:00Z">
        <w:r>
          <w:rPr/>
          <w:delText>o</w:delText>
        </w:r>
      </w:del>
      <w:r>
        <w:rPr/>
        <w:t xml:space="preserve"> </w:t>
      </w:r>
      <w:del w:id="6605" w:author="José Mata" w:date="2004-10-11T06:28:00Z">
        <w:r>
          <w:rPr/>
          <w:delText xml:space="preserve">otra </w:delText>
        </w:r>
      </w:del>
      <w:ins w:id="6606" w:author="José Mata" w:date="2004-10-11T06:28:00Z">
        <w:r>
          <w:rPr/>
          <w:t xml:space="preserve">una </w:t>
        </w:r>
      </w:ins>
      <w:r>
        <w:rPr/>
        <w:t>vez</w:t>
      </w:r>
      <w:ins w:id="6607" w:author="José Mata" w:date="2004-10-11T08:17:00Z">
        <w:r>
          <w:rPr/>
          <w:t xml:space="preserve"> más</w:t>
        </w:r>
      </w:ins>
      <w:r>
        <w:rPr/>
        <w:t xml:space="preserve"> </w:t>
      </w:r>
      <w:del w:id="6608" w:author="José Mata" w:date="2004-10-11T08:17:00Z">
        <w:r>
          <w:rPr/>
          <w:delText>a los enigmas</w:delText>
        </w:r>
      </w:del>
      <w:ins w:id="6609" w:author="José Mata" w:date="2004-10-11T08:17:00Z">
        <w:r>
          <w:rPr/>
          <w:t>al hechizo</w:t>
        </w:r>
      </w:ins>
      <w:r>
        <w:rPr/>
        <w:t xml:space="preserve"> de Violeta</w:t>
      </w:r>
      <w:ins w:id="6610" w:author="José Mata" w:date="2004-10-11T06:28:00Z">
        <w:r>
          <w:rPr/>
          <w:t>,</w:t>
        </w:r>
      </w:ins>
      <w:r>
        <w:rPr/>
        <w:t xml:space="preserve"> como un papelote </w:t>
      </w:r>
      <w:ins w:id="6611" w:author="José Mata" w:date="2004-10-11T08:35:00Z">
        <w:r>
          <w:rPr/>
          <w:t>suelto</w:t>
        </w:r>
      </w:ins>
      <w:del w:id="6612" w:author="José Mata" w:date="2004-10-11T06:30:00Z">
        <w:r>
          <w:rPr/>
          <w:delText>que le faltaba</w:delText>
        </w:r>
      </w:del>
      <w:del w:id="6613" w:author="José Mata" w:date="2004-10-11T08:35:00Z">
        <w:r>
          <w:rPr/>
          <w:delText xml:space="preserve"> el hilo</w:delText>
        </w:r>
      </w:del>
      <w:r>
        <w:rPr/>
        <w:t xml:space="preserve"> </w:t>
      </w:r>
      <w:ins w:id="6614" w:author="José Mata" w:date="2004-10-11T06:31:00Z">
        <w:r>
          <w:rPr/>
          <w:t xml:space="preserve">entre las nubes. </w:t>
        </w:r>
      </w:ins>
      <w:del w:id="6615" w:author="José Mata" w:date="2004-10-11T06:31:00Z">
        <w:r>
          <w:rPr/>
          <w:delText xml:space="preserve">y caia lentamente entre nubarranos para posarse lentamente al lado de ella.  </w:delText>
        </w:r>
      </w:del>
    </w:p>
    <w:p>
      <w:pPr>
        <w:pStyle w:val="Normal"/>
        <w:widowControl/>
        <w:bidi w:val="0"/>
        <w:ind w:firstLine="720"/>
        <w:jc w:val="both"/>
        <w:rPr/>
      </w:pPr>
      <w:r>
        <w:rPr/>
        <w:t xml:space="preserve">Esa noche </w:t>
      </w:r>
      <w:del w:id="6617" w:author="José Mata" w:date="2004-10-11T06:31:00Z">
        <w:r>
          <w:rPr/>
          <w:delText xml:space="preserve">el </w:delText>
        </w:r>
      </w:del>
      <w:r>
        <w:rPr/>
        <w:t xml:space="preserve">le hizo el </w:t>
      </w:r>
      <w:del w:id="6618" w:author="José Mata" w:date="2004-10-11T06:31:00Z">
        <w:r>
          <w:rPr/>
          <w:delText xml:space="preserve"> </w:delText>
        </w:r>
      </w:del>
      <w:r>
        <w:rPr/>
        <w:t xml:space="preserve">amor con gran </w:t>
      </w:r>
      <w:del w:id="6619" w:author="José Mata" w:date="2004-10-11T06:31:00Z">
        <w:r>
          <w:rPr/>
          <w:delText>dulsura</w:delText>
        </w:r>
      </w:del>
      <w:ins w:id="6620" w:author="José Mata" w:date="2004-10-11T06:31:00Z">
        <w:r>
          <w:rPr/>
          <w:t>dulzura</w:t>
        </w:r>
      </w:ins>
      <w:del w:id="6621" w:author="José Mata" w:date="2004-10-11T08:18:00Z">
        <w:r>
          <w:rPr/>
          <w:delText>.</w:delText>
        </w:r>
      </w:del>
      <w:ins w:id="6622" w:author="José Mata" w:date="2004-10-11T08:18:00Z">
        <w:r>
          <w:rPr/>
          <w:t xml:space="preserve">. </w:t>
        </w:r>
      </w:ins>
      <w:ins w:id="6623" w:author="José Mata" w:date="2004-10-11T08:29:00Z">
        <w:r>
          <w:rPr/>
          <w:t xml:space="preserve">Violeta, delirante en </w:t>
        </w:r>
      </w:ins>
      <w:del w:id="6624" w:author="José Mata" w:date="2004-10-11T08:18:00Z">
        <w:r>
          <w:rPr/>
          <w:delText xml:space="preserve"> </w:delText>
        </w:r>
      </w:del>
      <w:del w:id="6625" w:author="José Mata" w:date="2004-10-11T06:32:00Z">
        <w:r>
          <w:rPr/>
          <w:delText xml:space="preserve">Su  amor  por ella crecia a medida que ella se le seguia entregando. </w:delText>
        </w:r>
      </w:del>
      <w:del w:id="6626" w:author="José Mata" w:date="2004-10-11T08:18:00Z">
        <w:r>
          <w:rPr/>
          <w:delText>Y esa noche d</w:delText>
        </w:r>
      </w:del>
      <w:ins w:id="6627" w:author="José Mata" w:date="2004-10-11T08:29:00Z">
        <w:r>
          <w:rPr/>
          <w:t>el fragor</w:t>
        </w:r>
      </w:ins>
      <w:del w:id="6628" w:author="José Mata" w:date="2004-10-11T08:25:00Z">
        <w:r>
          <w:rPr/>
          <w:delText xml:space="preserve">elirante </w:delText>
        </w:r>
      </w:del>
      <w:del w:id="6629" w:author="José Mata" w:date="2004-10-11T08:19:00Z">
        <w:r>
          <w:rPr/>
          <w:delText xml:space="preserve">el </w:delText>
        </w:r>
      </w:del>
      <w:del w:id="6630" w:author="José Mata" w:date="2004-10-11T08:22:00Z">
        <w:r>
          <w:rPr/>
          <w:delText>estruendo</w:delText>
        </w:r>
      </w:del>
      <w:r>
        <w:rPr/>
        <w:t xml:space="preserve"> </w:t>
      </w:r>
      <w:del w:id="6631" w:author="José Mata" w:date="2004-10-11T08:19:00Z">
        <w:r>
          <w:rPr/>
          <w:delText>de su</w:delText>
        </w:r>
      </w:del>
      <w:ins w:id="6632" w:author="José Mata" w:date="2004-10-11T08:19:00Z">
        <w:r>
          <w:rPr/>
          <w:t>de</w:t>
        </w:r>
      </w:ins>
      <w:ins w:id="6633" w:author="José Mata" w:date="2004-10-11T08:29:00Z">
        <w:r>
          <w:rPr/>
          <w:t>l</w:t>
        </w:r>
      </w:ins>
      <w:r>
        <w:rPr/>
        <w:t xml:space="preserve"> amor</w:t>
      </w:r>
      <w:ins w:id="6634" w:author="José Mata" w:date="2004-10-11T08:27:00Z">
        <w:r>
          <w:rPr/>
          <w:t>,</w:t>
        </w:r>
      </w:ins>
      <w:ins w:id="6635" w:author="José Mata" w:date="2004-10-11T08:25:00Z">
        <w:r>
          <w:rPr/>
          <w:t xml:space="preserve"> </w:t>
        </w:r>
      </w:ins>
      <w:del w:id="6636" w:author="José Mata" w:date="2004-10-11T08:30:00Z">
        <w:r>
          <w:rPr/>
          <w:delText xml:space="preserve"> </w:delText>
        </w:r>
      </w:del>
      <w:del w:id="6637" w:author="José Mata" w:date="2004-10-11T08:18:00Z">
        <w:r>
          <w:rPr/>
          <w:delText xml:space="preserve">desperto </w:delText>
        </w:r>
      </w:del>
      <w:ins w:id="6638" w:author="José Mata" w:date="2004-10-11T08:29:00Z">
        <w:r>
          <w:rPr/>
          <w:t>desahogaba sus</w:t>
        </w:r>
      </w:ins>
      <w:del w:id="6639" w:author="José Mata" w:date="2004-10-11T08:29:00Z">
        <w:r>
          <w:rPr/>
          <w:delText>en ella</w:delText>
        </w:r>
      </w:del>
      <w:r>
        <w:rPr/>
        <w:t xml:space="preserve"> emociones </w:t>
      </w:r>
      <w:del w:id="6640" w:author="José Mata" w:date="2004-10-11T08:29:00Z">
        <w:r>
          <w:rPr/>
          <w:delText xml:space="preserve">que </w:delText>
        </w:r>
      </w:del>
      <w:del w:id="6641" w:author="José Mata" w:date="2004-10-11T08:18:00Z">
        <w:r>
          <w:rPr/>
          <w:delText xml:space="preserve">dejaba </w:delText>
        </w:r>
      </w:del>
      <w:del w:id="6642" w:author="José Mata" w:date="2004-10-11T08:29:00Z">
        <w:r>
          <w:rPr/>
          <w:delText>escapa</w:delText>
        </w:r>
      </w:del>
      <w:del w:id="6643" w:author="José Mata" w:date="2004-10-11T08:18:00Z">
        <w:r>
          <w:rPr/>
          <w:delText>r</w:delText>
        </w:r>
      </w:del>
      <w:del w:id="6644" w:author="José Mata" w:date="2004-10-11T08:29:00Z">
        <w:r>
          <w:rPr/>
          <w:delText xml:space="preserve"> </w:delText>
        </w:r>
      </w:del>
      <w:del w:id="6645" w:author="José Mata" w:date="2004-10-11T08:19:00Z">
        <w:r>
          <w:rPr/>
          <w:delText>con un grito pregonero</w:delText>
        </w:r>
      </w:del>
      <w:ins w:id="6646" w:author="José Mata" w:date="2004-10-11T08:19:00Z">
        <w:r>
          <w:rPr/>
          <w:t>en gozosos gemidos</w:t>
        </w:r>
      </w:ins>
      <w:r>
        <w:rPr/>
        <w:t xml:space="preserve"> </w:t>
      </w:r>
      <w:del w:id="6647" w:author="José Mata" w:date="2004-10-11T08:19:00Z">
        <w:r>
          <w:rPr/>
          <w:delText>que anunciaba gozos</w:delText>
        </w:r>
      </w:del>
      <w:ins w:id="6648" w:author="José Mata" w:date="2004-10-11T08:19:00Z">
        <w:r>
          <w:rPr/>
          <w:t xml:space="preserve">que </w:t>
        </w:r>
      </w:ins>
      <w:ins w:id="6649" w:author="José Mata" w:date="2004-10-11T08:23:00Z">
        <w:r>
          <w:rPr/>
          <w:t>interrump</w:t>
        </w:r>
      </w:ins>
      <w:ins w:id="6650" w:author="José Mata" w:date="2004-10-11T08:27:00Z">
        <w:r>
          <w:rPr/>
          <w:t>ieron</w:t>
        </w:r>
      </w:ins>
      <w:r>
        <w:rPr/>
        <w:t xml:space="preserve"> </w:t>
      </w:r>
      <w:del w:id="6651" w:author="José Mata" w:date="2004-10-11T08:19:00Z">
        <w:r>
          <w:rPr/>
          <w:delText xml:space="preserve">en </w:delText>
        </w:r>
      </w:del>
      <w:r>
        <w:rPr/>
        <w:t xml:space="preserve">la quietud de </w:t>
      </w:r>
      <w:del w:id="6652" w:author="José Mata" w:date="2004-10-11T08:30:00Z">
        <w:r>
          <w:rPr/>
          <w:delText xml:space="preserve">la </w:delText>
        </w:r>
      </w:del>
      <w:ins w:id="6653" w:author="José Mata" w:date="2004-10-11T08:30:00Z">
        <w:r>
          <w:rPr/>
          <w:t xml:space="preserve">esa </w:t>
        </w:r>
      </w:ins>
      <w:r>
        <w:rPr/>
        <w:t xml:space="preserve">noche. </w:t>
      </w:r>
    </w:p>
    <w:p>
      <w:pPr>
        <w:pStyle w:val="Normal"/>
        <w:ind w:firstLine="720"/>
        <w:jc w:val="both"/>
        <w:rPr>
          <w:del w:id="6670" w:author="José Mata" w:date="2004-10-11T08:31:00Z"/>
        </w:rPr>
      </w:pPr>
      <w:r>
        <w:rPr/>
        <w:t xml:space="preserve">José María </w:t>
      </w:r>
      <w:del w:id="6654" w:author="José Mata" w:date="2004-10-11T08:30:00Z">
        <w:r>
          <w:rPr/>
          <w:delText xml:space="preserve">es </w:delText>
        </w:r>
      </w:del>
      <w:ins w:id="6655" w:author="José Mata" w:date="2004-10-11T08:30:00Z">
        <w:r>
          <w:rPr/>
          <w:t xml:space="preserve">fue </w:t>
        </w:r>
      </w:ins>
      <w:del w:id="6656" w:author="José Mata" w:date="2004-10-11T08:30:00Z">
        <w:r>
          <w:rPr/>
          <w:delText xml:space="preserve">despertado </w:delText>
        </w:r>
      </w:del>
      <w:ins w:id="6657" w:author="José Mata" w:date="2004-10-11T08:30:00Z">
        <w:r>
          <w:rPr/>
          <w:t xml:space="preserve">despertando </w:t>
        </w:r>
      </w:ins>
      <w:r>
        <w:rPr/>
        <w:t xml:space="preserve">poco a poco </w:t>
      </w:r>
      <w:del w:id="6658" w:author="José Mata" w:date="2004-10-11T08:30:00Z">
        <w:r>
          <w:rPr/>
          <w:delText>por los ecos</w:delText>
        </w:r>
      </w:del>
      <w:ins w:id="6659" w:author="José Mata" w:date="2004-10-11T08:30:00Z">
        <w:r>
          <w:rPr/>
          <w:t>al eco silencioso</w:t>
        </w:r>
      </w:ins>
      <w:r>
        <w:rPr/>
        <w:t xml:space="preserve"> de la </w:t>
      </w:r>
      <w:del w:id="6660" w:author="José Mata" w:date="2004-10-11T08:30:00Z">
        <w:r>
          <w:rPr/>
          <w:delText>soledad de la calle,</w:delText>
        </w:r>
      </w:del>
      <w:ins w:id="6661" w:author="José Mata" w:date="2004-10-11T08:30:00Z">
        <w:r>
          <w:rPr/>
          <w:t>calle</w:t>
        </w:r>
      </w:ins>
      <w:ins w:id="6662" w:author="José Mata" w:date="2004-10-11T08:35:00Z">
        <w:r>
          <w:rPr/>
          <w:t xml:space="preserve"> solitaria</w:t>
        </w:r>
      </w:ins>
      <w:ins w:id="6663" w:author="José Mata" w:date="2004-10-11T08:30:00Z">
        <w:r>
          <w:rPr/>
          <w:t xml:space="preserve">. </w:t>
        </w:r>
      </w:ins>
      <w:del w:id="6664" w:author="José Mata" w:date="2004-10-11T08:31:00Z">
        <w:r>
          <w:rPr/>
          <w:delText xml:space="preserve"> e</w:delText>
        </w:r>
      </w:del>
      <w:ins w:id="6665" w:author="José Mata" w:date="2004-10-11T08:31:00Z">
        <w:r>
          <w:rPr/>
          <w:t>E</w:t>
        </w:r>
      </w:ins>
      <w:r>
        <w:rPr/>
        <w:t xml:space="preserve">ra </w:t>
      </w:r>
      <w:del w:id="6666" w:author="José Mata" w:date="2004-10-11T08:31:00Z">
        <w:r>
          <w:rPr/>
          <w:delText xml:space="preserve">Domingo </w:delText>
        </w:r>
      </w:del>
      <w:ins w:id="6667" w:author="José Mata" w:date="2004-10-11T08:31:00Z">
        <w:r>
          <w:rPr/>
          <w:t xml:space="preserve">domingo </w:t>
        </w:r>
      </w:ins>
      <w:r>
        <w:rPr/>
        <w:t>y el reloj marcaba las seis de la mañan</w:t>
      </w:r>
      <w:ins w:id="6668" w:author="José Mata" w:date="2004-10-11T08:31:00Z">
        <w:r>
          <w:rPr/>
          <w:t xml:space="preserve">a. </w:t>
        </w:r>
      </w:ins>
      <w:del w:id="6669" w:author="José Mata" w:date="2004-10-11T08:31:00Z">
        <w:r>
          <w:rPr/>
          <w:delText>a.</w:delText>
        </w:r>
      </w:del>
    </w:p>
    <w:p>
      <w:pPr>
        <w:pStyle w:val="Normal"/>
        <w:widowControl/>
        <w:bidi w:val="0"/>
        <w:ind w:firstLine="720"/>
        <w:jc w:val="both"/>
        <w:rPr>
          <w:del w:id="6690" w:author="José Mata" w:date="2004-10-11T09:54:00Z"/>
        </w:rPr>
      </w:pPr>
      <w:r>
        <w:rPr/>
        <w:t>Habían</w:t>
      </w:r>
      <w:del w:id="6671" w:author="José Mata" w:date="2004-10-11T08:31:00Z">
        <w:r>
          <w:rPr/>
          <w:delText xml:space="preserve"> </w:delText>
        </w:r>
      </w:del>
      <w:r>
        <w:rPr/>
        <w:t xml:space="preserve"> dejado la ventana de la habitaci</w:t>
      </w:r>
      <w:ins w:id="6672" w:author="José Mata" w:date="2004-10-11T08:31:00Z">
        <w:r>
          <w:rPr/>
          <w:t>ó</w:t>
        </w:r>
      </w:ins>
      <w:del w:id="6673" w:author="José Mata" w:date="2004-10-11T08:31:00Z">
        <w:r>
          <w:rPr/>
          <w:delText>o</w:delText>
        </w:r>
      </w:del>
      <w:r>
        <w:rPr/>
        <w:t xml:space="preserve">n </w:t>
      </w:r>
      <w:del w:id="6674" w:author="José Mata" w:date="2004-10-11T08:31:00Z">
        <w:r>
          <w:rPr/>
          <w:delText xml:space="preserve"> </w:delText>
        </w:r>
      </w:del>
      <w:r>
        <w:rPr/>
        <w:t>medio abierta</w:t>
      </w:r>
      <w:ins w:id="6675" w:author="José Mata" w:date="2004-10-11T08:33:00Z">
        <w:r>
          <w:rPr/>
          <w:t xml:space="preserve">, y después de un caluroso verano en Praga, los primeros vientos otoñales </w:t>
        </w:r>
      </w:ins>
      <w:del w:id="6676" w:author="José Mata" w:date="2004-10-11T08:31:00Z">
        <w:r>
          <w:rPr/>
          <w:delText xml:space="preserve">, </w:delText>
        </w:r>
      </w:del>
      <w:del w:id="6677" w:author="José Mata" w:date="2004-10-11T08:34:00Z">
        <w:r>
          <w:rPr/>
          <w:delText xml:space="preserve">el </w:delText>
        </w:r>
      </w:del>
      <w:del w:id="6678" w:author="José Mata" w:date="2004-10-11T08:32:00Z">
        <w:r>
          <w:rPr/>
          <w:delText xml:space="preserve">primer </w:delText>
        </w:r>
      </w:del>
      <w:del w:id="6679" w:author="José Mata" w:date="2004-10-11T08:34:00Z">
        <w:r>
          <w:rPr/>
          <w:delText>viento fr</w:delText>
        </w:r>
      </w:del>
      <w:del w:id="6680" w:author="José Mata" w:date="2004-10-11T08:32:00Z">
        <w:r>
          <w:rPr/>
          <w:delText>i</w:delText>
        </w:r>
      </w:del>
      <w:del w:id="6681" w:author="José Mata" w:date="2004-10-11T08:34:00Z">
        <w:r>
          <w:rPr/>
          <w:delText>o del otoño</w:delText>
        </w:r>
      </w:del>
      <w:del w:id="6682" w:author="José Mata" w:date="2004-10-11T08:32:00Z">
        <w:r>
          <w:rPr/>
          <w:delText xml:space="preserve"> </w:delText>
        </w:r>
      </w:del>
      <w:del w:id="6683" w:author="José Mata" w:date="2004-10-11T08:34:00Z">
        <w:r>
          <w:rPr/>
          <w:delText xml:space="preserve"> </w:delText>
        </w:r>
      </w:del>
      <w:r>
        <w:rPr/>
        <w:t>rebotaba</w:t>
      </w:r>
      <w:ins w:id="6684" w:author="José Mata" w:date="2004-10-11T08:34:00Z">
        <w:r>
          <w:rPr/>
          <w:t>n</w:t>
        </w:r>
      </w:ins>
      <w:r>
        <w:rPr/>
        <w:t xml:space="preserve"> en </w:t>
      </w:r>
      <w:del w:id="6685" w:author="José Mata" w:date="2004-10-11T08:32:00Z">
        <w:r>
          <w:rPr/>
          <w:delText>los muros</w:delText>
        </w:r>
      </w:del>
      <w:ins w:id="6686" w:author="José Mata" w:date="2004-10-11T08:32:00Z">
        <w:r>
          <w:rPr/>
          <w:t>sus muros al entrar</w:t>
        </w:r>
      </w:ins>
      <w:ins w:id="6687" w:author="José Mata" w:date="2004-10-11T08:34:00Z">
        <w:r>
          <w:rPr/>
          <w:t>.</w:t>
        </w:r>
      </w:ins>
      <w:del w:id="6688" w:author="José Mata" w:date="2004-10-11T08:34:00Z">
        <w:r>
          <w:rPr/>
          <w:delText xml:space="preserve"> que se enfriaban</w:delText>
        </w:r>
      </w:del>
      <w:r>
        <w:rPr/>
        <w:t xml:space="preserve"> </w:t>
      </w:r>
      <w:del w:id="6689" w:author="José Mata" w:date="2004-10-11T08:33:00Z">
        <w:r>
          <w:rPr/>
          <w:delText>despues de un caluroso verano en Praga.</w:delText>
        </w:r>
      </w:del>
    </w:p>
    <w:p>
      <w:pPr>
        <w:pStyle w:val="Normal"/>
        <w:widowControl/>
        <w:bidi w:val="0"/>
        <w:ind w:firstLine="720"/>
        <w:jc w:val="both"/>
        <w:rPr>
          <w:del w:id="6765" w:author="José Mata" w:date="2004-10-11T08:53:00Z"/>
        </w:rPr>
      </w:pPr>
      <w:r>
        <w:rPr/>
        <w:t>No quiso despertar a Violeta</w:t>
      </w:r>
      <w:ins w:id="6691" w:author="José Mata" w:date="2004-10-11T08:44:00Z">
        <w:r>
          <w:rPr/>
          <w:t>,</w:t>
        </w:r>
      </w:ins>
      <w:r>
        <w:rPr/>
        <w:t xml:space="preserve"> que </w:t>
      </w:r>
      <w:del w:id="6692" w:author="José Mata" w:date="2004-10-11T08:44:00Z">
        <w:r>
          <w:rPr/>
          <w:delText xml:space="preserve">parecia  </w:delText>
        </w:r>
      </w:del>
      <w:r>
        <w:rPr/>
        <w:t>dorm</w:t>
      </w:r>
      <w:ins w:id="6693" w:author="José Mata" w:date="2004-10-11T08:44:00Z">
        <w:r>
          <w:rPr/>
          <w:t>í</w:t>
        </w:r>
      </w:ins>
      <w:del w:id="6694" w:author="José Mata" w:date="2004-10-11T08:44:00Z">
        <w:r>
          <w:rPr/>
          <w:delText>i</w:delText>
        </w:r>
      </w:del>
      <w:r>
        <w:rPr/>
        <w:t>a pac</w:t>
      </w:r>
      <w:ins w:id="6695" w:author="José Mata" w:date="2004-10-11T08:44:00Z">
        <w:r>
          <w:rPr/>
          <w:t>í</w:t>
        </w:r>
      </w:ins>
      <w:del w:id="6696" w:author="José Mata" w:date="2004-10-11T08:44:00Z">
        <w:r>
          <w:rPr/>
          <w:delText>i</w:delText>
        </w:r>
      </w:del>
      <w:r>
        <w:rPr/>
        <w:t>ficamente.</w:t>
      </w:r>
      <w:ins w:id="6697" w:author="José Mata" w:date="2004-10-11T08:44:00Z">
        <w:r>
          <w:rPr/>
          <w:t xml:space="preserve"> </w:t>
        </w:r>
      </w:ins>
      <w:r>
        <w:rPr/>
        <w:t>Se visti</w:t>
      </w:r>
      <w:ins w:id="6698" w:author="José Mata" w:date="2004-10-11T08:44:00Z">
        <w:r>
          <w:rPr/>
          <w:t>ó</w:t>
        </w:r>
      </w:ins>
      <w:del w:id="6699" w:author="José Mata" w:date="2004-10-11T08:44:00Z">
        <w:r>
          <w:rPr/>
          <w:delText>o</w:delText>
        </w:r>
      </w:del>
      <w:r>
        <w:rPr/>
        <w:t xml:space="preserve"> </w:t>
      </w:r>
      <w:del w:id="6700" w:author="José Mata" w:date="2004-10-11T08:44:00Z">
        <w:r>
          <w:rPr/>
          <w:delText xml:space="preserve">rapidamente </w:delText>
        </w:r>
      </w:del>
      <w:ins w:id="6701" w:author="José Mata" w:date="2004-10-11T08:44:00Z">
        <w:r>
          <w:rPr/>
          <w:t xml:space="preserve">de prisa </w:t>
        </w:r>
      </w:ins>
      <w:r>
        <w:rPr/>
        <w:t>y sali</w:t>
      </w:r>
      <w:ins w:id="6702" w:author="José Mata" w:date="2004-10-11T08:44:00Z">
        <w:r>
          <w:rPr/>
          <w:t>ó</w:t>
        </w:r>
      </w:ins>
      <w:del w:id="6703" w:author="José Mata" w:date="2004-10-11T08:44:00Z">
        <w:r>
          <w:rPr/>
          <w:delText>o</w:delText>
        </w:r>
      </w:del>
      <w:r>
        <w:rPr/>
        <w:t xml:space="preserve"> </w:t>
      </w:r>
      <w:del w:id="6704" w:author="José Mata" w:date="2004-10-11T08:44:00Z">
        <w:r>
          <w:rPr/>
          <w:delText xml:space="preserve">para </w:delText>
        </w:r>
      </w:del>
      <w:ins w:id="6705" w:author="José Mata" w:date="2004-10-11T08:44:00Z">
        <w:r>
          <w:rPr/>
          <w:t xml:space="preserve">hacia </w:t>
        </w:r>
      </w:ins>
      <w:r>
        <w:rPr/>
        <w:t>Malastrana</w:t>
      </w:r>
      <w:del w:id="6706" w:author="José Mata" w:date="2004-10-11T08:44:00Z">
        <w:r>
          <w:rPr/>
          <w:delText xml:space="preserve">, </w:delText>
        </w:r>
      </w:del>
      <w:ins w:id="6707" w:author="José Mata" w:date="2004-10-11T08:44:00Z">
        <w:r>
          <w:rPr/>
          <w:t xml:space="preserve">. </w:t>
        </w:r>
      </w:ins>
      <w:ins w:id="6708" w:author="José Mata" w:date="2004-10-11T09:54:00Z">
        <w:r>
          <w:rPr/>
          <w:t xml:space="preserve">La </w:t>
        </w:r>
      </w:ins>
      <w:del w:id="6709" w:author="José Mata" w:date="2004-10-11T08:45:00Z">
        <w:r>
          <w:rPr/>
          <w:delText xml:space="preserve">queria </w:delText>
        </w:r>
      </w:del>
      <w:ins w:id="6710" w:author="José Mata" w:date="2004-10-11T09:54:00Z">
        <w:r>
          <w:rPr/>
          <w:t>q</w:t>
        </w:r>
      </w:ins>
      <w:ins w:id="6711" w:author="José Mata" w:date="2004-10-11T08:45:00Z">
        <w:r>
          <w:rPr/>
          <w:t xml:space="preserve">uería </w:t>
        </w:r>
      </w:ins>
      <w:r>
        <w:rPr/>
        <w:t xml:space="preserve">sorprender </w:t>
      </w:r>
      <w:del w:id="6712" w:author="José Mata" w:date="2004-10-11T09:54:00Z">
        <w:r>
          <w:rPr/>
          <w:delText xml:space="preserve">a Violeta </w:delText>
        </w:r>
      </w:del>
      <w:r>
        <w:rPr/>
        <w:t xml:space="preserve">con </w:t>
      </w:r>
      <w:del w:id="6713" w:author="José Mata" w:date="2004-10-11T08:45:00Z">
        <w:r>
          <w:rPr/>
          <w:delText xml:space="preserve">el </w:delText>
        </w:r>
      </w:del>
      <w:ins w:id="6714" w:author="José Mata" w:date="2004-10-11T08:45:00Z">
        <w:r>
          <w:rPr/>
          <w:t xml:space="preserve">un </w:t>
        </w:r>
      </w:ins>
      <w:r>
        <w:rPr/>
        <w:t xml:space="preserve">desayuno </w:t>
      </w:r>
      <w:del w:id="6715" w:author="José Mata" w:date="2004-10-11T08:45:00Z">
        <w:r>
          <w:rPr/>
          <w:delText>había hecho una pequeña lista,</w:delText>
        </w:r>
      </w:del>
      <w:ins w:id="6716" w:author="José Mata" w:date="2004-10-11T08:45:00Z">
        <w:r>
          <w:rPr/>
          <w:t>de</w:t>
        </w:r>
      </w:ins>
      <w:r>
        <w:rPr/>
        <w:t xml:space="preserve"> </w:t>
      </w:r>
      <w:del w:id="6717" w:author="José Mata" w:date="2004-10-11T08:45:00Z">
        <w:r>
          <w:rPr/>
          <w:delText xml:space="preserve">traeria </w:delText>
        </w:r>
      </w:del>
      <w:r>
        <w:rPr/>
        <w:t xml:space="preserve">pan fresco, </w:t>
      </w:r>
      <w:del w:id="6718" w:author="José Mata" w:date="2004-10-11T08:45:00Z">
        <w:r>
          <w:rPr/>
          <w:delText>Salami</w:delText>
        </w:r>
      </w:del>
      <w:ins w:id="6719" w:author="José Mata" w:date="2004-10-11T08:45:00Z">
        <w:r>
          <w:rPr/>
          <w:t>salami</w:t>
        </w:r>
      </w:ins>
      <w:r>
        <w:rPr/>
        <w:t xml:space="preserve">, </w:t>
      </w:r>
      <w:del w:id="6720" w:author="José Mata" w:date="2004-10-11T08:45:00Z">
        <w:r>
          <w:rPr/>
          <w:delText xml:space="preserve">mortadela </w:delText>
        </w:r>
      </w:del>
      <w:ins w:id="6721" w:author="José Mata" w:date="2004-10-11T08:45:00Z">
        <w:r>
          <w:rPr/>
          <w:t xml:space="preserve">mortadela, </w:t>
        </w:r>
      </w:ins>
      <w:r>
        <w:rPr/>
        <w:t>queso y caf</w:t>
      </w:r>
      <w:ins w:id="6722" w:author="José Mata" w:date="2004-10-11T08:45:00Z">
        <w:r>
          <w:rPr/>
          <w:t>é</w:t>
        </w:r>
      </w:ins>
      <w:del w:id="6723" w:author="José Mata" w:date="2004-10-11T08:45:00Z">
        <w:r>
          <w:rPr/>
          <w:delText>e fresco</w:delText>
        </w:r>
      </w:del>
      <w:r>
        <w:rPr/>
        <w:t xml:space="preserve">. </w:t>
      </w:r>
      <w:ins w:id="6724" w:author="José Mata" w:date="2004-10-11T08:46:00Z">
        <w:r>
          <w:rPr/>
          <w:t xml:space="preserve">Se sintió bien caminando por </w:t>
        </w:r>
      </w:ins>
      <w:del w:id="6725" w:author="José Mata" w:date="2004-10-11T08:46:00Z">
        <w:r>
          <w:rPr/>
          <w:delText>L</w:delText>
        </w:r>
      </w:del>
      <w:ins w:id="6726" w:author="José Mata" w:date="2004-10-11T08:46:00Z">
        <w:r>
          <w:rPr/>
          <w:t>l</w:t>
        </w:r>
      </w:ins>
      <w:r>
        <w:rPr/>
        <w:t xml:space="preserve">as </w:t>
      </w:r>
      <w:ins w:id="6727" w:author="José Mata" w:date="2004-10-11T08:47:00Z">
        <w:r>
          <w:rPr/>
          <w:t xml:space="preserve">desiertas </w:t>
        </w:r>
      </w:ins>
      <w:del w:id="6728" w:author="José Mata" w:date="2004-10-11T08:46:00Z">
        <w:r>
          <w:rPr/>
          <w:delText xml:space="preserve">desoladas </w:delText>
        </w:r>
      </w:del>
      <w:r>
        <w:rPr/>
        <w:t>calles</w:t>
      </w:r>
      <w:ins w:id="6729" w:author="José Mata" w:date="2004-10-11T08:47:00Z">
        <w:r>
          <w:rPr/>
          <w:t xml:space="preserve">. </w:t>
        </w:r>
      </w:ins>
      <w:del w:id="6730" w:author="José Mata" w:date="2004-10-11T08:47:00Z">
        <w:r>
          <w:rPr/>
          <w:delText xml:space="preserve"> lo hicieron sentir bien, ya los</w:delText>
        </w:r>
      </w:del>
      <w:ins w:id="6731" w:author="José Mata" w:date="2004-10-11T08:47:00Z">
        <w:r>
          <w:rPr/>
          <w:t>Los</w:t>
        </w:r>
      </w:ins>
      <w:r>
        <w:rPr/>
        <w:t xml:space="preserve"> enamorados de la noche anterior</w:t>
      </w:r>
      <w:ins w:id="6732" w:author="José Mata" w:date="2004-10-11T08:47:00Z">
        <w:r>
          <w:rPr/>
          <w:t>,</w:t>
        </w:r>
      </w:ins>
      <w:r>
        <w:rPr/>
        <w:t xml:space="preserve"> </w:t>
      </w:r>
      <w:del w:id="6733" w:author="José Mata" w:date="2004-10-11T08:47:00Z">
        <w:r>
          <w:rPr/>
          <w:delText xml:space="preserve">y </w:delText>
        </w:r>
      </w:del>
      <w:r>
        <w:rPr/>
        <w:t xml:space="preserve">los borrachos y </w:t>
      </w:r>
      <w:ins w:id="6734" w:author="José Mata" w:date="2004-10-11T08:47:00Z">
        <w:r>
          <w:rPr/>
          <w:t xml:space="preserve">los </w:t>
        </w:r>
      </w:ins>
      <w:r>
        <w:rPr/>
        <w:t xml:space="preserve">turistas se habían retirado a sus habitaciones. José María </w:t>
      </w:r>
      <w:del w:id="6735" w:author="José Mata" w:date="2004-10-11T08:48:00Z">
        <w:r>
          <w:rPr/>
          <w:delText xml:space="preserve">recogido en el sielencio de la mañana </w:delText>
        </w:r>
      </w:del>
      <w:r>
        <w:rPr/>
        <w:t xml:space="preserve">iba </w:t>
      </w:r>
      <w:del w:id="6736" w:author="José Mata" w:date="2004-10-11T08:50:00Z">
        <w:r>
          <w:rPr/>
          <w:delText xml:space="preserve">callado y </w:delText>
        </w:r>
      </w:del>
      <w:r>
        <w:rPr/>
        <w:t>pensativo</w:t>
      </w:r>
      <w:del w:id="6737" w:author="José Mata" w:date="2004-10-11T08:48:00Z">
        <w:r>
          <w:rPr/>
          <w:delText xml:space="preserve">. </w:delText>
        </w:r>
      </w:del>
      <w:ins w:id="6738" w:author="José Mata" w:date="2004-10-11T08:48:00Z">
        <w:r>
          <w:rPr/>
          <w:t xml:space="preserve"> en el silencio de la mañana</w:t>
        </w:r>
      </w:ins>
      <w:ins w:id="6739" w:author="José Mata" w:date="2004-10-11T08:50:00Z">
        <w:r>
          <w:rPr/>
          <w:t xml:space="preserve">, sintiendo aún los </w:t>
        </w:r>
      </w:ins>
      <w:del w:id="6740" w:author="José Mata" w:date="2004-10-11T08:50:00Z">
        <w:r>
          <w:rPr/>
          <w:delText xml:space="preserve">Los </w:delText>
        </w:r>
      </w:del>
      <w:del w:id="6741" w:author="José Mata" w:date="2004-10-11T08:48:00Z">
        <w:r>
          <w:rPr/>
          <w:delText xml:space="preserve">lamentos </w:delText>
        </w:r>
      </w:del>
      <w:ins w:id="6742" w:author="José Mata" w:date="2004-10-11T08:48:00Z">
        <w:r>
          <w:rPr/>
          <w:t xml:space="preserve">gemidos </w:t>
        </w:r>
      </w:ins>
      <w:r>
        <w:rPr/>
        <w:t>de Violeta</w:t>
      </w:r>
      <w:ins w:id="6743" w:author="José Mata" w:date="2004-10-11T08:51:00Z">
        <w:r>
          <w:rPr/>
          <w:t xml:space="preserve">. </w:t>
        </w:r>
      </w:ins>
      <w:del w:id="6744" w:author="José Mata" w:date="2004-10-11T08:49:00Z">
        <w:r>
          <w:rPr/>
          <w:delText xml:space="preserve"> </w:delText>
        </w:r>
      </w:del>
      <w:del w:id="6745" w:author="José Mata" w:date="2004-10-11T08:51:00Z">
        <w:r>
          <w:rPr/>
          <w:delText xml:space="preserve"> segu</w:delText>
        </w:r>
      </w:del>
      <w:del w:id="6746" w:author="José Mata" w:date="2004-10-11T08:48:00Z">
        <w:r>
          <w:rPr/>
          <w:delText>i</w:delText>
        </w:r>
      </w:del>
      <w:del w:id="6747" w:author="José Mata" w:date="2004-10-11T08:51:00Z">
        <w:r>
          <w:rPr/>
          <w:delText xml:space="preserve">an </w:delText>
        </w:r>
      </w:del>
      <w:del w:id="6748" w:author="José Mata" w:date="2004-10-11T08:48:00Z">
        <w:r>
          <w:rPr/>
          <w:delText xml:space="preserve"> </w:delText>
        </w:r>
      </w:del>
      <w:del w:id="6749" w:author="José Mata" w:date="2004-10-11T08:51:00Z">
        <w:r>
          <w:rPr/>
          <w:delText xml:space="preserve">vivos en su </w:delText>
        </w:r>
      </w:del>
      <w:del w:id="6750" w:author="José Mata" w:date="2004-10-11T08:49:00Z">
        <w:r>
          <w:rPr/>
          <w:delText>piel</w:delText>
        </w:r>
      </w:del>
      <w:del w:id="6751" w:author="José Mata" w:date="2004-10-11T08:51:00Z">
        <w:r>
          <w:rPr/>
          <w:delText xml:space="preserve">, la </w:delText>
        </w:r>
      </w:del>
      <w:ins w:id="6752" w:author="José Mata" w:date="2004-10-11T08:51:00Z">
        <w:r>
          <w:rPr/>
          <w:t xml:space="preserve">La </w:t>
        </w:r>
      </w:ins>
      <w:r>
        <w:rPr/>
        <w:t>ciudad había amanecido fresca y se alegr</w:t>
      </w:r>
      <w:ins w:id="6753" w:author="José Mata" w:date="2004-10-11T08:51:00Z">
        <w:r>
          <w:rPr/>
          <w:t>ó de</w:t>
        </w:r>
      </w:ins>
      <w:del w:id="6754" w:author="José Mata" w:date="2004-10-11T08:51:00Z">
        <w:r>
          <w:rPr/>
          <w:delText>o</w:delText>
        </w:r>
      </w:del>
      <w:r>
        <w:rPr/>
        <w:t xml:space="preserve"> </w:t>
      </w:r>
      <w:del w:id="6755" w:author="José Mata" w:date="2004-10-11T08:52:00Z">
        <w:r>
          <w:rPr/>
          <w:delText xml:space="preserve">que </w:delText>
        </w:r>
      </w:del>
      <w:ins w:id="6756" w:author="José Mata" w:date="2004-10-11T08:52:00Z">
        <w:r>
          <w:rPr/>
          <w:t>la llegada d</w:t>
        </w:r>
      </w:ins>
      <w:r>
        <w:rPr/>
        <w:t>el otoño</w:t>
      </w:r>
      <w:del w:id="6757" w:author="José Mata" w:date="2004-10-11T08:52:00Z">
        <w:r>
          <w:rPr/>
          <w:delText xml:space="preserve"> ya había llegado</w:delText>
        </w:r>
      </w:del>
      <w:r>
        <w:rPr/>
        <w:t xml:space="preserve">. </w:t>
      </w:r>
      <w:ins w:id="6758" w:author="José Mata" w:date="2004-10-11T08:53:00Z">
        <w:r>
          <w:rPr/>
          <w:t xml:space="preserve">La aurora, que se filtraba por las esquinas y </w:t>
        </w:r>
      </w:ins>
      <w:ins w:id="6759" w:author="José Mata" w:date="2004-10-11T09:00:00Z">
        <w:r>
          <w:rPr/>
          <w:t>resquicios</w:t>
        </w:r>
      </w:ins>
      <w:ins w:id="6760" w:author="José Mata" w:date="2004-10-11T08:53:00Z">
        <w:r>
          <w:rPr/>
          <w:t xml:space="preserve"> de los edificios, iluminaba tenuemente </w:t>
        </w:r>
      </w:ins>
      <w:del w:id="6761" w:author="José Mata" w:date="2004-10-11T08:53:00Z">
        <w:r>
          <w:rPr/>
          <w:delText xml:space="preserve">Las </w:delText>
        </w:r>
      </w:del>
      <w:ins w:id="6762" w:author="José Mata" w:date="2004-10-11T08:53:00Z">
        <w:r>
          <w:rPr/>
          <w:t xml:space="preserve">las </w:t>
        </w:r>
      </w:ins>
      <w:r>
        <w:rPr/>
        <w:t>calles de piedra</w:t>
      </w:r>
      <w:ins w:id="6763" w:author="José Mata" w:date="2004-10-11T08:55:00Z">
        <w:r>
          <w:rPr/>
          <w:t>.</w:t>
        </w:r>
      </w:ins>
      <w:r>
        <w:rPr/>
        <w:t xml:space="preserve"> </w:t>
      </w:r>
      <w:del w:id="6764" w:author="José Mata" w:date="2004-10-11T08:53:00Z">
        <w:r>
          <w:rPr/>
          <w:delText xml:space="preserve">eran  iluminadas tenuemente por la aurora que se filtraba por las esquinas y grietas de los edificios. </w:delText>
        </w:r>
      </w:del>
    </w:p>
    <w:p>
      <w:pPr>
        <w:pStyle w:val="Normal"/>
        <w:jc w:val="both"/>
        <w:rPr>
          <w:del w:id="6836" w:author="José Mata" w:date="2004-10-11T09:25:00Z"/>
        </w:rPr>
      </w:pPr>
      <w:r>
        <w:rPr/>
        <w:t xml:space="preserve">Al llegar a Malastrana, ya el </w:t>
      </w:r>
      <w:del w:id="6766" w:author="José Mata" w:date="2004-10-11T09:01:00Z">
        <w:r>
          <w:rPr/>
          <w:delText xml:space="preserve">pulguero estaba puesto </w:delText>
        </w:r>
      </w:del>
      <w:ins w:id="6767" w:author="José Mata" w:date="2004-10-11T09:01:00Z">
        <w:r>
          <w:rPr/>
          <w:t xml:space="preserve">mercado estaba dispuesto </w:t>
        </w:r>
      </w:ins>
      <w:r>
        <w:rPr/>
        <w:t xml:space="preserve">y los tenderos esperaban ansiosamente a </w:t>
      </w:r>
      <w:del w:id="6768" w:author="José Mata" w:date="2004-10-11T09:02:00Z">
        <w:r>
          <w:rPr/>
          <w:delText xml:space="preserve">los </w:delText>
        </w:r>
      </w:del>
      <w:ins w:id="6769" w:author="José Mata" w:date="2004-10-11T09:02:00Z">
        <w:r>
          <w:rPr/>
          <w:t xml:space="preserve">sus </w:t>
        </w:r>
      </w:ins>
      <w:r>
        <w:rPr/>
        <w:t>primeros c</w:t>
      </w:r>
      <w:del w:id="6770" w:author="José Mata" w:date="2004-10-11T09:02:00Z">
        <w:r>
          <w:rPr/>
          <w:delText>ompradores</w:delText>
        </w:r>
      </w:del>
      <w:ins w:id="6771" w:author="José Mata" w:date="2004-10-11T09:02:00Z">
        <w:r>
          <w:rPr/>
          <w:t>lientes</w:t>
        </w:r>
      </w:ins>
      <w:del w:id="6772" w:author="José Mata" w:date="2004-10-11T09:02:00Z">
        <w:r>
          <w:rPr/>
          <w:delText xml:space="preserve">, </w:delText>
        </w:r>
      </w:del>
      <w:ins w:id="6773" w:author="José Mata" w:date="2004-10-11T09:02:00Z">
        <w:r>
          <w:rPr/>
          <w:t xml:space="preserve">. </w:t>
        </w:r>
      </w:ins>
      <w:del w:id="6774" w:author="José Mata" w:date="2004-10-11T09:02:00Z">
        <w:r>
          <w:rPr/>
          <w:delText>compro r</w:delText>
        </w:r>
      </w:del>
      <w:ins w:id="6775" w:author="José Mata" w:date="2004-10-11T09:02:00Z">
        <w:r>
          <w:rPr/>
          <w:t>Rá</w:t>
        </w:r>
      </w:ins>
      <w:del w:id="6776" w:author="José Mata" w:date="2004-10-11T09:03:00Z">
        <w:r>
          <w:rPr/>
          <w:delText>a</w:delText>
        </w:r>
      </w:del>
      <w:r>
        <w:rPr/>
        <w:t xml:space="preserve">pidamente </w:t>
      </w:r>
      <w:ins w:id="6777" w:author="José Mata" w:date="2004-10-11T09:03:00Z">
        <w:r>
          <w:rPr/>
          <w:t xml:space="preserve">compró </w:t>
        </w:r>
      </w:ins>
      <w:r>
        <w:rPr/>
        <w:t xml:space="preserve">lo que </w:t>
      </w:r>
      <w:del w:id="6778" w:author="José Mata" w:date="2004-10-11T09:03:00Z">
        <w:r>
          <w:rPr/>
          <w:delText>su lista le indicaba</w:delText>
        </w:r>
      </w:del>
      <w:ins w:id="6779" w:author="José Mata" w:date="2004-10-11T09:03:00Z">
        <w:r>
          <w:rPr/>
          <w:t>llevaba apuntado en su lista</w:t>
        </w:r>
      </w:ins>
      <w:r>
        <w:rPr/>
        <w:t xml:space="preserve"> y </w:t>
      </w:r>
      <w:del w:id="6780" w:author="José Mata" w:date="2004-10-11T09:03:00Z">
        <w:r>
          <w:rPr/>
          <w:delText xml:space="preserve">apurado </w:delText>
        </w:r>
      </w:del>
      <w:ins w:id="6781" w:author="José Mata" w:date="2004-10-11T09:03:00Z">
        <w:r>
          <w:rPr/>
          <w:t xml:space="preserve">de prisa </w:t>
        </w:r>
      </w:ins>
      <w:r>
        <w:rPr/>
        <w:t>regres</w:t>
      </w:r>
      <w:ins w:id="6782" w:author="José Mata" w:date="2004-10-11T09:19:00Z">
        <w:r>
          <w:rPr/>
          <w:t>ó</w:t>
        </w:r>
      </w:ins>
      <w:del w:id="6783" w:author="José Mata" w:date="2004-10-11T09:19:00Z">
        <w:r>
          <w:rPr/>
          <w:delText>o</w:delText>
        </w:r>
      </w:del>
      <w:r>
        <w:rPr/>
        <w:t xml:space="preserve"> a su apartamento. Al llegar</w:t>
      </w:r>
      <w:del w:id="6784" w:author="José Mata" w:date="2004-10-11T09:20:00Z">
        <w:r>
          <w:rPr/>
          <w:delText xml:space="preserve"> al cuarto</w:delText>
        </w:r>
      </w:del>
      <w:ins w:id="6785" w:author="José Mata" w:date="2004-10-11T09:19:00Z">
        <w:r>
          <w:rPr/>
          <w:t>,</w:t>
        </w:r>
      </w:ins>
      <w:r>
        <w:rPr/>
        <w:t xml:space="preserve"> encontr</w:t>
      </w:r>
      <w:ins w:id="6786" w:author="José Mata" w:date="2004-10-11T09:20:00Z">
        <w:r>
          <w:rPr/>
          <w:t>ó</w:t>
        </w:r>
      </w:ins>
      <w:del w:id="6787" w:author="José Mata" w:date="2004-10-11T09:20:00Z">
        <w:r>
          <w:rPr/>
          <w:delText>o</w:delText>
        </w:r>
      </w:del>
      <w:r>
        <w:rPr/>
        <w:t xml:space="preserve"> la cama vac</w:t>
      </w:r>
      <w:ins w:id="6788" w:author="José Mata" w:date="2004-10-11T09:20:00Z">
        <w:r>
          <w:rPr/>
          <w:t>í</w:t>
        </w:r>
      </w:ins>
      <w:del w:id="6789" w:author="José Mata" w:date="2004-10-11T09:20:00Z">
        <w:r>
          <w:rPr/>
          <w:delText>i</w:delText>
        </w:r>
      </w:del>
      <w:r>
        <w:rPr/>
        <w:t>a</w:t>
      </w:r>
      <w:del w:id="6790" w:author="José Mata" w:date="2004-10-11T09:20:00Z">
        <w:r>
          <w:rPr/>
          <w:delText xml:space="preserve">, </w:delText>
        </w:r>
      </w:del>
      <w:ins w:id="6791" w:author="José Mata" w:date="2004-10-11T09:20:00Z">
        <w:r>
          <w:rPr/>
          <w:t xml:space="preserve">. </w:t>
        </w:r>
      </w:ins>
      <w:del w:id="6792" w:author="José Mata" w:date="2004-10-11T09:20:00Z">
        <w:r>
          <w:rPr/>
          <w:delText xml:space="preserve">busco </w:delText>
        </w:r>
      </w:del>
      <w:ins w:id="6793" w:author="José Mata" w:date="2004-10-11T09:20:00Z">
        <w:r>
          <w:rPr/>
          <w:t xml:space="preserve">Buscó </w:t>
        </w:r>
      </w:ins>
      <w:r>
        <w:rPr/>
        <w:t>a Violeta en el baño</w:t>
      </w:r>
      <w:ins w:id="6794" w:author="José Mata" w:date="2004-10-11T09:20:00Z">
        <w:r>
          <w:rPr/>
          <w:t>,</w:t>
        </w:r>
      </w:ins>
      <w:r>
        <w:rPr/>
        <w:t xml:space="preserve"> pero no estaba ah</w:t>
      </w:r>
      <w:ins w:id="6795" w:author="José Mata" w:date="2004-10-11T09:20:00Z">
        <w:r>
          <w:rPr/>
          <w:t>í</w:t>
        </w:r>
      </w:ins>
      <w:del w:id="6796" w:author="José Mata" w:date="2004-10-11T09:20:00Z">
        <w:r>
          <w:rPr/>
          <w:delText>i</w:delText>
        </w:r>
      </w:del>
      <w:r>
        <w:rPr/>
        <w:t xml:space="preserve"> ta</w:t>
      </w:r>
      <w:del w:id="6797" w:author="José Mata" w:date="2004-10-11T09:20:00Z">
        <w:r>
          <w:rPr/>
          <w:delText>p</w:delText>
        </w:r>
      </w:del>
      <w:r>
        <w:rPr/>
        <w:t>mpoco, sigui</w:t>
      </w:r>
      <w:ins w:id="6798" w:author="José Mata" w:date="2004-10-11T09:20:00Z">
        <w:r>
          <w:rPr/>
          <w:t>ó</w:t>
        </w:r>
      </w:ins>
      <w:del w:id="6799" w:author="José Mata" w:date="2004-10-11T09:20:00Z">
        <w:r>
          <w:rPr/>
          <w:delText>o</w:delText>
        </w:r>
      </w:del>
      <w:r>
        <w:rPr/>
        <w:t xml:space="preserve"> a la cocina y </w:t>
      </w:r>
      <w:del w:id="6800" w:author="José Mata" w:date="2004-10-11T09:21:00Z">
        <w:r>
          <w:rPr/>
          <w:delText>tampo estaba. Al lado de la cafetera había una nota.</w:delText>
        </w:r>
      </w:del>
      <w:ins w:id="6801" w:author="José Mata" w:date="2004-10-11T09:21:00Z">
        <w:r>
          <w:rPr/>
          <w:t>vio una nota al lado de la cafetera.</w:t>
        </w:r>
      </w:ins>
      <w:r>
        <w:rPr/>
        <w:t xml:space="preserve"> En </w:t>
      </w:r>
      <w:del w:id="6802" w:author="José Mata" w:date="2004-10-11T09:21:00Z">
        <w:r>
          <w:rPr/>
          <w:delText xml:space="preserve">ella </w:delText>
        </w:r>
      </w:del>
      <w:ins w:id="6803" w:author="José Mata" w:date="2004-10-11T09:21:00Z">
        <w:r>
          <w:rPr/>
          <w:t xml:space="preserve">la nota </w:t>
        </w:r>
      </w:ins>
      <w:r>
        <w:rPr/>
        <w:t>Violeta le dec</w:t>
      </w:r>
      <w:ins w:id="6804" w:author="José Mata" w:date="2004-10-11T09:21:00Z">
        <w:r>
          <w:rPr/>
          <w:t>í</w:t>
        </w:r>
      </w:ins>
      <w:del w:id="6805" w:author="José Mata" w:date="2004-10-11T09:21:00Z">
        <w:r>
          <w:rPr/>
          <w:delText>i</w:delText>
        </w:r>
      </w:del>
      <w:r>
        <w:rPr/>
        <w:t>a que estar</w:t>
      </w:r>
      <w:ins w:id="6806" w:author="José Mata" w:date="2004-10-11T09:21:00Z">
        <w:r>
          <w:rPr/>
          <w:t>í</w:t>
        </w:r>
      </w:ins>
      <w:del w:id="6807" w:author="José Mata" w:date="2004-10-11T09:21:00Z">
        <w:r>
          <w:rPr/>
          <w:delText>i</w:delText>
        </w:r>
      </w:del>
      <w:r>
        <w:rPr/>
        <w:t xml:space="preserve">a </w:t>
      </w:r>
      <w:del w:id="6808" w:author="José Mata" w:date="2004-10-11T09:21:00Z">
        <w:r>
          <w:rPr/>
          <w:delText xml:space="preserve">en la calle </w:delText>
        </w:r>
      </w:del>
      <w:ins w:id="6809" w:author="José Mata" w:date="2004-10-11T09:21:00Z">
        <w:r>
          <w:rPr/>
          <w:t xml:space="preserve">afuera </w:t>
        </w:r>
      </w:ins>
      <w:r>
        <w:rPr/>
        <w:t>casi todo el d</w:t>
      </w:r>
      <w:ins w:id="6810" w:author="José Mata" w:date="2004-10-11T09:21:00Z">
        <w:r>
          <w:rPr/>
          <w:t>í</w:t>
        </w:r>
      </w:ins>
      <w:del w:id="6811" w:author="José Mata" w:date="2004-10-11T09:21:00Z">
        <w:r>
          <w:rPr/>
          <w:delText>i</w:delText>
        </w:r>
      </w:del>
      <w:r>
        <w:rPr/>
        <w:t xml:space="preserve">a con </w:t>
      </w:r>
      <w:del w:id="6812" w:author="José Mata" w:date="2004-10-11T09:22:00Z">
        <w:r>
          <w:rPr/>
          <w:delText xml:space="preserve">el </w:delText>
        </w:r>
      </w:del>
      <w:ins w:id="6813" w:author="José Mata" w:date="2004-10-11T09:22:00Z">
        <w:r>
          <w:rPr/>
          <w:t xml:space="preserve">un </w:t>
        </w:r>
      </w:ins>
      <w:r>
        <w:rPr/>
        <w:t xml:space="preserve">grupo </w:t>
      </w:r>
      <w:ins w:id="6814" w:author="José Mata" w:date="2004-10-11T09:22:00Z">
        <w:r>
          <w:rPr/>
          <w:t xml:space="preserve">de </w:t>
        </w:r>
      </w:ins>
      <w:r>
        <w:rPr/>
        <w:t>nuevo</w:t>
      </w:r>
      <w:ins w:id="6815" w:author="José Mata" w:date="2004-10-11T09:22:00Z">
        <w:r>
          <w:rPr/>
          <w:t>s</w:t>
        </w:r>
      </w:ins>
      <w:r>
        <w:rPr/>
        <w:t xml:space="preserve"> </w:t>
      </w:r>
      <w:del w:id="6816" w:author="José Mata" w:date="2004-10-11T09:22:00Z">
        <w:r>
          <w:rPr/>
          <w:delText xml:space="preserve">de </w:delText>
        </w:r>
      </w:del>
      <w:r>
        <w:rPr/>
        <w:t xml:space="preserve">amigos </w:t>
      </w:r>
      <w:del w:id="6817" w:author="José Mata" w:date="2004-10-11T09:22:00Z">
        <w:r>
          <w:rPr/>
          <w:delText xml:space="preserve">que había hecho y </w:delText>
        </w:r>
      </w:del>
      <w:r>
        <w:rPr/>
        <w:t xml:space="preserve">que </w:t>
      </w:r>
      <w:ins w:id="6818" w:author="José Mata" w:date="2004-10-11T09:22:00Z">
        <w:r>
          <w:rPr/>
          <w:t>é</w:t>
        </w:r>
      </w:ins>
      <w:del w:id="6819" w:author="José Mata" w:date="2004-10-11T09:22:00Z">
        <w:r>
          <w:rPr/>
          <w:delText>e</w:delText>
        </w:r>
      </w:del>
      <w:r>
        <w:rPr/>
        <w:t xml:space="preserve">l </w:t>
      </w:r>
      <w:del w:id="6820" w:author="José Mata" w:date="2004-10-11T09:22:00Z">
        <w:r>
          <w:rPr/>
          <w:delText xml:space="preserve">todavia </w:delText>
        </w:r>
      </w:del>
      <w:ins w:id="6821" w:author="José Mata" w:date="2004-10-11T09:22:00Z">
        <w:r>
          <w:rPr/>
          <w:t xml:space="preserve">aún </w:t>
        </w:r>
      </w:ins>
      <w:r>
        <w:rPr/>
        <w:t>no conoc</w:t>
      </w:r>
      <w:ins w:id="6822" w:author="José Mata" w:date="2004-10-11T09:22:00Z">
        <w:r>
          <w:rPr/>
          <w:t>í</w:t>
        </w:r>
      </w:ins>
      <w:del w:id="6823" w:author="José Mata" w:date="2004-10-11T09:22:00Z">
        <w:r>
          <w:rPr/>
          <w:delText>i</w:delText>
        </w:r>
      </w:del>
      <w:r>
        <w:rPr/>
        <w:t xml:space="preserve">a. Con rabia y desconsuelo </w:t>
      </w:r>
      <w:del w:id="6824" w:author="José Mata" w:date="2004-10-11T09:22:00Z">
        <w:r>
          <w:rPr/>
          <w:delText>leyo la nota, la arrugo</w:delText>
        </w:r>
      </w:del>
      <w:ins w:id="6825" w:author="José Mata" w:date="2004-10-11T09:23:00Z">
        <w:r>
          <w:rPr/>
          <w:t xml:space="preserve">estrujó la nota </w:t>
        </w:r>
      </w:ins>
      <w:del w:id="6826" w:author="José Mata" w:date="2004-10-11T09:24:00Z">
        <w:r>
          <w:rPr/>
          <w:delText xml:space="preserve"> en su mano y la hecho</w:delText>
        </w:r>
      </w:del>
      <w:ins w:id="6827" w:author="José Mata" w:date="2004-10-11T09:24:00Z">
        <w:r>
          <w:rPr/>
          <w:t>y la tiró</w:t>
        </w:r>
      </w:ins>
      <w:r>
        <w:rPr/>
        <w:t xml:space="preserve"> al </w:t>
      </w:r>
      <w:del w:id="6828" w:author="José Mata" w:date="2004-10-11T09:24:00Z">
        <w:r>
          <w:rPr/>
          <w:delText>bote de basura</w:delText>
        </w:r>
      </w:del>
      <w:ins w:id="6829" w:author="José Mata" w:date="2004-10-11T09:24:00Z">
        <w:r>
          <w:rPr/>
          <w:t>cesto de la basura</w:t>
        </w:r>
      </w:ins>
      <w:r>
        <w:rPr/>
        <w:t xml:space="preserve">. </w:t>
      </w:r>
      <w:del w:id="6830" w:author="José Mata" w:date="2004-10-11T09:24:00Z">
        <w:r>
          <w:rPr/>
          <w:delText>Pero no importaba ya</w:delText>
        </w:r>
      </w:del>
      <w:ins w:id="6831" w:author="José Mata" w:date="2004-10-11T09:24:00Z">
        <w:r>
          <w:rPr/>
          <w:t>Él</w:t>
        </w:r>
      </w:ins>
      <w:r>
        <w:rPr/>
        <w:t xml:space="preserve"> sab</w:t>
      </w:r>
      <w:ins w:id="6832" w:author="José Mata" w:date="2004-10-11T09:24:00Z">
        <w:r>
          <w:rPr/>
          <w:t>í</w:t>
        </w:r>
      </w:ins>
      <w:del w:id="6833" w:author="José Mata" w:date="2004-10-11T09:24:00Z">
        <w:r>
          <w:rPr/>
          <w:delText>i</w:delText>
        </w:r>
      </w:del>
      <w:r>
        <w:rPr/>
        <w:t>a que Violeta era impredecible</w:t>
      </w:r>
      <w:del w:id="6834" w:author="José Mata" w:date="2004-10-11T09:25:00Z">
        <w:r>
          <w:rPr/>
          <w:delText xml:space="preserve">. </w:delText>
        </w:r>
      </w:del>
      <w:ins w:id="6835" w:author="José Mata" w:date="2004-10-11T09:25:00Z">
        <w:r>
          <w:rPr/>
          <w:t xml:space="preserve"> y </w:t>
        </w:r>
      </w:ins>
    </w:p>
    <w:p>
      <w:pPr>
        <w:pStyle w:val="Normal"/>
        <w:jc w:val="both"/>
        <w:rPr>
          <w:ins w:id="6847" w:author="José Mata" w:date="2004-10-11T09:27:00Z"/>
        </w:rPr>
      </w:pPr>
      <w:del w:id="6837" w:author="José Mata" w:date="2004-10-11T09:25:00Z">
        <w:r>
          <w:rPr/>
          <w:delText xml:space="preserve">Sintio </w:delText>
        </w:r>
      </w:del>
      <w:ins w:id="6838" w:author="José Mata" w:date="2004-10-11T09:25:00Z">
        <w:r>
          <w:rPr/>
          <w:t xml:space="preserve">tuvo </w:t>
        </w:r>
      </w:ins>
      <w:r>
        <w:rPr/>
        <w:t>ganas de salir a buscarla</w:t>
      </w:r>
      <w:ins w:id="6839" w:author="José Mata" w:date="2004-10-11T09:26:00Z">
        <w:r>
          <w:rPr/>
          <w:t>,</w:t>
        </w:r>
      </w:ins>
      <w:r>
        <w:rPr/>
        <w:t xml:space="preserve"> pero se contuvo</w:t>
      </w:r>
      <w:ins w:id="6840" w:author="José Mata" w:date="2004-10-11T09:26:00Z">
        <w:r>
          <w:rPr/>
          <w:t>.</w:t>
        </w:r>
      </w:ins>
      <w:r>
        <w:rPr/>
        <w:t xml:space="preserve"> </w:t>
      </w:r>
      <w:ins w:id="6841" w:author="José Mata" w:date="2004-10-11T09:25:00Z">
        <w:r>
          <w:rPr/>
          <w:t xml:space="preserve">En vez, se </w:t>
        </w:r>
      </w:ins>
      <w:r>
        <w:rPr/>
        <w:t>prepar</w:t>
      </w:r>
      <w:ins w:id="6842" w:author="José Mata" w:date="2004-10-11T09:25:00Z">
        <w:r>
          <w:rPr/>
          <w:t>ó</w:t>
        </w:r>
      </w:ins>
      <w:del w:id="6843" w:author="José Mata" w:date="2004-10-11T09:25:00Z">
        <w:r>
          <w:rPr/>
          <w:delText>o</w:delText>
        </w:r>
      </w:del>
      <w:r>
        <w:rPr/>
        <w:t xml:space="preserve"> </w:t>
      </w:r>
      <w:del w:id="6844" w:author="José Mata" w:date="2004-10-11T09:26:00Z">
        <w:r>
          <w:rPr/>
          <w:delText xml:space="preserve">su </w:delText>
        </w:r>
      </w:del>
      <w:ins w:id="6845" w:author="José Mata" w:date="2004-10-11T09:26:00Z">
        <w:r>
          <w:rPr/>
          <w:t xml:space="preserve">el </w:t>
        </w:r>
      </w:ins>
      <w:r>
        <w:rPr/>
        <w:t>desayuno</w:t>
      </w:r>
      <w:ins w:id="6846" w:author="José Mata" w:date="2004-10-11T09:26:00Z">
        <w:r>
          <w:rPr/>
          <w:t>.</w:t>
        </w:r>
      </w:ins>
      <w:r>
        <w:rPr/>
        <w:t xml:space="preserve"> </w:t>
      </w:r>
    </w:p>
    <w:p>
      <w:pPr>
        <w:pStyle w:val="Normal"/>
        <w:jc w:val="both"/>
        <w:rPr>
          <w:del w:id="6850" w:author="José Mata" w:date="2004-10-11T09:26:00Z"/>
        </w:rPr>
      </w:pPr>
      <w:ins w:id="6848" w:author="José Mata" w:date="2004-10-11T09:27:00Z">
        <w:r>
          <w:rPr/>
          <w:tab/>
        </w:r>
      </w:ins>
      <w:del w:id="6849" w:author="José Mata" w:date="2004-10-11T09:26:00Z">
        <w:r>
          <w:rPr/>
          <w:delText xml:space="preserve">y limpio como pudo el lugar. </w:delText>
        </w:r>
      </w:del>
    </w:p>
    <w:p>
      <w:pPr>
        <w:pStyle w:val="Normal"/>
        <w:jc w:val="both"/>
        <w:rPr>
          <w:del w:id="6871" w:author="José Mata" w:date="2004-10-11T09:28:00Z"/>
        </w:rPr>
      </w:pPr>
      <w:r>
        <w:rPr/>
        <w:t>Mir</w:t>
      </w:r>
      <w:ins w:id="6851" w:author="José Mata" w:date="2004-10-11T09:27:00Z">
        <w:r>
          <w:rPr/>
          <w:t>ó</w:t>
        </w:r>
      </w:ins>
      <w:del w:id="6852" w:author="José Mata" w:date="2004-10-11T09:27:00Z">
        <w:r>
          <w:rPr/>
          <w:delText>o</w:delText>
        </w:r>
      </w:del>
      <w:r>
        <w:rPr/>
        <w:t xml:space="preserve"> </w:t>
      </w:r>
      <w:del w:id="6853" w:author="José Mata" w:date="2004-10-11T09:28:00Z">
        <w:r>
          <w:rPr/>
          <w:delText>la hora</w:delText>
        </w:r>
      </w:del>
      <w:ins w:id="6854" w:author="José Mata" w:date="2004-10-11T09:27:00Z">
        <w:r>
          <w:rPr/>
          <w:t>el reloj.</w:t>
        </w:r>
      </w:ins>
      <w:r>
        <w:rPr/>
        <w:t xml:space="preserve"> </w:t>
      </w:r>
      <w:del w:id="6855" w:author="José Mata" w:date="2004-10-11T09:28:00Z">
        <w:r>
          <w:rPr/>
          <w:delText xml:space="preserve">eran </w:delText>
        </w:r>
      </w:del>
      <w:ins w:id="6856" w:author="José Mata" w:date="2004-10-11T09:28:00Z">
        <w:r>
          <w:rPr/>
          <w:t xml:space="preserve">Eran </w:t>
        </w:r>
      </w:ins>
      <w:r>
        <w:rPr/>
        <w:t>las siete de la noche</w:t>
      </w:r>
      <w:del w:id="6857" w:author="José Mata" w:date="2004-10-11T09:28:00Z">
        <w:r>
          <w:rPr/>
          <w:delText xml:space="preserve">, </w:delText>
        </w:r>
      </w:del>
      <w:ins w:id="6858" w:author="José Mata" w:date="2004-10-11T09:28:00Z">
        <w:r>
          <w:rPr/>
          <w:t xml:space="preserve">. </w:t>
        </w:r>
      </w:ins>
      <w:del w:id="6859" w:author="José Mata" w:date="2004-10-11T09:28:00Z">
        <w:r>
          <w:rPr/>
          <w:delText>parecia mas tarde, s</w:delText>
        </w:r>
      </w:del>
      <w:ins w:id="6860" w:author="José Mata" w:date="2004-10-11T09:28:00Z">
        <w:r>
          <w:rPr/>
          <w:t>S</w:t>
        </w:r>
      </w:ins>
      <w:r>
        <w:rPr/>
        <w:t>e había quedado dormido esperando a Violeta</w:t>
      </w:r>
      <w:del w:id="6861" w:author="José Mata" w:date="2004-10-11T09:28:00Z">
        <w:r>
          <w:rPr/>
          <w:delText xml:space="preserve">. </w:delText>
        </w:r>
      </w:del>
      <w:ins w:id="6862" w:author="José Mata" w:date="2004-10-11T09:28:00Z">
        <w:r>
          <w:rPr/>
          <w:t xml:space="preserve">, cuando </w:t>
        </w:r>
      </w:ins>
      <w:del w:id="6863" w:author="José Mata" w:date="2004-10-11T09:28:00Z">
        <w:r>
          <w:rPr/>
          <w:delText xml:space="preserve">El </w:delText>
        </w:r>
      </w:del>
      <w:ins w:id="6864" w:author="José Mata" w:date="2004-10-11T09:28:00Z">
        <w:r>
          <w:rPr/>
          <w:t xml:space="preserve">el </w:t>
        </w:r>
      </w:ins>
      <w:r>
        <w:rPr/>
        <w:t>tel</w:t>
      </w:r>
      <w:ins w:id="6865" w:author="José Mata" w:date="2004-10-11T09:55:00Z">
        <w:r>
          <w:rPr/>
          <w:t>é</w:t>
        </w:r>
      </w:ins>
      <w:del w:id="6866" w:author="José Mata" w:date="2004-10-11T09:55:00Z">
        <w:r>
          <w:rPr/>
          <w:delText>e</w:delText>
        </w:r>
      </w:del>
      <w:r>
        <w:rPr/>
        <w:t>fono son</w:t>
      </w:r>
      <w:ins w:id="6867" w:author="José Mata" w:date="2004-10-11T09:28:00Z">
        <w:r>
          <w:rPr/>
          <w:t>ó</w:t>
        </w:r>
      </w:ins>
      <w:del w:id="6868" w:author="José Mata" w:date="2004-10-11T09:28:00Z">
        <w:r>
          <w:rPr/>
          <w:delText>o</w:delText>
        </w:r>
      </w:del>
      <w:ins w:id="6869" w:author="José Mata" w:date="2004-10-11T09:28:00Z">
        <w:r>
          <w:rPr/>
          <w:t xml:space="preserve">. </w:t>
        </w:r>
      </w:ins>
      <w:del w:id="6870" w:author="José Mata" w:date="2004-10-11T09:28:00Z">
        <w:r>
          <w:rPr/>
          <w:delText>.</w:delText>
        </w:r>
      </w:del>
    </w:p>
    <w:p>
      <w:pPr>
        <w:pStyle w:val="Normal"/>
        <w:jc w:val="both"/>
        <w:rPr>
          <w:del w:id="6880" w:author="José Mata" w:date="2004-10-11T09:28:00Z"/>
        </w:rPr>
      </w:pPr>
      <w:r>
        <w:rPr/>
        <w:t>Violeta</w:t>
      </w:r>
      <w:ins w:id="6872" w:author="José Mata" w:date="2004-10-11T09:28:00Z">
        <w:r>
          <w:rPr/>
          <w:t>,</w:t>
        </w:r>
      </w:ins>
      <w:r>
        <w:rPr/>
        <w:t xml:space="preserve"> en la otra l</w:t>
      </w:r>
      <w:ins w:id="6873" w:author="José Mata" w:date="2004-10-11T09:28:00Z">
        <w:r>
          <w:rPr/>
          <w:t>í</w:t>
        </w:r>
      </w:ins>
      <w:del w:id="6874" w:author="José Mata" w:date="2004-10-11T09:28:00Z">
        <w:r>
          <w:rPr/>
          <w:delText>i</w:delText>
        </w:r>
      </w:del>
      <w:r>
        <w:rPr/>
        <w:t>nea</w:t>
      </w:r>
      <w:ins w:id="6875" w:author="José Mata" w:date="2004-10-11T09:28:00Z">
        <w:r>
          <w:rPr/>
          <w:t>,</w:t>
        </w:r>
      </w:ins>
      <w:r>
        <w:rPr/>
        <w:t xml:space="preserve"> le dec</w:t>
      </w:r>
      <w:ins w:id="6876" w:author="José Mata" w:date="2004-10-11T09:28:00Z">
        <w:r>
          <w:rPr/>
          <w:t>í</w:t>
        </w:r>
      </w:ins>
      <w:del w:id="6877" w:author="José Mata" w:date="2004-10-11T09:28:00Z">
        <w:r>
          <w:rPr/>
          <w:delText>i</w:delText>
        </w:r>
      </w:del>
      <w:r>
        <w:rPr/>
        <w:t>a que lo esperaba en el bar</w:t>
      </w:r>
      <w:ins w:id="6878" w:author="José Mata" w:date="2004-10-11T09:28:00Z">
        <w:r>
          <w:rPr/>
          <w:t xml:space="preserve">. </w:t>
        </w:r>
      </w:ins>
      <w:del w:id="6879" w:author="José Mata" w:date="2004-10-11T09:28:00Z">
        <w:r>
          <w:rPr/>
          <w:delText>.</w:delText>
        </w:r>
      </w:del>
    </w:p>
    <w:p>
      <w:pPr>
        <w:pStyle w:val="Normal"/>
        <w:jc w:val="both"/>
        <w:rPr/>
      </w:pPr>
      <w:r>
        <w:rPr/>
        <w:t>Se duch</w:t>
      </w:r>
      <w:ins w:id="6881" w:author="José Mata" w:date="2004-10-11T09:28:00Z">
        <w:r>
          <w:rPr/>
          <w:t>ó,</w:t>
        </w:r>
      </w:ins>
      <w:del w:id="6882" w:author="José Mata" w:date="2004-10-11T09:28:00Z">
        <w:r>
          <w:rPr/>
          <w:delText>o</w:delText>
        </w:r>
      </w:del>
      <w:r>
        <w:rPr/>
        <w:t xml:space="preserve"> se visti</w:t>
      </w:r>
      <w:ins w:id="6883" w:author="José Mata" w:date="2004-10-11T09:29:00Z">
        <w:r>
          <w:rPr/>
          <w:t>ó</w:t>
        </w:r>
      </w:ins>
      <w:del w:id="6884" w:author="José Mata" w:date="2004-10-11T09:29:00Z">
        <w:r>
          <w:rPr/>
          <w:delText>o</w:delText>
        </w:r>
      </w:del>
      <w:r>
        <w:rPr/>
        <w:t xml:space="preserve"> </w:t>
      </w:r>
      <w:del w:id="6885" w:author="José Mata" w:date="2004-10-11T09:29:00Z">
        <w:r>
          <w:rPr/>
          <w:delText xml:space="preserve"> </w:delText>
        </w:r>
      </w:del>
      <w:r>
        <w:rPr/>
        <w:t xml:space="preserve">y </w:t>
      </w:r>
      <w:del w:id="6886" w:author="José Mata" w:date="2004-10-11T09:29:00Z">
        <w:r>
          <w:rPr/>
          <w:delText>agarr</w:delText>
        </w:r>
      </w:del>
      <w:ins w:id="6887" w:author="José Mata" w:date="2004-10-11T09:29:00Z">
        <w:r>
          <w:rPr/>
          <w:t>tomó</w:t>
        </w:r>
      </w:ins>
      <w:del w:id="6888" w:author="José Mata" w:date="2004-10-11T09:29:00Z">
        <w:r>
          <w:rPr/>
          <w:delText>o</w:delText>
        </w:r>
      </w:del>
      <w:r>
        <w:rPr/>
        <w:t xml:space="preserve"> una cha</w:t>
      </w:r>
      <w:ins w:id="6889" w:author="INGRID" w:date="2004-10-26T17:20:00Z">
        <w:r>
          <w:rPr/>
          <w:t>queta</w:t>
        </w:r>
      </w:ins>
      <w:del w:id="6890" w:author="INGRID" w:date="2004-10-26T17:20:00Z">
        <w:r>
          <w:rPr/>
          <w:delText>marra</w:delText>
        </w:r>
      </w:del>
      <w:r>
        <w:rPr/>
        <w:t xml:space="preserve">.   </w:t>
      </w:r>
    </w:p>
    <w:p>
      <w:pPr>
        <w:pStyle w:val="Normal"/>
        <w:ind w:firstLine="720"/>
        <w:jc w:val="both"/>
        <w:rPr>
          <w:del w:id="6952" w:author="José Mata" w:date="2004-10-11T09:48:00Z"/>
        </w:rPr>
      </w:pPr>
      <w:ins w:id="6891" w:author="INGRID" w:date="2004-10-26T17:21:00Z">
        <w:r>
          <w:rPr/>
          <w:tab/>
        </w:r>
      </w:ins>
      <w:ins w:id="6892" w:author="José Mata" w:date="2004-10-11T09:32:00Z">
        <w:r>
          <w:rPr/>
          <w:t xml:space="preserve">Iba </w:t>
        </w:r>
      </w:ins>
      <w:ins w:id="6893" w:author="José Mata" w:date="2004-10-11T09:39:00Z">
        <w:r>
          <w:rPr/>
          <w:t>resuelto</w:t>
        </w:r>
      </w:ins>
      <w:ins w:id="6894" w:author="José Mata" w:date="2004-10-11T09:32:00Z">
        <w:r>
          <w:rPr/>
          <w:t xml:space="preserve">. </w:t>
        </w:r>
      </w:ins>
      <w:del w:id="6895" w:author="José Mata" w:date="2004-10-11T09:32:00Z">
        <w:r>
          <w:rPr/>
          <w:delText xml:space="preserve">La </w:delText>
        </w:r>
      </w:del>
      <w:ins w:id="6896" w:author="José Mata" w:date="2004-10-11T09:32:00Z">
        <w:r>
          <w:rPr/>
          <w:t xml:space="preserve">Su </w:t>
        </w:r>
      </w:ins>
      <w:r>
        <w:rPr/>
        <w:t>decisi</w:t>
      </w:r>
      <w:ins w:id="6897" w:author="José Mata" w:date="2004-10-11T09:32:00Z">
        <w:r>
          <w:rPr/>
          <w:t>ó</w:t>
        </w:r>
      </w:ins>
      <w:del w:id="6898" w:author="José Mata" w:date="2004-10-11T09:32:00Z">
        <w:r>
          <w:rPr/>
          <w:delText>o</w:delText>
        </w:r>
      </w:del>
      <w:r>
        <w:rPr/>
        <w:t xml:space="preserve">n </w:t>
      </w:r>
      <w:del w:id="6899" w:author="José Mata" w:date="2004-10-11T09:32:00Z">
        <w:r>
          <w:rPr/>
          <w:delText xml:space="preserve">no </w:delText>
        </w:r>
      </w:del>
      <w:ins w:id="6900" w:author="José Mata" w:date="2004-10-11T09:32:00Z">
        <w:r>
          <w:rPr/>
          <w:t xml:space="preserve">nada </w:t>
        </w:r>
      </w:ins>
      <w:r>
        <w:rPr/>
        <w:t>ten</w:t>
      </w:r>
      <w:ins w:id="6901" w:author="José Mata" w:date="2004-10-11T09:32:00Z">
        <w:r>
          <w:rPr/>
          <w:t>í</w:t>
        </w:r>
      </w:ins>
      <w:del w:id="6902" w:author="José Mata" w:date="2004-10-11T09:32:00Z">
        <w:r>
          <w:rPr/>
          <w:delText>i</w:delText>
        </w:r>
      </w:del>
      <w:r>
        <w:rPr/>
        <w:t xml:space="preserve">a </w:t>
      </w:r>
      <w:del w:id="6903" w:author="José Mata" w:date="2004-10-11T09:32:00Z">
        <w:r>
          <w:rPr/>
          <w:delText xml:space="preserve">nada </w:delText>
        </w:r>
      </w:del>
      <w:r>
        <w:rPr/>
        <w:t xml:space="preserve">que ver con las </w:t>
      </w:r>
      <w:ins w:id="6904" w:author="José Mata" w:date="2004-10-11T09:32:00Z">
        <w:r>
          <w:rPr/>
          <w:t>ú</w:t>
        </w:r>
      </w:ins>
      <w:del w:id="6905" w:author="José Mata" w:date="2004-10-11T09:32:00Z">
        <w:r>
          <w:rPr/>
          <w:delText>u</w:delText>
        </w:r>
      </w:del>
      <w:r>
        <w:rPr/>
        <w:t xml:space="preserve">ltimas noticias </w:t>
      </w:r>
      <w:del w:id="6906" w:author="José Mata" w:date="2004-10-11T09:32:00Z">
        <w:r>
          <w:rPr/>
          <w:delText xml:space="preserve">recibidas </w:delText>
        </w:r>
      </w:del>
      <w:r>
        <w:rPr/>
        <w:t xml:space="preserve">de su familia </w:t>
      </w:r>
      <w:del w:id="6907" w:author="José Mata" w:date="2004-10-11T09:32:00Z">
        <w:r>
          <w:rPr/>
          <w:delText xml:space="preserve">o </w:delText>
        </w:r>
      </w:del>
      <w:ins w:id="6908" w:author="José Mata" w:date="2004-10-11T09:51:00Z">
        <w:r>
          <w:rPr/>
          <w:t>ni</w:t>
        </w:r>
      </w:ins>
      <w:ins w:id="6909" w:author="José Mata" w:date="2004-10-11T09:32:00Z">
        <w:r>
          <w:rPr/>
          <w:t xml:space="preserve"> </w:t>
        </w:r>
      </w:ins>
      <w:del w:id="6910" w:author="José Mata" w:date="2004-10-11T09:52:00Z">
        <w:r>
          <w:rPr/>
          <w:delText xml:space="preserve">de </w:delText>
        </w:r>
      </w:del>
      <w:ins w:id="6911" w:author="José Mata" w:date="2004-10-11T09:52:00Z">
        <w:r>
          <w:rPr/>
          <w:t xml:space="preserve">con </w:t>
        </w:r>
      </w:ins>
      <w:r>
        <w:rPr/>
        <w:t xml:space="preserve">su </w:t>
      </w:r>
      <w:ins w:id="6912" w:author="José Mata" w:date="2004-10-11T09:52:00Z">
        <w:r>
          <w:rPr/>
          <w:t xml:space="preserve">propio </w:t>
        </w:r>
      </w:ins>
      <w:r>
        <w:rPr/>
        <w:t>pa</w:t>
      </w:r>
      <w:ins w:id="6913" w:author="José Mata" w:date="2004-10-11T09:32:00Z">
        <w:r>
          <w:rPr/>
          <w:t>í</w:t>
        </w:r>
      </w:ins>
      <w:del w:id="6914" w:author="José Mata" w:date="2004-10-11T09:32:00Z">
        <w:r>
          <w:rPr/>
          <w:delText>i</w:delText>
        </w:r>
      </w:del>
      <w:r>
        <w:rPr/>
        <w:t>s</w:t>
      </w:r>
      <w:ins w:id="6915" w:author="José Mata" w:date="2004-10-11T09:39:00Z">
        <w:r>
          <w:rPr/>
          <w:t>,</w:t>
        </w:r>
      </w:ins>
      <w:r>
        <w:rPr/>
        <w:t xml:space="preserve"> que </w:t>
      </w:r>
      <w:ins w:id="6916" w:author="José Mata" w:date="2004-10-11T09:35:00Z">
        <w:r>
          <w:rPr/>
          <w:t xml:space="preserve">se </w:t>
        </w:r>
      </w:ins>
      <w:del w:id="6917" w:author="José Mata" w:date="2004-10-11T09:33:00Z">
        <w:r>
          <w:rPr/>
          <w:delText>se había despelotado</w:delText>
        </w:r>
      </w:del>
      <w:ins w:id="6918" w:author="José Mata" w:date="2004-10-11T09:33:00Z">
        <w:r>
          <w:rPr/>
          <w:t>descarrilaba</w:t>
        </w:r>
      </w:ins>
      <w:r>
        <w:rPr/>
        <w:t xml:space="preserve"> </w:t>
      </w:r>
      <w:del w:id="6919" w:author="José Mata" w:date="2004-10-11T09:34:00Z">
        <w:r>
          <w:rPr/>
          <w:delText>por una loma, sin frenos</w:delText>
        </w:r>
      </w:del>
      <w:ins w:id="6920" w:author="José Mata" w:date="2004-10-11T09:34:00Z">
        <w:r>
          <w:rPr/>
          <w:t>desenfrenad</w:t>
        </w:r>
      </w:ins>
      <w:ins w:id="6921" w:author="José Mata" w:date="2004-10-11T09:52:00Z">
        <w:r>
          <w:rPr/>
          <w:t>amente</w:t>
        </w:r>
      </w:ins>
      <w:r>
        <w:rPr/>
        <w:t xml:space="preserve"> </w:t>
      </w:r>
      <w:del w:id="6922" w:author="José Mata" w:date="2004-10-11T09:35:00Z">
        <w:r>
          <w:rPr/>
          <w:delText>y sin</w:delText>
        </w:r>
      </w:del>
      <w:ins w:id="6923" w:author="José Mata" w:date="2004-10-11T09:35:00Z">
        <w:r>
          <w:rPr/>
          <w:t>hacia el</w:t>
        </w:r>
      </w:ins>
      <w:r>
        <w:rPr/>
        <w:t xml:space="preserve"> fondo</w:t>
      </w:r>
      <w:del w:id="6924" w:author="José Mata" w:date="2004-10-11T09:35:00Z">
        <w:r>
          <w:rPr/>
          <w:delText xml:space="preserve">. </w:delText>
        </w:r>
      </w:del>
      <w:ins w:id="6925" w:author="José Mata" w:date="2004-10-11T09:35:00Z">
        <w:r>
          <w:rPr/>
          <w:t xml:space="preserve"> del abismo</w:t>
        </w:r>
      </w:ins>
      <w:ins w:id="6926" w:author="José Mata" w:date="2004-10-11T09:39:00Z">
        <w:r>
          <w:rPr/>
          <w:t>.</w:t>
        </w:r>
      </w:ins>
      <w:ins w:id="6927" w:author="José Mata" w:date="2004-10-11T09:35:00Z">
        <w:r>
          <w:rPr/>
          <w:t xml:space="preserve"> </w:t>
        </w:r>
      </w:ins>
      <w:del w:id="6928" w:author="José Mata" w:date="2004-10-11T09:36:00Z">
        <w:r>
          <w:rPr/>
          <w:delText>Su decisi</w:delText>
        </w:r>
      </w:del>
      <w:del w:id="6929" w:author="José Mata" w:date="2004-10-11T09:34:00Z">
        <w:r>
          <w:rPr/>
          <w:delText>o</w:delText>
        </w:r>
      </w:del>
      <w:del w:id="6930" w:author="José Mata" w:date="2004-10-11T09:36:00Z">
        <w:r>
          <w:rPr/>
          <w:delText>n la había tomad</w:delText>
        </w:r>
      </w:del>
      <w:ins w:id="6931" w:author="José Mata" w:date="2004-10-11T09:39:00Z">
        <w:r>
          <w:rPr/>
          <w:t xml:space="preserve">Lo </w:t>
        </w:r>
      </w:ins>
      <w:ins w:id="6932" w:author="José Mata" w:date="2004-10-11T09:36:00Z">
        <w:r>
          <w:rPr/>
          <w:t xml:space="preserve">había </w:t>
        </w:r>
      </w:ins>
      <w:ins w:id="6933" w:author="José Mata" w:date="2004-10-11T09:39:00Z">
        <w:r>
          <w:rPr/>
          <w:t>resuelto</w:t>
        </w:r>
      </w:ins>
      <w:del w:id="6934" w:author="José Mata" w:date="2004-10-11T09:36:00Z">
        <w:r>
          <w:rPr/>
          <w:delText>o</w:delText>
        </w:r>
      </w:del>
      <w:r>
        <w:rPr/>
        <w:t xml:space="preserve"> </w:t>
      </w:r>
      <w:del w:id="6935" w:author="José Mata" w:date="2004-10-11T09:36:00Z">
        <w:r>
          <w:rPr/>
          <w:delText>hacia mas de una semana</w:delText>
        </w:r>
      </w:del>
      <w:ins w:id="6936" w:author="José Mata" w:date="2004-10-11T09:36:00Z">
        <w:r>
          <w:rPr/>
          <w:t>una semana atrás</w:t>
        </w:r>
      </w:ins>
      <w:ins w:id="6937" w:author="José Mata" w:date="2004-10-11T09:36:00Z">
        <w:del w:id="6938" w:author="INGRID" w:date="2004-10-26T17:21:00Z">
          <w:r>
            <w:rPr/>
            <w:delText>,</w:delText>
          </w:r>
        </w:del>
      </w:ins>
      <w:r>
        <w:rPr/>
        <w:t xml:space="preserve"> y</w:t>
      </w:r>
      <w:ins w:id="6939" w:author="José Mata" w:date="2004-10-11T09:47:00Z">
        <w:r>
          <w:rPr/>
          <w:t xml:space="preserve"> lo había confirmado la noche anterior,</w:t>
        </w:r>
      </w:ins>
      <w:r>
        <w:rPr/>
        <w:t xml:space="preserve"> </w:t>
      </w:r>
      <w:del w:id="6940" w:author="José Mata" w:date="2004-10-11T09:37:00Z">
        <w:r>
          <w:rPr/>
          <w:delText xml:space="preserve">la </w:delText>
        </w:r>
      </w:del>
      <w:del w:id="6941" w:author="José Mata" w:date="2004-10-11T09:47:00Z">
        <w:r>
          <w:rPr/>
          <w:delText xml:space="preserve">noche </w:delText>
        </w:r>
      </w:del>
      <w:del w:id="6942" w:author="José Mata" w:date="2004-10-11T09:40:00Z">
        <w:r>
          <w:rPr/>
          <w:delText xml:space="preserve">anterior </w:delText>
        </w:r>
      </w:del>
      <w:r>
        <w:rPr/>
        <w:t>cuando su</w:t>
      </w:r>
      <w:del w:id="6943" w:author="José Mata" w:date="2004-10-11T09:47:00Z">
        <w:r>
          <w:rPr/>
          <w:delText>s</w:delText>
        </w:r>
      </w:del>
      <w:r>
        <w:rPr/>
        <w:t xml:space="preserve"> esp</w:t>
      </w:r>
      <w:ins w:id="6944" w:author="José Mata" w:date="2004-10-11T09:47:00Z">
        <w:r>
          <w:rPr/>
          <w:t>í</w:t>
        </w:r>
      </w:ins>
      <w:del w:id="6945" w:author="José Mata" w:date="2004-10-11T09:47:00Z">
        <w:r>
          <w:rPr/>
          <w:delText>i</w:delText>
        </w:r>
      </w:del>
      <w:r>
        <w:rPr/>
        <w:t>ritu y su</w:t>
      </w:r>
      <w:del w:id="6946" w:author="José Mata" w:date="2004-10-11T09:47:00Z">
        <w:r>
          <w:rPr/>
          <w:delText>s</w:delText>
        </w:r>
      </w:del>
      <w:r>
        <w:rPr/>
        <w:t xml:space="preserve"> carne libraban las m</w:t>
      </w:r>
      <w:ins w:id="6947" w:author="José Mata" w:date="2004-10-11T09:47:00Z">
        <w:r>
          <w:rPr/>
          <w:t>á</w:t>
        </w:r>
      </w:ins>
      <w:del w:id="6948" w:author="José Mata" w:date="2004-10-11T09:47:00Z">
        <w:r>
          <w:rPr/>
          <w:delText>a</w:delText>
        </w:r>
      </w:del>
      <w:r>
        <w:rPr/>
        <w:t>s fiera</w:t>
      </w:r>
      <w:del w:id="6949" w:author="José Mata" w:date="2004-10-11T09:53:00Z">
        <w:r>
          <w:rPr/>
          <w:delText>s</w:delText>
        </w:r>
      </w:del>
      <w:r>
        <w:rPr/>
        <w:t xml:space="preserve"> de la batallas</w:t>
      </w:r>
      <w:ins w:id="6950" w:author="José Mata" w:date="2004-10-11T09:47:00Z">
        <w:r>
          <w:rPr/>
          <w:t>.</w:t>
        </w:r>
      </w:ins>
      <w:r>
        <w:rPr/>
        <w:t xml:space="preserve"> </w:t>
      </w:r>
      <w:del w:id="6951" w:author="José Mata" w:date="2004-10-11T09:38:00Z">
        <w:r>
          <w:rPr/>
          <w:delText>le había dado la confirmacion.</w:delText>
        </w:r>
      </w:del>
    </w:p>
    <w:p>
      <w:pPr>
        <w:pStyle w:val="Normal"/>
        <w:widowControl/>
        <w:bidi w:val="0"/>
        <w:ind w:firstLine="720"/>
        <w:jc w:val="both"/>
        <w:rPr>
          <w:ins w:id="6979" w:author="José Mata" w:date="2004-10-11T09:57:00Z"/>
        </w:rPr>
      </w:pPr>
      <w:r>
        <w:rPr/>
        <w:t>Camin</w:t>
      </w:r>
      <w:ins w:id="6953" w:author="José Mata" w:date="2004-10-11T09:48:00Z">
        <w:r>
          <w:rPr/>
          <w:t>ó</w:t>
        </w:r>
      </w:ins>
      <w:del w:id="6954" w:author="José Mata" w:date="2004-10-11T09:48:00Z">
        <w:r>
          <w:rPr/>
          <w:delText>o</w:delText>
        </w:r>
      </w:del>
      <w:r>
        <w:rPr/>
        <w:t xml:space="preserve"> </w:t>
      </w:r>
      <w:del w:id="6955" w:author="José Mata" w:date="2004-10-11T09:48:00Z">
        <w:r>
          <w:rPr/>
          <w:delText xml:space="preserve">rapido </w:delText>
        </w:r>
      </w:del>
      <w:ins w:id="6956" w:author="José Mata" w:date="2004-10-11T09:48:00Z">
        <w:r>
          <w:rPr/>
          <w:t xml:space="preserve">presuroso </w:t>
        </w:r>
      </w:ins>
      <w:r>
        <w:rPr/>
        <w:t xml:space="preserve">por la Plaza Venceslao </w:t>
      </w:r>
      <w:ins w:id="6957" w:author="José Mata" w:date="2004-10-11T09:48:00Z">
        <w:r>
          <w:rPr/>
          <w:t xml:space="preserve">y </w:t>
        </w:r>
      </w:ins>
      <w:r>
        <w:rPr/>
        <w:t xml:space="preserve">al </w:t>
      </w:r>
      <w:del w:id="6958" w:author="José Mata" w:date="2004-10-11T09:48:00Z">
        <w:r>
          <w:rPr/>
          <w:delText xml:space="preserve">llegar </w:delText>
        </w:r>
      </w:del>
      <w:ins w:id="6959" w:author="José Mata" w:date="2004-10-11T09:48:00Z">
        <w:r>
          <w:rPr/>
          <w:t xml:space="preserve">pasar </w:t>
        </w:r>
      </w:ins>
      <w:del w:id="6960" w:author="José Mata" w:date="2004-10-11T09:48:00Z">
        <w:r>
          <w:rPr/>
          <w:delText xml:space="preserve">al </w:delText>
        </w:r>
      </w:del>
      <w:ins w:id="6961" w:author="José Mata" w:date="2004-10-11T09:53:00Z">
        <w:r>
          <w:rPr/>
          <w:t>frente a</w:t>
        </w:r>
      </w:ins>
      <w:ins w:id="6962" w:author="José Mata" w:date="2004-10-11T09:49:00Z">
        <w:r>
          <w:rPr/>
          <w:t xml:space="preserve"> </w:t>
        </w:r>
      </w:ins>
      <w:r>
        <w:rPr/>
        <w:t>la estatua del Santo</w:t>
      </w:r>
      <w:ins w:id="6963" w:author="José Mata" w:date="2004-10-11T09:49:00Z">
        <w:r>
          <w:rPr/>
          <w:t>,</w:t>
        </w:r>
      </w:ins>
      <w:r>
        <w:rPr/>
        <w:t xml:space="preserve"> se </w:t>
      </w:r>
      <w:del w:id="6964" w:author="José Mata" w:date="2004-10-11T09:49:00Z">
        <w:r>
          <w:rPr/>
          <w:delText xml:space="preserve">paro </w:delText>
        </w:r>
      </w:del>
      <w:ins w:id="6965" w:author="José Mata" w:date="2004-10-11T09:49:00Z">
        <w:r>
          <w:rPr/>
          <w:t xml:space="preserve">detuvo </w:t>
        </w:r>
      </w:ins>
      <w:r>
        <w:rPr/>
        <w:t>a observar la monumental figura</w:t>
      </w:r>
      <w:ins w:id="6966" w:author="José Mata" w:date="2004-10-11T09:50:00Z">
        <w:r>
          <w:rPr/>
          <w:t>,</w:t>
        </w:r>
      </w:ins>
      <w:r>
        <w:rPr/>
        <w:t xml:space="preserve"> a </w:t>
      </w:r>
      <w:del w:id="6967" w:author="José Mata" w:date="2004-10-11T09:49:00Z">
        <w:r>
          <w:rPr/>
          <w:delText xml:space="preserve">Caballo </w:delText>
        </w:r>
      </w:del>
      <w:ins w:id="6968" w:author="José Mata" w:date="2004-10-11T09:49:00Z">
        <w:r>
          <w:rPr/>
          <w:t xml:space="preserve">caballo y </w:t>
        </w:r>
      </w:ins>
      <w:r>
        <w:rPr/>
        <w:t xml:space="preserve">rodeada </w:t>
      </w:r>
      <w:del w:id="6969" w:author="José Mata" w:date="2004-10-11T09:50:00Z">
        <w:r>
          <w:rPr/>
          <w:delText xml:space="preserve">por </w:delText>
        </w:r>
      </w:del>
      <w:ins w:id="6970" w:author="José Mata" w:date="2004-10-11T09:50:00Z">
        <w:r>
          <w:rPr/>
          <w:t xml:space="preserve">de </w:t>
        </w:r>
      </w:ins>
      <w:r>
        <w:rPr/>
        <w:t>monjes y obispos</w:t>
      </w:r>
      <w:ins w:id="6971" w:author="José Mata" w:date="2004-10-11T09:50:00Z">
        <w:r>
          <w:rPr/>
          <w:t>.</w:t>
        </w:r>
      </w:ins>
      <w:r>
        <w:rPr/>
        <w:t xml:space="preserve">  </w:t>
      </w:r>
      <w:del w:id="6972" w:author="José Mata" w:date="2004-10-11T09:50:00Z">
        <w:r>
          <w:rPr/>
          <w:delText>al mirarlos sintio</w:delText>
        </w:r>
      </w:del>
      <w:ins w:id="6973" w:author="José Mata" w:date="2004-10-11T09:53:00Z">
        <w:r>
          <w:rPr/>
          <w:t xml:space="preserve">Tuvo la sensación de </w:t>
        </w:r>
      </w:ins>
      <w:del w:id="6974" w:author="José Mata" w:date="2004-10-11T09:53:00Z">
        <w:r>
          <w:rPr/>
          <w:delText xml:space="preserve"> </w:delText>
        </w:r>
      </w:del>
      <w:r>
        <w:rPr/>
        <w:t xml:space="preserve">que ellos </w:t>
      </w:r>
      <w:del w:id="6975" w:author="José Mata" w:date="2004-10-11T09:50:00Z">
        <w:r>
          <w:rPr/>
          <w:delText xml:space="preserve">tambien </w:delText>
        </w:r>
      </w:del>
      <w:r>
        <w:rPr/>
        <w:t xml:space="preserve">le daban su </w:t>
      </w:r>
      <w:del w:id="6976" w:author="José Mata" w:date="2004-10-11T09:50:00Z">
        <w:r>
          <w:rPr/>
          <w:delText>aprovacion</w:delText>
        </w:r>
      </w:del>
      <w:ins w:id="6977" w:author="José Mata" w:date="2004-10-11T09:51:00Z">
        <w:r>
          <w:rPr/>
          <w:t>bendición.</w:t>
        </w:r>
      </w:ins>
      <w:del w:id="6978" w:author="José Mata" w:date="2004-10-11T09:51:00Z">
        <w:r>
          <w:rPr/>
          <w:delText>.</w:delText>
        </w:r>
      </w:del>
      <w:r>
        <w:rPr/>
        <w:t xml:space="preserve"> </w:t>
      </w:r>
    </w:p>
    <w:p>
      <w:pPr>
        <w:pStyle w:val="Normal"/>
        <w:jc w:val="both"/>
        <w:rPr/>
      </w:pPr>
      <w:ins w:id="6980" w:author="José Mata" w:date="2004-10-11T09:57:00Z">
        <w:r>
          <w:rPr/>
          <w:tab/>
          <w:t>Esa noche, los cinco volvían a reunirse en el bar.</w:t>
        </w:r>
      </w:ins>
    </w:p>
    <w:p>
      <w:pPr>
        <w:pStyle w:val="Normal"/>
        <w:ind w:firstLine="720"/>
        <w:jc w:val="both"/>
        <w:rPr>
          <w:del w:id="6995" w:author="José Mata" w:date="2004-10-11T09:55:00Z"/>
        </w:rPr>
      </w:pPr>
      <w:ins w:id="6981" w:author="INGRID" w:date="2004-10-26T17:21:00Z">
        <w:r>
          <w:rPr/>
          <w:tab/>
        </w:r>
      </w:ins>
      <w:ins w:id="6982" w:author="José Mata" w:date="2004-10-11T09:55:00Z">
        <w:r>
          <w:rPr/>
          <w:t>–</w:t>
        </w:r>
      </w:ins>
      <w:del w:id="6983" w:author="José Mata" w:date="2004-10-11T09:55:00Z">
        <w:r>
          <w:rPr/>
          <w:delText xml:space="preserve">“ </w:delText>
        </w:r>
      </w:del>
      <w:del w:id="6984" w:author="José Mata" w:date="2004-10-11T09:59:00Z">
        <w:r>
          <w:rPr/>
          <w:delText>L</w:delText>
        </w:r>
      </w:del>
      <w:del w:id="6985" w:author="José Mata" w:date="2004-10-11T09:55:00Z">
        <w:r>
          <w:rPr/>
          <w:delText>o</w:delText>
        </w:r>
      </w:del>
      <w:ins w:id="6986" w:author="José Mata" w:date="2004-10-11T09:59:00Z">
        <w:r>
          <w:rPr/>
          <w:t>Lo</w:t>
        </w:r>
      </w:ins>
      <w:r>
        <w:rPr/>
        <w:t xml:space="preserve"> que </w:t>
      </w:r>
      <w:del w:id="6987" w:author="José Mata" w:date="2004-10-11T09:59:00Z">
        <w:r>
          <w:rPr/>
          <w:delText>est</w:delText>
        </w:r>
      </w:del>
      <w:del w:id="6988" w:author="José Mata" w:date="2004-10-11T09:55:00Z">
        <w:r>
          <w:rPr/>
          <w:delText>a</w:delText>
        </w:r>
      </w:del>
      <w:del w:id="6989" w:author="José Mata" w:date="2004-10-11T09:59:00Z">
        <w:r>
          <w:rPr/>
          <w:delText>s viend</w:delText>
        </w:r>
      </w:del>
      <w:ins w:id="6990" w:author="José Mata" w:date="2004-10-11T09:59:00Z">
        <w:r>
          <w:rPr/>
          <w:t>miras</w:t>
        </w:r>
      </w:ins>
      <w:del w:id="6991" w:author="José Mata" w:date="2004-10-11T09:59:00Z">
        <w:r>
          <w:rPr/>
          <w:delText>o</w:delText>
        </w:r>
      </w:del>
      <w:r>
        <w:rPr/>
        <w:t xml:space="preserve"> y lo que dibujas en tu cabeza son dos cosa</w:t>
      </w:r>
      <w:ins w:id="6992" w:author="José Mata" w:date="2004-10-11T09:55:00Z">
        <w:r>
          <w:rPr/>
          <w:t>s</w:t>
        </w:r>
      </w:ins>
      <w:r>
        <w:rPr/>
        <w:t xml:space="preserve"> muy distintas</w:t>
      </w:r>
      <w:ins w:id="6993" w:author="José Mata" w:date="2004-10-11T09:55:00Z">
        <w:r>
          <w:rPr/>
          <w:t xml:space="preserve"> – </w:t>
        </w:r>
      </w:ins>
      <w:del w:id="6994" w:author="José Mata" w:date="2004-10-11T09:55:00Z">
        <w:r>
          <w:rPr/>
          <w:delText xml:space="preserve">. </w:delText>
        </w:r>
      </w:del>
    </w:p>
    <w:p>
      <w:pPr>
        <w:pStyle w:val="Normal"/>
        <w:ind w:firstLine="720"/>
        <w:jc w:val="both"/>
        <w:rPr>
          <w:del w:id="7002" w:author="José Mata" w:date="2004-10-11T09:58:00Z"/>
        </w:rPr>
      </w:pPr>
      <w:del w:id="6996" w:author="José Mata" w:date="2004-10-11T09:55:00Z">
        <w:r>
          <w:rPr/>
          <w:delText>L</w:delText>
        </w:r>
      </w:del>
      <w:ins w:id="6997" w:author="José Mata" w:date="2004-10-11T09:55:00Z">
        <w:r>
          <w:rPr/>
          <w:t>l</w:t>
        </w:r>
      </w:ins>
      <w:r>
        <w:rPr/>
        <w:t>e dec</w:t>
      </w:r>
      <w:ins w:id="6998" w:author="José Mata" w:date="2004-10-11T09:56:00Z">
        <w:r>
          <w:rPr/>
          <w:t>í</w:t>
        </w:r>
      </w:ins>
      <w:del w:id="6999" w:author="José Mata" w:date="2004-10-11T09:56:00Z">
        <w:r>
          <w:rPr/>
          <w:delText>i</w:delText>
        </w:r>
      </w:del>
      <w:r>
        <w:rPr/>
        <w:t>a Violeta</w:t>
      </w:r>
      <w:ins w:id="7000" w:author="José Mata" w:date="2004-10-11T09:58:00Z">
        <w:r>
          <w:rPr/>
          <w:t xml:space="preserve"> a José María –.</w:t>
        </w:r>
      </w:ins>
      <w:del w:id="7001" w:author="José Mata" w:date="2004-10-11T09:58:00Z">
        <w:r>
          <w:rPr/>
          <w:delText xml:space="preserve"> esa noche en el bar, los cinco estaban otra vez reunidos.</w:delText>
        </w:r>
      </w:del>
    </w:p>
    <w:p>
      <w:pPr>
        <w:pStyle w:val="Normal"/>
        <w:widowControl/>
        <w:bidi w:val="0"/>
        <w:ind w:firstLine="720"/>
        <w:jc w:val="both"/>
        <w:rPr/>
      </w:pPr>
      <w:ins w:id="7003" w:author="José Mata" w:date="2004-10-11T09:58:00Z">
        <w:r>
          <w:rPr/>
          <w:t xml:space="preserve"> </w:t>
        </w:r>
      </w:ins>
      <w:del w:id="7004" w:author="José Mata" w:date="2004-10-11T09:58:00Z">
        <w:r>
          <w:rPr/>
          <w:delText>“</w:delText>
        </w:r>
      </w:del>
      <w:r>
        <w:rPr/>
        <w:t xml:space="preserve">Lo que </w:t>
      </w:r>
      <w:del w:id="7005" w:author="José Mata" w:date="2004-10-11T10:00:00Z">
        <w:r>
          <w:rPr/>
          <w:delText>ves es lo creado por</w:delText>
        </w:r>
      </w:del>
      <w:ins w:id="7006" w:author="José Mata" w:date="2004-10-11T10:00:00Z">
        <w:r>
          <w:rPr/>
          <w:t>miras es la creación de</w:t>
        </w:r>
      </w:ins>
      <w:r>
        <w:rPr/>
        <w:t xml:space="preserve"> mentes que controlan tu destino</w:t>
      </w:r>
      <w:ins w:id="7007" w:author="José Mata" w:date="2004-10-11T10:03:00Z">
        <w:r>
          <w:rPr/>
          <w:t>,</w:t>
        </w:r>
      </w:ins>
      <w:r>
        <w:rPr/>
        <w:t xml:space="preserve"> y </w:t>
      </w:r>
      <w:del w:id="7008" w:author="José Mata" w:date="2004-10-11T10:02:00Z">
        <w:r>
          <w:rPr/>
          <w:delText xml:space="preserve">lo que construyes en tu cabeza con </w:delText>
        </w:r>
      </w:del>
      <w:r>
        <w:rPr/>
        <w:t>las im</w:t>
      </w:r>
      <w:ins w:id="7009" w:author="José Mata" w:date="2004-10-11T10:03:00Z">
        <w:r>
          <w:rPr/>
          <w:t>á</w:t>
        </w:r>
      </w:ins>
      <w:del w:id="7010" w:author="José Mata" w:date="2004-10-11T10:03:00Z">
        <w:r>
          <w:rPr/>
          <w:delText>a</w:delText>
        </w:r>
      </w:del>
      <w:r>
        <w:rPr/>
        <w:t xml:space="preserve">genes distorsionadas </w:t>
      </w:r>
      <w:ins w:id="7011" w:author="José Mata" w:date="2004-10-11T10:03:00Z">
        <w:r>
          <w:rPr/>
          <w:t>que se forman en tu cabeza son lo</w:t>
        </w:r>
      </w:ins>
      <w:r>
        <w:rPr/>
        <w:t xml:space="preserve"> que recoges de una realidad opresora que hoy te conoce mejor que nunca</w:t>
      </w:r>
      <w:del w:id="7012" w:author="José Mata" w:date="2004-10-11T10:03:00Z">
        <w:r>
          <w:rPr/>
          <w:delText xml:space="preserve">, </w:delText>
        </w:r>
      </w:del>
      <w:ins w:id="7013" w:author="José Mata" w:date="2004-10-11T10:03:00Z">
        <w:r>
          <w:rPr/>
          <w:t xml:space="preserve">. </w:t>
        </w:r>
      </w:ins>
      <w:del w:id="7014" w:author="José Mata" w:date="2004-10-11T10:04:00Z">
        <w:r>
          <w:rPr/>
          <w:delText>ella tiene ahora</w:delText>
        </w:r>
      </w:del>
      <w:ins w:id="7015" w:author="José Mata" w:date="2004-10-11T10:04:00Z">
        <w:r>
          <w:rPr/>
          <w:t>Conoce</w:t>
        </w:r>
      </w:ins>
      <w:r>
        <w:rPr/>
        <w:t xml:space="preserve"> tu fecha de nacimiento, tu tipo de sangre y la configuraci</w:t>
      </w:r>
      <w:ins w:id="7016" w:author="José Mata" w:date="2004-10-11T10:05:00Z">
        <w:r>
          <w:rPr/>
          <w:t>ó</w:t>
        </w:r>
      </w:ins>
      <w:del w:id="7017" w:author="José Mata" w:date="2004-10-11T10:05:00Z">
        <w:r>
          <w:rPr/>
          <w:delText>o</w:delText>
        </w:r>
      </w:del>
      <w:r>
        <w:rPr/>
        <w:t xml:space="preserve">n de tu </w:t>
      </w:r>
      <w:del w:id="7018" w:author="José Mata" w:date="2004-10-11T10:04:00Z">
        <w:r>
          <w:rPr/>
          <w:delText>DNA</w:delText>
        </w:r>
      </w:del>
      <w:ins w:id="7019" w:author="José Mata" w:date="2004-10-11T10:04:00Z">
        <w:r>
          <w:rPr/>
          <w:t>ADN</w:t>
        </w:r>
      </w:ins>
      <w:del w:id="7020" w:author="José Mata" w:date="2004-10-11T10:04:00Z">
        <w:r>
          <w:rPr/>
          <w:delText>, y</w:delText>
        </w:r>
      </w:del>
      <w:ins w:id="7021" w:author="José Mata" w:date="2004-10-11T10:04:00Z">
        <w:r>
          <w:rPr/>
          <w:t>.</w:t>
        </w:r>
      </w:ins>
      <w:r>
        <w:rPr/>
        <w:t xml:space="preserve"> </w:t>
      </w:r>
      <w:ins w:id="7022" w:author="José Mata" w:date="2004-10-11T10:04:00Z">
        <w:r>
          <w:rPr/>
          <w:t>Se ríe</w:t>
        </w:r>
      </w:ins>
      <w:r>
        <w:rPr/>
        <w:t xml:space="preserve"> </w:t>
      </w:r>
      <w:del w:id="7023" w:author="José Mata" w:date="2004-10-11T10:04:00Z">
        <w:r>
          <w:rPr/>
          <w:delText>toma por broma</w:delText>
        </w:r>
      </w:del>
      <w:ins w:id="7024" w:author="José Mata" w:date="2004-10-11T10:04:00Z">
        <w:r>
          <w:rPr/>
          <w:t>de</w:t>
        </w:r>
      </w:ins>
      <w:r>
        <w:rPr/>
        <w:t xml:space="preserve"> tus ojos hundidos y </w:t>
      </w:r>
      <w:ins w:id="7025" w:author="José Mata" w:date="2004-10-11T10:05:00Z">
        <w:r>
          <w:rPr/>
          <w:t xml:space="preserve">de </w:t>
        </w:r>
      </w:ins>
      <w:r>
        <w:rPr/>
        <w:t>tu</w:t>
      </w:r>
      <w:del w:id="7026" w:author="José Mata" w:date="2004-10-11T10:05:00Z">
        <w:r>
          <w:rPr/>
          <w:delText>s</w:delText>
        </w:r>
      </w:del>
      <w:r>
        <w:rPr/>
        <w:t xml:space="preserve"> </w:t>
      </w:r>
      <w:del w:id="7027" w:author="José Mata" w:date="2004-10-11T10:05:00Z">
        <w:r>
          <w:rPr/>
          <w:delText xml:space="preserve">adicciones </w:delText>
        </w:r>
      </w:del>
      <w:ins w:id="7028" w:author="José Mata" w:date="2004-10-11T10:05:00Z">
        <w:r>
          <w:rPr/>
          <w:t xml:space="preserve">adicción </w:t>
        </w:r>
      </w:ins>
      <w:r>
        <w:rPr/>
        <w:t>a sus encantos.</w:t>
      </w:r>
      <w:del w:id="7029" w:author="José Mata" w:date="2004-10-11T10:05:00Z">
        <w:r>
          <w:rPr/>
          <w:delText>”</w:delText>
        </w:r>
      </w:del>
    </w:p>
    <w:p>
      <w:pPr>
        <w:pStyle w:val="Normal"/>
        <w:ind w:firstLine="720"/>
        <w:jc w:val="both"/>
        <w:rPr>
          <w:del w:id="7072" w:author="José Mata" w:date="2004-10-11T10:11:00Z"/>
        </w:rPr>
      </w:pPr>
      <w:ins w:id="7030" w:author="INGRID" w:date="2004-10-26T17:21:00Z">
        <w:r>
          <w:rPr/>
          <w:tab/>
        </w:r>
      </w:ins>
      <w:del w:id="7031" w:author="José Mata" w:date="2004-10-11T10:06:00Z">
        <w:r>
          <w:rPr/>
          <w:delText xml:space="preserve"> “Tambien</w:delText>
        </w:r>
      </w:del>
      <w:ins w:id="7032" w:author="José Mata" w:date="2004-10-11T10:06:00Z">
        <w:r>
          <w:rPr/>
          <w:t>–</w:t>
        </w:r>
      </w:ins>
      <w:del w:id="7033" w:author="José Mata" w:date="2004-10-11T10:06:00Z">
        <w:r>
          <w:rPr/>
          <w:delText xml:space="preserve"> d</w:delText>
        </w:r>
      </w:del>
      <w:ins w:id="7034" w:author="José Mata" w:date="2004-10-11T10:06:00Z">
        <w:r>
          <w:rPr/>
          <w:t>D</w:t>
        </w:r>
      </w:ins>
      <w:r>
        <w:rPr/>
        <w:t xml:space="preserve">ibujas </w:t>
      </w:r>
      <w:del w:id="7035" w:author="José Mata" w:date="2004-10-11T10:06:00Z">
        <w:r>
          <w:rPr/>
          <w:delText>tus ideas</w:delText>
        </w:r>
      </w:del>
      <w:ins w:id="7036" w:author="José Mata" w:date="2004-10-11T10:06:00Z">
        <w:r>
          <w:rPr/>
          <w:t>en tu mente</w:t>
        </w:r>
      </w:ins>
      <w:r>
        <w:rPr/>
        <w:t xml:space="preserve"> </w:t>
      </w:r>
      <w:del w:id="7037" w:author="José Mata" w:date="2004-10-11T10:07:00Z">
        <w:r>
          <w:rPr/>
          <w:delText xml:space="preserve">con </w:delText>
        </w:r>
      </w:del>
      <w:r>
        <w:rPr/>
        <w:t>la m</w:t>
      </w:r>
      <w:ins w:id="7038" w:author="José Mata" w:date="2004-10-11T10:06:00Z">
        <w:r>
          <w:rPr/>
          <w:t>á</w:t>
        </w:r>
      </w:ins>
      <w:del w:id="7039" w:author="José Mata" w:date="2004-10-11T10:06:00Z">
        <w:r>
          <w:rPr/>
          <w:delText>a</w:delText>
        </w:r>
      </w:del>
      <w:r>
        <w:rPr/>
        <w:t>s bella de las re</w:t>
      </w:r>
      <w:ins w:id="7040" w:author="José Mata" w:date="2004-10-11T10:07:00Z">
        <w:r>
          <w:rPr/>
          <w:t>a</w:t>
        </w:r>
      </w:ins>
      <w:r>
        <w:rPr/>
        <w:t>lidades</w:t>
      </w:r>
      <w:ins w:id="7041" w:author="José Mata" w:date="2004-10-11T10:07:00Z">
        <w:r>
          <w:rPr/>
          <w:t>:</w:t>
        </w:r>
      </w:ins>
      <w:r>
        <w:rPr/>
        <w:t xml:space="preserve"> la posibilidad de amar y ser amado</w:t>
      </w:r>
      <w:del w:id="7042" w:author="José Mata" w:date="2004-10-11T10:07:00Z">
        <w:r>
          <w:rPr/>
          <w:delText xml:space="preserve">, </w:delText>
        </w:r>
      </w:del>
      <w:ins w:id="7043" w:author="José Mata" w:date="2004-10-11T10:07:00Z">
        <w:r>
          <w:rPr/>
          <w:t xml:space="preserve">. Deseas </w:t>
        </w:r>
      </w:ins>
      <w:r>
        <w:rPr/>
        <w:t xml:space="preserve">encontrar a tu pareja y </w:t>
      </w:r>
      <w:del w:id="7044" w:author="José Mata" w:date="2004-10-11T10:07:00Z">
        <w:r>
          <w:rPr/>
          <w:delText xml:space="preserve">hacer </w:delText>
        </w:r>
      </w:del>
      <w:ins w:id="7045" w:author="José Mata" w:date="2004-10-11T10:07:00Z">
        <w:r>
          <w:rPr/>
          <w:t xml:space="preserve">vivir </w:t>
        </w:r>
      </w:ins>
      <w:del w:id="7046" w:author="José Mata" w:date="2004-10-11T10:07:00Z">
        <w:r>
          <w:rPr/>
          <w:delText>con ella</w:delText>
        </w:r>
      </w:del>
      <w:ins w:id="7047" w:author="José Mata" w:date="2004-10-11T10:07:00Z">
        <w:r>
          <w:rPr/>
          <w:t>a su lado</w:t>
        </w:r>
      </w:ins>
      <w:r>
        <w:rPr/>
        <w:t xml:space="preserve"> una realidad que no sea </w:t>
      </w:r>
      <w:del w:id="7048" w:author="José Mata" w:date="2004-10-11T10:07:00Z">
        <w:r>
          <w:rPr/>
          <w:delText>la crueldad</w:delText>
        </w:r>
      </w:del>
      <w:ins w:id="7049" w:author="José Mata" w:date="2004-10-11T10:07:00Z">
        <w:r>
          <w:rPr/>
          <w:t>cruel como la</w:t>
        </w:r>
      </w:ins>
      <w:r>
        <w:rPr/>
        <w:t xml:space="preserve"> de tus antepasados </w:t>
      </w:r>
      <w:del w:id="7050" w:author="José Mata" w:date="2004-10-11T10:08:00Z">
        <w:r>
          <w:rPr/>
          <w:delText xml:space="preserve">egoistas </w:delText>
        </w:r>
      </w:del>
      <w:r>
        <w:rPr/>
        <w:t xml:space="preserve">que te dejaron </w:t>
      </w:r>
      <w:del w:id="7051" w:author="José Mata" w:date="2004-10-11T10:08:00Z">
        <w:r>
          <w:rPr/>
          <w:delText>con la destruccion de tu mund</w:delText>
        </w:r>
      </w:del>
      <w:ins w:id="7052" w:author="José Mata" w:date="2004-10-11T10:08:00Z">
        <w:r>
          <w:rPr/>
          <w:t xml:space="preserve">en un mundo </w:t>
        </w:r>
      </w:ins>
      <w:ins w:id="7053" w:author="José Mata" w:date="2004-10-11T10:10:00Z">
        <w:r>
          <w:rPr/>
          <w:t>en vías de</w:t>
        </w:r>
      </w:ins>
      <w:ins w:id="7054" w:author="José Mata" w:date="2004-10-11T10:08:00Z">
        <w:r>
          <w:rPr/>
          <w:t xml:space="preserve"> destru</w:t>
        </w:r>
      </w:ins>
      <w:ins w:id="7055" w:author="INGRID" w:date="2004-10-26T17:22:00Z">
        <w:r>
          <w:rPr/>
          <w:t>cción</w:t>
        </w:r>
      </w:ins>
      <w:ins w:id="7056" w:author="José Mata" w:date="2004-10-11T10:10:00Z">
        <w:del w:id="7057" w:author="INGRID" w:date="2004-10-26T17:22:00Z">
          <w:r>
            <w:rPr/>
            <w:delText>irse</w:delText>
          </w:r>
        </w:del>
      </w:ins>
      <w:ins w:id="7058" w:author="José Mata" w:date="2004-10-11T10:08:00Z">
        <w:r>
          <w:rPr/>
          <w:t>,</w:t>
        </w:r>
      </w:ins>
      <w:del w:id="7059" w:author="José Mata" w:date="2004-10-11T10:08:00Z">
        <w:r>
          <w:rPr/>
          <w:delText>o</w:delText>
        </w:r>
      </w:del>
      <w:r>
        <w:rPr/>
        <w:t xml:space="preserve"> </w:t>
      </w:r>
      <w:del w:id="7060" w:author="José Mata" w:date="2004-10-11T10:09:00Z">
        <w:r>
          <w:rPr/>
          <w:delText>y sin boton para apagar la explosion</w:delText>
        </w:r>
      </w:del>
      <w:ins w:id="7061" w:author="José Mata" w:date="2004-10-11T10:09:00Z">
        <w:r>
          <w:rPr/>
          <w:t xml:space="preserve">sin poder desactivar la bomba, </w:t>
        </w:r>
      </w:ins>
      <w:del w:id="7062" w:author="José Mata" w:date="2004-10-11T10:09:00Z">
        <w:r>
          <w:rPr/>
          <w:delText xml:space="preserve"> o </w:delText>
        </w:r>
      </w:del>
      <w:r>
        <w:rPr/>
        <w:t xml:space="preserve">sin salida </w:t>
      </w:r>
      <w:ins w:id="7063" w:author="José Mata" w:date="2004-10-11T10:09:00Z">
        <w:r>
          <w:rPr/>
          <w:t xml:space="preserve">alguna </w:t>
        </w:r>
      </w:ins>
      <w:del w:id="7064" w:author="José Mata" w:date="2004-10-11T10:09:00Z">
        <w:r>
          <w:rPr/>
          <w:delText xml:space="preserve">de escape </w:delText>
        </w:r>
      </w:del>
      <w:r>
        <w:rPr/>
        <w:t>m</w:t>
      </w:r>
      <w:ins w:id="7065" w:author="José Mata" w:date="2004-10-11T10:09:00Z">
        <w:r>
          <w:rPr/>
          <w:t>á</w:t>
        </w:r>
      </w:ins>
      <w:del w:id="7066" w:author="José Mata" w:date="2004-10-11T10:09:00Z">
        <w:r>
          <w:rPr/>
          <w:delText>a</w:delText>
        </w:r>
      </w:del>
      <w:r>
        <w:rPr/>
        <w:t xml:space="preserve">s que </w:t>
      </w:r>
      <w:del w:id="7067" w:author="José Mata" w:date="2004-10-11T10:09:00Z">
        <w:r>
          <w:rPr/>
          <w:delText xml:space="preserve">una </w:delText>
        </w:r>
      </w:del>
      <w:ins w:id="7068" w:author="José Mata" w:date="2004-10-11T10:09:00Z">
        <w:r>
          <w:rPr/>
          <w:t xml:space="preserve">la </w:t>
        </w:r>
      </w:ins>
      <w:r>
        <w:rPr/>
        <w:t>muerte</w:t>
      </w:r>
      <w:ins w:id="7069" w:author="José Mata" w:date="2004-10-11T10:09:00Z">
        <w:r>
          <w:rPr/>
          <w:t>,</w:t>
        </w:r>
      </w:ins>
      <w:r>
        <w:rPr/>
        <w:t xml:space="preserve"> inevitable, tan inevitable como la vida</w:t>
      </w:r>
      <w:del w:id="7070" w:author="José Mata" w:date="2004-10-11T10:09:00Z">
        <w:r>
          <w:rPr/>
          <w:delText>.”</w:delText>
        </w:r>
      </w:del>
      <w:ins w:id="7071" w:author="José Mata" w:date="2004-10-11T10:09:00Z">
        <w:r>
          <w:rPr/>
          <w:t xml:space="preserve">. </w:t>
        </w:r>
      </w:ins>
    </w:p>
    <w:p>
      <w:pPr>
        <w:pStyle w:val="Normal"/>
        <w:widowControl/>
        <w:bidi w:val="0"/>
        <w:ind w:firstLine="720"/>
        <w:jc w:val="both"/>
        <w:rPr>
          <w:del w:id="7078" w:author="José Mata" w:date="2004-10-11T10:12:00Z"/>
        </w:rPr>
      </w:pPr>
      <w:del w:id="7073" w:author="José Mata" w:date="2004-10-11T10:11:00Z">
        <w:r>
          <w:rPr/>
          <w:delText>“</w:delText>
        </w:r>
      </w:del>
      <w:ins w:id="7074" w:author="José Mata" w:date="2004-10-11T10:11:00Z">
        <w:r>
          <w:rPr/>
          <w:t>¿</w:t>
        </w:r>
      </w:ins>
      <w:r>
        <w:rPr/>
        <w:t>Dices que quieres casarte conmigo</w:t>
      </w:r>
      <w:del w:id="7075" w:author="José Mata" w:date="2004-10-11T10:11:00Z">
        <w:r>
          <w:rPr/>
          <w:delText>.?</w:delText>
        </w:r>
      </w:del>
      <w:r>
        <w:rPr/>
        <w:t>?</w:t>
      </w:r>
      <w:del w:id="7076" w:author="José Mata" w:date="2004-10-11T10:11:00Z">
        <w:r>
          <w:rPr/>
          <w:delText>”</w:delText>
        </w:r>
      </w:del>
      <w:ins w:id="7077" w:author="José Mata" w:date="2004-10-11T10:12:00Z">
        <w:r>
          <w:rPr/>
          <w:t xml:space="preserve"> </w:t>
        </w:r>
      </w:ins>
    </w:p>
    <w:p>
      <w:pPr>
        <w:pStyle w:val="Normal"/>
        <w:widowControl/>
        <w:bidi w:val="0"/>
        <w:ind w:firstLine="720"/>
        <w:jc w:val="both"/>
        <w:rPr>
          <w:del w:id="7080" w:author="José Mata" w:date="2004-10-11T10:12:00Z"/>
        </w:rPr>
      </w:pPr>
      <w:del w:id="7079" w:author="José Mata" w:date="2004-10-11T10:12:00Z">
        <w:r>
          <w:rPr/>
          <w:delText>Ella lo decia y su cabeza no registraba lo que el le había propuesto.</w:delText>
        </w:r>
      </w:del>
    </w:p>
    <w:p>
      <w:pPr>
        <w:pStyle w:val="Normal"/>
        <w:widowControl/>
        <w:bidi w:val="0"/>
        <w:ind w:firstLine="720"/>
        <w:jc w:val="both"/>
        <w:rPr>
          <w:del w:id="7095" w:author="José Mata" w:date="2004-10-11T10:13:00Z"/>
        </w:rPr>
      </w:pPr>
      <w:del w:id="7081" w:author="José Mata" w:date="2004-10-05T12:04:00Z">
        <w:r>
          <w:rPr/>
          <w:delText>-</w:delText>
        </w:r>
      </w:del>
      <w:del w:id="7082" w:author="José Mata" w:date="2004-10-11T10:12:00Z">
        <w:r>
          <w:rPr/>
          <w:delText>”</w:delText>
        </w:r>
      </w:del>
      <w:r>
        <w:rPr/>
        <w:t xml:space="preserve">Para </w:t>
      </w:r>
      <w:del w:id="7083" w:author="José Mata" w:date="2004-10-11T10:12:00Z">
        <w:r>
          <w:rPr/>
          <w:delText xml:space="preserve">mi </w:delText>
        </w:r>
      </w:del>
      <w:ins w:id="7084" w:author="José Mata" w:date="2004-10-11T10:12:00Z">
        <w:r>
          <w:rPr/>
          <w:t xml:space="preserve">mí, </w:t>
        </w:r>
      </w:ins>
      <w:r>
        <w:rPr/>
        <w:t>ser</w:t>
      </w:r>
      <w:ins w:id="7085" w:author="José Mata" w:date="2004-10-11T10:12:00Z">
        <w:r>
          <w:rPr/>
          <w:t>í</w:t>
        </w:r>
      </w:ins>
      <w:del w:id="7086" w:author="José Mata" w:date="2004-10-11T10:12:00Z">
        <w:r>
          <w:rPr/>
          <w:delText>i</w:delText>
        </w:r>
      </w:del>
      <w:r>
        <w:rPr/>
        <w:t xml:space="preserve">a </w:t>
      </w:r>
      <w:del w:id="7087" w:author="José Mata" w:date="2004-10-11T10:12:00Z">
        <w:r>
          <w:rPr/>
          <w:delText xml:space="preserve">algo </w:delText>
        </w:r>
      </w:del>
      <w:r>
        <w:rPr/>
        <w:t xml:space="preserve">maravilloso </w:t>
      </w:r>
      <w:del w:id="7088" w:author="José Mata" w:date="2004-10-11T10:12:00Z">
        <w:r>
          <w:rPr/>
          <w:delText xml:space="preserve">amar </w:delText>
        </w:r>
      </w:del>
      <w:ins w:id="7089" w:author="José Mata" w:date="2004-10-11T10:12:00Z">
        <w:r>
          <w:rPr/>
          <w:t xml:space="preserve">casarme con </w:t>
        </w:r>
      </w:ins>
      <w:del w:id="7090" w:author="José Mata" w:date="2004-10-11T10:12:00Z">
        <w:r>
          <w:rPr/>
          <w:delText xml:space="preserve">a </w:delText>
        </w:r>
      </w:del>
      <w:r>
        <w:rPr/>
        <w:t>un hombre como t</w:t>
      </w:r>
      <w:ins w:id="7091" w:author="José Mata" w:date="2004-10-11T10:12:00Z">
        <w:r>
          <w:rPr/>
          <w:t>ú</w:t>
        </w:r>
      </w:ins>
      <w:del w:id="7092" w:author="José Mata" w:date="2004-10-11T10:12:00Z">
        <w:r>
          <w:rPr/>
          <w:delText>u</w:delText>
        </w:r>
      </w:del>
      <w:r>
        <w:rPr/>
        <w:t>, José María.</w:t>
      </w:r>
      <w:ins w:id="7093" w:author="José Mata" w:date="2004-10-11T10:13:00Z">
        <w:r>
          <w:rPr/>
          <w:t xml:space="preserve"> </w:t>
        </w:r>
      </w:ins>
      <w:del w:id="7094" w:author="José Mata" w:date="2004-10-11T10:13:00Z">
        <w:r>
          <w:rPr/>
          <w:delText>”</w:delText>
        </w:r>
      </w:del>
    </w:p>
    <w:p>
      <w:pPr>
        <w:pStyle w:val="Normal"/>
        <w:widowControl/>
        <w:bidi w:val="0"/>
        <w:ind w:firstLine="720"/>
        <w:jc w:val="both"/>
        <w:rPr/>
      </w:pPr>
      <w:del w:id="7096" w:author="José Mata" w:date="2004-10-05T12:04:00Z">
        <w:r>
          <w:rPr/>
          <w:delText>-</w:delText>
        </w:r>
      </w:del>
      <w:ins w:id="7097" w:author="José Mata" w:date="2004-10-11T10:12:00Z">
        <w:r>
          <w:rPr/>
          <w:t>¿</w:t>
        </w:r>
      </w:ins>
      <w:del w:id="7098" w:author="José Mata" w:date="2004-10-11T10:12:00Z">
        <w:r>
          <w:rPr/>
          <w:delText>”</w:delText>
        </w:r>
      </w:del>
      <w:r>
        <w:rPr/>
        <w:t>Pero despu</w:t>
      </w:r>
      <w:ins w:id="7099" w:author="José Mata" w:date="2004-10-11T10:13:00Z">
        <w:r>
          <w:rPr/>
          <w:t>é</w:t>
        </w:r>
      </w:ins>
      <w:del w:id="7100" w:author="José Mata" w:date="2004-10-11T10:13:00Z">
        <w:r>
          <w:rPr/>
          <w:delText>e</w:delText>
        </w:r>
      </w:del>
      <w:r>
        <w:rPr/>
        <w:t>s</w:t>
      </w:r>
      <w:del w:id="7101" w:author="José Mata" w:date="2004-10-11T10:13:00Z">
        <w:r>
          <w:rPr/>
          <w:delText xml:space="preserve"> de eso</w:delText>
        </w:r>
      </w:del>
      <w:ins w:id="7102" w:author="José Mata" w:date="2004-10-11T10:13:00Z">
        <w:r>
          <w:rPr/>
          <w:t>,</w:t>
        </w:r>
      </w:ins>
      <w:r>
        <w:rPr/>
        <w:t xml:space="preserve"> </w:t>
      </w:r>
      <w:del w:id="7103" w:author="José Mata" w:date="2004-10-11T10:13:00Z">
        <w:r>
          <w:rPr/>
          <w:delText>que.???”</w:delText>
        </w:r>
      </w:del>
      <w:ins w:id="7104" w:author="José Mata" w:date="2004-10-11T10:13:00Z">
        <w:r>
          <w:rPr/>
          <w:t>qué?</w:t>
        </w:r>
      </w:ins>
    </w:p>
    <w:p>
      <w:pPr>
        <w:pStyle w:val="Normal"/>
        <w:ind w:firstLine="720"/>
        <w:jc w:val="both"/>
        <w:rPr/>
      </w:pPr>
      <w:del w:id="7105" w:author="José Mata" w:date="2004-10-09T09:45:00Z">
        <w:r>
          <w:rPr/>
          <w:delText>Laslo</w:delText>
        </w:r>
      </w:del>
      <w:ins w:id="7106" w:author="José Mata" w:date="2004-10-09T09:45:00Z">
        <w:r>
          <w:rPr/>
          <w:t>Lazlo</w:t>
        </w:r>
      </w:ins>
      <w:ins w:id="7107" w:author="José Mata" w:date="2004-10-11T10:14:00Z">
        <w:r>
          <w:rPr/>
          <w:t>,</w:t>
        </w:r>
      </w:ins>
      <w:r>
        <w:rPr/>
        <w:t xml:space="preserve"> </w:t>
      </w:r>
      <w:del w:id="7108" w:author="José Mata" w:date="2004-10-11T10:14:00Z">
        <w:r>
          <w:rPr/>
          <w:delText xml:space="preserve"> </w:delText>
        </w:r>
      </w:del>
      <w:r>
        <w:rPr/>
        <w:t xml:space="preserve">Earl y </w:t>
      </w:r>
      <w:del w:id="7109" w:author="José Mata" w:date="2004-10-11T10:14:00Z">
        <w:r>
          <w:rPr/>
          <w:delText xml:space="preserve"> </w:delText>
        </w:r>
      </w:del>
      <w:del w:id="7110" w:author="José Mata" w:date="2004-10-09T09:45:00Z">
        <w:r>
          <w:rPr/>
          <w:delText>Josua</w:delText>
        </w:r>
      </w:del>
      <w:ins w:id="7111" w:author="José Mata" w:date="2004-10-09T09:45:00Z">
        <w:r>
          <w:rPr/>
          <w:t>Joshua</w:t>
        </w:r>
      </w:ins>
      <w:r>
        <w:rPr/>
        <w:t xml:space="preserve"> </w:t>
      </w:r>
      <w:del w:id="7112" w:author="José Mata" w:date="2004-10-11T10:14:00Z">
        <w:r>
          <w:rPr/>
          <w:delText xml:space="preserve"> </w:delText>
        </w:r>
      </w:del>
      <w:r>
        <w:rPr/>
        <w:t>estaban enfrascados como siempre en una conversaci</w:t>
      </w:r>
      <w:ins w:id="7113" w:author="José Mata" w:date="2004-10-11T10:14:00Z">
        <w:r>
          <w:rPr/>
          <w:t>ó</w:t>
        </w:r>
      </w:ins>
      <w:del w:id="7114" w:author="José Mata" w:date="2004-10-11T10:14:00Z">
        <w:r>
          <w:rPr/>
          <w:delText>o</w:delText>
        </w:r>
      </w:del>
      <w:r>
        <w:rPr/>
        <w:t>n que los hac</w:t>
      </w:r>
      <w:ins w:id="7115" w:author="José Mata" w:date="2004-10-11T10:14:00Z">
        <w:r>
          <w:rPr/>
          <w:t>í</w:t>
        </w:r>
      </w:ins>
      <w:del w:id="7116" w:author="José Mata" w:date="2004-10-11T10:14:00Z">
        <w:r>
          <w:rPr/>
          <w:delText>i</w:delText>
        </w:r>
      </w:del>
      <w:r>
        <w:rPr/>
        <w:t>a beber m</w:t>
      </w:r>
      <w:ins w:id="7117" w:author="José Mata" w:date="2004-10-11T10:14:00Z">
        <w:r>
          <w:rPr/>
          <w:t>á</w:t>
        </w:r>
      </w:ins>
      <w:del w:id="7118" w:author="José Mata" w:date="2004-10-11T10:14:00Z">
        <w:r>
          <w:rPr/>
          <w:delText>a</w:delText>
        </w:r>
      </w:del>
      <w:r>
        <w:rPr/>
        <w:t>s</w:t>
      </w:r>
      <w:ins w:id="7119" w:author="José Mata" w:date="2004-10-11T10:14:00Z">
        <w:r>
          <w:rPr/>
          <w:t>.</w:t>
        </w:r>
      </w:ins>
      <w:r>
        <w:rPr/>
        <w:t xml:space="preserve"> </w:t>
      </w:r>
      <w:del w:id="7120" w:author="José Mata" w:date="2004-10-11T10:14:00Z">
        <w:r>
          <w:rPr/>
          <w:delText>y no ponian atencion</w:delText>
        </w:r>
      </w:del>
      <w:ins w:id="7121" w:author="José Mata" w:date="2004-10-11T10:14:00Z">
        <w:r>
          <w:rPr/>
          <w:t>No le estaban prestando atención</w:t>
        </w:r>
      </w:ins>
      <w:r>
        <w:rPr/>
        <w:t xml:space="preserve"> </w:t>
      </w:r>
      <w:del w:id="7122" w:author="José Mata" w:date="2004-10-11T10:15:00Z">
        <w:r>
          <w:rPr/>
          <w:delText>a lo</w:delText>
        </w:r>
      </w:del>
      <w:ins w:id="7123" w:author="José Mata" w:date="2004-10-11T10:15:00Z">
        <w:r>
          <w:rPr/>
          <w:t>al diálogo</w:t>
        </w:r>
      </w:ins>
      <w:r>
        <w:rPr/>
        <w:t xml:space="preserve"> </w:t>
      </w:r>
      <w:del w:id="7124" w:author="José Mata" w:date="2004-10-11T10:15:00Z">
        <w:r>
          <w:rPr/>
          <w:delText xml:space="preserve">que </w:delText>
        </w:r>
      </w:del>
      <w:ins w:id="7125" w:author="José Mata" w:date="2004-10-11T10:15:00Z">
        <w:r>
          <w:rPr/>
          <w:t xml:space="preserve">entre </w:t>
        </w:r>
      </w:ins>
      <w:r>
        <w:rPr/>
        <w:t>Violeta y José María</w:t>
      </w:r>
      <w:ins w:id="7126" w:author="José Mata" w:date="2004-10-11T10:15:00Z">
        <w:r>
          <w:rPr/>
          <w:t>, o al menos, eso es lo que aparentaban.</w:t>
        </w:r>
      </w:ins>
      <w:r>
        <w:rPr/>
        <w:t xml:space="preserve"> </w:t>
      </w:r>
      <w:del w:id="7127" w:author="José Mata" w:date="2004-10-11T10:15:00Z">
        <w:r>
          <w:rPr/>
          <w:delText>hablaban o por lo menos asi parecian ser.</w:delText>
        </w:r>
      </w:del>
    </w:p>
    <w:p>
      <w:pPr>
        <w:pStyle w:val="Normal"/>
        <w:ind w:firstLine="720"/>
        <w:jc w:val="both"/>
        <w:rPr/>
      </w:pPr>
      <w:del w:id="7128" w:author="José Mata" w:date="2004-10-05T12:04:00Z">
        <w:r>
          <w:rPr/>
          <w:delText>-</w:delText>
        </w:r>
      </w:del>
      <w:ins w:id="7129" w:author="José Mata" w:date="2004-10-05T12:04:00Z">
        <w:r>
          <w:rPr/>
          <w:t>–</w:t>
        </w:r>
      </w:ins>
      <w:del w:id="7130" w:author="José Mata" w:date="2004-10-11T10:16:00Z">
        <w:r>
          <w:rPr/>
          <w:delText>”</w:delText>
        </w:r>
      </w:del>
      <w:r>
        <w:rPr/>
        <w:t>Despu</w:t>
      </w:r>
      <w:ins w:id="7131" w:author="José Mata" w:date="2004-10-11T10:16:00Z">
        <w:r>
          <w:rPr/>
          <w:t>é</w:t>
        </w:r>
      </w:ins>
      <w:del w:id="7132" w:author="José Mata" w:date="2004-10-11T10:16:00Z">
        <w:r>
          <w:rPr/>
          <w:delText>e</w:delText>
        </w:r>
      </w:del>
      <w:r>
        <w:rPr/>
        <w:t>s</w:t>
      </w:r>
      <w:ins w:id="7133" w:author="José Mata" w:date="2004-10-11T10:16:00Z">
        <w:r>
          <w:rPr/>
          <w:t>…</w:t>
        </w:r>
      </w:ins>
      <w:r>
        <w:rPr/>
        <w:t xml:space="preserve"> </w:t>
      </w:r>
      <w:del w:id="7134" w:author="José Mata" w:date="2004-10-11T10:16:00Z">
        <w:r>
          <w:rPr/>
          <w:delText xml:space="preserve">de eso </w:delText>
        </w:r>
      </w:del>
      <w:r>
        <w:rPr/>
        <w:t>no s</w:t>
      </w:r>
      <w:ins w:id="7135" w:author="José Mata" w:date="2004-10-11T10:16:00Z">
        <w:r>
          <w:rPr/>
          <w:t>é</w:t>
        </w:r>
      </w:ins>
      <w:del w:id="7136" w:author="José Mata" w:date="2004-10-11T10:16:00Z">
        <w:r>
          <w:rPr/>
          <w:delText>e</w:delText>
        </w:r>
      </w:del>
      <w:r>
        <w:rPr/>
        <w:t>, Violeta</w:t>
      </w:r>
      <w:del w:id="7137" w:author="José Mata" w:date="2004-10-11T10:16:00Z">
        <w:r>
          <w:rPr/>
          <w:delText xml:space="preserve">??? </w:delText>
        </w:r>
      </w:del>
      <w:ins w:id="7138" w:author="José Mata" w:date="2004-10-11T10:16:00Z">
        <w:r>
          <w:rPr/>
          <w:t>. ¿</w:t>
        </w:r>
      </w:ins>
      <w:r>
        <w:rPr/>
        <w:t>Hijos</w:t>
      </w:r>
      <w:del w:id="7139" w:author="José Mata" w:date="2004-10-11T10:16:00Z">
        <w:r>
          <w:rPr/>
          <w:delText xml:space="preserve">?? </w:delText>
        </w:r>
      </w:del>
      <w:ins w:id="7140" w:author="José Mata" w:date="2004-10-11T10:16:00Z">
        <w:r>
          <w:rPr/>
          <w:t xml:space="preserve">, </w:t>
        </w:r>
      </w:ins>
      <w:del w:id="7141" w:author="José Mata" w:date="2004-10-11T10:16:00Z">
        <w:r>
          <w:rPr/>
          <w:delText>tal vez</w:delText>
        </w:r>
      </w:del>
      <w:ins w:id="7142" w:author="José Mata" w:date="2004-10-11T10:16:00Z">
        <w:r>
          <w:rPr/>
          <w:t>quizás?</w:t>
        </w:r>
      </w:ins>
    </w:p>
    <w:p>
      <w:pPr>
        <w:pStyle w:val="Normal"/>
        <w:ind w:firstLine="720"/>
        <w:jc w:val="both"/>
        <w:rPr/>
      </w:pPr>
      <w:del w:id="7143" w:author="José Mata" w:date="2004-10-05T12:04:00Z">
        <w:r>
          <w:rPr/>
          <w:delText>-</w:delText>
        </w:r>
      </w:del>
      <w:ins w:id="7144" w:author="José Mata" w:date="2004-10-05T12:04:00Z">
        <w:r>
          <w:rPr/>
          <w:t>–</w:t>
        </w:r>
      </w:ins>
      <w:del w:id="7145" w:author="José Mata" w:date="2004-10-11T10:17:00Z">
        <w:r>
          <w:rPr/>
          <w:delText>“</w:delText>
        </w:r>
      </w:del>
      <w:ins w:id="7146" w:author="José Mata" w:date="2004-10-11T10:17:00Z">
        <w:r>
          <w:rPr/>
          <w:t>¡</w:t>
        </w:r>
      </w:ins>
      <w:r>
        <w:rPr/>
        <w:t>Hijos!</w:t>
      </w:r>
      <w:ins w:id="7147" w:author="José Mata" w:date="2004-10-11T10:17:00Z">
        <w:r>
          <w:rPr/>
          <w:t xml:space="preserve"> – exclamó Violeta, en una sonora carcajada que se confundía con la música. </w:t>
        </w:r>
      </w:ins>
      <w:del w:id="7148" w:author="José Mata" w:date="2004-10-11T10:17:00Z">
        <w:r>
          <w:rPr/>
          <w:delText>!”.</w:delText>
        </w:r>
      </w:del>
    </w:p>
    <w:p>
      <w:pPr>
        <w:pStyle w:val="Normal"/>
        <w:jc w:val="both"/>
        <w:rPr>
          <w:del w:id="7151" w:author="José Mata" w:date="2004-10-11T10:19:00Z"/>
        </w:rPr>
      </w:pPr>
      <w:del w:id="7149" w:author="José Mata" w:date="2004-10-11T10:18:00Z">
        <w:r>
          <w:rPr/>
          <w:delText xml:space="preserve">La risa de Violeta sono fuerte confundiendose con la  musica.  </w:delText>
        </w:r>
      </w:del>
      <w:ins w:id="7150" w:author="José Mata" w:date="2004-10-11T10:19:00Z">
        <w:r>
          <w:rPr/>
          <w:tab/>
        </w:r>
      </w:ins>
    </w:p>
    <w:p>
      <w:pPr>
        <w:pStyle w:val="Normal"/>
        <w:jc w:val="both"/>
        <w:rPr/>
      </w:pPr>
      <w:del w:id="7152" w:author="José Mata" w:date="2004-10-05T12:04:00Z">
        <w:r>
          <w:rPr/>
          <w:delText>-</w:delText>
        </w:r>
      </w:del>
      <w:ins w:id="7153" w:author="José Mata" w:date="2004-10-05T12:04:00Z">
        <w:r>
          <w:rPr/>
          <w:t>–</w:t>
        </w:r>
      </w:ins>
      <w:del w:id="7154" w:author="José Mata" w:date="2004-10-11T10:18:00Z">
        <w:r>
          <w:rPr/>
          <w:delText>“</w:delText>
        </w:r>
      </w:del>
      <w:ins w:id="7155" w:author="José Mata" w:date="2004-10-11T10:18:00Z">
        <w:r>
          <w:rPr/>
          <w:t>¿</w:t>
        </w:r>
      </w:ins>
      <w:r>
        <w:rPr/>
        <w:t>Por</w:t>
      </w:r>
      <w:ins w:id="7156" w:author="INGRID" w:date="2004-10-26T17:22:00Z">
        <w:r>
          <w:rPr/>
          <w:t xml:space="preserve"> </w:t>
        </w:r>
      </w:ins>
      <w:del w:id="7157" w:author="José Mata" w:date="2004-10-11T10:18:00Z">
        <w:r>
          <w:rPr/>
          <w:delText xml:space="preserve"> </w:delText>
        </w:r>
      </w:del>
      <w:r>
        <w:rPr/>
        <w:t>qu</w:t>
      </w:r>
      <w:ins w:id="7158" w:author="José Mata" w:date="2004-10-11T10:18:00Z">
        <w:r>
          <w:rPr/>
          <w:t>é</w:t>
        </w:r>
      </w:ins>
      <w:del w:id="7159" w:author="José Mata" w:date="2004-10-11T10:18:00Z">
        <w:r>
          <w:rPr/>
          <w:delText>e</w:delText>
        </w:r>
      </w:del>
      <w:r>
        <w:rPr/>
        <w:t xml:space="preserve"> no</w:t>
      </w:r>
      <w:del w:id="7160" w:author="José Mata" w:date="2004-10-11T10:18:00Z">
        <w:r>
          <w:rPr/>
          <w:delText xml:space="preserve">.” </w:delText>
        </w:r>
      </w:del>
      <w:ins w:id="7161" w:author="José Mata" w:date="2004-10-11T10:18:00Z">
        <w:r>
          <w:rPr/>
          <w:t>? – le preguntó José María.</w:t>
        </w:r>
      </w:ins>
      <w:del w:id="7162" w:author="José Mata" w:date="2004-10-11T10:18:00Z">
        <w:r>
          <w:rPr/>
          <w:delText xml:space="preserve">dice el. </w:delText>
        </w:r>
      </w:del>
    </w:p>
    <w:p>
      <w:pPr>
        <w:pStyle w:val="Normal"/>
        <w:ind w:firstLine="720"/>
        <w:jc w:val="both"/>
        <w:rPr>
          <w:ins w:id="7181" w:author="José Mata" w:date="2004-10-11T10:26:00Z"/>
        </w:rPr>
      </w:pPr>
      <w:del w:id="7163" w:author="José Mata" w:date="2004-10-11T10:20:00Z">
        <w:r>
          <w:rPr/>
          <w:delText>Ella hace un silencio</w:delText>
        </w:r>
      </w:del>
      <w:ins w:id="7164" w:author="José Mata" w:date="2004-10-11T10:20:00Z">
        <w:r>
          <w:rPr/>
          <w:t xml:space="preserve">Violeta se quedó callada por unos instantes. </w:t>
        </w:r>
      </w:ins>
      <w:r>
        <w:rPr/>
        <w:t xml:space="preserve"> </w:t>
      </w:r>
      <w:ins w:id="7165" w:author="José Mata" w:date="2004-10-11T10:25:00Z">
        <w:r>
          <w:rPr/>
          <w:t xml:space="preserve">Levantó su tarro y </w:t>
        </w:r>
      </w:ins>
      <w:del w:id="7166" w:author="José Mata" w:date="2004-10-11T10:21:00Z">
        <w:r>
          <w:rPr/>
          <w:delText xml:space="preserve">y  toma </w:delText>
        </w:r>
      </w:del>
      <w:ins w:id="7167" w:author="José Mata" w:date="2004-10-11T10:26:00Z">
        <w:r>
          <w:rPr/>
          <w:t>b</w:t>
        </w:r>
      </w:ins>
      <w:ins w:id="7168" w:author="José Mata" w:date="2004-10-11T10:21:00Z">
        <w:r>
          <w:rPr/>
          <w:t xml:space="preserve">ebió un gran sorbo de cerveza, </w:t>
        </w:r>
      </w:ins>
      <w:del w:id="7169" w:author="José Mata" w:date="2004-10-11T10:21:00Z">
        <w:r>
          <w:rPr/>
          <w:delText xml:space="preserve">su vaso grande de cerveza, </w:delText>
        </w:r>
      </w:del>
      <w:r>
        <w:rPr/>
        <w:t xml:space="preserve">como queriendo calmar una </w:t>
      </w:r>
      <w:ins w:id="7170" w:author="José Mata" w:date="2004-10-11T10:21:00Z">
        <w:r>
          <w:rPr/>
          <w:t xml:space="preserve">vieja </w:t>
        </w:r>
      </w:ins>
      <w:r>
        <w:rPr/>
        <w:t>sed</w:t>
      </w:r>
      <w:ins w:id="7171" w:author="José Mata" w:date="2004-10-11T10:22:00Z">
        <w:r>
          <w:rPr/>
          <w:t>.</w:t>
        </w:r>
      </w:ins>
      <w:r>
        <w:rPr/>
        <w:t xml:space="preserve"> </w:t>
      </w:r>
      <w:ins w:id="7172" w:author="José Mata" w:date="2004-10-11T10:22:00Z">
        <w:r>
          <w:rPr/>
          <w:t xml:space="preserve">José María la miraba fijamente mientras </w:t>
        </w:r>
      </w:ins>
      <w:del w:id="7173" w:author="José Mata" w:date="2004-10-11T10:22:00Z">
        <w:r>
          <w:rPr/>
          <w:delText>vieja levanta el vaso llevandoselo a la boca. L</w:delText>
        </w:r>
      </w:del>
      <w:ins w:id="7174" w:author="José Mata" w:date="2004-10-11T10:22:00Z">
        <w:r>
          <w:rPr/>
          <w:t>l</w:t>
        </w:r>
      </w:ins>
      <w:r>
        <w:rPr/>
        <w:t xml:space="preserve">a cerveza </w:t>
      </w:r>
      <w:del w:id="7175" w:author="José Mata" w:date="2004-10-11T10:22:00Z">
        <w:r>
          <w:rPr/>
          <w:delText>le pasaba</w:delText>
        </w:r>
      </w:del>
      <w:ins w:id="7176" w:author="José Mata" w:date="2004-10-11T10:22:00Z">
        <w:r>
          <w:rPr/>
          <w:t>de deslizaba</w:t>
        </w:r>
      </w:ins>
      <w:r>
        <w:rPr/>
        <w:t xml:space="preserve"> </w:t>
      </w:r>
      <w:del w:id="7177" w:author="José Mata" w:date="2004-10-11T10:22:00Z">
        <w:r>
          <w:rPr/>
          <w:delText>por su garganta</w:delText>
        </w:r>
      </w:del>
      <w:ins w:id="7178" w:author="José Mata" w:date="2004-10-11T10:24:00Z">
        <w:r>
          <w:rPr/>
          <w:t>por su</w:t>
        </w:r>
      </w:ins>
      <w:ins w:id="7179" w:author="José Mata" w:date="2004-10-11T10:22:00Z">
        <w:r>
          <w:rPr/>
          <w:t xml:space="preserve"> esbelto cuello</w:t>
        </w:r>
      </w:ins>
      <w:ins w:id="7180" w:author="José Mata" w:date="2004-10-11T10:24:00Z">
        <w:r>
          <w:rPr/>
          <w:t xml:space="preserve">. </w:t>
        </w:r>
      </w:ins>
    </w:p>
    <w:p>
      <w:pPr>
        <w:pStyle w:val="Normal"/>
        <w:ind w:firstLine="720"/>
        <w:jc w:val="both"/>
        <w:rPr>
          <w:ins w:id="7189" w:author="José Mata" w:date="2004-10-11T10:27:00Z"/>
        </w:rPr>
      </w:pPr>
      <w:ins w:id="7182" w:author="José Mata" w:date="2004-10-11T10:26:00Z">
        <w:r>
          <w:rPr/>
          <w:t>–</w:t>
        </w:r>
      </w:ins>
      <w:del w:id="7183" w:author="José Mata" w:date="2004-10-11T10:24:00Z">
        <w:r>
          <w:rPr/>
          <w:delText xml:space="preserve"> </w:delText>
        </w:r>
      </w:del>
      <w:del w:id="7184" w:author="José Mata" w:date="2004-10-11T10:24:00Z">
        <w:r>
          <w:rPr/>
          <w:delText xml:space="preserve">larga y José María la miraba. </w:delText>
        </w:r>
      </w:del>
      <w:r>
        <w:rPr/>
        <w:t>Ha</w:t>
      </w:r>
      <w:ins w:id="7185" w:author="INGRID" w:date="2004-10-26T17:22:00Z">
        <w:r>
          <w:rPr/>
          <w:t>s</w:t>
        </w:r>
      </w:ins>
      <w:r>
        <w:rPr/>
        <w:t xml:space="preserve"> tomado la </w:t>
      </w:r>
      <w:del w:id="7186" w:author="José Mata" w:date="2004-10-11T10:24:00Z">
        <w:r>
          <w:rPr/>
          <w:delText xml:space="preserve">desicion </w:delText>
        </w:r>
      </w:del>
      <w:ins w:id="7187" w:author="José Mata" w:date="2004-10-11T10:24:00Z">
        <w:r>
          <w:rPr/>
          <w:t xml:space="preserve">decisión </w:t>
        </w:r>
      </w:ins>
      <w:r>
        <w:rPr/>
        <w:t>de casarse con una extraña</w:t>
      </w:r>
      <w:ins w:id="7188" w:author="José Mata" w:date="2004-10-11T10:27:00Z">
        <w:r>
          <w:rPr/>
          <w:t xml:space="preserve"> – pensaba Violeta–. </w:t>
        </w:r>
      </w:ins>
    </w:p>
    <w:p>
      <w:pPr>
        <w:pStyle w:val="Normal"/>
        <w:jc w:val="both"/>
        <w:rPr>
          <w:del w:id="7192" w:author="José Mata" w:date="2004-10-11T10:27:00Z"/>
        </w:rPr>
      </w:pPr>
      <w:ins w:id="7190" w:author="José Mata" w:date="2004-10-11T10:29:00Z">
        <w:r>
          <w:rPr/>
          <w:tab/>
          <w:t>–</w:t>
        </w:r>
      </w:ins>
      <w:del w:id="7191" w:author="José Mata" w:date="2004-10-11T10:27:00Z">
        <w:r>
          <w:rPr/>
          <w:delText xml:space="preserve">. </w:delText>
        </w:r>
      </w:del>
    </w:p>
    <w:p>
      <w:pPr>
        <w:pStyle w:val="Normal"/>
        <w:jc w:val="both"/>
        <w:rPr>
          <w:del w:id="7209" w:author="José Mata" w:date="2004-10-11T10:29:00Z"/>
        </w:rPr>
      </w:pPr>
      <w:del w:id="7193" w:author="José Mata" w:date="2004-10-05T12:04:00Z">
        <w:r>
          <w:rPr/>
          <w:delText>-</w:delText>
        </w:r>
      </w:del>
      <w:ins w:id="7194" w:author="José Mata" w:date="2004-10-11T10:25:00Z">
        <w:r>
          <w:rPr/>
          <w:t>¿</w:t>
        </w:r>
      </w:ins>
      <w:del w:id="7195" w:author="José Mata" w:date="2004-10-11T10:25:00Z">
        <w:r>
          <w:rPr/>
          <w:delText>“</w:delText>
        </w:r>
      </w:del>
      <w:r>
        <w:rPr/>
        <w:t>Porqu</w:t>
      </w:r>
      <w:ins w:id="7196" w:author="José Mata" w:date="2004-10-11T10:25:00Z">
        <w:r>
          <w:rPr/>
          <w:t>é</w:t>
        </w:r>
      </w:ins>
      <w:del w:id="7197" w:author="José Mata" w:date="2004-10-11T10:25:00Z">
        <w:r>
          <w:rPr/>
          <w:delText>e</w:delText>
        </w:r>
      </w:del>
      <w:r>
        <w:rPr/>
        <w:t xml:space="preserve"> no dejas que nuestras cicatrices sanen primero</w:t>
      </w:r>
      <w:del w:id="7198" w:author="José Mata" w:date="2004-10-11T10:25:00Z">
        <w:r>
          <w:rPr/>
          <w:delText xml:space="preserve">.” </w:delText>
        </w:r>
      </w:del>
      <w:ins w:id="7199" w:author="José Mata" w:date="2004-10-11T10:25:00Z">
        <w:r>
          <w:rPr/>
          <w:t>? –</w:t>
        </w:r>
      </w:ins>
      <w:ins w:id="7200" w:author="José Mata" w:date="2004-10-11T10:27:00Z">
        <w:r>
          <w:rPr/>
          <w:t xml:space="preserve"> </w:t>
        </w:r>
      </w:ins>
      <w:del w:id="7201" w:author="José Mata" w:date="2004-10-11T10:25:00Z">
        <w:r>
          <w:rPr/>
          <w:delText>le dice</w:delText>
        </w:r>
      </w:del>
      <w:ins w:id="7202" w:author="José Mata" w:date="2004-10-11T10:25:00Z">
        <w:r>
          <w:rPr/>
          <w:t>sugirió</w:t>
        </w:r>
      </w:ins>
      <w:del w:id="7203" w:author="José Mata" w:date="2004-10-11T10:28:00Z">
        <w:r>
          <w:rPr/>
          <w:delText xml:space="preserve"> ella</w:delText>
        </w:r>
      </w:del>
      <w:ins w:id="7204" w:author="José Mata" w:date="2004-10-11T10:25:00Z">
        <w:r>
          <w:rPr/>
          <w:t>,</w:t>
        </w:r>
      </w:ins>
      <w:r>
        <w:rPr/>
        <w:t xml:space="preserve"> poniendo el </w:t>
      </w:r>
      <w:del w:id="7205" w:author="José Mata" w:date="2004-10-11T10:25:00Z">
        <w:r>
          <w:rPr/>
          <w:delText>gran vaso</w:delText>
        </w:r>
      </w:del>
      <w:ins w:id="7206" w:author="José Mata" w:date="2004-10-11T10:25:00Z">
        <w:r>
          <w:rPr/>
          <w:t>tarro</w:t>
        </w:r>
      </w:ins>
      <w:r>
        <w:rPr/>
        <w:t xml:space="preserve"> en la mesa de madera</w:t>
      </w:r>
      <w:ins w:id="7207" w:author="José Mata" w:date="2004-10-11T10:29:00Z">
        <w:r>
          <w:rPr/>
          <w:t xml:space="preserve"> –. </w:t>
        </w:r>
      </w:ins>
      <w:del w:id="7208" w:author="José Mata" w:date="2004-10-11T10:29:00Z">
        <w:r>
          <w:rPr/>
          <w:delText>.</w:delText>
        </w:r>
      </w:del>
    </w:p>
    <w:p>
      <w:pPr>
        <w:pStyle w:val="Normal"/>
        <w:jc w:val="both"/>
        <w:rPr>
          <w:del w:id="7226" w:author="José Mata" w:date="2004-10-11T10:30:00Z"/>
        </w:rPr>
      </w:pPr>
      <w:del w:id="7210" w:author="José Mata" w:date="2004-10-05T12:04:00Z">
        <w:r>
          <w:rPr/>
          <w:delText>-</w:delText>
        </w:r>
      </w:del>
      <w:del w:id="7211" w:author="José Mata" w:date="2004-10-11T10:29:00Z">
        <w:r>
          <w:rPr/>
          <w:delText>“</w:delText>
        </w:r>
      </w:del>
      <w:r>
        <w:rPr/>
        <w:t>José María</w:t>
      </w:r>
      <w:ins w:id="7212" w:author="José Mata" w:date="2004-10-11T10:29:00Z">
        <w:r>
          <w:rPr/>
          <w:t>,</w:t>
        </w:r>
      </w:ins>
      <w:r>
        <w:rPr/>
        <w:t xml:space="preserve"> t</w:t>
      </w:r>
      <w:ins w:id="7213" w:author="José Mata" w:date="2004-10-11T10:29:00Z">
        <w:r>
          <w:rPr/>
          <w:t>ú</w:t>
        </w:r>
      </w:ins>
      <w:del w:id="7214" w:author="José Mata" w:date="2004-10-11T10:29:00Z">
        <w:r>
          <w:rPr/>
          <w:delText>u</w:delText>
        </w:r>
      </w:del>
      <w:r>
        <w:rPr/>
        <w:t xml:space="preserve"> </w:t>
      </w:r>
      <w:del w:id="7215" w:author="José Mata" w:date="2004-10-11T10:29:00Z">
        <w:r>
          <w:rPr/>
          <w:delText xml:space="preserve">sabes </w:delText>
        </w:r>
      </w:del>
      <w:ins w:id="7216" w:author="José Mata" w:date="2004-10-11T10:29:00Z">
        <w:r>
          <w:rPr/>
          <w:t xml:space="preserve">conoces </w:t>
        </w:r>
      </w:ins>
      <w:r>
        <w:rPr/>
        <w:t>muy poco de m</w:t>
      </w:r>
      <w:ins w:id="7217" w:author="José Mata" w:date="2004-10-11T10:29:00Z">
        <w:r>
          <w:rPr/>
          <w:t>í, aunque</w:t>
        </w:r>
      </w:ins>
      <w:del w:id="7218" w:author="José Mata" w:date="2004-10-11T10:29:00Z">
        <w:r>
          <w:rPr/>
          <w:delText>i</w:delText>
        </w:r>
      </w:del>
      <w:r>
        <w:rPr/>
        <w:t xml:space="preserve"> </w:t>
      </w:r>
      <w:del w:id="7219" w:author="José Mata" w:date="2004-10-11T10:29:00Z">
        <w:r>
          <w:rPr/>
          <w:delText xml:space="preserve">y </w:delText>
        </w:r>
      </w:del>
      <w:r>
        <w:rPr/>
        <w:t>yo s</w:t>
      </w:r>
      <w:ins w:id="7220" w:author="José Mata" w:date="2004-10-11T10:29:00Z">
        <w:r>
          <w:rPr/>
          <w:t>é</w:t>
        </w:r>
      </w:ins>
      <w:del w:id="7221" w:author="José Mata" w:date="2004-10-11T10:29:00Z">
        <w:r>
          <w:rPr/>
          <w:delText>e</w:delText>
        </w:r>
      </w:del>
      <w:r>
        <w:rPr/>
        <w:t xml:space="preserve"> mucho de t</w:t>
      </w:r>
      <w:ins w:id="7222" w:author="José Mata" w:date="2004-10-11T10:30:00Z">
        <w:r>
          <w:rPr/>
          <w:t>i</w:t>
        </w:r>
      </w:ins>
      <w:del w:id="7223" w:author="José Mata" w:date="2004-10-11T10:29:00Z">
        <w:r>
          <w:rPr/>
          <w:delText>i</w:delText>
        </w:r>
      </w:del>
      <w:ins w:id="7224" w:author="José Mata" w:date="2004-10-11T10:30:00Z">
        <w:r>
          <w:rPr/>
          <w:t>.</w:t>
        </w:r>
      </w:ins>
      <w:del w:id="7225" w:author="José Mata" w:date="2004-10-11T10:30:00Z">
        <w:r>
          <w:rPr/>
          <w:delText>.</w:delText>
        </w:r>
      </w:del>
    </w:p>
    <w:p>
      <w:pPr>
        <w:pStyle w:val="Normal"/>
        <w:jc w:val="both"/>
        <w:rPr/>
      </w:pPr>
      <w:del w:id="7227" w:author="José Mata" w:date="2004-10-11T10:30:00Z">
        <w:r>
          <w:rPr/>
          <w:delText xml:space="preserve"> </w:delText>
        </w:r>
      </w:del>
      <w:del w:id="7228" w:author="José Mata" w:date="2004-10-05T12:04:00Z">
        <w:r>
          <w:rPr/>
          <w:delText>-</w:delText>
        </w:r>
      </w:del>
      <w:ins w:id="7229" w:author="José Mata" w:date="2004-10-11T10:30:00Z">
        <w:r>
          <w:rPr/>
          <w:t xml:space="preserve"> </w:t>
        </w:r>
      </w:ins>
      <w:del w:id="7230" w:author="José Mata" w:date="2004-10-11T10:30:00Z">
        <w:r>
          <w:rPr/>
          <w:delText>“</w:delText>
        </w:r>
      </w:del>
      <w:ins w:id="7231" w:author="José Mata" w:date="2004-10-11T10:30:00Z">
        <w:r>
          <w:rPr/>
          <w:t>¿</w:t>
        </w:r>
      </w:ins>
      <w:r>
        <w:rPr/>
        <w:t>Por</w:t>
      </w:r>
      <w:ins w:id="7232" w:author="INGRID" w:date="2004-10-26T17:23:00Z">
        <w:r>
          <w:rPr/>
          <w:t xml:space="preserve"> </w:t>
        </w:r>
      </w:ins>
      <w:r>
        <w:rPr/>
        <w:t>qu</w:t>
      </w:r>
      <w:ins w:id="7233" w:author="José Mata" w:date="2004-10-11T10:30:00Z">
        <w:r>
          <w:rPr/>
          <w:t>é</w:t>
        </w:r>
      </w:ins>
      <w:del w:id="7234" w:author="José Mata" w:date="2004-10-11T10:30:00Z">
        <w:r>
          <w:rPr/>
          <w:delText>e</w:delText>
        </w:r>
      </w:del>
      <w:r>
        <w:rPr/>
        <w:t xml:space="preserve"> no dejas </w:t>
      </w:r>
      <w:ins w:id="7235" w:author="José Mata" w:date="2004-10-11T10:30:00Z">
        <w:r>
          <w:rPr/>
          <w:t>tan s</w:t>
        </w:r>
      </w:ins>
      <w:ins w:id="7236" w:author="INGRID" w:date="2004-10-26T17:23:00Z">
        <w:r>
          <w:rPr/>
          <w:t>ó</w:t>
        </w:r>
      </w:ins>
      <w:ins w:id="7237" w:author="José Mata" w:date="2004-10-11T10:30:00Z">
        <w:del w:id="7238" w:author="INGRID" w:date="2004-10-26T17:23:00Z">
          <w:r>
            <w:rPr/>
            <w:delText>o</w:delText>
          </w:r>
        </w:del>
      </w:ins>
      <w:ins w:id="7239" w:author="José Mata" w:date="2004-10-11T10:30:00Z">
        <w:r>
          <w:rPr/>
          <w:t xml:space="preserve">lo </w:t>
        </w:r>
      </w:ins>
      <w:r>
        <w:rPr/>
        <w:t xml:space="preserve">que </w:t>
      </w:r>
      <w:ins w:id="7240" w:author="José Mata" w:date="2004-10-11T10:31:00Z">
        <w:r>
          <w:rPr/>
          <w:t xml:space="preserve">el encanto de mis besos alivie tus temores de hoy, sin pensar en el mañana? </w:t>
        </w:r>
      </w:ins>
      <w:del w:id="7241" w:author="José Mata" w:date="2004-10-11T10:32:00Z">
        <w:r>
          <w:rPr/>
          <w:delText>hoy y no mañana se cubran tus miedos con el  encanto de mis besos?. “</w:delText>
        </w:r>
      </w:del>
    </w:p>
    <w:p>
      <w:pPr>
        <w:pStyle w:val="Normal"/>
        <w:ind w:firstLine="720"/>
        <w:jc w:val="both"/>
        <w:rPr/>
      </w:pPr>
      <w:del w:id="7242" w:author="José Mata" w:date="2004-10-05T12:04:00Z">
        <w:r>
          <w:rPr/>
          <w:delText>-</w:delText>
        </w:r>
      </w:del>
      <w:ins w:id="7243" w:author="José Mata" w:date="2004-10-05T12:04:00Z">
        <w:r>
          <w:rPr/>
          <w:t>–</w:t>
        </w:r>
      </w:ins>
      <w:del w:id="7244" w:author="José Mata" w:date="2004-10-11T10:33:00Z">
        <w:r>
          <w:rPr/>
          <w:delText>“</w:delText>
        </w:r>
      </w:del>
      <w:r>
        <w:rPr/>
        <w:t xml:space="preserve"> </w:t>
      </w:r>
      <w:ins w:id="7245" w:author="José Mata" w:date="2004-10-11T10:47:00Z">
        <w:r>
          <w:rPr/>
          <w:t xml:space="preserve">Hoy es hoy, pero… ¿qué pasará </w:t>
        </w:r>
      </w:ins>
      <w:del w:id="7246" w:author="José Mata" w:date="2004-10-11T10:33:00Z">
        <w:r>
          <w:rPr/>
          <w:delText xml:space="preserve">Solo hay  un hoy solo hoy y ahora. </w:delText>
        </w:r>
      </w:del>
      <w:del w:id="7247" w:author="José Mata" w:date="2004-10-11T10:47:00Z">
        <w:r>
          <w:rPr/>
          <w:delText>No s</w:delText>
        </w:r>
      </w:del>
      <w:del w:id="7248" w:author="José Mata" w:date="2004-10-11T10:33:00Z">
        <w:r>
          <w:rPr/>
          <w:delText>e</w:delText>
        </w:r>
      </w:del>
      <w:del w:id="7249" w:author="José Mata" w:date="2004-10-11T10:47:00Z">
        <w:r>
          <w:rPr/>
          <w:delText xml:space="preserve"> qu</w:delText>
        </w:r>
      </w:del>
      <w:del w:id="7250" w:author="José Mata" w:date="2004-10-11T10:33:00Z">
        <w:r>
          <w:rPr/>
          <w:delText>e</w:delText>
        </w:r>
      </w:del>
      <w:del w:id="7251" w:author="José Mata" w:date="2004-10-11T10:47:00Z">
        <w:r>
          <w:rPr/>
          <w:delText xml:space="preserve"> pueda pasar </w:delText>
        </w:r>
      </w:del>
      <w:r>
        <w:rPr/>
        <w:t>despu</w:t>
      </w:r>
      <w:ins w:id="7252" w:author="José Mata" w:date="2004-10-11T10:33:00Z">
        <w:r>
          <w:rPr/>
          <w:t>é</w:t>
        </w:r>
      </w:ins>
      <w:del w:id="7253" w:author="José Mata" w:date="2004-10-11T10:33:00Z">
        <w:r>
          <w:rPr/>
          <w:delText>e</w:delText>
        </w:r>
      </w:del>
      <w:r>
        <w:rPr/>
        <w:t>s</w:t>
      </w:r>
      <w:ins w:id="7254" w:author="José Mata" w:date="2004-10-11T10:47:00Z">
        <w:r>
          <w:rPr/>
          <w:t>?</w:t>
        </w:r>
      </w:ins>
      <w:del w:id="7255" w:author="José Mata" w:date="2004-10-11T10:34:00Z">
        <w:r>
          <w:rPr/>
          <w:delText xml:space="preserve">. </w:delText>
        </w:r>
      </w:del>
      <w:ins w:id="7256" w:author="José Mata" w:date="2004-10-11T10:34:00Z">
        <w:r>
          <w:rPr/>
          <w:t xml:space="preserve"> – le </w:t>
        </w:r>
      </w:ins>
      <w:ins w:id="7257" w:author="José Mata" w:date="2004-10-11T10:47:00Z">
        <w:r>
          <w:rPr/>
          <w:t>respondió con otra pregunta.</w:t>
        </w:r>
      </w:ins>
    </w:p>
    <w:p>
      <w:pPr>
        <w:pStyle w:val="Normal"/>
        <w:jc w:val="both"/>
        <w:rPr>
          <w:del w:id="7261" w:author="José Mata" w:date="2004-10-11T10:34:00Z"/>
        </w:rPr>
      </w:pPr>
      <w:del w:id="7258" w:author="José Mata" w:date="2004-10-11T10:34:00Z">
        <w:r>
          <w:rPr/>
          <w:delText>Le responde José María.</w:delText>
        </w:r>
      </w:del>
      <w:ins w:id="7259" w:author="José Mata" w:date="2004-10-11T10:34:00Z">
        <w:r>
          <w:rPr/>
          <w:tab/>
        </w:r>
      </w:ins>
      <w:del w:id="7260" w:author="José Mata" w:date="2004-10-11T10:34:00Z">
        <w:r>
          <w:rPr/>
          <w:delText xml:space="preserve"> </w:delText>
        </w:r>
      </w:del>
    </w:p>
    <w:p>
      <w:pPr>
        <w:pStyle w:val="Normal"/>
        <w:jc w:val="both"/>
        <w:rPr>
          <w:del w:id="7294" w:author="José Mata" w:date="2004-10-11T10:38:00Z"/>
        </w:rPr>
      </w:pPr>
      <w:r>
        <w:rPr/>
        <w:t xml:space="preserve">El bar estaba </w:t>
      </w:r>
      <w:del w:id="7262" w:author="José Mata" w:date="2004-10-11T10:35:00Z">
        <w:r>
          <w:rPr/>
          <w:delText>mas llen</w:delText>
        </w:r>
      </w:del>
      <w:ins w:id="7263" w:author="José Mata" w:date="2004-10-11T10:35:00Z">
        <w:r>
          <w:rPr/>
          <w:t>repleto</w:t>
        </w:r>
      </w:ins>
      <w:del w:id="7264" w:author="José Mata" w:date="2004-10-11T10:35:00Z">
        <w:r>
          <w:rPr/>
          <w:delText xml:space="preserve">o, </w:delText>
        </w:r>
      </w:del>
      <w:ins w:id="7265" w:author="José Mata" w:date="2004-10-11T10:35:00Z">
        <w:r>
          <w:rPr/>
          <w:t xml:space="preserve">. </w:t>
        </w:r>
      </w:ins>
      <w:del w:id="7266" w:author="José Mata" w:date="2004-10-11T10:35:00Z">
        <w:r>
          <w:rPr/>
          <w:delText xml:space="preserve">eran </w:delText>
        </w:r>
      </w:del>
      <w:ins w:id="7267" w:author="José Mata" w:date="2004-10-11T10:35:00Z">
        <w:r>
          <w:rPr/>
          <w:t xml:space="preserve">Eran </w:t>
        </w:r>
      </w:ins>
      <w:r>
        <w:rPr/>
        <w:t xml:space="preserve">las ocho de la noche y los nuevos habitantes de Praga </w:t>
      </w:r>
      <w:del w:id="7268" w:author="José Mata" w:date="2004-10-11T10:36:00Z">
        <w:r>
          <w:rPr/>
          <w:delText>salia</w:delText>
        </w:r>
      </w:del>
      <w:ins w:id="7269" w:author="José Mata" w:date="2004-10-11T10:36:00Z">
        <w:r>
          <w:rPr/>
          <w:t>habían salido</w:t>
        </w:r>
      </w:ins>
      <w:del w:id="7270" w:author="José Mata" w:date="2004-10-11T10:36:00Z">
        <w:r>
          <w:rPr/>
          <w:delText>n</w:delText>
        </w:r>
      </w:del>
      <w:r>
        <w:rPr/>
        <w:t xml:space="preserve"> de </w:t>
      </w:r>
      <w:del w:id="7271" w:author="José Mata" w:date="2004-10-11T10:35:00Z">
        <w:r>
          <w:rPr/>
          <w:delText>sus clandestinos trabajos</w:delText>
        </w:r>
      </w:del>
      <w:ins w:id="7272" w:author="José Mata" w:date="2004-10-11T10:35:00Z">
        <w:r>
          <w:rPr/>
          <w:t>sus puestos de trabajo clandestino</w:t>
        </w:r>
      </w:ins>
      <w:r>
        <w:rPr/>
        <w:t xml:space="preserve"> a saborear una </w:t>
      </w:r>
      <w:del w:id="7273" w:author="José Mata" w:date="2004-10-11T10:35:00Z">
        <w:r>
          <w:rPr/>
          <w:delText>cerzeza</w:delText>
        </w:r>
      </w:del>
      <w:ins w:id="7274" w:author="José Mata" w:date="2004-10-11T10:35:00Z">
        <w:r>
          <w:rPr/>
          <w:t>cerveza</w:t>
        </w:r>
      </w:ins>
      <w:del w:id="7275" w:author="José Mata" w:date="2004-10-11T10:36:00Z">
        <w:r>
          <w:rPr/>
          <w:delText xml:space="preserve">, </w:delText>
        </w:r>
      </w:del>
      <w:ins w:id="7276" w:author="José Mata" w:date="2004-10-11T10:36:00Z">
        <w:r>
          <w:rPr/>
          <w:t xml:space="preserve">. </w:t>
        </w:r>
      </w:ins>
      <w:del w:id="7277" w:author="José Mata" w:date="2004-10-11T10:37:00Z">
        <w:r>
          <w:rPr/>
          <w:delText xml:space="preserve">el </w:delText>
        </w:r>
      </w:del>
      <w:ins w:id="7278" w:author="José Mata" w:date="2004-10-11T10:37:00Z">
        <w:r>
          <w:rPr/>
          <w:t xml:space="preserve">El </w:t>
        </w:r>
      </w:ins>
      <w:r>
        <w:rPr/>
        <w:t xml:space="preserve">bullicio </w:t>
      </w:r>
      <w:del w:id="7279" w:author="José Mata" w:date="2004-10-11T10:37:00Z">
        <w:r>
          <w:rPr/>
          <w:delText>empeoro</w:delText>
        </w:r>
      </w:del>
      <w:ins w:id="7280" w:author="José Mata" w:date="2004-10-11T10:37:00Z">
        <w:r>
          <w:rPr/>
          <w:t>se acrecentaba</w:t>
        </w:r>
      </w:ins>
      <w:ins w:id="7281" w:author="José Mata" w:date="2004-10-11T10:41:00Z">
        <w:r>
          <w:rPr/>
          <w:t>,</w:t>
        </w:r>
      </w:ins>
      <w:ins w:id="7282" w:author="José Mata" w:date="2004-10-11T10:37:00Z">
        <w:r>
          <w:rPr/>
          <w:t xml:space="preserve"> </w:t>
        </w:r>
      </w:ins>
      <w:del w:id="7283" w:author="José Mata" w:date="2004-10-11T10:37:00Z">
        <w:r>
          <w:rPr/>
          <w:delText xml:space="preserve"> pero no</w:delText>
        </w:r>
      </w:del>
      <w:ins w:id="7284" w:author="José Mata" w:date="2004-10-11T10:41:00Z">
        <w:r>
          <w:rPr/>
          <w:t>ajeno a</w:t>
        </w:r>
      </w:ins>
      <w:r>
        <w:rPr/>
        <w:t xml:space="preserve"> </w:t>
      </w:r>
      <w:del w:id="7285" w:author="José Mata" w:date="2004-10-11T10:37:00Z">
        <w:r>
          <w:rPr/>
          <w:delText xml:space="preserve">afectaba </w:delText>
        </w:r>
      </w:del>
      <w:r>
        <w:rPr/>
        <w:t>la conversaci</w:t>
      </w:r>
      <w:ins w:id="7286" w:author="José Mata" w:date="2004-10-11T10:37:00Z">
        <w:r>
          <w:rPr/>
          <w:t>ó</w:t>
        </w:r>
      </w:ins>
      <w:del w:id="7287" w:author="José Mata" w:date="2004-10-11T10:37:00Z">
        <w:r>
          <w:rPr/>
          <w:delText>o</w:delText>
        </w:r>
      </w:del>
      <w:r>
        <w:rPr/>
        <w:t xml:space="preserve">n </w:t>
      </w:r>
      <w:del w:id="7288" w:author="José Mata" w:date="2004-10-11T10:38:00Z">
        <w:r>
          <w:rPr/>
          <w:delText xml:space="preserve">de </w:delText>
        </w:r>
      </w:del>
      <w:ins w:id="7289" w:author="José Mata" w:date="2004-10-11T10:38:00Z">
        <w:r>
          <w:rPr/>
          <w:t>de Violeta y José María.</w:t>
        </w:r>
      </w:ins>
      <w:del w:id="7290" w:author="José Mata" w:date="2004-10-11T10:38:00Z">
        <w:r>
          <w:rPr/>
          <w:delText>los dos</w:delText>
        </w:r>
      </w:del>
      <w:ins w:id="7291" w:author="José Mata" w:date="2004-10-11T10:40:00Z">
        <w:r>
          <w:rPr/>
          <w:t xml:space="preserve"> Lazlo hablaba con el encargado del bar, aunque parecía estar muy pendiente de los que se decían.</w:t>
        </w:r>
      </w:ins>
      <w:ins w:id="7292" w:author="José Mata" w:date="2004-10-11T10:42:00Z">
        <w:r>
          <w:rPr/>
          <w:t xml:space="preserve"> </w:t>
        </w:r>
      </w:ins>
      <w:del w:id="7293" w:author="José Mata" w:date="2004-10-11T10:38:00Z">
        <w:r>
          <w:rPr/>
          <w:delText>.</w:delText>
        </w:r>
      </w:del>
    </w:p>
    <w:p>
      <w:pPr>
        <w:pStyle w:val="Normal"/>
        <w:jc w:val="both"/>
        <w:rPr>
          <w:ins w:id="7305" w:author="José Mata" w:date="2004-10-11T10:42:00Z"/>
        </w:rPr>
      </w:pPr>
      <w:del w:id="7295" w:author="José Mata" w:date="2004-10-09T09:45:00Z">
        <w:r>
          <w:rPr/>
          <w:delText>Josua</w:delText>
        </w:r>
      </w:del>
      <w:ins w:id="7296" w:author="José Mata" w:date="2004-10-09T09:45:00Z">
        <w:r>
          <w:rPr/>
          <w:t>Joshua</w:t>
        </w:r>
      </w:ins>
      <w:del w:id="7297" w:author="José Mata" w:date="2004-10-11T10:39:00Z">
        <w:r>
          <w:rPr/>
          <w:delText>,</w:delText>
        </w:r>
      </w:del>
      <w:r>
        <w:rPr/>
        <w:t xml:space="preserve"> y Earl</w:t>
      </w:r>
      <w:del w:id="7298" w:author="José Mata" w:date="2004-10-11T10:39:00Z">
        <w:r>
          <w:rPr/>
          <w:delText>,</w:delText>
        </w:r>
      </w:del>
      <w:r>
        <w:rPr/>
        <w:t xml:space="preserve"> se habían levantado de la mesa y </w:t>
      </w:r>
      <w:del w:id="7299" w:author="José Mata" w:date="2004-10-11T10:39:00Z">
        <w:r>
          <w:rPr/>
          <w:delText xml:space="preserve">havian salido a </w:delText>
        </w:r>
      </w:del>
      <w:r>
        <w:rPr/>
        <w:t>saluda</w:t>
      </w:r>
      <w:del w:id="7300" w:author="José Mata" w:date="2004-10-11T10:39:00Z">
        <w:r>
          <w:rPr/>
          <w:delText>r</w:delText>
        </w:r>
      </w:del>
      <w:ins w:id="7301" w:author="José Mata" w:date="2004-10-11T10:39:00Z">
        <w:r>
          <w:rPr/>
          <w:t>ban</w:t>
        </w:r>
      </w:ins>
      <w:r>
        <w:rPr/>
        <w:t xml:space="preserve"> a </w:t>
      </w:r>
      <w:del w:id="7302" w:author="José Mata" w:date="2004-10-11T10:39:00Z">
        <w:r>
          <w:rPr/>
          <w:delText>muchos otros como ellos</w:delText>
        </w:r>
      </w:del>
      <w:ins w:id="7303" w:author="José Mata" w:date="2004-10-11T10:39:00Z">
        <w:r>
          <w:rPr/>
          <w:t>otros jóvenes</w:t>
        </w:r>
      </w:ins>
      <w:ins w:id="7304" w:author="José Mata" w:date="2004-10-11T10:42:00Z">
        <w:r>
          <w:rPr/>
          <w:t>.</w:t>
        </w:r>
      </w:ins>
    </w:p>
    <w:p>
      <w:pPr>
        <w:pStyle w:val="Normal"/>
        <w:jc w:val="both"/>
        <w:rPr>
          <w:del w:id="7310" w:author="José Mata" w:date="2004-10-11T10:40:00Z"/>
        </w:rPr>
      </w:pPr>
      <w:ins w:id="7306" w:author="José Mata" w:date="2004-10-11T10:42:00Z">
        <w:r>
          <w:rPr/>
          <w:tab/>
        </w:r>
      </w:ins>
      <w:del w:id="7307" w:author="José Mata" w:date="2004-10-11T10:40:00Z">
        <w:r>
          <w:rPr/>
          <w:delText xml:space="preserve">. </w:delText>
        </w:r>
      </w:del>
      <w:del w:id="7308" w:author="José Mata" w:date="2004-10-09T09:45:00Z">
        <w:r>
          <w:rPr/>
          <w:delText>Laslo</w:delText>
        </w:r>
      </w:del>
      <w:del w:id="7309" w:author="José Mata" w:date="2004-10-11T10:40:00Z">
        <w:r>
          <w:rPr/>
          <w:delText>, habla con el encargado del bar pero parecia estar muy pendiente al mismo tiempo en la conversacion de José María y Violeta.</w:delText>
        </w:r>
      </w:del>
    </w:p>
    <w:p>
      <w:pPr>
        <w:pStyle w:val="Normal"/>
        <w:jc w:val="both"/>
        <w:rPr>
          <w:ins w:id="7326" w:author="José Mata" w:date="2004-10-11T10:50:00Z"/>
        </w:rPr>
      </w:pPr>
      <w:r>
        <w:rPr/>
        <w:t xml:space="preserve">Violeta </w:t>
      </w:r>
      <w:del w:id="7311" w:author="José Mata" w:date="2004-10-11T10:42:00Z">
        <w:r>
          <w:rPr/>
          <w:delText>había concentrado</w:delText>
        </w:r>
      </w:del>
      <w:ins w:id="7312" w:author="José Mata" w:date="2004-10-11T10:42:00Z">
        <w:r>
          <w:rPr/>
          <w:t>emanaba todo</w:t>
        </w:r>
      </w:ins>
      <w:ins w:id="7313" w:author="José Mata" w:date="2004-10-11T10:48:00Z">
        <w:r>
          <w:rPr/>
          <w:t>s</w:t>
        </w:r>
      </w:ins>
      <w:ins w:id="7314" w:author="José Mata" w:date="2004-10-11T10:42:00Z">
        <w:r>
          <w:rPr/>
          <w:t xml:space="preserve"> su</w:t>
        </w:r>
      </w:ins>
      <w:ins w:id="7315" w:author="INGRID" w:date="2004-10-26T17:23:00Z">
        <w:r>
          <w:rPr/>
          <w:t>s</w:t>
        </w:r>
      </w:ins>
      <w:ins w:id="7316" w:author="José Mata" w:date="2004-10-11T10:42:00Z">
        <w:r>
          <w:rPr/>
          <w:t xml:space="preserve"> encanto</w:t>
        </w:r>
      </w:ins>
      <w:ins w:id="7317" w:author="José Mata" w:date="2004-10-11T10:48:00Z">
        <w:r>
          <w:rPr/>
          <w:t>s y los dirigía</w:t>
        </w:r>
      </w:ins>
      <w:ins w:id="7318" w:author="José Mata" w:date="2004-10-11T10:42:00Z">
        <w:r>
          <w:rPr/>
          <w:t xml:space="preserve"> hacia</w:t>
        </w:r>
      </w:ins>
      <w:r>
        <w:rPr/>
        <w:t xml:space="preserve"> </w:t>
      </w:r>
      <w:del w:id="7319" w:author="José Mata" w:date="2004-10-11T10:42:00Z">
        <w:r>
          <w:rPr/>
          <w:delText xml:space="preserve">todo su encanto en </w:delText>
        </w:r>
      </w:del>
      <w:r>
        <w:rPr/>
        <w:t xml:space="preserve">José María, que </w:t>
      </w:r>
      <w:ins w:id="7320" w:author="José Mata" w:date="2004-10-11T10:49:00Z">
        <w:r>
          <w:rPr/>
          <w:t xml:space="preserve">la miraba </w:t>
        </w:r>
      </w:ins>
      <w:del w:id="7321" w:author="José Mata" w:date="2004-10-11T10:48:00Z">
        <w:r>
          <w:rPr/>
          <w:delText>con sus</w:delText>
        </w:r>
      </w:del>
      <w:ins w:id="7322" w:author="José Mata" w:date="2004-10-11T10:48:00Z">
        <w:r>
          <w:rPr/>
          <w:t>provocativamente, incitándola a los placeres del “hoy</w:t>
        </w:r>
      </w:ins>
      <w:ins w:id="7323" w:author="José Mata" w:date="2004-10-11T10:50:00Z">
        <w:r>
          <w:rPr/>
          <w:t>”</w:t>
        </w:r>
      </w:ins>
      <w:del w:id="7324" w:author="José Mata" w:date="2004-10-11T10:50:00Z">
        <w:r>
          <w:rPr/>
          <w:delText xml:space="preserve"> ojos </w:delText>
        </w:r>
      </w:del>
      <w:ins w:id="7325" w:author="José Mata" w:date="2004-10-11T10:50:00Z">
        <w:r>
          <w:rPr/>
          <w:t>.</w:t>
        </w:r>
      </w:ins>
    </w:p>
    <w:p>
      <w:pPr>
        <w:pStyle w:val="Normal"/>
        <w:jc w:val="both"/>
        <w:rPr>
          <w:del w:id="7329" w:author="José Mata" w:date="2004-10-11T10:50:00Z"/>
        </w:rPr>
      </w:pPr>
      <w:ins w:id="7327" w:author="José Mata" w:date="2004-10-11T10:50:00Z">
        <w:r>
          <w:rPr/>
          <w:tab/>
        </w:r>
      </w:ins>
      <w:del w:id="7328" w:author="José Mata" w:date="2004-10-11T10:50:00Z">
        <w:r>
          <w:rPr/>
          <w:delText>la atraia al “hoy” del que el le hablaba.</w:delText>
        </w:r>
      </w:del>
    </w:p>
    <w:p>
      <w:pPr>
        <w:pStyle w:val="Normal"/>
        <w:jc w:val="both"/>
        <w:rPr>
          <w:del w:id="7372" w:author="José Mata" w:date="2004-10-11T11:00:00Z"/>
        </w:rPr>
      </w:pPr>
      <w:del w:id="7330" w:author="José Mata" w:date="2004-10-05T12:04:00Z">
        <w:r>
          <w:rPr/>
          <w:delText>-</w:delText>
        </w:r>
      </w:del>
      <w:ins w:id="7331" w:author="José Mata" w:date="2004-10-05T12:04:00Z">
        <w:r>
          <w:rPr/>
          <w:t>–</w:t>
        </w:r>
      </w:ins>
      <w:del w:id="7332" w:author="José Mata" w:date="2004-10-11T10:52:00Z">
        <w:r>
          <w:rPr/>
          <w:delText>”En ese h</w:delText>
        </w:r>
      </w:del>
      <w:ins w:id="7333" w:author="José Mata" w:date="2004-10-11T10:52:00Z">
        <w:r>
          <w:rPr/>
          <w:t>H</w:t>
        </w:r>
      </w:ins>
      <w:r>
        <w:rPr/>
        <w:t xml:space="preserve">oy </w:t>
      </w:r>
      <w:del w:id="7334" w:author="José Mata" w:date="2004-10-11T10:52:00Z">
        <w:r>
          <w:rPr/>
          <w:delText xml:space="preserve">y en este ahora </w:delText>
        </w:r>
      </w:del>
      <w:r>
        <w:rPr/>
        <w:t>descubr</w:t>
      </w:r>
      <w:del w:id="7335" w:author="José Mata" w:date="2004-10-11T10:53:00Z">
        <w:r>
          <w:rPr/>
          <w:delText>iras</w:delText>
        </w:r>
      </w:del>
      <w:ins w:id="7336" w:author="José Mata" w:date="2004-10-11T10:53:00Z">
        <w:r>
          <w:rPr/>
          <w:t>es</w:t>
        </w:r>
      </w:ins>
      <w:r>
        <w:rPr/>
        <w:t xml:space="preserve"> que el tiempo no </w:t>
      </w:r>
      <w:ins w:id="7337" w:author="José Mata" w:date="2004-10-11T10:53:00Z">
        <w:r>
          <w:rPr/>
          <w:t xml:space="preserve">transcurre </w:t>
        </w:r>
      </w:ins>
      <w:del w:id="7338" w:author="José Mata" w:date="2004-10-11T10:53:00Z">
        <w:r>
          <w:rPr/>
          <w:delText xml:space="preserve">corre </w:delText>
        </w:r>
      </w:del>
      <w:r>
        <w:rPr/>
        <w:t xml:space="preserve">y que el espacio se </w:t>
      </w:r>
      <w:del w:id="7339" w:author="José Mata" w:date="2004-10-11T10:54:00Z">
        <w:r>
          <w:rPr/>
          <w:delText>agiganta</w:delText>
        </w:r>
      </w:del>
      <w:ins w:id="7340" w:author="José Mata" w:date="2004-10-11T10:54:00Z">
        <w:r>
          <w:rPr/>
          <w:t>amplía</w:t>
        </w:r>
      </w:ins>
      <w:del w:id="7341" w:author="José Mata" w:date="2004-10-11T10:54:00Z">
        <w:r>
          <w:rPr/>
          <w:delText xml:space="preserve">. </w:delText>
        </w:r>
      </w:del>
      <w:ins w:id="7342" w:author="José Mata" w:date="2004-10-11T10:54:00Z">
        <w:r>
          <w:rPr/>
          <w:t xml:space="preserve"> – continuó José Manuel</w:t>
        </w:r>
      </w:ins>
      <w:ins w:id="7343" w:author="José Mata" w:date="2004-10-11T11:01:00Z">
        <w:r>
          <w:rPr/>
          <w:t xml:space="preserve"> </w:t>
        </w:r>
      </w:ins>
      <w:ins w:id="7344" w:author="José Mata" w:date="2004-10-11T10:55:00Z">
        <w:r>
          <w:rPr/>
          <w:t>–,</w:t>
        </w:r>
      </w:ins>
      <w:del w:id="7345" w:author="José Mata" w:date="2004-10-11T10:55:00Z">
        <w:r>
          <w:rPr/>
          <w:delText xml:space="preserve">Descubriras </w:delText>
        </w:r>
      </w:del>
      <w:ins w:id="7346" w:author="José Mata" w:date="2004-10-11T10:55:00Z">
        <w:r>
          <w:rPr/>
          <w:t xml:space="preserve"> descubres la luz</w:t>
        </w:r>
      </w:ins>
      <w:del w:id="7347" w:author="José Mata" w:date="2004-10-11T10:56:00Z">
        <w:r>
          <w:rPr/>
          <w:delText>la luz por primera vez</w:delText>
        </w:r>
      </w:del>
      <w:r>
        <w:rPr/>
        <w:t>,</w:t>
      </w:r>
      <w:del w:id="7348" w:author="José Mata" w:date="2004-10-11T10:56:00Z">
        <w:r>
          <w:rPr/>
          <w:delText xml:space="preserve"> </w:delText>
        </w:r>
      </w:del>
      <w:r>
        <w:rPr/>
        <w:t xml:space="preserve"> </w:t>
      </w:r>
      <w:del w:id="7349" w:author="José Mata" w:date="2004-10-11T10:56:00Z">
        <w:r>
          <w:rPr/>
          <w:delText xml:space="preserve">reconoceras </w:delText>
        </w:r>
      </w:del>
      <w:ins w:id="7350" w:author="José Mata" w:date="2004-10-11T10:56:00Z">
        <w:r>
          <w:rPr/>
          <w:t xml:space="preserve">reconoces </w:t>
        </w:r>
      </w:ins>
      <w:r>
        <w:rPr/>
        <w:t xml:space="preserve">tu cara de chiquilla alegre en el espejo transparente de tu alma </w:t>
      </w:r>
      <w:ins w:id="7351" w:author="José Mata" w:date="2004-10-11T11:01:00Z">
        <w:r>
          <w:rPr/>
          <w:t>in</w:t>
        </w:r>
      </w:ins>
      <w:r>
        <w:rPr/>
        <w:t>quieta</w:t>
      </w:r>
      <w:ins w:id="7352" w:author="José Mata" w:date="2004-10-11T10:56:00Z">
        <w:r>
          <w:rPr/>
          <w:t>,</w:t>
        </w:r>
      </w:ins>
      <w:r>
        <w:rPr/>
        <w:t xml:space="preserve"> </w:t>
      </w:r>
      <w:del w:id="7353" w:author="José Mata" w:date="2004-10-11T10:56:00Z">
        <w:r>
          <w:rPr/>
          <w:delText>y miraras</w:delText>
        </w:r>
      </w:del>
      <w:ins w:id="7354" w:author="José Mata" w:date="2004-10-11T10:56:00Z">
        <w:r>
          <w:rPr/>
          <w:t>contemplas</w:t>
        </w:r>
      </w:ins>
      <w:r>
        <w:rPr/>
        <w:t xml:space="preserve"> la noche caer </w:t>
      </w:r>
      <w:del w:id="7355" w:author="José Mata" w:date="2004-10-11T10:57:00Z">
        <w:r>
          <w:rPr/>
          <w:delText xml:space="preserve">de un dia prestado  </w:delText>
        </w:r>
      </w:del>
      <w:r>
        <w:rPr/>
        <w:t>con placer y regocijo</w:t>
      </w:r>
      <w:del w:id="7356" w:author="José Mata" w:date="2004-10-11T10:57:00Z">
        <w:r>
          <w:rPr/>
          <w:delText xml:space="preserve">, </w:delText>
        </w:r>
      </w:del>
      <w:ins w:id="7357" w:author="José Mata" w:date="2004-10-11T10:57:00Z">
        <w:r>
          <w:rPr/>
          <w:t xml:space="preserve">. </w:t>
        </w:r>
      </w:ins>
      <w:del w:id="7358" w:author="José Mata" w:date="2004-10-11T10:57:00Z">
        <w:r>
          <w:rPr/>
          <w:delText>y yo</w:delText>
        </w:r>
      </w:del>
      <w:ins w:id="7359" w:author="José Mata" w:date="2004-10-11T10:57:00Z">
        <w:r>
          <w:rPr/>
          <w:t>Yo</w:t>
        </w:r>
      </w:ins>
      <w:r>
        <w:rPr/>
        <w:t xml:space="preserve"> </w:t>
      </w:r>
      <w:ins w:id="7360" w:author="José Mata" w:date="2004-10-11T10:57:00Z">
        <w:r>
          <w:rPr/>
          <w:t xml:space="preserve">estoy </w:t>
        </w:r>
      </w:ins>
      <w:r>
        <w:rPr/>
        <w:t>a tu lado</w:t>
      </w:r>
      <w:ins w:id="7361" w:author="José Mata" w:date="2004-10-11T10:57:00Z">
        <w:r>
          <w:rPr/>
          <w:t>,</w:t>
        </w:r>
      </w:ins>
      <w:r>
        <w:rPr/>
        <w:t xml:space="preserve"> </w:t>
      </w:r>
      <w:del w:id="7362" w:author="José Mata" w:date="2004-10-11T10:58:00Z">
        <w:r>
          <w:rPr/>
          <w:delText>con mi cabeza recostada</w:delText>
        </w:r>
      </w:del>
      <w:ins w:id="7363" w:author="José Mata" w:date="2004-10-11T10:59:00Z">
        <w:r>
          <w:rPr/>
          <w:t>descanso sobre</w:t>
        </w:r>
      </w:ins>
      <w:del w:id="7364" w:author="José Mata" w:date="2004-10-11T10:59:00Z">
        <w:r>
          <w:rPr/>
          <w:delText xml:space="preserve"> en</w:delText>
        </w:r>
      </w:del>
      <w:r>
        <w:rPr/>
        <w:t xml:space="preserve"> tu pecho</w:t>
      </w:r>
      <w:ins w:id="7365" w:author="José Mata" w:date="2004-10-11T10:59:00Z">
        <w:r>
          <w:rPr/>
          <w:t>,</w:t>
        </w:r>
      </w:ins>
      <w:r>
        <w:rPr/>
        <w:t xml:space="preserve"> </w:t>
      </w:r>
      <w:del w:id="7366" w:author="José Mata" w:date="2004-10-11T10:59:00Z">
        <w:r>
          <w:rPr/>
          <w:delText xml:space="preserve">que </w:delText>
        </w:r>
      </w:del>
      <w:ins w:id="7367" w:author="José Mata" w:date="2004-10-11T10:59:00Z">
        <w:r>
          <w:rPr/>
          <w:t xml:space="preserve">mientras que tu corazón </w:t>
        </w:r>
      </w:ins>
      <w:del w:id="7368" w:author="José Mata" w:date="2004-10-11T10:58:00Z">
        <w:r>
          <w:rPr/>
          <w:delText xml:space="preserve">palpitara </w:delText>
        </w:r>
      </w:del>
      <w:ins w:id="7369" w:author="José Mata" w:date="2004-10-11T10:58:00Z">
        <w:r>
          <w:rPr/>
          <w:t xml:space="preserve">se alimenta </w:t>
        </w:r>
      </w:ins>
      <w:r>
        <w:rPr/>
        <w:t>con mi amor</w:t>
      </w:r>
      <w:ins w:id="7370" w:author="José Mata" w:date="2004-10-11T11:00:00Z">
        <w:r>
          <w:rPr/>
          <w:t xml:space="preserve">. </w:t>
        </w:r>
      </w:ins>
      <w:del w:id="7371" w:author="José Mata" w:date="2004-10-11T11:00:00Z">
        <w:r>
          <w:rPr/>
          <w:delText>.</w:delText>
        </w:r>
      </w:del>
    </w:p>
    <w:p>
      <w:pPr>
        <w:pStyle w:val="Normal"/>
        <w:jc w:val="both"/>
        <w:rPr/>
      </w:pPr>
      <w:del w:id="7373" w:author="José Mata" w:date="2004-10-05T12:04:00Z">
        <w:r>
          <w:rPr/>
          <w:delText>-</w:delText>
        </w:r>
      </w:del>
      <w:del w:id="7374" w:author="José Mata" w:date="2004-10-11T11:00:00Z">
        <w:r>
          <w:rPr/>
          <w:delText>”La sanacion de mis cicatrices se daran</w:delText>
        </w:r>
      </w:del>
      <w:ins w:id="7375" w:author="José Mata" w:date="2004-10-11T11:00:00Z">
        <w:r>
          <w:rPr/>
          <w:t xml:space="preserve">Mis cicatrices sanarán con tu amor. </w:t>
        </w:r>
      </w:ins>
      <w:del w:id="7376" w:author="José Mata" w:date="2004-10-11T11:01:00Z">
        <w:r>
          <w:rPr/>
          <w:delText xml:space="preserve">  con el amor que encontrare en ti ”</w:delText>
        </w:r>
      </w:del>
    </w:p>
    <w:p>
      <w:pPr>
        <w:pStyle w:val="Normal"/>
        <w:ind w:firstLine="720"/>
        <w:jc w:val="both"/>
        <w:rPr>
          <w:del w:id="7409" w:author="José Mata" w:date="2004-10-11T11:04:00Z"/>
        </w:rPr>
      </w:pPr>
      <w:r>
        <w:rPr/>
        <w:t xml:space="preserve"> </w:t>
      </w:r>
      <w:del w:id="7377" w:author="José Mata" w:date="2004-10-05T12:04:00Z">
        <w:r>
          <w:rPr/>
          <w:delText>-</w:delText>
        </w:r>
      </w:del>
      <w:ins w:id="7378" w:author="José Mata" w:date="2004-10-05T12:04:00Z">
        <w:r>
          <w:rPr/>
          <w:t>–</w:t>
        </w:r>
      </w:ins>
      <w:del w:id="7379" w:author="José Mata" w:date="2004-10-11T11:02:00Z">
        <w:r>
          <w:rPr/>
          <w:delText>“</w:delText>
        </w:r>
      </w:del>
      <w:r>
        <w:rPr/>
        <w:t>Este mundo, el tuyo</w:t>
      </w:r>
      <w:ins w:id="7380" w:author="José Mata" w:date="2004-10-11T11:02:00Z">
        <w:r>
          <w:rPr/>
          <w:t>,</w:t>
        </w:r>
      </w:ins>
      <w:r>
        <w:rPr/>
        <w:t xml:space="preserve"> el m</w:t>
      </w:r>
      <w:ins w:id="7381" w:author="José Mata" w:date="2004-10-11T11:02:00Z">
        <w:r>
          <w:rPr/>
          <w:t>í</w:t>
        </w:r>
      </w:ins>
      <w:del w:id="7382" w:author="José Mata" w:date="2004-10-11T11:02:00Z">
        <w:r>
          <w:rPr/>
          <w:delText>i</w:delText>
        </w:r>
      </w:del>
      <w:r>
        <w:rPr/>
        <w:t>o</w:t>
      </w:r>
      <w:ins w:id="7383" w:author="José Mata" w:date="2004-10-11T11:02:00Z">
        <w:r>
          <w:rPr/>
          <w:t>,</w:t>
        </w:r>
      </w:ins>
      <w:r>
        <w:rPr/>
        <w:t xml:space="preserve"> el que fue y el que ser</w:t>
      </w:r>
      <w:ins w:id="7384" w:author="José Mata" w:date="2004-10-11T11:02:00Z">
        <w:r>
          <w:rPr/>
          <w:t>á</w:t>
        </w:r>
      </w:ins>
      <w:del w:id="7385" w:author="José Mata" w:date="2004-10-11T11:02:00Z">
        <w:r>
          <w:rPr/>
          <w:delText>a</w:delText>
        </w:r>
      </w:del>
      <w:r>
        <w:rPr/>
        <w:t xml:space="preserve">, siempre </w:t>
      </w:r>
      <w:del w:id="7386" w:author="José Mata" w:date="2004-10-11T11:02:00Z">
        <w:r>
          <w:rPr/>
          <w:delText>estara</w:delText>
        </w:r>
      </w:del>
      <w:ins w:id="7387" w:author="José Mata" w:date="2004-10-11T11:02:00Z">
        <w:r>
          <w:rPr/>
          <w:t>será</w:t>
        </w:r>
      </w:ins>
      <w:r>
        <w:rPr/>
        <w:t xml:space="preserve">. Las escaleras que lo </w:t>
      </w:r>
      <w:del w:id="7388" w:author="José Mata" w:date="2004-10-11T11:02:00Z">
        <w:r>
          <w:rPr/>
          <w:delText xml:space="preserve">cruzan </w:delText>
        </w:r>
      </w:del>
      <w:ins w:id="7389" w:author="José Mata" w:date="2004-10-11T11:02:00Z">
        <w:r>
          <w:rPr/>
          <w:t xml:space="preserve">recorren </w:t>
        </w:r>
      </w:ins>
      <w:r>
        <w:rPr/>
        <w:t>bajaran y subir</w:t>
      </w:r>
      <w:ins w:id="7390" w:author="José Mata" w:date="2004-10-11T11:03:00Z">
        <w:r>
          <w:rPr/>
          <w:t>á</w:t>
        </w:r>
      </w:ins>
      <w:del w:id="7391" w:author="José Mata" w:date="2004-10-11T11:03:00Z">
        <w:r>
          <w:rPr/>
          <w:delText>a</w:delText>
        </w:r>
      </w:del>
      <w:r>
        <w:rPr/>
        <w:t>n; los deseos de poder, codicia, control y mentira</w:t>
      </w:r>
      <w:del w:id="7392" w:author="José Mata" w:date="2004-10-11T11:03:00Z">
        <w:r>
          <w:rPr/>
          <w:delText xml:space="preserve">,  </w:delText>
        </w:r>
      </w:del>
      <w:ins w:id="7393" w:author="José Mata" w:date="2004-10-11T11:03:00Z">
        <w:r>
          <w:rPr/>
          <w:t xml:space="preserve"> </w:t>
        </w:r>
      </w:ins>
      <w:r>
        <w:rPr/>
        <w:t>seguir</w:t>
      </w:r>
      <w:ins w:id="7394" w:author="José Mata" w:date="2004-10-11T11:03:00Z">
        <w:r>
          <w:rPr/>
          <w:t>á</w:t>
        </w:r>
      </w:ins>
      <w:del w:id="7395" w:author="José Mata" w:date="2004-10-11T11:03:00Z">
        <w:r>
          <w:rPr/>
          <w:delText>a</w:delText>
        </w:r>
      </w:del>
      <w:r>
        <w:rPr/>
        <w:t xml:space="preserve">n </w:t>
      </w:r>
      <w:del w:id="7396" w:author="José Mata" w:date="2004-10-11T11:03:00Z">
        <w:r>
          <w:rPr/>
          <w:delText xml:space="preserve">escrito </w:delText>
        </w:r>
      </w:del>
      <w:ins w:id="7397" w:author="José Mata" w:date="2004-10-11T11:03:00Z">
        <w:r>
          <w:rPr/>
          <w:t xml:space="preserve">inscritos </w:t>
        </w:r>
      </w:ins>
      <w:r>
        <w:rPr/>
        <w:t xml:space="preserve">en los libros sagrados de </w:t>
      </w:r>
      <w:del w:id="7398" w:author="José Mata" w:date="2004-10-11T11:03:00Z">
        <w:r>
          <w:rPr/>
          <w:delText xml:space="preserve">nuestras </w:delText>
        </w:r>
      </w:del>
      <w:ins w:id="7399" w:author="José Mata" w:date="2004-10-11T11:03:00Z">
        <w:r>
          <w:rPr/>
          <w:t xml:space="preserve">las </w:t>
        </w:r>
      </w:ins>
      <w:r>
        <w:rPr/>
        <w:t>religiones occidentales y en los versos del Cor</w:t>
      </w:r>
      <w:ins w:id="7400" w:author="José Mata" w:date="2004-10-11T11:03:00Z">
        <w:r>
          <w:rPr/>
          <w:t>á</w:t>
        </w:r>
      </w:ins>
      <w:del w:id="7401" w:author="José Mata" w:date="2004-10-11T11:03:00Z">
        <w:r>
          <w:rPr/>
          <w:delText>a</w:delText>
        </w:r>
      </w:del>
      <w:r>
        <w:rPr/>
        <w:t>n</w:t>
      </w:r>
      <w:ins w:id="7402" w:author="José Mata" w:date="2004-10-11T11:03:00Z">
        <w:r>
          <w:rPr/>
          <w:t>.</w:t>
        </w:r>
      </w:ins>
      <w:r>
        <w:rPr/>
        <w:t xml:space="preserve"> </w:t>
      </w:r>
      <w:del w:id="7403" w:author="José Mata" w:date="2004-10-11T11:03:00Z">
        <w:r>
          <w:rPr/>
          <w:delText xml:space="preserve">y </w:delText>
        </w:r>
      </w:del>
      <w:ins w:id="7404" w:author="José Mata" w:date="2004-10-11T11:03:00Z">
        <w:r>
          <w:rPr/>
          <w:t>N</w:t>
        </w:r>
      </w:ins>
      <w:del w:id="7405" w:author="José Mata" w:date="2004-10-11T11:04:00Z">
        <w:r>
          <w:rPr/>
          <w:delText>n</w:delText>
        </w:r>
      </w:del>
      <w:r>
        <w:rPr/>
        <w:t>o cambiar</w:t>
      </w:r>
      <w:ins w:id="7406" w:author="José Mata" w:date="2004-10-11T11:04:00Z">
        <w:r>
          <w:rPr/>
          <w:t>á</w:t>
        </w:r>
      </w:ins>
      <w:del w:id="7407" w:author="José Mata" w:date="2004-10-11T11:04:00Z">
        <w:r>
          <w:rPr/>
          <w:delText>a</w:delText>
        </w:r>
      </w:del>
      <w:r>
        <w:rPr/>
        <w:t>n por</w:t>
      </w:r>
      <w:del w:id="7408" w:author="José Mata" w:date="2004-10-11T11:04:00Z">
        <w:r>
          <w:rPr/>
          <w:delText xml:space="preserve"> </w:delText>
        </w:r>
      </w:del>
      <w:r>
        <w:rPr/>
        <w:t xml:space="preserve">que ya son roca. </w:t>
      </w:r>
    </w:p>
    <w:p>
      <w:pPr>
        <w:pStyle w:val="Normal"/>
        <w:ind w:firstLine="720"/>
        <w:jc w:val="both"/>
        <w:rPr>
          <w:del w:id="7424" w:author="José Mata" w:date="2004-10-11T11:10:00Z"/>
        </w:rPr>
      </w:pPr>
      <w:del w:id="7410" w:author="José Mata" w:date="2004-10-11T11:04:00Z">
        <w:r>
          <w:rPr/>
          <w:delText xml:space="preserve"> “</w:delText>
        </w:r>
      </w:del>
      <w:del w:id="7411" w:author="José Mata" w:date="2004-10-05T12:04:00Z">
        <w:r>
          <w:rPr/>
          <w:delText>-</w:delText>
        </w:r>
      </w:del>
      <w:r>
        <w:rPr/>
        <w:t>Este mundo, el tuyo, el m</w:t>
      </w:r>
      <w:ins w:id="7412" w:author="José Mata" w:date="2004-10-11T11:04:00Z">
        <w:r>
          <w:rPr/>
          <w:t>í</w:t>
        </w:r>
      </w:ins>
      <w:del w:id="7413" w:author="José Mata" w:date="2004-10-11T11:04:00Z">
        <w:r>
          <w:rPr/>
          <w:delText>i</w:delText>
        </w:r>
      </w:del>
      <w:r>
        <w:rPr/>
        <w:t>o</w:t>
      </w:r>
      <w:ins w:id="7414" w:author="José Mata" w:date="2004-10-11T11:05:00Z">
        <w:r>
          <w:rPr/>
          <w:t>,</w:t>
        </w:r>
      </w:ins>
      <w:r>
        <w:rPr/>
        <w:t xml:space="preserve"> el que fue y el que ser</w:t>
      </w:r>
      <w:ins w:id="7415" w:author="José Mata" w:date="2004-10-11T11:05:00Z">
        <w:r>
          <w:rPr/>
          <w:t>á</w:t>
        </w:r>
      </w:ins>
      <w:del w:id="7416" w:author="José Mata" w:date="2004-10-11T11:05:00Z">
        <w:r>
          <w:rPr/>
          <w:delText>a</w:delText>
        </w:r>
      </w:del>
      <w:r>
        <w:rPr/>
        <w:t>, seguir</w:t>
      </w:r>
      <w:ins w:id="7417" w:author="José Mata" w:date="2004-10-11T11:05:00Z">
        <w:r>
          <w:rPr/>
          <w:t>á</w:t>
        </w:r>
      </w:ins>
      <w:del w:id="7418" w:author="José Mata" w:date="2004-10-11T11:05:00Z">
        <w:r>
          <w:rPr/>
          <w:delText>a</w:delText>
        </w:r>
      </w:del>
      <w:r>
        <w:rPr/>
        <w:t xml:space="preserve"> rotando suspendido en los ejes del universo que lo ama y lo sostiene. </w:t>
      </w:r>
      <w:del w:id="7419" w:author="José Mata" w:date="2004-10-11T11:09:00Z">
        <w:r>
          <w:rPr/>
          <w:delText>Esto esta hablado, grabado escrito y documentado por filosofos que escondieron su</w:delText>
        </w:r>
      </w:del>
      <w:del w:id="7420" w:author="José Mata" w:date="2004-10-11T11:06:00Z">
        <w:r>
          <w:rPr/>
          <w:delText>s</w:delText>
        </w:r>
      </w:del>
      <w:del w:id="7421" w:author="José Mata" w:date="2004-10-11T11:09:00Z">
        <w:r>
          <w:rPr/>
          <w:delText xml:space="preserve"> verdad</w:delText>
        </w:r>
      </w:del>
      <w:del w:id="7422" w:author="José Mata" w:date="2004-10-11T11:06:00Z">
        <w:r>
          <w:rPr/>
          <w:delText>es</w:delText>
        </w:r>
      </w:del>
      <w:del w:id="7423" w:author="José Mata" w:date="2004-10-11T11:10:00Z">
        <w:r>
          <w:rPr/>
          <w:delText xml:space="preserve"> en los ecos del futuro. </w:delText>
        </w:r>
      </w:del>
    </w:p>
    <w:p>
      <w:pPr>
        <w:pStyle w:val="Normal"/>
        <w:ind w:firstLine="720"/>
        <w:jc w:val="both"/>
        <w:rPr/>
      </w:pPr>
      <w:del w:id="7425" w:author="José Mata" w:date="2004-10-11T11:10:00Z">
        <w:r>
          <w:rPr/>
          <w:delText>“</w:delText>
        </w:r>
      </w:del>
      <w:del w:id="7426" w:author="José Mata" w:date="2004-10-11T11:14:00Z">
        <w:r>
          <w:rPr/>
          <w:delText>Mira</w:delText>
        </w:r>
      </w:del>
      <w:del w:id="7427" w:author="José Mata" w:date="2004-10-11T11:10:00Z">
        <w:r>
          <w:rPr/>
          <w:delText xml:space="preserve">, </w:delText>
        </w:r>
      </w:del>
      <w:ins w:id="7428" w:author="José Mata" w:date="2004-10-11T11:14:00Z">
        <w:r>
          <w:rPr/>
          <w:t>Observa</w:t>
        </w:r>
      </w:ins>
      <w:ins w:id="7429" w:author="José Mata" w:date="2004-10-11T11:10:00Z">
        <w:r>
          <w:rPr/>
          <w:t xml:space="preserve"> </w:t>
        </w:r>
      </w:ins>
      <w:r>
        <w:rPr/>
        <w:t>Praga</w:t>
      </w:r>
      <w:del w:id="7430" w:author="José Mata" w:date="2004-10-11T11:10:00Z">
        <w:r>
          <w:rPr/>
          <w:delText>.”</w:delText>
        </w:r>
      </w:del>
      <w:ins w:id="7431" w:author="José Mata" w:date="2004-10-11T11:10:00Z">
        <w:r>
          <w:rPr/>
          <w:t xml:space="preserve"> …</w:t>
        </w:r>
      </w:ins>
    </w:p>
    <w:p>
      <w:pPr>
        <w:pStyle w:val="Normal"/>
        <w:ind w:firstLine="720"/>
        <w:jc w:val="both"/>
        <w:rPr>
          <w:ins w:id="7444" w:author="José Mata" w:date="2004-10-11T11:13:00Z"/>
        </w:rPr>
      </w:pPr>
      <w:del w:id="7432" w:author="José Mata" w:date="2004-10-11T11:11:00Z">
        <w:r>
          <w:rPr/>
          <w:delText>José María</w:delText>
        </w:r>
      </w:del>
      <w:ins w:id="7433" w:author="José Mata" w:date="2004-10-11T11:13:00Z">
        <w:r>
          <w:rPr/>
          <w:t>Llevó</w:t>
        </w:r>
      </w:ins>
      <w:del w:id="7434" w:author="José Mata" w:date="2004-10-11T11:13:00Z">
        <w:r>
          <w:rPr/>
          <w:delText xml:space="preserve"> </w:delText>
        </w:r>
      </w:del>
      <w:del w:id="7435" w:author="José Mata" w:date="2004-10-11T11:11:00Z">
        <w:r>
          <w:rPr/>
          <w:delText>delicadamente extiende su mano derecha y la posa en el</w:delText>
        </w:r>
      </w:del>
      <w:ins w:id="7436" w:author="José Mata" w:date="2004-10-11T11:11:00Z">
        <w:r>
          <w:rPr/>
          <w:t xml:space="preserve"> su mano al</w:t>
        </w:r>
      </w:ins>
      <w:r>
        <w:rPr/>
        <w:t xml:space="preserve"> ment</w:t>
      </w:r>
      <w:ins w:id="7437" w:author="José Mata" w:date="2004-10-11T11:11:00Z">
        <w:r>
          <w:rPr/>
          <w:t>ó</w:t>
        </w:r>
      </w:ins>
      <w:del w:id="7438" w:author="José Mata" w:date="2004-10-11T11:11:00Z">
        <w:r>
          <w:rPr/>
          <w:delText>o</w:delText>
        </w:r>
      </w:del>
      <w:r>
        <w:rPr/>
        <w:t>n de Violeta</w:t>
      </w:r>
      <w:del w:id="7439" w:author="José Mata" w:date="2004-10-11T11:12:00Z">
        <w:r>
          <w:rPr/>
          <w:delText xml:space="preserve">. </w:delText>
        </w:r>
      </w:del>
      <w:ins w:id="7440" w:author="José Mata" w:date="2004-10-11T11:12:00Z">
        <w:r>
          <w:rPr/>
          <w:t>, y suavemente</w:t>
        </w:r>
      </w:ins>
      <w:del w:id="7441" w:author="José Mata" w:date="2004-10-11T11:12:00Z">
        <w:r>
          <w:rPr/>
          <w:delText>Ella voltea su cara</w:delText>
        </w:r>
      </w:del>
      <w:r>
        <w:rPr/>
        <w:t xml:space="preserve"> </w:t>
      </w:r>
      <w:del w:id="7442" w:author="José Mata" w:date="2004-10-11T11:13:00Z">
        <w:r>
          <w:rPr/>
          <w:delText>y la lleva  a la dirrecion que la mano de el la conduce.</w:delText>
        </w:r>
      </w:del>
      <w:ins w:id="7443" w:author="José Mata" w:date="2004-10-11T11:13:00Z">
        <w:r>
          <w:rPr/>
          <w:t>la hizo girar hacia la ventana.</w:t>
        </w:r>
      </w:ins>
    </w:p>
    <w:p>
      <w:pPr>
        <w:pStyle w:val="Normal"/>
        <w:ind w:firstLine="720"/>
        <w:jc w:val="both"/>
        <w:rPr>
          <w:ins w:id="7454" w:author="José Mata" w:date="2004-10-11T11:17:00Z"/>
        </w:rPr>
      </w:pPr>
      <w:ins w:id="7445" w:author="José Mata" w:date="2004-10-11T11:13:00Z">
        <w:r>
          <w:rPr/>
          <w:t>–</w:t>
        </w:r>
      </w:ins>
      <w:del w:id="7446" w:author="José Mata" w:date="2004-10-05T12:04:00Z">
        <w:r>
          <w:rPr/>
          <w:delText>-</w:delText>
        </w:r>
      </w:del>
      <w:ins w:id="7447" w:author="José Mata" w:date="2004-10-11T11:13:00Z">
        <w:r>
          <w:rPr/>
          <w:t>Observa</w:t>
        </w:r>
      </w:ins>
      <w:del w:id="7448" w:author="José Mata" w:date="2004-10-11T11:13:00Z">
        <w:r>
          <w:rPr/>
          <w:delText>”Mira</w:delText>
        </w:r>
      </w:del>
      <w:r>
        <w:rPr/>
        <w:t xml:space="preserve"> Praga</w:t>
      </w:r>
      <w:del w:id="7449" w:author="José Mata" w:date="2004-10-11T11:14:00Z">
        <w:r>
          <w:rPr/>
          <w:delText xml:space="preserve">“, </w:delText>
        </w:r>
      </w:del>
      <w:r>
        <w:rPr/>
        <w:t xml:space="preserve"> </w:t>
      </w:r>
      <w:ins w:id="7450" w:author="José Mata" w:date="2004-10-11T11:14:00Z">
        <w:r>
          <w:rPr/>
          <w:t xml:space="preserve"> –</w:t>
        </w:r>
      </w:ins>
      <w:del w:id="7451" w:author="José Mata" w:date="2004-10-11T11:13:00Z">
        <w:r>
          <w:rPr/>
          <w:delText>vuelve y le dice el</w:delText>
        </w:r>
      </w:del>
      <w:ins w:id="7452" w:author="José Mata" w:date="2004-10-11T11:13:00Z">
        <w:r>
          <w:rPr/>
          <w:t>le repitió .</w:t>
        </w:r>
      </w:ins>
      <w:del w:id="7453" w:author="José Mata" w:date="2004-10-11T11:17:00Z">
        <w:r>
          <w:rPr/>
          <w:delText xml:space="preserve">. </w:delText>
        </w:r>
      </w:del>
    </w:p>
    <w:p>
      <w:pPr>
        <w:pStyle w:val="Normal"/>
        <w:ind w:firstLine="720"/>
        <w:jc w:val="both"/>
        <w:rPr/>
      </w:pPr>
      <w:del w:id="7455" w:author="José Mata" w:date="2004-10-11T11:14:00Z">
        <w:r>
          <w:rPr/>
          <w:delText xml:space="preserve"> </w:delText>
        </w:r>
      </w:del>
      <w:r>
        <w:rPr/>
        <w:t xml:space="preserve">Violeta </w:t>
      </w:r>
      <w:del w:id="7456" w:author="José Mata" w:date="2004-10-11T11:15:00Z">
        <w:r>
          <w:rPr/>
          <w:delText>con su mirada puesta en la ventana</w:delText>
        </w:r>
      </w:del>
      <w:ins w:id="7457" w:author="José Mata" w:date="2004-10-11T11:15:00Z">
        <w:r>
          <w:rPr/>
          <w:t>obedecía, dócil</w:t>
        </w:r>
      </w:ins>
      <w:r>
        <w:rPr/>
        <w:t xml:space="preserve">, </w:t>
      </w:r>
      <w:del w:id="7458" w:author="José Mata" w:date="2004-10-11T11:16:00Z">
        <w:r>
          <w:rPr/>
          <w:delText xml:space="preserve">mira </w:delText>
        </w:r>
      </w:del>
      <w:ins w:id="7459" w:author="José Mata" w:date="2004-10-11T11:16:00Z">
        <w:r>
          <w:rPr/>
          <w:t xml:space="preserve">mirando </w:t>
        </w:r>
      </w:ins>
      <w:r>
        <w:rPr/>
        <w:t xml:space="preserve">la calle </w:t>
      </w:r>
      <w:del w:id="7460" w:author="José Mata" w:date="2004-10-11T11:16:00Z">
        <w:r>
          <w:rPr/>
          <w:delText xml:space="preserve">encerrada </w:delText>
        </w:r>
      </w:del>
      <w:ins w:id="7461" w:author="José Mata" w:date="2004-10-11T11:16:00Z">
        <w:r>
          <w:rPr/>
          <w:t xml:space="preserve">y </w:t>
        </w:r>
      </w:ins>
      <w:del w:id="7462" w:author="José Mata" w:date="2004-10-11T11:16:00Z">
        <w:r>
          <w:rPr/>
          <w:delText xml:space="preserve">por </w:delText>
        </w:r>
      </w:del>
      <w:r>
        <w:rPr/>
        <w:t>las paredes de</w:t>
      </w:r>
      <w:ins w:id="7463" w:author="José Mata" w:date="2004-10-11T11:16:00Z">
        <w:r>
          <w:rPr/>
          <w:t xml:space="preserve"> </w:t>
        </w:r>
      </w:ins>
      <w:r>
        <w:rPr/>
        <w:t xml:space="preserve">piedra </w:t>
      </w:r>
      <w:ins w:id="7464" w:author="José Mata" w:date="2004-10-11T11:16:00Z">
        <w:r>
          <w:rPr/>
          <w:t xml:space="preserve">color </w:t>
        </w:r>
      </w:ins>
      <w:del w:id="7465" w:author="José Mata" w:date="2004-10-11T11:16:00Z">
        <w:r>
          <w:rPr/>
          <w:delText xml:space="preserve">de color </w:delText>
        </w:r>
      </w:del>
      <w:r>
        <w:rPr/>
        <w:t xml:space="preserve">pardo viejo </w:t>
      </w:r>
      <w:del w:id="7466" w:author="José Mata" w:date="2004-10-11T11:16:00Z">
        <w:r>
          <w:rPr/>
          <w:delText>acompañado pr</w:delText>
        </w:r>
      </w:del>
      <w:ins w:id="7467" w:author="José Mata" w:date="2004-10-11T11:16:00Z">
        <w:r>
          <w:rPr/>
          <w:t>entre</w:t>
        </w:r>
      </w:ins>
      <w:r>
        <w:rPr/>
        <w:t xml:space="preserve"> la</w:t>
      </w:r>
      <w:ins w:id="7468" w:author="José Mata" w:date="2004-10-11T11:16:00Z">
        <w:r>
          <w:rPr/>
          <w:t>s</w:t>
        </w:r>
      </w:ins>
      <w:r>
        <w:rPr/>
        <w:t xml:space="preserve"> sombra</w:t>
      </w:r>
      <w:ins w:id="7469" w:author="José Mata" w:date="2004-10-11T11:16:00Z">
        <w:r>
          <w:rPr/>
          <w:t>s</w:t>
        </w:r>
      </w:ins>
      <w:r>
        <w:rPr/>
        <w:t xml:space="preserve"> de la noche.</w:t>
      </w:r>
    </w:p>
    <w:p>
      <w:pPr>
        <w:pStyle w:val="Normal"/>
        <w:jc w:val="both"/>
        <w:rPr/>
      </w:pPr>
      <w:r>
        <w:rPr/>
        <w:t xml:space="preserve"> </w:t>
      </w:r>
      <w:ins w:id="7470" w:author="José Mata" w:date="2004-10-11T11:19:00Z">
        <w:r>
          <w:rPr/>
          <w:tab/>
        </w:r>
      </w:ins>
      <w:del w:id="7471" w:author="José Mata" w:date="2004-10-05T12:04:00Z">
        <w:r>
          <w:rPr/>
          <w:delText>-</w:delText>
        </w:r>
      </w:del>
      <w:ins w:id="7472" w:author="José Mata" w:date="2004-10-05T12:04:00Z">
        <w:r>
          <w:rPr/>
          <w:t>–</w:t>
        </w:r>
      </w:ins>
      <w:del w:id="7473" w:author="José Mata" w:date="2004-10-11T11:18:00Z">
        <w:r>
          <w:rPr/>
          <w:delText>”</w:delText>
        </w:r>
      </w:del>
      <w:ins w:id="7474" w:author="José Mata" w:date="2004-10-11T11:18:00Z">
        <w:r>
          <w:rPr/>
          <w:t>Praga</w:t>
        </w:r>
      </w:ins>
      <w:del w:id="7475" w:author="José Mata" w:date="2004-10-11T11:18:00Z">
        <w:r>
          <w:rPr/>
          <w:delText>Que</w:delText>
        </w:r>
      </w:del>
      <w:r>
        <w:rPr/>
        <w:t xml:space="preserve"> ha vuelto a reclamar </w:t>
      </w:r>
      <w:del w:id="7476" w:author="José Mata" w:date="2004-10-11T12:40:00Z">
        <w:r>
          <w:rPr/>
          <w:delText xml:space="preserve">sus </w:delText>
        </w:r>
      </w:del>
      <w:ins w:id="7477" w:author="José Mata" w:date="2004-10-11T12:40:00Z">
        <w:r>
          <w:rPr/>
          <w:t xml:space="preserve">los </w:t>
        </w:r>
      </w:ins>
      <w:r>
        <w:rPr/>
        <w:t xml:space="preserve">mausoleos </w:t>
      </w:r>
      <w:del w:id="7478" w:author="José Mata" w:date="2004-10-21T11:54:00Z">
        <w:r>
          <w:rPr/>
          <w:delText>destru</w:delText>
        </w:r>
      </w:del>
      <w:del w:id="7479" w:author="José Mata" w:date="2004-10-11T11:19:00Z">
        <w:r>
          <w:rPr/>
          <w:delText>i</w:delText>
        </w:r>
      </w:del>
      <w:del w:id="7480" w:author="José Mata" w:date="2004-10-21T11:54:00Z">
        <w:r>
          <w:rPr/>
          <w:delText>dos</w:delText>
        </w:r>
      </w:del>
      <w:ins w:id="7481" w:author="José Mata" w:date="2004-10-21T11:54:00Z">
        <w:r>
          <w:rPr/>
          <w:t>destruidos</w:t>
        </w:r>
      </w:ins>
      <w:r>
        <w:rPr/>
        <w:t xml:space="preserve"> </w:t>
      </w:r>
      <w:del w:id="7482" w:author="José Mata" w:date="2004-10-11T12:41:00Z">
        <w:r>
          <w:rPr/>
          <w:delText xml:space="preserve">por la </w:delText>
        </w:r>
      </w:del>
      <w:del w:id="7483" w:author="José Mata" w:date="2004-10-11T11:19:00Z">
        <w:r>
          <w:rPr/>
          <w:delText xml:space="preserve">fe </w:delText>
        </w:r>
      </w:del>
      <w:del w:id="7484" w:author="José Mata" w:date="2004-10-11T12:41:00Z">
        <w:r>
          <w:rPr/>
          <w:delText>de la impo</w:delText>
        </w:r>
      </w:del>
      <w:ins w:id="7485" w:author="José Mata" w:date="2004-10-11T12:41:00Z">
        <w:r>
          <w:rPr/>
          <w:t>y</w:t>
        </w:r>
      </w:ins>
      <w:del w:id="7486" w:author="José Mata" w:date="2004-10-11T12:41:00Z">
        <w:r>
          <w:rPr/>
          <w:delText>sici</w:delText>
        </w:r>
      </w:del>
      <w:del w:id="7487" w:author="José Mata" w:date="2004-10-11T11:20:00Z">
        <w:r>
          <w:rPr/>
          <w:delText>o</w:delText>
        </w:r>
      </w:del>
      <w:del w:id="7488" w:author="José Mata" w:date="2004-10-11T12:41:00Z">
        <w:r>
          <w:rPr/>
          <w:delText>n y</w:delText>
        </w:r>
      </w:del>
      <w:r>
        <w:rPr/>
        <w:t xml:space="preserve"> hoy se levanta como </w:t>
      </w:r>
      <w:ins w:id="7489" w:author="José Mata" w:date="2004-10-14T15:09:00Z">
        <w:r>
          <w:rPr/>
          <w:t>i</w:t>
        </w:r>
      </w:ins>
      <w:del w:id="7490" w:author="José Mata" w:date="2004-10-11T11:23:00Z">
        <w:r>
          <w:rPr/>
          <w:delText>i</w:delText>
        </w:r>
      </w:del>
      <w:r>
        <w:rPr/>
        <w:t xml:space="preserve">cono de un nuevo mundo. </w:t>
      </w:r>
      <w:del w:id="7491" w:author="José Mata" w:date="2004-10-11T12:41:00Z">
        <w:r>
          <w:rPr/>
          <w:delText xml:space="preserve">Aqui </w:delText>
        </w:r>
      </w:del>
      <w:ins w:id="7492" w:author="José Mata" w:date="2004-10-11T12:42:00Z">
        <w:r>
          <w:rPr/>
          <w:t xml:space="preserve">En </w:t>
        </w:r>
      </w:ins>
      <w:r>
        <w:rPr/>
        <w:t>donde un d</w:t>
      </w:r>
      <w:ins w:id="7493" w:author="José Mata" w:date="2004-10-11T12:41:00Z">
        <w:r>
          <w:rPr/>
          <w:t>í</w:t>
        </w:r>
      </w:ins>
      <w:del w:id="7494" w:author="José Mata" w:date="2004-10-11T12:41:00Z">
        <w:r>
          <w:rPr/>
          <w:delText>i</w:delText>
        </w:r>
      </w:del>
      <w:r>
        <w:rPr/>
        <w:t>a hubo matanzas</w:t>
      </w:r>
      <w:ins w:id="7495" w:author="José Mata" w:date="2004-10-11T12:41:00Z">
        <w:r>
          <w:rPr/>
          <w:t>,</w:t>
        </w:r>
      </w:ins>
      <w:r>
        <w:rPr/>
        <w:t xml:space="preserve"> </w:t>
      </w:r>
      <w:del w:id="7496" w:author="José Mata" w:date="2004-10-11T12:42:00Z">
        <w:r>
          <w:rPr/>
          <w:delText>hoy sus calles son</w:delText>
        </w:r>
      </w:del>
      <w:ins w:id="7497" w:author="José Mata" w:date="2004-10-11T12:42:00Z">
        <w:r>
          <w:rPr/>
          <w:t>deambulan</w:t>
        </w:r>
      </w:ins>
      <w:r>
        <w:rPr/>
        <w:t xml:space="preserve"> </w:t>
      </w:r>
      <w:ins w:id="7498" w:author="José Mata" w:date="2004-10-11T12:42:00Z">
        <w:r>
          <w:rPr/>
          <w:t xml:space="preserve">hoy </w:t>
        </w:r>
      </w:ins>
      <w:del w:id="7499" w:author="José Mata" w:date="2004-10-11T12:42:00Z">
        <w:r>
          <w:rPr/>
          <w:delText xml:space="preserve">prestadas a </w:delText>
        </w:r>
      </w:del>
      <w:r>
        <w:rPr/>
        <w:t>las criaturas del amor.</w:t>
      </w:r>
    </w:p>
    <w:p>
      <w:pPr>
        <w:pStyle w:val="Normal"/>
        <w:ind w:firstLine="720"/>
        <w:jc w:val="both"/>
        <w:rPr/>
      </w:pPr>
      <w:del w:id="7500" w:author="José Mata" w:date="2004-10-11T12:43:00Z">
        <w:r>
          <w:rPr/>
          <w:delText xml:space="preserve">Ella </w:delText>
        </w:r>
      </w:del>
      <w:ins w:id="7501" w:author="José Mata" w:date="2004-10-11T12:43:00Z">
        <w:r>
          <w:rPr/>
          <w:t xml:space="preserve">Violeta </w:t>
        </w:r>
      </w:ins>
      <w:del w:id="7502" w:author="José Mata" w:date="2004-10-11T12:43:00Z">
        <w:r>
          <w:rPr/>
          <w:delText>voltea su cabeza,</w:delText>
        </w:r>
      </w:del>
      <w:ins w:id="7503" w:author="José Mata" w:date="2004-10-11T12:43:00Z">
        <w:r>
          <w:rPr/>
          <w:t>volvió la mirada a José María</w:t>
        </w:r>
      </w:ins>
      <w:ins w:id="7504" w:author="José Mata" w:date="2004-10-11T12:46:00Z">
        <w:r>
          <w:rPr/>
          <w:t xml:space="preserve">, que irradiaba un aura brillante, </w:t>
        </w:r>
      </w:ins>
      <w:del w:id="7505" w:author="José Mata" w:date="2004-10-11T12:47:00Z">
        <w:r>
          <w:rPr/>
          <w:delText xml:space="preserve"> </w:delText>
        </w:r>
      </w:del>
      <w:del w:id="7506" w:author="José Mata" w:date="2004-10-11T12:43:00Z">
        <w:r>
          <w:rPr/>
          <w:delText>y José María baja su mano posandola en las de ella.</w:delText>
        </w:r>
      </w:del>
      <w:ins w:id="7507" w:author="José Mata" w:date="2004-10-11T12:43:00Z">
        <w:r>
          <w:rPr/>
          <w:t xml:space="preserve">y él </w:t>
        </w:r>
      </w:ins>
      <w:ins w:id="7508" w:author="José Mata" w:date="2004-10-11T12:48:00Z">
        <w:r>
          <w:rPr/>
          <w:t xml:space="preserve">la </w:t>
        </w:r>
      </w:ins>
      <w:ins w:id="7509" w:author="José Mata" w:date="2004-10-11T12:50:00Z">
        <w:r>
          <w:rPr/>
          <w:t xml:space="preserve">tomó de </w:t>
        </w:r>
      </w:ins>
      <w:ins w:id="7510" w:author="José Mata" w:date="2004-10-11T12:48:00Z">
        <w:r>
          <w:rPr/>
          <w:t>las</w:t>
        </w:r>
      </w:ins>
      <w:ins w:id="7511" w:author="José Mata" w:date="2004-10-11T12:44:00Z">
        <w:r>
          <w:rPr/>
          <w:t xml:space="preserve"> manos</w:t>
        </w:r>
      </w:ins>
      <w:ins w:id="7512" w:author="José Mata" w:date="2004-10-11T12:49:00Z">
        <w:r>
          <w:rPr/>
          <w:t>.</w:t>
        </w:r>
      </w:ins>
      <w:r>
        <w:rPr/>
        <w:t xml:space="preserve"> </w:t>
      </w:r>
      <w:del w:id="7513" w:author="José Mata" w:date="2004-10-11T12:49:00Z">
        <w:r>
          <w:rPr/>
          <w:delText>Los ojos de Violeta ahora se concentraba en el brillo de una semi circulo que brillaba al rededor de el.</w:delText>
        </w:r>
      </w:del>
    </w:p>
    <w:p>
      <w:pPr>
        <w:pStyle w:val="Normal"/>
        <w:ind w:firstLine="720"/>
        <w:jc w:val="both"/>
        <w:rPr/>
      </w:pPr>
      <w:ins w:id="7514" w:author="José Mata" w:date="2004-10-11T12:50:00Z">
        <w:r>
          <w:rPr/>
          <w:t>–</w:t>
        </w:r>
      </w:ins>
      <w:ins w:id="7515" w:author="José Mata" w:date="2004-10-11T12:50:00Z">
        <w:r>
          <w:rPr/>
          <w:t xml:space="preserve">En </w:t>
        </w:r>
      </w:ins>
      <w:del w:id="7516" w:author="José Mata" w:date="2004-10-11T12:51:00Z">
        <w:r>
          <w:rPr/>
          <w:delText xml:space="preserve">Este </w:delText>
        </w:r>
      </w:del>
      <w:ins w:id="7517" w:author="José Mata" w:date="2004-10-11T12:51:00Z">
        <w:r>
          <w:rPr/>
          <w:t xml:space="preserve">este </w:t>
        </w:r>
      </w:ins>
      <w:r>
        <w:rPr/>
        <w:t>mundo</w:t>
      </w:r>
      <w:ins w:id="7518" w:author="José Mata" w:date="2004-10-11T12:50:00Z">
        <w:r>
          <w:rPr/>
          <w:t>,</w:t>
        </w:r>
      </w:ins>
      <w:r>
        <w:rPr/>
        <w:t xml:space="preserve"> el tuyo</w:t>
      </w:r>
      <w:ins w:id="7519" w:author="José Mata" w:date="2004-10-11T12:50:00Z">
        <w:r>
          <w:rPr/>
          <w:t>,</w:t>
        </w:r>
      </w:ins>
      <w:r>
        <w:rPr/>
        <w:t xml:space="preserve"> el m</w:t>
      </w:r>
      <w:ins w:id="7520" w:author="José Mata" w:date="2004-10-11T12:51:00Z">
        <w:r>
          <w:rPr/>
          <w:t>í</w:t>
        </w:r>
      </w:ins>
      <w:del w:id="7521" w:author="José Mata" w:date="2004-10-11T12:51:00Z">
        <w:r>
          <w:rPr/>
          <w:delText>i</w:delText>
        </w:r>
      </w:del>
      <w:r>
        <w:rPr/>
        <w:t>o</w:t>
      </w:r>
      <w:ins w:id="7522" w:author="José Mata" w:date="2004-10-11T12:50:00Z">
        <w:r>
          <w:rPr/>
          <w:t>,</w:t>
        </w:r>
      </w:ins>
      <w:r>
        <w:rPr/>
        <w:t xml:space="preserve"> el que fue</w:t>
      </w:r>
      <w:ins w:id="7523" w:author="José Mata" w:date="2004-10-11T12:50:00Z">
        <w:r>
          <w:rPr/>
          <w:t>,</w:t>
        </w:r>
      </w:ins>
      <w:r>
        <w:rPr/>
        <w:t xml:space="preserve"> y el que ser</w:t>
      </w:r>
      <w:ins w:id="7524" w:author="José Mata" w:date="2004-10-11T12:51:00Z">
        <w:r>
          <w:rPr/>
          <w:t>á</w:t>
        </w:r>
      </w:ins>
      <w:del w:id="7525" w:author="José Mata" w:date="2004-10-11T12:51:00Z">
        <w:r>
          <w:rPr/>
          <w:delText>a</w:delText>
        </w:r>
      </w:del>
      <w:r>
        <w:rPr/>
        <w:t xml:space="preserve">, </w:t>
      </w:r>
      <w:del w:id="7526" w:author="José Mata" w:date="2004-10-11T12:51:00Z">
        <w:r>
          <w:rPr/>
          <w:delText xml:space="preserve">dominara los tiempos  que </w:delText>
        </w:r>
      </w:del>
      <w:r>
        <w:rPr/>
        <w:t xml:space="preserve">siempre </w:t>
      </w:r>
      <w:del w:id="7527" w:author="José Mata" w:date="2004-10-11T12:52:00Z">
        <w:r>
          <w:rPr/>
          <w:delText xml:space="preserve"> tendr</w:delText>
        </w:r>
      </w:del>
      <w:ins w:id="7528" w:author="José Mata" w:date="2004-10-11T12:52:00Z">
        <w:r>
          <w:rPr/>
          <w:t>habrá</w:t>
        </w:r>
      </w:ins>
      <w:del w:id="7529" w:author="José Mata" w:date="2004-10-11T12:51:00Z">
        <w:r>
          <w:rPr/>
          <w:delText>a</w:delText>
        </w:r>
      </w:del>
      <w:r>
        <w:rPr/>
        <w:t xml:space="preserve"> tiempo para crear y </w:t>
      </w:r>
      <w:ins w:id="7530" w:author="José Mata" w:date="2004-10-11T12:52:00Z">
        <w:r>
          <w:rPr/>
          <w:t xml:space="preserve">tiempo para </w:t>
        </w:r>
      </w:ins>
      <w:r>
        <w:rPr/>
        <w:t>destruir</w:t>
      </w:r>
      <w:del w:id="7531" w:author="José Mata" w:date="2004-10-11T12:51:00Z">
        <w:r>
          <w:rPr/>
          <w:delText>“</w:delText>
        </w:r>
      </w:del>
      <w:r>
        <w:rPr/>
        <w:t>.</w:t>
      </w:r>
    </w:p>
    <w:p>
      <w:pPr>
        <w:pStyle w:val="Normal"/>
        <w:ind w:firstLine="720"/>
        <w:jc w:val="both"/>
        <w:rPr/>
      </w:pPr>
      <w:r>
        <w:rPr/>
        <w:t xml:space="preserve">El viento alzaba </w:t>
      </w:r>
      <w:ins w:id="7532" w:author="José Mata" w:date="2004-10-11T12:52:00Z">
        <w:r>
          <w:rPr/>
          <w:t xml:space="preserve">su rápido </w:t>
        </w:r>
      </w:ins>
      <w:r>
        <w:rPr/>
        <w:t xml:space="preserve">vuelo </w:t>
      </w:r>
      <w:del w:id="7533" w:author="José Mata" w:date="2004-10-11T12:52:00Z">
        <w:r>
          <w:rPr/>
          <w:delText xml:space="preserve">rapido </w:delText>
        </w:r>
      </w:del>
      <w:r>
        <w:rPr/>
        <w:t xml:space="preserve">en la ciudad de piedra, </w:t>
      </w:r>
      <w:ins w:id="7534" w:author="José Mata" w:date="2004-10-11T12:54:00Z">
        <w:r>
          <w:rPr/>
          <w:t xml:space="preserve">trayendo </w:t>
        </w:r>
      </w:ins>
      <w:r>
        <w:rPr/>
        <w:t xml:space="preserve">un olor a madera vieja que </w:t>
      </w:r>
      <w:del w:id="7535" w:author="José Mata" w:date="2004-10-11T12:54:00Z">
        <w:r>
          <w:rPr/>
          <w:delText>ven</w:delText>
        </w:r>
      </w:del>
      <w:del w:id="7536" w:author="José Mata" w:date="2004-10-11T12:52:00Z">
        <w:r>
          <w:rPr/>
          <w:delText>i</w:delText>
        </w:r>
      </w:del>
      <w:del w:id="7537" w:author="José Mata" w:date="2004-10-11T12:54:00Z">
        <w:r>
          <w:rPr/>
          <w:delText xml:space="preserve">a de los bancos del Vtalava </w:delText>
        </w:r>
      </w:del>
      <w:r>
        <w:rPr/>
        <w:t>se entraba al bar.</w:t>
      </w:r>
    </w:p>
    <w:p>
      <w:pPr>
        <w:pStyle w:val="Normal"/>
        <w:ind w:firstLine="720"/>
        <w:jc w:val="both"/>
        <w:rPr/>
      </w:pPr>
      <w:del w:id="7538" w:author="José Mata" w:date="2004-10-05T12:04:00Z">
        <w:r>
          <w:rPr/>
          <w:delText>-</w:delText>
        </w:r>
      </w:del>
      <w:ins w:id="7539" w:author="José Mata" w:date="2004-10-05T12:04:00Z">
        <w:r>
          <w:rPr/>
          <w:t>–</w:t>
        </w:r>
      </w:ins>
      <w:del w:id="7540" w:author="José Mata" w:date="2004-10-11T12:54:00Z">
        <w:r>
          <w:rPr/>
          <w:delText>“</w:delText>
        </w:r>
      </w:del>
      <w:r>
        <w:rPr/>
        <w:t>S</w:t>
      </w:r>
      <w:ins w:id="7541" w:author="José Mata" w:date="2004-10-11T12:54:00Z">
        <w:r>
          <w:rPr/>
          <w:t>í…</w:t>
        </w:r>
      </w:ins>
      <w:del w:id="7542" w:author="José Mata" w:date="2004-10-11T12:55:00Z">
        <w:r>
          <w:rPr/>
          <w:delText>i,</w:delText>
        </w:r>
      </w:del>
      <w:ins w:id="7543" w:author="José Mata" w:date="2004-10-11T12:55:00Z">
        <w:r>
          <w:rPr/>
          <w:t xml:space="preserve">¿ y </w:t>
        </w:r>
      </w:ins>
      <w:del w:id="7544" w:author="José Mata" w:date="2004-10-11T12:55:00Z">
        <w:r>
          <w:rPr/>
          <w:delText xml:space="preserve"> </w:delText>
        </w:r>
      </w:del>
      <w:r>
        <w:rPr/>
        <w:t>por</w:t>
      </w:r>
      <w:ins w:id="7545" w:author="INGRID" w:date="2004-10-26T17:28:00Z">
        <w:r>
          <w:rPr/>
          <w:t xml:space="preserve"> </w:t>
        </w:r>
      </w:ins>
      <w:del w:id="7546" w:author="José Mata" w:date="2004-10-11T12:55:00Z">
        <w:r>
          <w:rPr/>
          <w:delText xml:space="preserve"> </w:delText>
        </w:r>
      </w:del>
      <w:r>
        <w:rPr/>
        <w:t>qu</w:t>
      </w:r>
      <w:ins w:id="7547" w:author="José Mata" w:date="2004-10-11T12:55:00Z">
        <w:r>
          <w:rPr/>
          <w:t>é</w:t>
        </w:r>
      </w:ins>
      <w:del w:id="7548" w:author="José Mata" w:date="2004-10-11T12:55:00Z">
        <w:r>
          <w:rPr/>
          <w:delText>e</w:delText>
        </w:r>
      </w:del>
      <w:r>
        <w:rPr/>
        <w:t xml:space="preserve"> no</w:t>
      </w:r>
      <w:del w:id="7549" w:author="José Mata" w:date="2004-10-11T12:55:00Z">
        <w:r>
          <w:rPr/>
          <w:delText xml:space="preserve">, </w:delText>
        </w:r>
      </w:del>
      <w:ins w:id="7550" w:author="José Mata" w:date="2004-10-11T12:55:00Z">
        <w:r>
          <w:rPr/>
          <w:t xml:space="preserve"> tener </w:t>
        </w:r>
      </w:ins>
      <w:r>
        <w:rPr/>
        <w:t>hijos</w:t>
      </w:r>
      <w:del w:id="7551" w:author="José Mata" w:date="2004-10-11T12:55:00Z">
        <w:r>
          <w:rPr/>
          <w:delText xml:space="preserve">,” </w:delText>
        </w:r>
      </w:del>
      <w:ins w:id="7552" w:author="José Mata" w:date="2004-10-11T12:55:00Z">
        <w:r>
          <w:rPr/>
          <w:t>? –</w:t>
        </w:r>
      </w:ins>
      <w:del w:id="7553" w:author="José Mata" w:date="2004-10-11T12:55:00Z">
        <w:r>
          <w:rPr/>
          <w:delText xml:space="preserve">Le </w:delText>
        </w:r>
      </w:del>
      <w:ins w:id="7554" w:author="José Mata" w:date="2004-10-11T12:55:00Z">
        <w:r>
          <w:rPr/>
          <w:t xml:space="preserve">insistió José María. </w:t>
        </w:r>
      </w:ins>
      <w:del w:id="7555" w:author="José Mata" w:date="2004-10-11T12:55:00Z">
        <w:r>
          <w:rPr/>
          <w:delText>repitio el.</w:delText>
        </w:r>
      </w:del>
    </w:p>
    <w:p>
      <w:pPr>
        <w:pStyle w:val="Normal"/>
        <w:ind w:firstLine="720"/>
        <w:jc w:val="both"/>
        <w:rPr>
          <w:del w:id="7584" w:author="José Mata" w:date="2004-10-11T13:01:00Z"/>
        </w:rPr>
      </w:pPr>
      <w:r>
        <w:rPr/>
        <w:t>Esta noche</w:t>
      </w:r>
      <w:ins w:id="7556" w:author="José Mata" w:date="2004-10-11T12:56:00Z">
        <w:r>
          <w:rPr/>
          <w:t>,</w:t>
        </w:r>
      </w:ins>
      <w:r>
        <w:rPr/>
        <w:t xml:space="preserve"> </w:t>
      </w:r>
      <w:del w:id="7557" w:author="José Mata" w:date="2004-10-11T12:56:00Z">
        <w:r>
          <w:rPr/>
          <w:delText xml:space="preserve">en la que José María ya había tomado la decision </w:delText>
        </w:r>
      </w:del>
      <w:r>
        <w:rPr/>
        <w:t xml:space="preserve">Violeta </w:t>
      </w:r>
      <w:del w:id="7558" w:author="José Mata" w:date="2004-10-11T12:56:00Z">
        <w:r>
          <w:rPr/>
          <w:delText>estaba</w:delText>
        </w:r>
      </w:del>
      <w:ins w:id="7559" w:author="José Mata" w:date="2004-10-11T12:56:00Z">
        <w:r>
          <w:rPr/>
          <w:t>lucía</w:t>
        </w:r>
      </w:ins>
      <w:del w:id="7560" w:author="José Mata" w:date="2004-10-11T12:56:00Z">
        <w:r>
          <w:rPr/>
          <w:delText xml:space="preserve"> </w:delText>
        </w:r>
      </w:del>
      <w:r>
        <w:rPr/>
        <w:t xml:space="preserve"> m</w:t>
      </w:r>
      <w:ins w:id="7561" w:author="José Mata" w:date="2004-10-11T12:56:00Z">
        <w:r>
          <w:rPr/>
          <w:t>á</w:t>
        </w:r>
      </w:ins>
      <w:del w:id="7562" w:author="José Mata" w:date="2004-10-11T12:56:00Z">
        <w:r>
          <w:rPr/>
          <w:delText>a</w:delText>
        </w:r>
      </w:del>
      <w:r>
        <w:rPr/>
        <w:t>s bella que nunca</w:t>
      </w:r>
      <w:ins w:id="7563" w:author="José Mata" w:date="2004-10-11T12:56:00Z">
        <w:r>
          <w:rPr/>
          <w:t>.</w:t>
        </w:r>
      </w:ins>
      <w:r>
        <w:rPr/>
        <w:t xml:space="preserve"> </w:t>
      </w:r>
      <w:del w:id="7564" w:author="José Mata" w:date="2004-10-11T12:56:00Z">
        <w:r>
          <w:rPr/>
          <w:delText xml:space="preserve">de </w:delText>
        </w:r>
      </w:del>
      <w:ins w:id="7565" w:author="José Mata" w:date="2004-10-11T12:56:00Z">
        <w:r>
          <w:rPr/>
          <w:t xml:space="preserve">De </w:t>
        </w:r>
      </w:ins>
      <w:r>
        <w:rPr/>
        <w:t xml:space="preserve">su cabellera </w:t>
      </w:r>
      <w:del w:id="7566" w:author="José Mata" w:date="2004-10-11T12:57:00Z">
        <w:r>
          <w:rPr/>
          <w:delText xml:space="preserve">parecian salir </w:delText>
        </w:r>
      </w:del>
      <w:ins w:id="7567" w:author="José Mata" w:date="2004-10-11T12:57:00Z">
        <w:r>
          <w:rPr/>
          <w:t xml:space="preserve">brotaban </w:t>
        </w:r>
      </w:ins>
      <w:r>
        <w:rPr/>
        <w:t xml:space="preserve">estrellas y </w:t>
      </w:r>
      <w:ins w:id="7568" w:author="José Mata" w:date="2004-10-11T12:57:00Z">
        <w:r>
          <w:rPr/>
          <w:t xml:space="preserve">de sus ojos </w:t>
        </w:r>
      </w:ins>
      <w:r>
        <w:rPr/>
        <w:t xml:space="preserve">la luz </w:t>
      </w:r>
      <w:del w:id="7569" w:author="José Mata" w:date="2004-10-11T12:58:00Z">
        <w:r>
          <w:rPr/>
          <w:delText>de muchos soles</w:delText>
        </w:r>
      </w:del>
      <w:ins w:id="7570" w:author="José Mata" w:date="2004-10-11T12:58:00Z">
        <w:r>
          <w:rPr/>
          <w:t>de mil soles.</w:t>
        </w:r>
      </w:ins>
      <w:r>
        <w:rPr/>
        <w:t xml:space="preserve"> </w:t>
      </w:r>
      <w:del w:id="7571" w:author="José Mata" w:date="2004-10-11T12:58:00Z">
        <w:r>
          <w:rPr/>
          <w:delText xml:space="preserve">le salian por sus ojos. </w:delText>
        </w:r>
      </w:del>
      <w:r>
        <w:rPr/>
        <w:t xml:space="preserve">Entre </w:t>
      </w:r>
      <w:del w:id="7572" w:author="José Mata" w:date="2004-10-11T12:58:00Z">
        <w:r>
          <w:rPr/>
          <w:delText xml:space="preserve"> </w:delText>
        </w:r>
      </w:del>
      <w:r>
        <w:rPr/>
        <w:t>vino</w:t>
      </w:r>
      <w:del w:id="7573" w:author="José Mata" w:date="2004-10-11T12:58:00Z">
        <w:r>
          <w:rPr/>
          <w:delText>s</w:delText>
        </w:r>
      </w:del>
      <w:r>
        <w:rPr/>
        <w:t xml:space="preserve"> </w:t>
      </w:r>
      <w:del w:id="7574" w:author="José Mata" w:date="2004-10-11T12:58:00Z">
        <w:r>
          <w:rPr/>
          <w:delText>rojos</w:delText>
        </w:r>
      </w:del>
      <w:ins w:id="7575" w:author="José Mata" w:date="2004-10-11T12:58:00Z">
        <w:r>
          <w:rPr/>
          <w:t>tinto</w:t>
        </w:r>
      </w:ins>
      <w:r>
        <w:rPr/>
        <w:t>, cerveza morena</w:t>
      </w:r>
      <w:del w:id="7576" w:author="José Mata" w:date="2004-10-11T12:59:00Z">
        <w:r>
          <w:rPr/>
          <w:delText xml:space="preserve"> </w:delText>
        </w:r>
      </w:del>
      <w:r>
        <w:rPr/>
        <w:t xml:space="preserve"> y </w:t>
      </w:r>
      <w:del w:id="7577" w:author="José Mata" w:date="2004-10-11T12:59:00Z">
        <w:r>
          <w:rPr/>
          <w:delText xml:space="preserve">cigarros </w:delText>
        </w:r>
      </w:del>
      <w:ins w:id="7578" w:author="José Mata" w:date="2004-10-11T12:59:00Z">
        <w:r>
          <w:rPr/>
          <w:t xml:space="preserve">tabaco </w:t>
        </w:r>
      </w:ins>
      <w:r>
        <w:rPr/>
        <w:t>negro</w:t>
      </w:r>
      <w:del w:id="7579" w:author="José Mata" w:date="2004-10-11T12:59:00Z">
        <w:r>
          <w:rPr/>
          <w:delText>s</w:delText>
        </w:r>
      </w:del>
      <w:r>
        <w:rPr/>
        <w:t xml:space="preserve">, Violeta </w:t>
      </w:r>
      <w:ins w:id="7580" w:author="José Mata" w:date="2004-10-11T12:59:00Z">
        <w:r>
          <w:rPr/>
          <w:t xml:space="preserve">finalmente </w:t>
        </w:r>
      </w:ins>
      <w:r>
        <w:rPr/>
        <w:t>le dio el s</w:t>
      </w:r>
      <w:ins w:id="7581" w:author="José Mata" w:date="2004-10-11T12:59:00Z">
        <w:r>
          <w:rPr/>
          <w:t>í</w:t>
        </w:r>
      </w:ins>
      <w:del w:id="7582" w:author="José Mata" w:date="2004-10-11T13:00:00Z">
        <w:r>
          <w:rPr/>
          <w:delText>i.</w:delText>
        </w:r>
      </w:del>
      <w:ins w:id="7583" w:author="José Mata" w:date="2004-10-11T13:00:00Z">
        <w:r>
          <w:rPr/>
          <w:t xml:space="preserve"> a José María. </w:t>
        </w:r>
      </w:ins>
    </w:p>
    <w:p>
      <w:pPr>
        <w:pStyle w:val="Normal"/>
        <w:widowControl/>
        <w:bidi w:val="0"/>
        <w:ind w:firstLine="720"/>
        <w:jc w:val="both"/>
        <w:rPr/>
      </w:pPr>
      <w:del w:id="7585" w:author="José Mata" w:date="2004-10-11T13:01:00Z">
        <w:r>
          <w:rPr/>
          <w:delText xml:space="preserve">El sillon en que estaba sentado José María había cambiado de direccion, al igual que el cuerpo de el, al oir el si de ella. </w:delText>
        </w:r>
      </w:del>
    </w:p>
    <w:p>
      <w:pPr>
        <w:pStyle w:val="Normal"/>
        <w:ind w:firstLine="720"/>
        <w:jc w:val="both"/>
        <w:rPr>
          <w:del w:id="7614" w:author="José Mata" w:date="2004-10-11T13:08:00Z"/>
        </w:rPr>
      </w:pPr>
      <w:del w:id="7586" w:author="José Mata" w:date="2004-10-11T13:01:00Z">
        <w:r>
          <w:rPr/>
          <w:delText>Adentro en el</w:delText>
        </w:r>
      </w:del>
      <w:ins w:id="7587" w:author="José Mata" w:date="2004-10-11T13:02:00Z">
        <w:r>
          <w:rPr/>
          <w:t>Todo parecía</w:t>
        </w:r>
      </w:ins>
      <w:del w:id="7588" w:author="José Mata" w:date="2004-10-11T13:02:00Z">
        <w:r>
          <w:rPr/>
          <w:delText xml:space="preserve"> bar todo</w:delText>
        </w:r>
      </w:del>
      <w:r>
        <w:rPr/>
        <w:t xml:space="preserve"> </w:t>
      </w:r>
      <w:del w:id="7589" w:author="José Mata" w:date="2004-10-11T13:02:00Z">
        <w:r>
          <w:rPr/>
          <w:delText>se hacia grand</w:delText>
        </w:r>
      </w:del>
      <w:ins w:id="7590" w:author="José Mata" w:date="2004-10-11T13:02:00Z">
        <w:r>
          <w:rPr/>
          <w:t>agrandarse</w:t>
        </w:r>
      </w:ins>
      <w:del w:id="7591" w:author="José Mata" w:date="2004-10-11T13:02:00Z">
        <w:r>
          <w:rPr/>
          <w:delText xml:space="preserve">e. </w:delText>
        </w:r>
      </w:del>
      <w:ins w:id="7592" w:author="José Mata" w:date="2004-10-11T13:02:00Z">
        <w:r>
          <w:rPr/>
          <w:t xml:space="preserve"> y</w:t>
        </w:r>
      </w:ins>
      <w:r>
        <w:rPr/>
        <w:t xml:space="preserve"> </w:t>
      </w:r>
      <w:del w:id="7593" w:author="José Mata" w:date="2004-10-11T13:02:00Z">
        <w:r>
          <w:rPr/>
          <w:delText xml:space="preserve">Los </w:delText>
        </w:r>
      </w:del>
      <w:ins w:id="7594" w:author="José Mata" w:date="2004-10-11T13:02:00Z">
        <w:r>
          <w:rPr/>
          <w:t xml:space="preserve">el </w:t>
        </w:r>
      </w:ins>
      <w:r>
        <w:rPr/>
        <w:t>eco</w:t>
      </w:r>
      <w:del w:id="7595" w:author="José Mata" w:date="2004-10-11T13:02:00Z">
        <w:r>
          <w:rPr/>
          <w:delText>s</w:delText>
        </w:r>
      </w:del>
      <w:r>
        <w:rPr/>
        <w:t xml:space="preserve"> de las voces </w:t>
      </w:r>
      <w:del w:id="7596" w:author="José Mata" w:date="2004-10-11T13:02:00Z">
        <w:r>
          <w:rPr/>
          <w:delText xml:space="preserve"> </w:delText>
        </w:r>
      </w:del>
      <w:r>
        <w:rPr/>
        <w:t>rebotaba</w:t>
      </w:r>
      <w:del w:id="7597" w:author="José Mata" w:date="2004-10-11T13:02:00Z">
        <w:r>
          <w:rPr/>
          <w:delText>n</w:delText>
        </w:r>
      </w:del>
      <w:r>
        <w:rPr/>
        <w:t xml:space="preserve"> en los </w:t>
      </w:r>
      <w:del w:id="7598" w:author="José Mata" w:date="2004-10-11T13:02:00Z">
        <w:r>
          <w:rPr/>
          <w:delText xml:space="preserve"> </w:delText>
        </w:r>
      </w:del>
      <w:r>
        <w:rPr/>
        <w:t>espejos</w:t>
      </w:r>
      <w:del w:id="7599" w:author="José Mata" w:date="2004-10-11T13:02:00Z">
        <w:r>
          <w:rPr/>
          <w:delText xml:space="preserve"> </w:delText>
        </w:r>
      </w:del>
      <w:r>
        <w:rPr/>
        <w:t xml:space="preserve"> que adornaban </w:t>
      </w:r>
      <w:del w:id="7600" w:author="José Mata" w:date="2004-10-11T13:02:00Z">
        <w:r>
          <w:rPr/>
          <w:delText xml:space="preserve">sus </w:delText>
        </w:r>
      </w:del>
      <w:ins w:id="7601" w:author="José Mata" w:date="2004-10-11T13:02:00Z">
        <w:r>
          <w:rPr/>
          <w:t xml:space="preserve">las </w:t>
        </w:r>
      </w:ins>
      <w:r>
        <w:rPr/>
        <w:t>paredes</w:t>
      </w:r>
      <w:ins w:id="7602" w:author="José Mata" w:date="2004-10-11T13:02:00Z">
        <w:r>
          <w:rPr/>
          <w:t xml:space="preserve"> del bar</w:t>
        </w:r>
      </w:ins>
      <w:del w:id="7603" w:author="José Mata" w:date="2004-10-11T13:03:00Z">
        <w:r>
          <w:rPr/>
          <w:delText xml:space="preserve">. </w:delText>
        </w:r>
      </w:del>
      <w:ins w:id="7604" w:author="José Mata" w:date="2004-10-11T13:16:00Z">
        <w:r>
          <w:rPr/>
          <w:t>;</w:t>
        </w:r>
      </w:ins>
      <w:ins w:id="7605" w:author="José Mata" w:date="2004-10-11T13:03:00Z">
        <w:r>
          <w:rPr/>
          <w:t xml:space="preserve"> </w:t>
        </w:r>
      </w:ins>
      <w:del w:id="7606" w:author="José Mata" w:date="2004-10-11T13:03:00Z">
        <w:r>
          <w:rPr/>
          <w:delText xml:space="preserve">Pero </w:delText>
        </w:r>
      </w:del>
      <w:ins w:id="7607" w:author="José Mata" w:date="2004-10-11T13:03:00Z">
        <w:r>
          <w:rPr/>
          <w:t>pero para é</w:t>
        </w:r>
      </w:ins>
      <w:del w:id="7608" w:author="José Mata" w:date="2004-10-11T13:03:00Z">
        <w:r>
          <w:rPr/>
          <w:delText>e</w:delText>
        </w:r>
      </w:del>
      <w:r>
        <w:rPr/>
        <w:t>l</w:t>
      </w:r>
      <w:ins w:id="7609" w:author="José Mata" w:date="2004-10-11T13:03:00Z">
        <w:r>
          <w:rPr/>
          <w:t>,</w:t>
        </w:r>
      </w:ins>
      <w:r>
        <w:rPr/>
        <w:t xml:space="preserve"> </w:t>
      </w:r>
      <w:ins w:id="7610" w:author="José Mata" w:date="2004-10-11T13:03:00Z">
        <w:r>
          <w:rPr/>
          <w:t>sólo existía</w:t>
        </w:r>
      </w:ins>
      <w:del w:id="7611" w:author="José Mata" w:date="2004-10-11T13:03:00Z">
        <w:r>
          <w:rPr/>
          <w:delText>solo oia</w:delText>
        </w:r>
      </w:del>
      <w:r>
        <w:rPr/>
        <w:t xml:space="preserve"> </w:t>
      </w:r>
      <w:del w:id="7612" w:author="José Mata" w:date="2004-10-11T13:03:00Z">
        <w:r>
          <w:rPr/>
          <w:delText>el si de ella.</w:delText>
        </w:r>
      </w:del>
      <w:ins w:id="7613" w:author="José Mata" w:date="2004-10-11T13:03:00Z">
        <w:r>
          <w:rPr/>
          <w:t xml:space="preserve">ese sí.  </w:t>
        </w:r>
      </w:ins>
    </w:p>
    <w:p>
      <w:pPr>
        <w:pStyle w:val="Normal"/>
        <w:widowControl/>
        <w:bidi w:val="0"/>
        <w:ind w:firstLine="720"/>
        <w:jc w:val="both"/>
        <w:rPr>
          <w:del w:id="7642" w:author="José Mata" w:date="2004-10-11T13:13:00Z"/>
        </w:rPr>
      </w:pPr>
      <w:del w:id="7615" w:author="José Mata" w:date="2004-10-11T13:04:00Z">
        <w:r>
          <w:rPr/>
          <w:delText>A José María la risa</w:delText>
        </w:r>
      </w:del>
      <w:del w:id="7616" w:author="José Mata" w:date="2004-10-11T13:08:00Z">
        <w:r>
          <w:rPr/>
          <w:delText xml:space="preserve"> de Violeta lo </w:delText>
        </w:r>
      </w:del>
      <w:del w:id="7617" w:author="José Mata" w:date="2004-10-11T13:04:00Z">
        <w:r>
          <w:rPr/>
          <w:delText>volvia a la vida</w:delText>
        </w:r>
      </w:del>
      <w:del w:id="7618" w:author="José Mata" w:date="2004-10-11T13:08:00Z">
        <w:r>
          <w:rPr/>
          <w:delText xml:space="preserve"> </w:delText>
        </w:r>
      </w:del>
      <w:del w:id="7619" w:author="José Mata" w:date="2004-10-11T13:04:00Z">
        <w:r>
          <w:rPr/>
          <w:delText>poco a poco</w:delText>
        </w:r>
      </w:del>
      <w:del w:id="7620" w:author="José Mata" w:date="2004-10-11T13:08:00Z">
        <w:r>
          <w:rPr/>
          <w:delText xml:space="preserve">. </w:delText>
        </w:r>
      </w:del>
      <w:r>
        <w:rPr/>
        <w:t xml:space="preserve">En esta </w:t>
      </w:r>
      <w:del w:id="7621" w:author="José Mata" w:date="2004-10-11T13:05:00Z">
        <w:r>
          <w:rPr/>
          <w:delText xml:space="preserve">ciudada </w:delText>
        </w:r>
      </w:del>
      <w:ins w:id="7622" w:author="José Mata" w:date="2004-10-11T13:05:00Z">
        <w:r>
          <w:rPr/>
          <w:t xml:space="preserve">ciudad, </w:t>
        </w:r>
      </w:ins>
      <w:r>
        <w:rPr/>
        <w:t xml:space="preserve">en donde se </w:t>
      </w:r>
      <w:del w:id="7623" w:author="José Mata" w:date="2004-10-11T13:05:00Z">
        <w:r>
          <w:rPr/>
          <w:delText xml:space="preserve"> </w:delText>
        </w:r>
      </w:del>
      <w:r>
        <w:rPr/>
        <w:t>escond</w:t>
      </w:r>
      <w:ins w:id="7624" w:author="José Mata" w:date="2004-10-11T13:05:00Z">
        <w:r>
          <w:rPr/>
          <w:t>í</w:t>
        </w:r>
      </w:ins>
      <w:del w:id="7625" w:author="José Mata" w:date="2004-10-11T13:05:00Z">
        <w:r>
          <w:rPr/>
          <w:delText>i</w:delText>
        </w:r>
      </w:del>
      <w:r>
        <w:rPr/>
        <w:t>a</w:t>
      </w:r>
      <w:ins w:id="7626" w:author="José Mata" w:date="2004-10-11T13:05:00Z">
        <w:r>
          <w:rPr/>
          <w:t>n</w:t>
        </w:r>
      </w:ins>
      <w:r>
        <w:rPr/>
        <w:t xml:space="preserve"> lo</w:t>
      </w:r>
      <w:ins w:id="7627" w:author="José Mata" w:date="2004-10-11T13:05:00Z">
        <w:r>
          <w:rPr/>
          <w:t>s</w:t>
        </w:r>
      </w:ins>
      <w:r>
        <w:rPr/>
        <w:t xml:space="preserve"> hechizos m</w:t>
      </w:r>
      <w:ins w:id="7628" w:author="José Mata" w:date="2004-10-11T13:05:00Z">
        <w:r>
          <w:rPr/>
          <w:t>á</w:t>
        </w:r>
      </w:ins>
      <w:del w:id="7629" w:author="José Mata" w:date="2004-10-11T13:05:00Z">
        <w:r>
          <w:rPr/>
          <w:delText>a</w:delText>
        </w:r>
      </w:del>
      <w:r>
        <w:rPr/>
        <w:t xml:space="preserve">s luminosos y los sueños </w:t>
      </w:r>
      <w:ins w:id="7630" w:author="José Mata" w:date="2004-10-11T13:05:00Z">
        <w:r>
          <w:rPr/>
          <w:t xml:space="preserve">más </w:t>
        </w:r>
      </w:ins>
      <w:del w:id="7631" w:author="José Mata" w:date="2004-10-11T13:06:00Z">
        <w:r>
          <w:rPr/>
          <w:delText>coloreado</w:delText>
        </w:r>
      </w:del>
      <w:ins w:id="7632" w:author="José Mata" w:date="2004-10-11T13:06:00Z">
        <w:r>
          <w:rPr/>
          <w:t>brillantes</w:t>
        </w:r>
      </w:ins>
      <w:del w:id="7633" w:author="José Mata" w:date="2004-10-11T13:07:00Z">
        <w:r>
          <w:rPr/>
          <w:delText>s;</w:delText>
        </w:r>
      </w:del>
      <w:ins w:id="7634" w:author="INGRID" w:date="2004-10-26T17:29:00Z">
        <w:r>
          <w:rPr/>
          <w:t>;</w:t>
        </w:r>
      </w:ins>
      <w:ins w:id="7635" w:author="José Mata" w:date="2004-10-11T13:07:00Z">
        <w:del w:id="7636" w:author="INGRID" w:date="2004-10-26T17:29:00Z">
          <w:r>
            <w:rPr/>
            <w:delText>,</w:delText>
          </w:r>
        </w:del>
      </w:ins>
      <w:ins w:id="7637" w:author="José Mata" w:date="2004-10-11T13:07:00Z">
        <w:r>
          <w:rPr/>
          <w:t xml:space="preserve"> en esta ciudad, Violeta y él se casarían. Su </w:t>
        </w:r>
      </w:ins>
      <w:ins w:id="7638" w:author="José Mata" w:date="2004-10-11T13:09:00Z">
        <w:r>
          <w:rPr/>
          <w:t>risa</w:t>
        </w:r>
      </w:ins>
      <w:ins w:id="7639" w:author="José Mata" w:date="2004-10-11T13:12:00Z">
        <w:r>
          <w:rPr/>
          <w:t xml:space="preserve"> divertida</w:t>
        </w:r>
      </w:ins>
      <w:ins w:id="7640" w:author="José Mata" w:date="2004-10-11T13:08:00Z">
        <w:r>
          <w:rPr/>
          <w:t xml:space="preserve"> lo sacó de su asombro. </w:t>
        </w:r>
      </w:ins>
      <w:del w:id="7641" w:author="José Mata" w:date="2004-10-11T13:07:00Z">
        <w:r>
          <w:rPr/>
          <w:delText xml:space="preserve"> los dos se casarian.</w:delText>
        </w:r>
      </w:del>
    </w:p>
    <w:p>
      <w:pPr>
        <w:pStyle w:val="Normal"/>
        <w:widowControl/>
        <w:bidi w:val="0"/>
        <w:ind w:firstLine="720"/>
        <w:jc w:val="both"/>
        <w:rPr>
          <w:ins w:id="7663" w:author="José Mata" w:date="2004-10-14T15:12:00Z"/>
        </w:rPr>
      </w:pPr>
      <w:del w:id="7643" w:author="José Mata" w:date="2004-10-11T13:13:00Z">
        <w:r>
          <w:rPr/>
          <w:delText>Es</w:delText>
        </w:r>
      </w:del>
      <w:del w:id="7644" w:author="José Mata" w:date="2004-10-11T13:09:00Z">
        <w:r>
          <w:rPr/>
          <w:delText>t</w:delText>
        </w:r>
      </w:del>
      <w:del w:id="7645" w:author="José Mata" w:date="2004-10-11T13:13:00Z">
        <w:r>
          <w:rPr/>
          <w:delText xml:space="preserve">a noche </w:delText>
        </w:r>
      </w:del>
      <w:del w:id="7646" w:author="José Mata" w:date="2004-10-11T13:09:00Z">
        <w:r>
          <w:rPr/>
          <w:delText xml:space="preserve">los dos </w:delText>
        </w:r>
      </w:del>
      <w:del w:id="7647" w:author="José Mata" w:date="2004-10-11T13:13:00Z">
        <w:r>
          <w:rPr/>
          <w:delText>se entregaron una vez m</w:delText>
        </w:r>
      </w:del>
      <w:del w:id="7648" w:author="José Mata" w:date="2004-10-11T13:09:00Z">
        <w:r>
          <w:rPr/>
          <w:delText>a</w:delText>
        </w:r>
      </w:del>
      <w:del w:id="7649" w:author="José Mata" w:date="2004-10-11T13:13:00Z">
        <w:r>
          <w:rPr/>
          <w:delText xml:space="preserve">s al milagro del sexo, purificador y consolador. </w:delText>
        </w:r>
      </w:del>
      <w:r>
        <w:rPr/>
        <w:t xml:space="preserve">La gitana había dado </w:t>
      </w:r>
      <w:del w:id="7650" w:author="José Mata" w:date="2004-10-11T13:09:00Z">
        <w:r>
          <w:rPr/>
          <w:delText xml:space="preserve">un </w:delText>
        </w:r>
      </w:del>
      <w:ins w:id="7651" w:author="José Mata" w:date="2004-10-11T13:09:00Z">
        <w:r>
          <w:rPr/>
          <w:t xml:space="preserve">el </w:t>
        </w:r>
      </w:ins>
      <w:r>
        <w:rPr/>
        <w:t>s</w:t>
      </w:r>
      <w:ins w:id="7652" w:author="José Mata" w:date="2004-10-11T13:09:00Z">
        <w:r>
          <w:rPr/>
          <w:t>í</w:t>
        </w:r>
      </w:ins>
      <w:del w:id="7653" w:author="José Mata" w:date="2004-10-11T13:10:00Z">
        <w:r>
          <w:rPr/>
          <w:delText>i a un hijo del futuro</w:delText>
        </w:r>
      </w:del>
      <w:ins w:id="7654" w:author="José Mata" w:date="2004-10-11T13:11:00Z">
        <w:r>
          <w:rPr/>
          <w:t xml:space="preserve"> </w:t>
        </w:r>
      </w:ins>
      <w:r>
        <w:rPr/>
        <w:t xml:space="preserve"> y </w:t>
      </w:r>
      <w:del w:id="7655" w:author="José Mata" w:date="2004-10-11T13:11:00Z">
        <w:r>
          <w:rPr/>
          <w:delText xml:space="preserve">esta </w:delText>
        </w:r>
      </w:del>
      <w:del w:id="7656" w:author="José Mata" w:date="2004-10-11T13:13:00Z">
        <w:r>
          <w:rPr/>
          <w:delText xml:space="preserve">noche </w:delText>
        </w:r>
      </w:del>
      <w:del w:id="7657" w:author="José Mata" w:date="2004-10-11T13:11:00Z">
        <w:r>
          <w:rPr/>
          <w:delText>ella una vez mas era una</w:delText>
        </w:r>
      </w:del>
      <w:ins w:id="7658" w:author="José Mata" w:date="2004-10-11T13:11:00Z">
        <w:r>
          <w:rPr/>
          <w:t>volvía a ser la</w:t>
        </w:r>
      </w:ins>
      <w:r>
        <w:rPr/>
        <w:t xml:space="preserve"> </w:t>
      </w:r>
      <w:del w:id="7659" w:author="José Mata" w:date="2004-10-11T13:12:00Z">
        <w:r>
          <w:rPr/>
          <w:delText xml:space="preserve"> doncella </w:delText>
        </w:r>
      </w:del>
      <w:r>
        <w:rPr/>
        <w:t>deseada</w:t>
      </w:r>
      <w:ins w:id="7660" w:author="José Mata" w:date="2004-10-11T13:12:00Z">
        <w:r>
          <w:rPr/>
          <w:t xml:space="preserve"> doncella.</w:t>
        </w:r>
      </w:ins>
      <w:del w:id="7661" w:author="José Mata" w:date="2004-10-11T13:12:00Z">
        <w:r>
          <w:rPr/>
          <w:delText>.</w:delText>
        </w:r>
      </w:del>
      <w:r>
        <w:rPr/>
        <w:t xml:space="preserve"> </w:t>
      </w:r>
      <w:ins w:id="7662" w:author="José Mata" w:date="2004-10-11T13:13:00Z">
        <w:r>
          <w:rPr/>
          <w:t>Esa noche se entregaron una vez más al milagro del sexo, purificador y consolador.</w:t>
        </w:r>
      </w:ins>
    </w:p>
    <w:p>
      <w:pPr>
        <w:pStyle w:val="Normal"/>
        <w:jc w:val="both"/>
        <w:rPr>
          <w:ins w:id="7665" w:author="José Mata" w:date="2004-10-14T15:12:00Z"/>
        </w:rPr>
      </w:pPr>
      <w:ins w:id="7664" w:author="José Mata" w:date="2004-10-14T15:12:00Z">
        <w:r>
          <w:rPr/>
        </w:r>
      </w:ins>
    </w:p>
    <w:p>
      <w:pPr>
        <w:pStyle w:val="Normal"/>
        <w:jc w:val="both"/>
        <w:rPr>
          <w:ins w:id="7670" w:author="José Mata" w:date="2004-10-11T14:35:00Z"/>
        </w:rPr>
      </w:pPr>
      <w:ins w:id="7666" w:author="INGRID" w:date="2004-10-26T17:30:00Z">
        <w:r>
          <w:rPr/>
          <w:tab/>
        </w:r>
      </w:ins>
      <w:ins w:id="7667" w:author="José Mata" w:date="2004-10-11T14:36:00Z">
        <w:r>
          <w:rPr/>
          <w:t xml:space="preserve">Earl y José María </w:t>
        </w:r>
      </w:ins>
      <w:ins w:id="7668" w:author="José Mata" w:date="2004-10-14T15:43:00Z">
        <w:r>
          <w:rPr/>
          <w:t xml:space="preserve">también </w:t>
        </w:r>
      </w:ins>
      <w:ins w:id="7669" w:author="José Mata" w:date="2004-10-11T14:35:00Z">
        <w:r>
          <w:rPr/>
          <w:t>compartían sus días y sus historias. De alguna manera, el Sur de Estados Unidos y Colombia parecían haber cumplido un mismo destino: el de guerras civiles que los llevarían al progreso y a la modernidad, acabando con el mundo agrícola .</w:t>
        </w:r>
      </w:ins>
    </w:p>
    <w:p>
      <w:pPr>
        <w:pStyle w:val="Normal"/>
        <w:ind w:firstLine="720"/>
        <w:jc w:val="both"/>
        <w:rPr>
          <w:ins w:id="7675" w:author="José Mata" w:date="2004-10-11T14:35:00Z"/>
        </w:rPr>
      </w:pPr>
      <w:ins w:id="7671" w:author="José Mata" w:date="2004-10-11T14:35:00Z">
        <w:r>
          <w:rPr/>
          <w:t>–</w:t>
        </w:r>
      </w:ins>
      <w:ins w:id="7672" w:author="José Mata" w:date="2004-10-11T14:35:00Z">
        <w:r>
          <w:rPr/>
          <w:t xml:space="preserve">Atlanta no es solo otra ciudad de asfalto. Aunque relativamente joven, su historia es tan rica y caótica como la historia de las ciudades de la vieja Europa – les aclaraba Earl durante el almuerzo –. Y sigue viva, como un columpio que se mece desde las ramas de un roble alto y solitario. Forma parte del sur mitológico y del pasado de colonos ingleses viviendo en sus ricos campos agrícolas, un encanto destruido por los cañones de guerra. En Georgia el tiempo revolotea y se renueva en </w:t>
        </w:r>
      </w:ins>
      <w:ins w:id="7673" w:author="José Mata" w:date="2004-10-14T15:21:00Z">
        <w:r>
          <w:rPr/>
          <w:t>con cada estación</w:t>
        </w:r>
      </w:ins>
      <w:ins w:id="7674" w:author="José Mata" w:date="2004-10-11T14:35:00Z">
        <w:r>
          <w:rPr/>
          <w:t>. El mundo moderno que nació después de la guerra civil crece sin olvidar su pasado, escondido en secretos pasajes, en historias que aún cuentan los descendientes de los esclavos y que viven en la mente de los patriotas. Un pasado que sigue vivo y que no agoniza para muchos que como yo, nos nutrimos de su historia. Hoy día, miles de voces  quieren gritar que no sienten repudio ni pena por un pasado que es contado a medias.</w:t>
        </w:r>
      </w:ins>
    </w:p>
    <w:p>
      <w:pPr>
        <w:pStyle w:val="Normal"/>
        <w:ind w:firstLine="720"/>
        <w:jc w:val="both"/>
        <w:rPr>
          <w:ins w:id="7695" w:author="José Mata" w:date="2004-10-11T14:35:00Z"/>
        </w:rPr>
      </w:pPr>
      <w:ins w:id="7676" w:author="José Mata" w:date="2004-10-11T14:35:00Z">
        <w:r>
          <w:rPr/>
          <w:t xml:space="preserve">Earl se sentía orgulloso de su procedencia. Sus antepasados habían colonizado el Sur y lo habían convertido en un lugar maravilloso, apartados del Norte que se desarrollaba con modernos inventos. Su vida rural fue rica, sus amplias llanuras bañadas por la gloria de Dios. Y el norte, apeñuscado, lleno de bazares y comercio barato, empezó a </w:t>
        </w:r>
      </w:ins>
      <w:ins w:id="7677" w:author="José Mata" w:date="2004-10-14T15:22:00Z">
        <w:r>
          <w:rPr/>
          <w:t>ver</w:t>
        </w:r>
      </w:ins>
      <w:ins w:id="7678" w:author="José Mata" w:date="2004-10-11T14:35:00Z">
        <w:r>
          <w:rPr/>
          <w:t xml:space="preserve"> hacia el Sur</w:t>
        </w:r>
      </w:ins>
      <w:ins w:id="7679" w:author="José Mata" w:date="2004-10-14T15:22:00Z">
        <w:r>
          <w:rPr/>
          <w:t>, hasta</w:t>
        </w:r>
      </w:ins>
      <w:ins w:id="7680" w:author="José Mata" w:date="2004-10-11T14:35:00Z">
        <w:r>
          <w:rPr/>
          <w:t xml:space="preserve"> compr</w:t>
        </w:r>
      </w:ins>
      <w:ins w:id="7681" w:author="José Mata" w:date="2004-10-14T15:22:00Z">
        <w:r>
          <w:rPr/>
          <w:t>ar</w:t>
        </w:r>
      </w:ins>
      <w:ins w:id="7682" w:author="José Mata" w:date="2004-10-11T14:35:00Z">
        <w:r>
          <w:rPr/>
          <w:t xml:space="preserve"> a L</w:t>
        </w:r>
      </w:ins>
      <w:ins w:id="7683" w:author="José Mata" w:date="2004-10-11T14:35:00Z">
        <w:del w:id="7684" w:author="INGRID" w:date="2004-10-26T17:31:00Z">
          <w:r>
            <w:rPr/>
            <w:delText>o</w:delText>
          </w:r>
        </w:del>
      </w:ins>
      <w:ins w:id="7685" w:author="José Mata" w:date="2004-10-11T14:35:00Z">
        <w:r>
          <w:rPr/>
          <w:t xml:space="preserve">uisiana y </w:t>
        </w:r>
      </w:ins>
      <w:ins w:id="7686" w:author="José Mata" w:date="2004-10-11T14:35:00Z">
        <w:del w:id="7687" w:author="INGRID" w:date="2004-10-26T17:32:00Z">
          <w:r>
            <w:rPr/>
            <w:delText xml:space="preserve">a </w:delText>
          </w:r>
        </w:del>
      </w:ins>
      <w:ins w:id="7688" w:author="José Mata" w:date="2004-10-11T14:35:00Z">
        <w:r>
          <w:rPr/>
          <w:t>Mis</w:t>
        </w:r>
      </w:ins>
      <w:ins w:id="7689" w:author="José Mata" w:date="2004-10-11T14:35:00Z">
        <w:del w:id="7690" w:author="INGRID" w:date="2004-10-26T17:32:00Z">
          <w:r>
            <w:rPr/>
            <w:delText>s</w:delText>
          </w:r>
        </w:del>
      </w:ins>
      <w:ins w:id="7691" w:author="José Mata" w:date="2004-10-11T14:35:00Z">
        <w:r>
          <w:rPr/>
          <w:t>i</w:t>
        </w:r>
      </w:ins>
      <w:ins w:id="7692" w:author="José Mata" w:date="2004-10-11T14:35:00Z">
        <w:del w:id="7693" w:author="INGRID" w:date="2004-10-26T17:32:00Z">
          <w:r>
            <w:rPr/>
            <w:delText>s</w:delText>
          </w:r>
        </w:del>
      </w:ins>
      <w:ins w:id="7694" w:author="José Mata" w:date="2004-10-11T14:35:00Z">
        <w:r>
          <w:rPr/>
          <w:t>sipi. El Sureste, sin embargo, no tenía precio. Permaneció libre, hasta que por fin fue arrebatado a sus colonos. Entonces, nació la historia inmoral de la esclavitud.</w:t>
        </w:r>
      </w:ins>
    </w:p>
    <w:p>
      <w:pPr>
        <w:pStyle w:val="Normal"/>
        <w:jc w:val="both"/>
        <w:rPr/>
      </w:pPr>
      <w:r>
        <w:rPr/>
      </w:r>
    </w:p>
    <w:p>
      <w:pPr>
        <w:pStyle w:val="TextBody"/>
        <w:spacing w:lineRule="auto" w:line="240"/>
        <w:rPr/>
      </w:pPr>
      <w:r>
        <w:rPr/>
        <w:t>Julia</w:t>
      </w:r>
      <w:ins w:id="7696" w:author="José Mata" w:date="2004-10-11T13:16:00Z">
        <w:r>
          <w:rPr/>
          <w:t xml:space="preserve"> </w:t>
        </w:r>
      </w:ins>
      <w:del w:id="7697" w:author="José Mata" w:date="2004-10-11T13:13:00Z">
        <w:r>
          <w:rPr/>
          <w:delText xml:space="preserve">, </w:delText>
        </w:r>
      </w:del>
      <w:r>
        <w:rPr/>
        <w:t>fue la primera que recibi</w:t>
      </w:r>
      <w:ins w:id="7698" w:author="José Mata" w:date="2004-10-11T13:13:00Z">
        <w:r>
          <w:rPr/>
          <w:t>ó</w:t>
        </w:r>
      </w:ins>
      <w:del w:id="7699" w:author="José Mata" w:date="2004-10-11T13:13:00Z">
        <w:r>
          <w:rPr/>
          <w:delText>o</w:delText>
        </w:r>
      </w:del>
      <w:r>
        <w:rPr/>
        <w:t xml:space="preserve"> su carta</w:t>
      </w:r>
      <w:ins w:id="7700" w:author="José Mata" w:date="2004-10-11T13:13:00Z">
        <w:r>
          <w:rPr/>
          <w:t>,</w:t>
        </w:r>
      </w:ins>
      <w:r>
        <w:rPr/>
        <w:t xml:space="preserve"> postrada en </w:t>
      </w:r>
      <w:del w:id="7701" w:author="José Mata" w:date="2004-10-11T13:13:00Z">
        <w:r>
          <w:rPr/>
          <w:delText xml:space="preserve">el </w:delText>
        </w:r>
      </w:del>
      <w:ins w:id="7702" w:author="José Mata" w:date="2004-10-11T13:13:00Z">
        <w:r>
          <w:rPr/>
          <w:t xml:space="preserve">su </w:t>
        </w:r>
      </w:ins>
      <w:r>
        <w:rPr/>
        <w:t xml:space="preserve">lecho de </w:t>
      </w:r>
      <w:del w:id="7703" w:author="José Mata" w:date="2004-10-11T13:13:00Z">
        <w:r>
          <w:rPr/>
          <w:delText xml:space="preserve">su </w:delText>
        </w:r>
      </w:del>
      <w:r>
        <w:rPr/>
        <w:t xml:space="preserve">muerte. </w:t>
      </w:r>
      <w:del w:id="7704" w:author="José Mata" w:date="2004-10-11T13:14:00Z">
        <w:r>
          <w:rPr/>
          <w:delText>En ella el le</w:delText>
        </w:r>
      </w:del>
      <w:ins w:id="7705" w:author="José Mata" w:date="2004-10-11T13:14:00Z">
        <w:r>
          <w:rPr/>
          <w:t>La carta</w:t>
        </w:r>
      </w:ins>
      <w:r>
        <w:rPr/>
        <w:t xml:space="preserve"> </w:t>
      </w:r>
      <w:del w:id="7706" w:author="José Mata" w:date="2004-10-11T13:14:00Z">
        <w:r>
          <w:rPr/>
          <w:delText xml:space="preserve">comunicaba </w:delText>
        </w:r>
      </w:del>
      <w:ins w:id="7707" w:author="José Mata" w:date="2004-10-11T13:14:00Z">
        <w:r>
          <w:rPr/>
          <w:t xml:space="preserve">le decía </w:t>
        </w:r>
      </w:ins>
      <w:r>
        <w:rPr/>
        <w:t>que se quedar</w:t>
      </w:r>
      <w:ins w:id="7708" w:author="José Mata" w:date="2004-10-11T13:14:00Z">
        <w:r>
          <w:rPr/>
          <w:t>í</w:t>
        </w:r>
      </w:ins>
      <w:del w:id="7709" w:author="José Mata" w:date="2004-10-11T13:14:00Z">
        <w:r>
          <w:rPr/>
          <w:delText>i</w:delText>
        </w:r>
      </w:del>
      <w:r>
        <w:rPr/>
        <w:t>a m</w:t>
      </w:r>
      <w:ins w:id="7710" w:author="José Mata" w:date="2004-10-11T13:14:00Z">
        <w:r>
          <w:rPr/>
          <w:t>á</w:t>
        </w:r>
      </w:ins>
      <w:del w:id="7711" w:author="José Mata" w:date="2004-10-11T13:14:00Z">
        <w:r>
          <w:rPr/>
          <w:delText>a</w:delText>
        </w:r>
      </w:del>
      <w:r>
        <w:rPr/>
        <w:t xml:space="preserve">s tiempo en Praga y </w:t>
      </w:r>
      <w:ins w:id="7712" w:author="José Mata" w:date="2004-10-11T13:14:00Z">
        <w:r>
          <w:rPr/>
          <w:t xml:space="preserve">le contaba </w:t>
        </w:r>
      </w:ins>
      <w:r>
        <w:rPr/>
        <w:t xml:space="preserve">de su casamiento con Violeta. </w:t>
      </w:r>
      <w:ins w:id="7713" w:author="José Mata" w:date="2004-10-11T13:17:00Z">
        <w:r>
          <w:rPr/>
          <w:t>Antes de morir,</w:t>
        </w:r>
      </w:ins>
      <w:del w:id="7714" w:author="José Mata" w:date="2004-10-11T13:17:00Z">
        <w:r>
          <w:rPr/>
          <w:delText>Ella</w:delText>
        </w:r>
      </w:del>
      <w:r>
        <w:rPr/>
        <w:t xml:space="preserve"> </w:t>
      </w:r>
      <w:del w:id="7715" w:author="José Mata" w:date="2004-10-11T13:16:00Z">
        <w:r>
          <w:rPr/>
          <w:delText xml:space="preserve">leyo </w:delText>
        </w:r>
      </w:del>
      <w:ins w:id="7716" w:author="José Mata" w:date="2004-10-11T13:16:00Z">
        <w:r>
          <w:rPr/>
          <w:t xml:space="preserve">volvió a leer </w:t>
        </w:r>
      </w:ins>
      <w:del w:id="7717" w:author="José Mata" w:date="2004-10-11T13:17:00Z">
        <w:r>
          <w:rPr/>
          <w:delText>su carta</w:delText>
        </w:r>
      </w:del>
      <w:ins w:id="7718" w:author="José Mata" w:date="2004-10-11T13:17:00Z">
        <w:r>
          <w:rPr/>
          <w:t>las líneas de su José María</w:t>
        </w:r>
      </w:ins>
      <w:r>
        <w:rPr/>
        <w:t xml:space="preserve"> </w:t>
      </w:r>
      <w:del w:id="7719" w:author="José Mata" w:date="2004-10-11T13:17:00Z">
        <w:r>
          <w:rPr/>
          <w:delText xml:space="preserve">antes de morir </w:delText>
        </w:r>
      </w:del>
      <w:r>
        <w:rPr/>
        <w:t xml:space="preserve">y </w:t>
      </w:r>
      <w:del w:id="7720" w:author="José Mata" w:date="2004-10-11T13:17:00Z">
        <w:r>
          <w:rPr/>
          <w:delText xml:space="preserve">la </w:delText>
        </w:r>
      </w:del>
      <w:ins w:id="7721" w:author="José Mata" w:date="2004-10-11T13:17:00Z">
        <w:r>
          <w:rPr/>
          <w:t xml:space="preserve">guardó la carta en su regazo, </w:t>
        </w:r>
      </w:ins>
      <w:del w:id="7722" w:author="José Mata" w:date="2004-10-11T13:18:00Z">
        <w:r>
          <w:rPr/>
          <w:delText xml:space="preserve">guardo </w:delText>
        </w:r>
      </w:del>
      <w:ins w:id="7723" w:author="José Mata" w:date="2004-10-11T13:18:00Z">
        <w:r>
          <w:rPr/>
          <w:t xml:space="preserve">muy </w:t>
        </w:r>
      </w:ins>
      <w:r>
        <w:rPr/>
        <w:t>cerca de su coraz</w:t>
      </w:r>
      <w:ins w:id="7724" w:author="José Mata" w:date="2004-10-11T13:18:00Z">
        <w:r>
          <w:rPr/>
          <w:t>ó</w:t>
        </w:r>
      </w:ins>
      <w:del w:id="7725" w:author="José Mata" w:date="2004-10-11T13:18:00Z">
        <w:r>
          <w:rPr/>
          <w:delText>o</w:delText>
        </w:r>
      </w:del>
      <w:r>
        <w:rPr/>
        <w:t xml:space="preserve">n. </w:t>
      </w:r>
      <w:ins w:id="7726" w:author="José Mata" w:date="2004-10-11T13:18:00Z">
        <w:r>
          <w:rPr/>
          <w:t xml:space="preserve">Implacable, </w:t>
        </w:r>
      </w:ins>
      <w:del w:id="7727" w:author="José Mata" w:date="2004-10-11T13:18:00Z">
        <w:r>
          <w:rPr/>
          <w:delText xml:space="preserve">El </w:delText>
        </w:r>
      </w:del>
      <w:ins w:id="7728" w:author="José Mata" w:date="2004-10-11T13:18:00Z">
        <w:r>
          <w:rPr/>
          <w:t xml:space="preserve">el </w:t>
        </w:r>
      </w:ins>
      <w:r>
        <w:rPr/>
        <w:t>c</w:t>
      </w:r>
      <w:ins w:id="7729" w:author="José Mata" w:date="2004-10-11T13:18:00Z">
        <w:r>
          <w:rPr/>
          <w:t>á</w:t>
        </w:r>
      </w:ins>
      <w:del w:id="7730" w:author="José Mata" w:date="2004-10-11T13:18:00Z">
        <w:r>
          <w:rPr/>
          <w:delText>a</w:delText>
        </w:r>
      </w:del>
      <w:r>
        <w:rPr/>
        <w:t>ncer consum</w:t>
      </w:r>
      <w:ins w:id="7731" w:author="José Mata" w:date="2004-10-11T13:18:00Z">
        <w:r>
          <w:rPr/>
          <w:t>í</w:t>
        </w:r>
      </w:ins>
      <w:del w:id="7732" w:author="José Mata" w:date="2004-10-11T13:18:00Z">
        <w:r>
          <w:rPr/>
          <w:delText>i</w:delText>
        </w:r>
      </w:del>
      <w:r>
        <w:rPr/>
        <w:t xml:space="preserve">a sus </w:t>
      </w:r>
      <w:ins w:id="7733" w:author="José Mata" w:date="2004-10-11T13:18:00Z">
        <w:r>
          <w:rPr/>
          <w:t>ú</w:t>
        </w:r>
      </w:ins>
      <w:del w:id="7734" w:author="José Mata" w:date="2004-10-11T13:18:00Z">
        <w:r>
          <w:rPr/>
          <w:delText>u</w:delText>
        </w:r>
      </w:del>
      <w:r>
        <w:rPr/>
        <w:t xml:space="preserve">ltimas fuerzas y todos esperaban el  momento de su muerte. </w:t>
      </w:r>
      <w:del w:id="7735" w:author="José Mata" w:date="2004-10-11T13:18:00Z">
        <w:r>
          <w:rPr/>
          <w:delText xml:space="preserve">Moriria </w:delText>
        </w:r>
      </w:del>
      <w:ins w:id="7736" w:author="José Mata" w:date="2004-10-11T13:18:00Z">
        <w:r>
          <w:rPr/>
          <w:t xml:space="preserve">Moría </w:t>
        </w:r>
      </w:ins>
      <w:r>
        <w:rPr/>
        <w:t xml:space="preserve">cansada de batallar contra </w:t>
      </w:r>
      <w:del w:id="7737" w:author="José Mata" w:date="2004-10-11T13:18:00Z">
        <w:r>
          <w:rPr/>
          <w:delText xml:space="preserve">el </w:delText>
        </w:r>
      </w:del>
      <w:ins w:id="7738" w:author="José Mata" w:date="2004-10-11T13:18:00Z">
        <w:r>
          <w:rPr/>
          <w:t xml:space="preserve">ese </w:t>
        </w:r>
      </w:ins>
      <w:r>
        <w:rPr/>
        <w:t xml:space="preserve">mal que </w:t>
      </w:r>
      <w:del w:id="7739" w:author="José Mata" w:date="2004-10-11T13:19:00Z">
        <w:r>
          <w:rPr/>
          <w:delText xml:space="preserve">acabo </w:delText>
        </w:r>
      </w:del>
      <w:ins w:id="7740" w:author="José Mata" w:date="2004-10-11T13:19:00Z">
        <w:r>
          <w:rPr/>
          <w:t xml:space="preserve">había acabado con ella, </w:t>
        </w:r>
      </w:ins>
      <w:ins w:id="7741" w:author="José Mata" w:date="2004-10-11T13:22:00Z">
        <w:del w:id="7742" w:author="INGRID" w:date="2004-10-26T17:32:00Z">
          <w:r>
            <w:rPr/>
            <w:delText>y</w:delText>
          </w:r>
        </w:del>
      </w:ins>
      <w:ins w:id="7743" w:author="José Mata" w:date="2004-10-11T13:22:00Z">
        <w:r>
          <w:rPr/>
          <w:t xml:space="preserve"> </w:t>
        </w:r>
      </w:ins>
      <w:ins w:id="7744" w:author="José Mata" w:date="2004-10-11T13:19:00Z">
        <w:r>
          <w:rPr/>
          <w:t>por fin</w:t>
        </w:r>
      </w:ins>
      <w:del w:id="7745" w:author="José Mata" w:date="2004-10-11T13:19:00Z">
        <w:r>
          <w:rPr/>
          <w:delText>con sus vientre y corrompido su conciencia.</w:delText>
        </w:r>
      </w:del>
      <w:r>
        <w:rPr/>
        <w:t xml:space="preserve"> </w:t>
      </w:r>
      <w:del w:id="7746" w:author="José Mata" w:date="2004-10-11T13:19:00Z">
        <w:r>
          <w:rPr/>
          <w:delText>Por fin era llevada</w:delText>
        </w:r>
      </w:del>
      <w:ins w:id="7747" w:author="José Mata" w:date="2004-10-11T13:19:00Z">
        <w:r>
          <w:rPr/>
          <w:t xml:space="preserve">descansaría. La velarían como a una guerrera </w:t>
        </w:r>
      </w:ins>
      <w:del w:id="7748" w:author="José Mata" w:date="2004-10-11T13:20:00Z">
        <w:r>
          <w:rPr/>
          <w:delText xml:space="preserve"> y su cuerpo quedaria expuesto como la de una guerrera </w:delText>
        </w:r>
      </w:del>
      <w:r>
        <w:rPr/>
        <w:t xml:space="preserve">en </w:t>
      </w:r>
      <w:ins w:id="7749" w:author="José Mata" w:date="2004-10-11T13:20:00Z">
        <w:r>
          <w:rPr/>
          <w:t xml:space="preserve">su </w:t>
        </w:r>
      </w:ins>
      <w:r>
        <w:rPr/>
        <w:t>reposo</w:t>
      </w:r>
      <w:del w:id="7750" w:author="José Mata" w:date="2004-10-11T13:20:00Z">
        <w:r>
          <w:rPr/>
          <w:delText>.</w:delText>
        </w:r>
      </w:del>
      <w:ins w:id="7751" w:author="José Mata" w:date="2004-10-11T13:20:00Z">
        <w:r>
          <w:rPr/>
          <w:t xml:space="preserve"> final.</w:t>
        </w:r>
      </w:ins>
    </w:p>
    <w:p>
      <w:pPr>
        <w:pStyle w:val="Normal"/>
        <w:ind w:firstLine="720"/>
        <w:jc w:val="both"/>
        <w:rPr>
          <w:del w:id="7774" w:author="José Mata" w:date="2004-10-11T13:29:00Z"/>
        </w:rPr>
      </w:pPr>
      <w:ins w:id="7752" w:author="José Mata" w:date="2004-10-11T13:25:00Z">
        <w:r>
          <w:rPr/>
          <w:t xml:space="preserve">Ese día, </w:t>
        </w:r>
      </w:ins>
      <w:ins w:id="7753" w:author="José Mata" w:date="2004-10-14T15:12:00Z">
        <w:r>
          <w:rPr/>
          <w:t xml:space="preserve"> José María </w:t>
        </w:r>
      </w:ins>
      <w:ins w:id="7754" w:author="José Mata" w:date="2004-10-11T13:31:00Z">
        <w:r>
          <w:rPr/>
          <w:t>fu</w:t>
        </w:r>
      </w:ins>
      <w:ins w:id="7755" w:author="José Mata" w:date="2004-10-11T14:37:00Z">
        <w:r>
          <w:rPr/>
          <w:t>e</w:t>
        </w:r>
      </w:ins>
      <w:ins w:id="7756" w:author="José Mata" w:date="2004-10-11T13:31:00Z">
        <w:r>
          <w:rPr/>
          <w:t xml:space="preserve"> sorprendido en sus sueños por</w:t>
        </w:r>
      </w:ins>
      <w:ins w:id="7757" w:author="José Mata" w:date="2004-10-11T13:26:00Z">
        <w:r>
          <w:rPr/>
          <w:t xml:space="preserve"> el sonido de </w:t>
        </w:r>
      </w:ins>
      <w:del w:id="7758" w:author="José Mata" w:date="2004-10-11T13:23:00Z">
        <w:r>
          <w:rPr/>
          <w:delText>La llamada a  la puerta en forma rapida</w:delText>
        </w:r>
      </w:del>
      <w:ins w:id="7759" w:author="José Mata" w:date="2004-10-11T13:26:00Z">
        <w:r>
          <w:rPr/>
          <w:t>u</w:t>
        </w:r>
      </w:ins>
      <w:ins w:id="7760" w:author="José Mata" w:date="2004-10-11T13:24:00Z">
        <w:r>
          <w:rPr/>
          <w:t xml:space="preserve">nas manos </w:t>
        </w:r>
      </w:ins>
      <w:ins w:id="7761" w:author="José Mata" w:date="2004-10-11T13:26:00Z">
        <w:r>
          <w:rPr/>
          <w:t xml:space="preserve">ansiosas </w:t>
        </w:r>
      </w:ins>
      <w:ins w:id="7762" w:author="José Mata" w:date="2004-10-11T13:32:00Z">
        <w:r>
          <w:rPr/>
          <w:t xml:space="preserve">que </w:t>
        </w:r>
      </w:ins>
      <w:ins w:id="7763" w:author="José Mata" w:date="2004-10-11T13:24:00Z">
        <w:r>
          <w:rPr/>
          <w:t xml:space="preserve">tocaban </w:t>
        </w:r>
      </w:ins>
      <w:ins w:id="7764" w:author="José Mata" w:date="2004-10-11T13:26:00Z">
        <w:r>
          <w:rPr/>
          <w:t xml:space="preserve">a la </w:t>
        </w:r>
      </w:ins>
      <w:ins w:id="7765" w:author="José Mata" w:date="2004-10-11T13:24:00Z">
        <w:r>
          <w:rPr/>
          <w:t xml:space="preserve">puerta con </w:t>
        </w:r>
      </w:ins>
      <w:ins w:id="7766" w:author="José Mata" w:date="2004-10-14T15:13:00Z">
        <w:r>
          <w:rPr/>
          <w:t>insistencia</w:t>
        </w:r>
      </w:ins>
      <w:ins w:id="7767" w:author="José Mata" w:date="2004-10-11T13:27:00Z">
        <w:r>
          <w:rPr/>
          <w:t>.</w:t>
        </w:r>
      </w:ins>
      <w:r>
        <w:rPr/>
        <w:t xml:space="preserve"> </w:t>
      </w:r>
      <w:del w:id="7768" w:author="José Mata" w:date="2004-10-11T13:24:00Z">
        <w:r>
          <w:rPr/>
          <w:delText>y un poco fuerte, le hiso mover la cabeza rapidamente hacia la puerta y diciendo que ya abria.</w:delText>
        </w:r>
      </w:del>
      <w:del w:id="7769" w:author="José Mata" w:date="2004-10-11T13:26:00Z">
        <w:r>
          <w:rPr/>
          <w:delText xml:space="preserve"> </w:delText>
        </w:r>
      </w:del>
      <w:del w:id="7770" w:author="José Mata" w:date="2004-10-11T13:28:00Z">
        <w:r>
          <w:rPr/>
          <w:delText xml:space="preserve">José María se </w:delText>
        </w:r>
      </w:del>
      <w:del w:id="7771" w:author="José Mata" w:date="2004-10-11T13:26:00Z">
        <w:r>
          <w:rPr/>
          <w:delText xml:space="preserve">paro </w:delText>
        </w:r>
      </w:del>
      <w:del w:id="7772" w:author="José Mata" w:date="2004-10-11T13:28:00Z">
        <w:r>
          <w:rPr/>
          <w:delText xml:space="preserve">lentamente y con la cabeza turbada por un sueño largo y pesado. </w:delText>
        </w:r>
      </w:del>
      <w:r>
        <w:rPr/>
        <w:t>Violeta ya había salido para el trabajo.</w:t>
      </w:r>
      <w:ins w:id="7773" w:author="José Mata" w:date="2004-10-11T13:28:00Z">
        <w:r>
          <w:rPr/>
          <w:t xml:space="preserve"> José María se puso de pie, lento y soñoliento. </w:t>
        </w:r>
      </w:ins>
    </w:p>
    <w:p>
      <w:pPr>
        <w:pStyle w:val="Normal"/>
        <w:widowControl/>
        <w:bidi w:val="0"/>
        <w:ind w:firstLine="720"/>
        <w:jc w:val="both"/>
        <w:rPr/>
      </w:pPr>
      <w:del w:id="7775" w:author="José Mata" w:date="2004-10-11T13:29:00Z">
        <w:r>
          <w:rPr/>
          <w:delText>El golpe</w:delText>
        </w:r>
      </w:del>
      <w:ins w:id="7776" w:author="José Mata" w:date="2004-10-11T13:32:00Z">
        <w:r>
          <w:rPr/>
          <w:t>T</w:t>
        </w:r>
      </w:ins>
      <w:del w:id="7777" w:author="José Mata" w:date="2004-10-11T13:32:00Z">
        <w:r>
          <w:rPr/>
          <w:delText xml:space="preserve"> en la puerta era insistente, </w:delText>
        </w:r>
      </w:del>
      <w:del w:id="7778" w:author="José Mata" w:date="2004-10-11T13:29:00Z">
        <w:r>
          <w:rPr/>
          <w:delText>camino hacia la puerta.</w:delText>
        </w:r>
      </w:del>
      <w:ins w:id="7779" w:author="José Mata" w:date="2004-10-11T13:30:00Z">
        <w:r>
          <w:rPr/>
          <w:t xml:space="preserve">rató de apurarse </w:t>
        </w:r>
      </w:ins>
      <w:ins w:id="7780" w:author="José Mata" w:date="2004-10-11T13:32:00Z">
        <w:r>
          <w:rPr/>
          <w:t>y al abrir la</w:t>
        </w:r>
      </w:ins>
      <w:ins w:id="7781" w:author="José Mata" w:date="2004-10-11T13:29:00Z">
        <w:r>
          <w:rPr/>
          <w:t xml:space="preserve"> </w:t>
        </w:r>
      </w:ins>
      <w:ins w:id="7782" w:author="José Mata" w:date="2004-10-11T13:33:00Z">
        <w:r>
          <w:rPr/>
          <w:t>puerta,</w:t>
        </w:r>
      </w:ins>
      <w:ins w:id="7783" w:author="José Mata" w:date="2004-10-11T13:30:00Z">
        <w:r>
          <w:rPr/>
          <w:t xml:space="preserve"> una </w:t>
        </w:r>
      </w:ins>
      <w:del w:id="7784" w:author="José Mata" w:date="2004-10-11T13:30:00Z">
        <w:r>
          <w:rPr/>
          <w:delText xml:space="preserve">  Al abrirla el  </w:delText>
        </w:r>
      </w:del>
      <w:del w:id="7785" w:author="José Mata" w:date="2004-10-11T13:33:00Z">
        <w:r>
          <w:rPr/>
          <w:delText>fr</w:delText>
        </w:r>
      </w:del>
      <w:del w:id="7786" w:author="José Mata" w:date="2004-10-11T13:31:00Z">
        <w:r>
          <w:rPr/>
          <w:delText>io</w:delText>
        </w:r>
      </w:del>
      <w:ins w:id="7787" w:author="José Mata" w:date="2004-10-11T13:33:00Z">
        <w:r>
          <w:rPr/>
          <w:t xml:space="preserve">ráfaga de aire frío </w:t>
        </w:r>
      </w:ins>
      <w:del w:id="7788" w:author="José Mata" w:date="2004-10-11T13:33:00Z">
        <w:r>
          <w:rPr/>
          <w:delText xml:space="preserve"> </w:delText>
        </w:r>
      </w:del>
      <w:del w:id="7789" w:author="José Mata" w:date="2004-10-11T13:31:00Z">
        <w:r>
          <w:rPr/>
          <w:delText xml:space="preserve">que venia del pasillo </w:delText>
        </w:r>
      </w:del>
      <w:r>
        <w:rPr/>
        <w:t>se col</w:t>
      </w:r>
      <w:ins w:id="7790" w:author="José Mata" w:date="2004-10-11T13:31:00Z">
        <w:r>
          <w:rPr/>
          <w:t xml:space="preserve">ó </w:t>
        </w:r>
      </w:ins>
      <w:del w:id="7791" w:author="José Mata" w:date="2004-10-11T13:31:00Z">
        <w:r>
          <w:rPr/>
          <w:delText>o</w:delText>
        </w:r>
      </w:del>
      <w:del w:id="7792" w:author="José Mata" w:date="2004-10-11T13:33:00Z">
        <w:r>
          <w:rPr/>
          <w:delText xml:space="preserve"> a </w:delText>
        </w:r>
      </w:del>
      <w:ins w:id="7793" w:author="José Mata" w:date="2004-10-11T13:33:00Z">
        <w:r>
          <w:rPr/>
          <w:t xml:space="preserve">en </w:t>
        </w:r>
      </w:ins>
      <w:r>
        <w:rPr/>
        <w:t xml:space="preserve">su </w:t>
      </w:r>
      <w:ins w:id="7794" w:author="José Mata" w:date="2004-10-11T13:31:00Z">
        <w:r>
          <w:rPr/>
          <w:t>h</w:t>
        </w:r>
      </w:ins>
      <w:r>
        <w:rPr/>
        <w:t>abitaci</w:t>
      </w:r>
      <w:ins w:id="7795" w:author="José Mata" w:date="2004-10-11T13:31:00Z">
        <w:r>
          <w:rPr/>
          <w:t>ó</w:t>
        </w:r>
      </w:ins>
      <w:del w:id="7796" w:author="José Mata" w:date="2004-10-11T13:31:00Z">
        <w:r>
          <w:rPr/>
          <w:delText>o</w:delText>
        </w:r>
      </w:del>
      <w:r>
        <w:rPr/>
        <w:t>n</w:t>
      </w:r>
      <w:del w:id="7797" w:author="INGRID" w:date="2004-10-26T17:33:00Z">
        <w:r>
          <w:rPr/>
          <w:delText xml:space="preserve"> </w:delText>
        </w:r>
      </w:del>
      <w:r>
        <w:rPr/>
        <w:t>.</w:t>
      </w:r>
    </w:p>
    <w:p>
      <w:pPr>
        <w:pStyle w:val="TextBodyIndent"/>
        <w:spacing w:lineRule="auto" w:line="240"/>
        <w:rPr/>
      </w:pPr>
      <w:del w:id="7798" w:author="José Mata" w:date="2004-10-05T12:04:00Z">
        <w:r>
          <w:rPr/>
          <w:delText>-</w:delText>
        </w:r>
      </w:del>
      <w:ins w:id="7799" w:author="José Mata" w:date="2004-10-11T13:34:00Z">
        <w:r>
          <w:rPr/>
          <w:t xml:space="preserve">Le dio los </w:t>
        </w:r>
      </w:ins>
      <w:del w:id="7800" w:author="José Mata" w:date="2004-10-11T13:34:00Z">
        <w:r>
          <w:rPr/>
          <w:delText xml:space="preserve">Buenos </w:delText>
        </w:r>
      </w:del>
      <w:ins w:id="7801" w:author="José Mata" w:date="2004-10-11T13:34:00Z">
        <w:r>
          <w:rPr/>
          <w:t xml:space="preserve">buenos </w:t>
        </w:r>
      </w:ins>
      <w:r>
        <w:rPr/>
        <w:t>d</w:t>
      </w:r>
      <w:ins w:id="7802" w:author="José Mata" w:date="2004-10-11T13:34:00Z">
        <w:r>
          <w:rPr/>
          <w:t>í</w:t>
        </w:r>
      </w:ins>
      <w:del w:id="7803" w:author="José Mata" w:date="2004-10-11T13:34:00Z">
        <w:r>
          <w:rPr/>
          <w:delText>i</w:delText>
        </w:r>
      </w:del>
      <w:r>
        <w:rPr/>
        <w:t>as</w:t>
      </w:r>
      <w:del w:id="7804" w:author="José Mata" w:date="2004-10-11T13:34:00Z">
        <w:r>
          <w:rPr/>
          <w:delText xml:space="preserve">.“ </w:delText>
        </w:r>
      </w:del>
      <w:ins w:id="7805" w:author="José Mata" w:date="2004-10-11T13:34:00Z">
        <w:r>
          <w:rPr/>
          <w:t xml:space="preserve"> </w:t>
        </w:r>
      </w:ins>
      <w:del w:id="7806" w:author="José Mata" w:date="2004-10-11T13:34:00Z">
        <w:r>
          <w:rPr/>
          <w:delText xml:space="preserve">Dice el </w:delText>
        </w:r>
      </w:del>
      <w:r>
        <w:rPr/>
        <w:t xml:space="preserve">a la mujer que estaba parada </w:t>
      </w:r>
      <w:del w:id="7807" w:author="José Mata" w:date="2004-10-11T13:35:00Z">
        <w:r>
          <w:rPr/>
          <w:delText>ante el.</w:delText>
        </w:r>
      </w:del>
      <w:ins w:id="7808" w:author="José Mata" w:date="2004-10-11T13:35:00Z">
        <w:r>
          <w:rPr/>
          <w:t xml:space="preserve">frente a él. </w:t>
        </w:r>
      </w:ins>
      <w:del w:id="7809" w:author="José Mata" w:date="2004-10-11T13:35:00Z">
        <w:r>
          <w:rPr/>
          <w:delText xml:space="preserve"> </w:delText>
        </w:r>
      </w:del>
      <w:r>
        <w:rPr/>
        <w:t>Era la a</w:t>
      </w:r>
      <w:ins w:id="7810" w:author="José Mata" w:date="2004-10-11T13:35:00Z">
        <w:r>
          <w:rPr/>
          <w:t>d</w:t>
        </w:r>
      </w:ins>
      <w:r>
        <w:rPr/>
        <w:t>mi</w:t>
      </w:r>
      <w:ins w:id="7811" w:author="José Mata" w:date="2004-10-11T13:35:00Z">
        <w:r>
          <w:rPr/>
          <w:t>ni</w:t>
        </w:r>
      </w:ins>
      <w:r>
        <w:rPr/>
        <w:t>stradora del edificio</w:t>
      </w:r>
      <w:del w:id="7812" w:author="José Mata" w:date="2004-10-11T13:39:00Z">
        <w:r>
          <w:rPr/>
          <w:delText>.</w:delText>
        </w:r>
      </w:del>
      <w:ins w:id="7813" w:author="José Mata" w:date="2004-10-11T13:39:00Z">
        <w:r>
          <w:rPr/>
          <w:t xml:space="preserve"> y se veía un poco molesta.</w:t>
        </w:r>
      </w:ins>
    </w:p>
    <w:p>
      <w:pPr>
        <w:pStyle w:val="Normal"/>
        <w:ind w:firstLine="720"/>
        <w:jc w:val="both"/>
        <w:rPr>
          <w:ins w:id="7821" w:author="José Mata" w:date="2004-10-11T13:36:00Z"/>
        </w:rPr>
      </w:pPr>
      <w:del w:id="7814" w:author="José Mata" w:date="2004-10-05T12:04:00Z">
        <w:r>
          <w:rPr/>
          <w:delText>-</w:delText>
        </w:r>
      </w:del>
      <w:ins w:id="7815" w:author="José Mata" w:date="2004-10-05T12:04:00Z">
        <w:r>
          <w:rPr/>
          <w:t>–</w:t>
        </w:r>
      </w:ins>
      <w:r>
        <w:rPr/>
        <w:t xml:space="preserve"> </w:t>
      </w:r>
      <w:del w:id="7816" w:author="José Mata" w:date="2004-10-11T13:35:00Z">
        <w:r>
          <w:rPr>
            <w:i/>
          </w:rPr>
          <w:delText>“</w:delText>
        </w:r>
      </w:del>
      <w:r>
        <w:rPr>
          <w:i/>
        </w:rPr>
        <w:t>Dobry nuc</w:t>
      </w:r>
      <w:ins w:id="7817" w:author="José Mata" w:date="2004-10-11T13:36:00Z">
        <w:r>
          <w:rPr/>
          <w:t>,</w:t>
        </w:r>
      </w:ins>
      <w:del w:id="7818" w:author="José Mata" w:date="2004-10-11T13:36:00Z">
        <w:r>
          <w:rPr/>
          <w:delText>.”</w:delText>
        </w:r>
      </w:del>
      <w:r>
        <w:rPr/>
        <w:t xml:space="preserve"> </w:t>
      </w:r>
      <w:del w:id="7819" w:author="José Mata" w:date="2004-10-11T13:36:00Z">
        <w:r>
          <w:rPr/>
          <w:delText xml:space="preserve"> S</w:delText>
        </w:r>
      </w:del>
      <w:ins w:id="7820" w:author="José Mata" w:date="2004-10-11T13:36:00Z">
        <w:r>
          <w:rPr/>
          <w:t>s</w:t>
        </w:r>
      </w:ins>
      <w:r>
        <w:rPr/>
        <w:t xml:space="preserve">eñor Izeta. </w:t>
      </w:r>
    </w:p>
    <w:p>
      <w:pPr>
        <w:pStyle w:val="Normal"/>
        <w:ind w:firstLine="720"/>
        <w:jc w:val="both"/>
        <w:rPr>
          <w:del w:id="7846" w:author="José Mata" w:date="2004-10-11T13:40:00Z"/>
        </w:rPr>
      </w:pPr>
      <w:del w:id="7822" w:author="José Mata" w:date="2004-10-11T13:36:00Z">
        <w:r>
          <w:rPr/>
          <w:delText>En ese momento</w:delText>
        </w:r>
      </w:del>
      <w:ins w:id="7823" w:author="José Mata" w:date="2004-10-11T13:36:00Z">
        <w:r>
          <w:rPr/>
          <w:t>Justo al instante,</w:t>
        </w:r>
      </w:ins>
      <w:r>
        <w:rPr/>
        <w:t xml:space="preserve"> </w:t>
      </w:r>
      <w:del w:id="7824" w:author="José Mata" w:date="2004-10-11T13:36:00Z">
        <w:r>
          <w:rPr/>
          <w:delText>el telefono sonaba</w:delText>
        </w:r>
      </w:del>
      <w:ins w:id="7825" w:author="José Mata" w:date="2004-10-11T13:36:00Z">
        <w:r>
          <w:rPr/>
          <w:t>sonó</w:t>
        </w:r>
      </w:ins>
      <w:del w:id="7826" w:author="José Mata" w:date="2004-10-11T13:36:00Z">
        <w:r>
          <w:rPr/>
          <w:delText>,</w:delText>
        </w:r>
      </w:del>
      <w:r>
        <w:rPr/>
        <w:t xml:space="preserve"> el</w:t>
      </w:r>
      <w:ins w:id="7827" w:author="José Mata" w:date="2004-10-11T13:36:00Z">
        <w:r>
          <w:rPr/>
          <w:t xml:space="preserve"> teléfono y él</w:t>
        </w:r>
      </w:ins>
      <w:r>
        <w:rPr/>
        <w:t xml:space="preserve"> </w:t>
      </w:r>
      <w:del w:id="7828" w:author="José Mata" w:date="2004-10-11T14:38:00Z">
        <w:r>
          <w:rPr/>
          <w:delText xml:space="preserve">le </w:delText>
        </w:r>
      </w:del>
      <w:del w:id="7829" w:author="José Mata" w:date="2004-10-11T13:37:00Z">
        <w:r>
          <w:rPr/>
          <w:delText xml:space="preserve">dice </w:delText>
        </w:r>
      </w:del>
      <w:del w:id="7830" w:author="José Mata" w:date="2004-10-11T14:38:00Z">
        <w:r>
          <w:rPr/>
          <w:delText xml:space="preserve">que </w:delText>
        </w:r>
      </w:del>
      <w:del w:id="7831" w:author="José Mata" w:date="2004-10-11T13:37:00Z">
        <w:r>
          <w:rPr/>
          <w:delText>espere</w:delText>
        </w:r>
      </w:del>
      <w:ins w:id="7832" w:author="José Mata" w:date="2004-10-11T14:38:00Z">
        <w:r>
          <w:rPr/>
          <w:t>se disculpó</w:t>
        </w:r>
      </w:ins>
      <w:r>
        <w:rPr/>
        <w:t xml:space="preserve">. </w:t>
      </w:r>
      <w:del w:id="7833" w:author="José Mata" w:date="2004-10-11T13:39:00Z">
        <w:r>
          <w:rPr/>
          <w:delText>Ella se ve</w:delText>
        </w:r>
      </w:del>
      <w:del w:id="7834" w:author="José Mata" w:date="2004-10-11T13:37:00Z">
        <w:r>
          <w:rPr/>
          <w:delText>i</w:delText>
        </w:r>
      </w:del>
      <w:del w:id="7835" w:author="José Mata" w:date="2004-10-11T13:39:00Z">
        <w:r>
          <w:rPr/>
          <w:delText xml:space="preserve">a algo </w:delText>
        </w:r>
      </w:del>
      <w:del w:id="7836" w:author="José Mata" w:date="2004-10-11T13:37:00Z">
        <w:r>
          <w:rPr/>
          <w:delText>molesta</w:delText>
        </w:r>
      </w:del>
      <w:del w:id="7837" w:author="José Mata" w:date="2004-10-11T13:39:00Z">
        <w:r>
          <w:rPr/>
          <w:delText xml:space="preserve">. </w:delText>
        </w:r>
      </w:del>
      <w:r>
        <w:rPr/>
        <w:t xml:space="preserve">José María </w:t>
      </w:r>
      <w:del w:id="7838" w:author="José Mata" w:date="2004-10-11T13:37:00Z">
        <w:r>
          <w:rPr/>
          <w:delText>no sabia</w:delText>
        </w:r>
      </w:del>
      <w:ins w:id="7839" w:author="José Mata" w:date="2004-10-11T13:37:00Z">
        <w:r>
          <w:rPr/>
          <w:t>no entendía el motivo de tanta insistencia,</w:t>
        </w:r>
      </w:ins>
      <w:r>
        <w:rPr/>
        <w:t xml:space="preserve"> </w:t>
      </w:r>
      <w:del w:id="7840" w:author="José Mata" w:date="2004-10-11T13:38:00Z">
        <w:r>
          <w:rPr/>
          <w:delText xml:space="preserve">el porque de su insistencia en la puerta, </w:delText>
        </w:r>
      </w:del>
      <w:r>
        <w:rPr/>
        <w:t>y se acord</w:t>
      </w:r>
      <w:ins w:id="7841" w:author="José Mata" w:date="2004-10-11T13:38:00Z">
        <w:r>
          <w:rPr/>
          <w:t>ó</w:t>
        </w:r>
      </w:ins>
      <w:del w:id="7842" w:author="José Mata" w:date="2004-10-11T13:38:00Z">
        <w:r>
          <w:rPr/>
          <w:delText>o</w:delText>
        </w:r>
      </w:del>
      <w:r>
        <w:rPr/>
        <w:t xml:space="preserve"> que </w:t>
      </w:r>
      <w:ins w:id="7843" w:author="José Mata" w:date="2004-10-11T13:38:00Z">
        <w:r>
          <w:rPr/>
          <w:t xml:space="preserve">aún </w:t>
        </w:r>
      </w:ins>
      <w:r>
        <w:rPr/>
        <w:t>no había pagado la renta</w:t>
      </w:r>
      <w:ins w:id="7844" w:author="José Mata" w:date="2004-10-11T13:40:00Z">
        <w:r>
          <w:rPr/>
          <w:t xml:space="preserve">. </w:t>
        </w:r>
      </w:ins>
      <w:del w:id="7845" w:author="José Mata" w:date="2004-10-11T13:40:00Z">
        <w:r>
          <w:rPr/>
          <w:delText>.</w:delText>
        </w:r>
      </w:del>
    </w:p>
    <w:p>
      <w:pPr>
        <w:pStyle w:val="Normal"/>
        <w:widowControl/>
        <w:bidi w:val="0"/>
        <w:ind w:firstLine="720"/>
        <w:jc w:val="both"/>
        <w:rPr>
          <w:del w:id="7856" w:author="José Mata" w:date="2004-10-11T14:40:00Z"/>
        </w:rPr>
      </w:pPr>
      <w:r>
        <w:rPr/>
        <w:t>En el tel</w:t>
      </w:r>
      <w:ins w:id="7847" w:author="José Mata" w:date="2004-10-11T13:39:00Z">
        <w:r>
          <w:rPr/>
          <w:t>é</w:t>
        </w:r>
      </w:ins>
      <w:del w:id="7848" w:author="José Mata" w:date="2004-10-11T13:39:00Z">
        <w:r>
          <w:rPr/>
          <w:delText>e</w:delText>
        </w:r>
      </w:del>
      <w:r>
        <w:rPr/>
        <w:t>fono estaba Manuel</w:t>
      </w:r>
      <w:ins w:id="7849" w:author="José Mata" w:date="2004-10-11T14:39:00Z">
        <w:r>
          <w:rPr/>
          <w:t>. Lo llamaba para</w:t>
        </w:r>
      </w:ins>
      <w:r>
        <w:rPr/>
        <w:t xml:space="preserve"> </w:t>
      </w:r>
      <w:del w:id="7850" w:author="José Mata" w:date="2004-10-11T13:40:00Z">
        <w:r>
          <w:rPr/>
          <w:delText>que le avisaba</w:delText>
        </w:r>
      </w:del>
      <w:ins w:id="7851" w:author="José Mata" w:date="2004-10-11T14:39:00Z">
        <w:r>
          <w:rPr/>
          <w:t>darle la noticia de</w:t>
        </w:r>
      </w:ins>
      <w:r>
        <w:rPr/>
        <w:t xml:space="preserve"> </w:t>
      </w:r>
      <w:del w:id="7852" w:author="José Mata" w:date="2004-10-11T13:40:00Z">
        <w:r>
          <w:rPr/>
          <w:delText xml:space="preserve">de </w:delText>
        </w:r>
      </w:del>
      <w:r>
        <w:rPr/>
        <w:t>la</w:t>
      </w:r>
      <w:del w:id="7853" w:author="José Mata" w:date="2004-10-11T13:40:00Z">
        <w:r>
          <w:rPr/>
          <w:delText xml:space="preserve"> </w:delText>
        </w:r>
      </w:del>
      <w:r>
        <w:rPr/>
        <w:t xml:space="preserve"> muerte de Julia Ester</w:t>
      </w:r>
      <w:ins w:id="7854" w:author="José Mata" w:date="2004-10-11T14:39:00Z">
        <w:r>
          <w:rPr/>
          <w:t xml:space="preserve">. Lentamente, </w:t>
        </w:r>
      </w:ins>
      <w:del w:id="7855" w:author="José Mata" w:date="2004-10-11T14:40:00Z">
        <w:r>
          <w:rPr/>
          <w:delText>.</w:delText>
        </w:r>
      </w:del>
    </w:p>
    <w:p>
      <w:pPr>
        <w:pStyle w:val="Normal"/>
        <w:widowControl/>
        <w:bidi w:val="0"/>
        <w:ind w:firstLine="720"/>
        <w:jc w:val="both"/>
        <w:rPr>
          <w:del w:id="7909" w:author="José Mata" w:date="2004-10-11T13:49:00Z"/>
        </w:rPr>
      </w:pPr>
      <w:del w:id="7857" w:author="José Mata" w:date="2004-10-11T14:40:00Z">
        <w:r>
          <w:rPr/>
          <w:delText>C</w:delText>
        </w:r>
      </w:del>
      <w:ins w:id="7858" w:author="José Mata" w:date="2004-10-11T14:40:00Z">
        <w:r>
          <w:rPr/>
          <w:t>c</w:t>
        </w:r>
      </w:ins>
      <w:r>
        <w:rPr/>
        <w:t>olg</w:t>
      </w:r>
      <w:ins w:id="7859" w:author="José Mata" w:date="2004-10-11T13:41:00Z">
        <w:r>
          <w:rPr/>
          <w:t>ó</w:t>
        </w:r>
      </w:ins>
      <w:del w:id="7860" w:author="José Mata" w:date="2004-10-11T13:41:00Z">
        <w:r>
          <w:rPr/>
          <w:delText>o</w:delText>
        </w:r>
      </w:del>
      <w:r>
        <w:rPr/>
        <w:t xml:space="preserve"> el tel</w:t>
      </w:r>
      <w:ins w:id="7861" w:author="José Mata" w:date="2004-10-11T13:41:00Z">
        <w:r>
          <w:rPr/>
          <w:t>é</w:t>
        </w:r>
      </w:ins>
      <w:del w:id="7862" w:author="José Mata" w:date="2004-10-11T13:41:00Z">
        <w:r>
          <w:rPr/>
          <w:delText>e</w:delText>
        </w:r>
      </w:del>
      <w:r>
        <w:rPr/>
        <w:t>fono</w:t>
      </w:r>
      <w:del w:id="7863" w:author="José Mata" w:date="2004-10-11T13:41:00Z">
        <w:r>
          <w:rPr/>
          <w:delText xml:space="preserve">, </w:delText>
        </w:r>
      </w:del>
      <w:ins w:id="7864" w:author="José Mata" w:date="2004-10-11T13:41:00Z">
        <w:r>
          <w:rPr/>
          <w:t xml:space="preserve">. </w:t>
        </w:r>
      </w:ins>
      <w:del w:id="7865" w:author="José Mata" w:date="2004-10-11T13:41:00Z">
        <w:r>
          <w:rPr/>
          <w:delText xml:space="preserve">desde </w:delText>
        </w:r>
      </w:del>
      <w:ins w:id="7866" w:author="José Mata" w:date="2004-10-11T13:41:00Z">
        <w:r>
          <w:rPr/>
          <w:t xml:space="preserve">Desde </w:t>
        </w:r>
      </w:ins>
      <w:r>
        <w:rPr/>
        <w:t>la puerta</w:t>
      </w:r>
      <w:ins w:id="7867" w:author="José Mata" w:date="2004-10-11T13:41:00Z">
        <w:r>
          <w:rPr/>
          <w:t>,</w:t>
        </w:r>
      </w:ins>
      <w:r>
        <w:rPr/>
        <w:t xml:space="preserve"> la mujer </w:t>
      </w:r>
      <w:del w:id="7868" w:author="José Mata" w:date="2004-10-11T13:42:00Z">
        <w:r>
          <w:rPr/>
          <w:delText>podia ve</w:delText>
        </w:r>
      </w:del>
      <w:ins w:id="7869" w:author="José Mata" w:date="2004-10-11T13:42:00Z">
        <w:r>
          <w:rPr/>
          <w:t>veía</w:t>
        </w:r>
      </w:ins>
      <w:del w:id="7870" w:author="José Mata" w:date="2004-10-11T13:42:00Z">
        <w:r>
          <w:rPr/>
          <w:delText>r</w:delText>
        </w:r>
      </w:del>
      <w:r>
        <w:rPr/>
        <w:t xml:space="preserve"> la </w:t>
      </w:r>
      <w:del w:id="7871" w:author="José Mata" w:date="2004-10-11T13:42:00Z">
        <w:r>
          <w:rPr/>
          <w:delText xml:space="preserve">exprecion </w:delText>
        </w:r>
      </w:del>
      <w:ins w:id="7872" w:author="José Mata" w:date="2004-10-11T13:42:00Z">
        <w:r>
          <w:rPr/>
          <w:t xml:space="preserve">expresión </w:t>
        </w:r>
      </w:ins>
      <w:r>
        <w:rPr/>
        <w:t>de José María</w:t>
      </w:r>
      <w:ins w:id="7873" w:author="José Mata" w:date="2004-10-11T13:42:00Z">
        <w:r>
          <w:rPr/>
          <w:t xml:space="preserve">. Se imaginó que las noticias no eran buenas. Por un momento, permaneció </w:t>
        </w:r>
      </w:ins>
      <w:del w:id="7874" w:author="José Mata" w:date="2004-10-11T13:43:00Z">
        <w:r>
          <w:rPr/>
          <w:delText xml:space="preserve"> que cambiaba a algo que parecia muy malo. Q</w:delText>
        </w:r>
      </w:del>
      <w:ins w:id="7875" w:author="José Mata" w:date="2004-10-11T13:43:00Z">
        <w:r>
          <w:rPr/>
          <w:t>q</w:t>
        </w:r>
      </w:ins>
      <w:r>
        <w:rPr/>
        <w:t xml:space="preserve">uieto, </w:t>
      </w:r>
      <w:ins w:id="7876" w:author="José Mata" w:date="2004-10-11T13:43:00Z">
        <w:r>
          <w:rPr/>
          <w:t xml:space="preserve">casi </w:t>
        </w:r>
      </w:ins>
      <w:r>
        <w:rPr/>
        <w:t>r</w:t>
      </w:r>
      <w:ins w:id="7877" w:author="José Mata" w:date="2004-10-11T13:43:00Z">
        <w:r>
          <w:rPr/>
          <w:t>í</w:t>
        </w:r>
      </w:ins>
      <w:del w:id="7878" w:author="José Mata" w:date="2004-10-11T13:43:00Z">
        <w:r>
          <w:rPr/>
          <w:delText>i</w:delText>
        </w:r>
      </w:del>
      <w:r>
        <w:rPr/>
        <w:t>gido</w:t>
      </w:r>
      <w:ins w:id="7879" w:author="José Mata" w:date="2004-10-11T13:43:00Z">
        <w:r>
          <w:rPr/>
          <w:t>,</w:t>
        </w:r>
      </w:ins>
      <w:r>
        <w:rPr/>
        <w:t xml:space="preserve"> </w:t>
      </w:r>
      <w:del w:id="7880" w:author="José Mata" w:date="2004-10-11T13:43:00Z">
        <w:r>
          <w:rPr/>
          <w:delText>y casi sin respiracion se quedo parado.</w:delText>
        </w:r>
      </w:del>
      <w:ins w:id="7881" w:author="José Mata" w:date="2004-10-11T13:43:00Z">
        <w:r>
          <w:rPr/>
          <w:t xml:space="preserve">como si </w:t>
        </w:r>
      </w:ins>
      <w:ins w:id="7882" w:author="José Mata" w:date="2004-10-11T13:45:00Z">
        <w:r>
          <w:rPr/>
          <w:t>hubiese dejado de respirar</w:t>
        </w:r>
      </w:ins>
      <w:ins w:id="7883" w:author="José Mata" w:date="2004-10-11T13:49:00Z">
        <w:r>
          <w:rPr/>
          <w:t xml:space="preserve">. Julia Ester, la aventurera del tiempo y del espacio, la heroína de su infancia, había muerto. </w:t>
        </w:r>
      </w:ins>
      <w:del w:id="7884" w:author="José Mata" w:date="2004-10-11T13:48:00Z">
        <w:r>
          <w:rPr/>
          <w:delText xml:space="preserve"> La </w:delText>
        </w:r>
      </w:del>
      <w:del w:id="7885" w:author="José Mata" w:date="2004-10-11T13:44:00Z">
        <w:r>
          <w:rPr/>
          <w:delText xml:space="preserve">mujer </w:delText>
        </w:r>
      </w:del>
      <w:del w:id="7886" w:author="José Mata" w:date="2004-10-11T13:49:00Z">
        <w:r>
          <w:rPr/>
          <w:delText>a</w:delText>
        </w:r>
      </w:del>
      <w:ins w:id="7887" w:author="José Mata" w:date="2004-10-11T13:49:00Z">
        <w:r>
          <w:rPr/>
          <w:t>A</w:t>
        </w:r>
      </w:ins>
      <w:r>
        <w:rPr/>
        <w:t xml:space="preserve">l </w:t>
      </w:r>
      <w:del w:id="7888" w:author="José Mata" w:date="2004-10-11T14:40:00Z">
        <w:r>
          <w:rPr/>
          <w:delText>o</w:delText>
        </w:r>
      </w:del>
      <w:del w:id="7889" w:author="José Mata" w:date="2004-10-11T13:44:00Z">
        <w:r>
          <w:rPr/>
          <w:delText>i</w:delText>
        </w:r>
      </w:del>
      <w:del w:id="7890" w:author="José Mata" w:date="2004-10-11T14:40:00Z">
        <w:r>
          <w:rPr/>
          <w:delText>r</w:delText>
        </w:r>
      </w:del>
      <w:ins w:id="7891" w:author="José Mata" w:date="2004-10-11T14:40:00Z">
        <w:r>
          <w:rPr/>
          <w:t xml:space="preserve">escuchar </w:t>
        </w:r>
      </w:ins>
      <w:del w:id="7892" w:author="José Mata" w:date="2004-10-11T14:40:00Z">
        <w:r>
          <w:rPr/>
          <w:delText xml:space="preserve"> </w:delText>
        </w:r>
      </w:del>
      <w:r>
        <w:rPr/>
        <w:t xml:space="preserve">los sollozos que </w:t>
      </w:r>
      <w:del w:id="7893" w:author="José Mata" w:date="2004-10-11T13:44:00Z">
        <w:r>
          <w:rPr/>
          <w:delText>salian</w:delText>
        </w:r>
      </w:del>
      <w:ins w:id="7894" w:author="José Mata" w:date="2004-10-11T13:46:00Z">
        <w:r>
          <w:rPr/>
          <w:t>empeza</w:t>
        </w:r>
      </w:ins>
      <w:ins w:id="7895" w:author="José Mata" w:date="2004-10-11T14:40:00Z">
        <w:r>
          <w:rPr/>
          <w:t>ban</w:t>
        </w:r>
      </w:ins>
      <w:ins w:id="7896" w:author="José Mata" w:date="2004-10-11T13:46:00Z">
        <w:r>
          <w:rPr/>
          <w:t xml:space="preserve"> a brotar</w:t>
        </w:r>
      </w:ins>
      <w:ins w:id="7897" w:author="José Mata" w:date="2004-10-11T13:48:00Z">
        <w:r>
          <w:rPr/>
          <w:t xml:space="preserve"> de</w:t>
        </w:r>
      </w:ins>
      <w:del w:id="7898" w:author="José Mata" w:date="2004-10-11T13:46:00Z">
        <w:r>
          <w:rPr/>
          <w:delText xml:space="preserve"> </w:delText>
        </w:r>
      </w:del>
      <w:del w:id="7899" w:author="José Mata" w:date="2004-10-11T13:44:00Z">
        <w:r>
          <w:rPr/>
          <w:delText xml:space="preserve">despacio </w:delText>
        </w:r>
      </w:del>
      <w:del w:id="7900" w:author="José Mata" w:date="2004-10-11T13:46:00Z">
        <w:r>
          <w:rPr/>
          <w:delText>de</w:delText>
        </w:r>
      </w:del>
      <w:r>
        <w:rPr/>
        <w:t xml:space="preserve"> </w:t>
      </w:r>
      <w:del w:id="7901" w:author="José Mata" w:date="2004-10-11T13:44:00Z">
        <w:r>
          <w:rPr/>
          <w:delText>la garganta de José María</w:delText>
        </w:r>
      </w:del>
      <w:ins w:id="7902" w:author="José Mata" w:date="2004-10-11T13:44:00Z">
        <w:r>
          <w:rPr/>
          <w:t>su garganta</w:t>
        </w:r>
      </w:ins>
      <w:del w:id="7903" w:author="José Mata" w:date="2004-10-11T13:47:00Z">
        <w:r>
          <w:rPr/>
          <w:delText xml:space="preserve">, </w:delText>
        </w:r>
      </w:del>
      <w:ins w:id="7904" w:author="José Mata" w:date="2004-10-11T13:47:00Z">
        <w:r>
          <w:rPr/>
          <w:t xml:space="preserve"> y ver las lágrimas que asomaban en sus ojos, la administradora </w:t>
        </w:r>
      </w:ins>
      <w:ins w:id="7905" w:author="José Mata" w:date="2004-10-11T13:45:00Z">
        <w:r>
          <w:rPr/>
          <w:t xml:space="preserve">no dijo nada y </w:t>
        </w:r>
      </w:ins>
      <w:ins w:id="7906" w:author="José Mata" w:date="2004-10-11T13:49:00Z">
        <w:r>
          <w:rPr/>
          <w:t>prefirió</w:t>
        </w:r>
      </w:ins>
      <w:ins w:id="7907" w:author="José Mata" w:date="2004-10-11T13:44:00Z">
        <w:r>
          <w:rPr/>
          <w:t xml:space="preserve"> retirarse en silencio.</w:t>
        </w:r>
      </w:ins>
      <w:del w:id="7908" w:author="José Mata" w:date="2004-10-11T13:45:00Z">
        <w:r>
          <w:rPr/>
          <w:delText>se retiro sin ahacer ruido.</w:delText>
        </w:r>
      </w:del>
    </w:p>
    <w:p>
      <w:pPr>
        <w:pStyle w:val="Normal"/>
        <w:widowControl/>
        <w:tabs>
          <w:tab w:val="clear" w:pos="5040"/>
        </w:tabs>
        <w:bidi w:val="0"/>
        <w:spacing w:lineRule="auto" w:line="240"/>
        <w:jc w:val="both"/>
        <w:rPr/>
      </w:pPr>
      <w:del w:id="7910" w:author="José Mata" w:date="2004-10-11T13:49:00Z">
        <w:r>
          <w:rPr/>
          <w:delText xml:space="preserve">  </w:delText>
        </w:r>
      </w:del>
      <w:del w:id="7911" w:author="José Mata" w:date="2004-10-11T13:49:00Z">
        <w:r>
          <w:rPr/>
          <w:delText>Julia Ester la aventurera de tiempos y espacios, la heroina de su infancia había muerto.</w:delText>
        </w:r>
      </w:del>
    </w:p>
    <w:p>
      <w:pPr>
        <w:pStyle w:val="Normal"/>
        <w:jc w:val="both"/>
        <w:rPr>
          <w:del w:id="7914" w:author="José Mata" w:date="2004-10-14T15:38:00Z"/>
        </w:rPr>
      </w:pPr>
      <w:ins w:id="7912" w:author="José Mata" w:date="2004-10-14T15:38:00Z">
        <w:r>
          <w:rPr/>
          <w:tab/>
        </w:r>
      </w:ins>
      <w:del w:id="7913" w:author="José Mata" w:date="2004-10-14T15:38:00Z">
        <w:r>
          <w:rPr/>
          <w:delText> </w:delText>
        </w:r>
      </w:del>
    </w:p>
    <w:p>
      <w:pPr>
        <w:pStyle w:val="Normal"/>
        <w:jc w:val="both"/>
        <w:rPr>
          <w:del w:id="7919" w:author="José Mata" w:date="2004-10-11T13:51:00Z"/>
        </w:rPr>
      </w:pPr>
      <w:ins w:id="7915" w:author="José Mata" w:date="2004-10-14T15:37:00Z">
        <w:r>
          <w:rPr/>
          <w:t xml:space="preserve">Para entonces, </w:t>
        </w:r>
      </w:ins>
      <w:del w:id="7916" w:author="José Mata" w:date="2004-10-11T13:51:00Z">
        <w:r>
          <w:rPr/>
          <w:delText>“</w:delText>
        </w:r>
      </w:del>
      <w:del w:id="7917" w:author="José Mata" w:date="2004-10-11T14:35:00Z">
        <w:r>
          <w:rPr/>
          <w:delText>Atlanta no es solo otra ciudad de asfalto.</w:delText>
        </w:r>
      </w:del>
      <w:del w:id="7918" w:author="José Mata" w:date="2004-10-11T13:51:00Z">
        <w:r>
          <w:rPr/>
          <w:delText>”</w:delText>
        </w:r>
      </w:del>
    </w:p>
    <w:p>
      <w:pPr>
        <w:pStyle w:val="Normal"/>
        <w:jc w:val="both"/>
        <w:rPr>
          <w:del w:id="7935" w:author="José Mata" w:date="2004-10-11T13:54:00Z"/>
        </w:rPr>
      </w:pPr>
      <w:del w:id="7920" w:author="José Mata" w:date="2004-10-05T12:04:00Z">
        <w:r>
          <w:rPr/>
          <w:delText>-</w:delText>
        </w:r>
      </w:del>
      <w:del w:id="7921" w:author="José Mata" w:date="2004-10-11T13:51:00Z">
        <w:r>
          <w:rPr/>
          <w:delText>”</w:delText>
        </w:r>
      </w:del>
      <w:del w:id="7922" w:author="José Mata" w:date="2004-10-11T13:53:00Z">
        <w:r>
          <w:rPr/>
          <w:delText>Su historia a un que</w:delText>
        </w:r>
      </w:del>
      <w:del w:id="7923" w:author="José Mata" w:date="2004-10-11T14:35:00Z">
        <w:r>
          <w:rPr/>
          <w:delText xml:space="preserve"> </w:delText>
        </w:r>
      </w:del>
      <w:del w:id="7924" w:author="José Mata" w:date="2004-10-11T13:52:00Z">
        <w:r>
          <w:rPr/>
          <w:delText xml:space="preserve"> joven </w:delText>
        </w:r>
      </w:del>
      <w:del w:id="7925" w:author="José Mata" w:date="2004-10-11T14:35:00Z">
        <w:r>
          <w:rPr/>
          <w:delText xml:space="preserve">es rica </w:delText>
        </w:r>
      </w:del>
      <w:del w:id="7926" w:author="José Mata" w:date="2004-10-11T13:53:00Z">
        <w:r>
          <w:rPr/>
          <w:delText>en un pasado tan</w:delText>
        </w:r>
      </w:del>
      <w:del w:id="7927" w:author="José Mata" w:date="2004-10-11T14:35:00Z">
        <w:r>
          <w:rPr/>
          <w:delText xml:space="preserve"> ca</w:delText>
        </w:r>
      </w:del>
      <w:del w:id="7928" w:author="José Mata" w:date="2004-10-11T13:53:00Z">
        <w:r>
          <w:rPr/>
          <w:delText>o</w:delText>
        </w:r>
      </w:del>
      <w:del w:id="7929" w:author="José Mata" w:date="2004-10-11T14:35:00Z">
        <w:r>
          <w:rPr/>
          <w:delText>tic</w:delText>
        </w:r>
      </w:del>
      <w:del w:id="7930" w:author="José Mata" w:date="2004-10-11T13:53:00Z">
        <w:r>
          <w:rPr/>
          <w:delText>o</w:delText>
        </w:r>
      </w:del>
      <w:del w:id="7931" w:author="José Mata" w:date="2004-10-11T14:35:00Z">
        <w:r>
          <w:rPr/>
          <w:delText xml:space="preserve"> como </w:delText>
        </w:r>
      </w:del>
      <w:del w:id="7932" w:author="José Mata" w:date="2004-10-11T13:53:00Z">
        <w:r>
          <w:rPr/>
          <w:delText>las historia que pueden econtrarse en</w:delText>
        </w:r>
      </w:del>
      <w:del w:id="7933" w:author="José Mata" w:date="2004-10-11T14:35:00Z">
        <w:r>
          <w:rPr/>
          <w:delText xml:space="preserve"> la vieja Europa</w:delText>
        </w:r>
      </w:del>
      <w:del w:id="7934" w:author="José Mata" w:date="2004-10-11T13:54:00Z">
        <w:r>
          <w:rPr/>
          <w:delText xml:space="preserve">.” </w:delText>
        </w:r>
      </w:del>
    </w:p>
    <w:p>
      <w:pPr>
        <w:pStyle w:val="Normal"/>
        <w:jc w:val="both"/>
        <w:rPr>
          <w:del w:id="7940" w:author="José Mata" w:date="2004-10-11T13:56:00Z"/>
        </w:rPr>
      </w:pPr>
      <w:del w:id="7936" w:author="José Mata" w:date="2004-10-11T13:54:00Z">
        <w:r>
          <w:rPr/>
          <w:delText>Les decia</w:delText>
        </w:r>
      </w:del>
      <w:del w:id="7937" w:author="José Mata" w:date="2004-10-11T14:35:00Z">
        <w:r>
          <w:rPr/>
          <w:delText xml:space="preserve"> Earl </w:delText>
        </w:r>
      </w:del>
      <w:del w:id="7938" w:author="José Mata" w:date="2004-10-11T13:54:00Z">
        <w:r>
          <w:rPr/>
          <w:delText>en el</w:delText>
        </w:r>
      </w:del>
      <w:del w:id="7939" w:author="José Mata" w:date="2004-10-11T14:35:00Z">
        <w:r>
          <w:rPr/>
          <w:delText xml:space="preserve"> almuerzo.</w:delText>
        </w:r>
      </w:del>
    </w:p>
    <w:p>
      <w:pPr>
        <w:pStyle w:val="Normal"/>
        <w:jc w:val="both"/>
        <w:rPr>
          <w:del w:id="7949" w:author="José Mata" w:date="2004-10-11T13:57:00Z"/>
        </w:rPr>
      </w:pPr>
      <w:del w:id="7941" w:author="José Mata" w:date="2004-10-11T13:56:00Z">
        <w:r>
          <w:rPr/>
          <w:delText xml:space="preserve">“ </w:delText>
        </w:r>
      </w:del>
      <w:del w:id="7942" w:author="José Mata" w:date="2004-10-11T13:56:00Z">
        <w:r>
          <w:rPr/>
          <w:delText>Su historia</w:delText>
        </w:r>
      </w:del>
      <w:del w:id="7943" w:author="José Mata" w:date="2004-10-11T14:35:00Z">
        <w:r>
          <w:rPr/>
          <w:delText xml:space="preserve"> sigue viva como un </w:delText>
        </w:r>
      </w:del>
      <w:del w:id="7944" w:author="José Mata" w:date="2004-10-11T13:56:00Z">
        <w:r>
          <w:rPr/>
          <w:delText xml:space="preserve"> </w:delText>
        </w:r>
      </w:del>
      <w:del w:id="7945" w:author="José Mata" w:date="2004-10-11T14:35:00Z">
        <w:r>
          <w:rPr/>
          <w:delText xml:space="preserve">columpio que se mece </w:delText>
        </w:r>
      </w:del>
      <w:del w:id="7946" w:author="José Mata" w:date="2004-10-11T13:57:00Z">
        <w:r>
          <w:rPr/>
          <w:delText xml:space="preserve">sostenido en </w:delText>
        </w:r>
      </w:del>
      <w:del w:id="7947" w:author="José Mata" w:date="2004-10-11T14:35:00Z">
        <w:r>
          <w:rPr/>
          <w:delText>un roble alto y solitario.</w:delText>
        </w:r>
      </w:del>
      <w:del w:id="7948" w:author="José Mata" w:date="2004-10-11T13:57:00Z">
        <w:r>
          <w:rPr/>
          <w:delText xml:space="preserve"> </w:delText>
        </w:r>
      </w:del>
    </w:p>
    <w:p>
      <w:pPr>
        <w:pStyle w:val="Normal"/>
        <w:jc w:val="both"/>
        <w:rPr>
          <w:del w:id="7974" w:author="José Mata" w:date="2004-10-11T14:04:00Z"/>
        </w:rPr>
      </w:pPr>
      <w:del w:id="7950" w:author="José Mata" w:date="2004-10-11T13:57:00Z">
        <w:r>
          <w:rPr/>
          <w:delText>Ella es</w:delText>
        </w:r>
      </w:del>
      <w:del w:id="7951" w:author="José Mata" w:date="2004-10-11T14:35:00Z">
        <w:r>
          <w:rPr/>
          <w:delText xml:space="preserve"> parte del </w:delText>
        </w:r>
      </w:del>
      <w:del w:id="7952" w:author="José Mata" w:date="2004-10-11T13:57:00Z">
        <w:r>
          <w:rPr/>
          <w:delText xml:space="preserve">Sur </w:delText>
        </w:r>
      </w:del>
      <w:del w:id="7953" w:author="José Mata" w:date="2004-10-11T14:35:00Z">
        <w:r>
          <w:rPr/>
          <w:delText>mitol</w:delText>
        </w:r>
      </w:del>
      <w:del w:id="7954" w:author="José Mata" w:date="2004-10-11T13:57:00Z">
        <w:r>
          <w:rPr/>
          <w:delText>o</w:delText>
        </w:r>
      </w:del>
      <w:del w:id="7955" w:author="José Mata" w:date="2004-10-11T14:35:00Z">
        <w:r>
          <w:rPr/>
          <w:delText>gico</w:delText>
        </w:r>
      </w:del>
      <w:del w:id="7956" w:author="José Mata" w:date="2004-10-11T14:02:00Z">
        <w:r>
          <w:rPr/>
          <w:delText xml:space="preserve"> </w:delText>
        </w:r>
      </w:del>
      <w:del w:id="7957" w:author="José Mata" w:date="2004-10-11T13:58:00Z">
        <w:r>
          <w:rPr/>
          <w:delText>creado por los</w:delText>
        </w:r>
      </w:del>
      <w:del w:id="7958" w:author="José Mata" w:date="2004-10-11T14:00:00Z">
        <w:r>
          <w:rPr/>
          <w:delText xml:space="preserve"> </w:delText>
        </w:r>
      </w:del>
      <w:del w:id="7959" w:author="José Mata" w:date="2004-10-11T14:03:00Z">
        <w:r>
          <w:rPr/>
          <w:delText xml:space="preserve">encantos de </w:delText>
        </w:r>
      </w:del>
      <w:del w:id="7960" w:author="José Mata" w:date="2004-10-11T14:01:00Z">
        <w:r>
          <w:rPr/>
          <w:delText xml:space="preserve">una </w:delText>
        </w:r>
      </w:del>
      <w:del w:id="7961" w:author="José Mata" w:date="2004-10-11T14:03:00Z">
        <w:r>
          <w:rPr/>
          <w:delText>vida</w:delText>
        </w:r>
      </w:del>
      <w:del w:id="7962" w:author="José Mata" w:date="2004-10-11T14:35:00Z">
        <w:r>
          <w:rPr/>
          <w:delText xml:space="preserve"> </w:delText>
        </w:r>
      </w:del>
      <w:del w:id="7963" w:author="José Mata" w:date="2004-10-11T14:01:00Z">
        <w:r>
          <w:rPr/>
          <w:delText xml:space="preserve"> que fue vivida a plenitud  por </w:delText>
        </w:r>
      </w:del>
      <w:del w:id="7964" w:author="José Mata" w:date="2004-10-11T14:35:00Z">
        <w:r>
          <w:rPr/>
          <w:delText>colonos ingleses en sus ricos campos agr</w:delText>
        </w:r>
      </w:del>
      <w:del w:id="7965" w:author="José Mata" w:date="2004-10-11T14:01:00Z">
        <w:r>
          <w:rPr/>
          <w:delText>i</w:delText>
        </w:r>
      </w:del>
      <w:del w:id="7966" w:author="José Mata" w:date="2004-10-11T14:35:00Z">
        <w:r>
          <w:rPr/>
          <w:delText xml:space="preserve">colas, un encanto </w:delText>
        </w:r>
      </w:del>
      <w:del w:id="7967" w:author="José Mata" w:date="2004-10-11T14:02:00Z">
        <w:r>
          <w:rPr/>
          <w:delText xml:space="preserve">que fue </w:delText>
        </w:r>
      </w:del>
      <w:del w:id="7968" w:author="José Mata" w:date="2004-10-11T14:35:00Z">
        <w:r>
          <w:rPr/>
          <w:delText xml:space="preserve">destruido por </w:delText>
        </w:r>
      </w:del>
      <w:del w:id="7969" w:author="José Mata" w:date="2004-10-11T14:02:00Z">
        <w:r>
          <w:rPr/>
          <w:delText xml:space="preserve">las balas de </w:delText>
        </w:r>
      </w:del>
      <w:del w:id="7970" w:author="José Mata" w:date="2004-10-11T14:35:00Z">
        <w:r>
          <w:rPr/>
          <w:delText xml:space="preserve">los cañones de </w:delText>
        </w:r>
      </w:del>
      <w:del w:id="7971" w:author="José Mata" w:date="2004-10-11T14:02:00Z">
        <w:r>
          <w:rPr/>
          <w:delText xml:space="preserve">la </w:delText>
        </w:r>
      </w:del>
      <w:del w:id="7972" w:author="José Mata" w:date="2004-10-11T14:35:00Z">
        <w:r>
          <w:rPr/>
          <w:delText>guerra</w:delText>
        </w:r>
      </w:del>
      <w:del w:id="7973" w:author="José Mata" w:date="2004-10-11T14:04:00Z">
        <w:r>
          <w:rPr/>
          <w:delText xml:space="preserve">. </w:delText>
        </w:r>
      </w:del>
    </w:p>
    <w:p>
      <w:pPr>
        <w:pStyle w:val="Normal"/>
        <w:jc w:val="both"/>
        <w:rPr>
          <w:del w:id="8016" w:author="José Mata" w:date="2004-10-11T14:10:00Z"/>
        </w:rPr>
      </w:pPr>
      <w:del w:id="7975" w:author="José Mata" w:date="2004-10-05T12:04:00Z">
        <w:r>
          <w:rPr/>
          <w:delText>-</w:delText>
        </w:r>
      </w:del>
      <w:del w:id="7976" w:author="José Mata" w:date="2004-10-11T14:04:00Z">
        <w:r>
          <w:rPr/>
          <w:delText xml:space="preserve">“ </w:delText>
        </w:r>
      </w:del>
      <w:del w:id="7977" w:author="José Mata" w:date="2004-10-11T14:35:00Z">
        <w:r>
          <w:rPr/>
          <w:delText xml:space="preserve">En Georgia </w:delText>
        </w:r>
      </w:del>
      <w:del w:id="7978" w:author="José Mata" w:date="2004-10-11T14:05:00Z">
        <w:r>
          <w:rPr/>
          <w:delText xml:space="preserve"> </w:delText>
        </w:r>
      </w:del>
      <w:del w:id="7979" w:author="José Mata" w:date="2004-10-11T14:35:00Z">
        <w:r>
          <w:rPr/>
          <w:delText xml:space="preserve">el tiempo revolotea </w:delText>
        </w:r>
      </w:del>
      <w:del w:id="7980" w:author="José Mata" w:date="2004-10-11T14:05:00Z">
        <w:r>
          <w:rPr/>
          <w:delText xml:space="preserve"> </w:delText>
        </w:r>
      </w:del>
      <w:del w:id="7981" w:author="José Mata" w:date="2004-10-11T14:35:00Z">
        <w:r>
          <w:rPr/>
          <w:delText>y se renueva en sus estaciones</w:delText>
        </w:r>
      </w:del>
      <w:del w:id="7982" w:author="José Mata" w:date="2004-10-11T14:05:00Z">
        <w:r>
          <w:rPr/>
          <w:delText xml:space="preserve"> calmadas</w:delText>
        </w:r>
      </w:del>
      <w:del w:id="7983" w:author="José Mata" w:date="2004-10-11T14:35:00Z">
        <w:r>
          <w:rPr/>
          <w:delText xml:space="preserve">. El </w:delText>
        </w:r>
      </w:del>
      <w:del w:id="7984" w:author="José Mata" w:date="2004-10-11T14:05:00Z">
        <w:r>
          <w:rPr/>
          <w:delText xml:space="preserve">moderno </w:delText>
        </w:r>
      </w:del>
      <w:del w:id="7985" w:author="José Mata" w:date="2004-10-11T14:35:00Z">
        <w:r>
          <w:rPr/>
          <w:delText xml:space="preserve">mundo que </w:delText>
        </w:r>
      </w:del>
      <w:del w:id="7986" w:author="José Mata" w:date="2004-10-11T14:06:00Z">
        <w:r>
          <w:rPr/>
          <w:delText xml:space="preserve">salio </w:delText>
        </w:r>
      </w:del>
      <w:del w:id="7987" w:author="José Mata" w:date="2004-10-11T14:35:00Z">
        <w:r>
          <w:rPr/>
          <w:delText>despu</w:delText>
        </w:r>
      </w:del>
      <w:del w:id="7988" w:author="José Mata" w:date="2004-10-11T14:06:00Z">
        <w:r>
          <w:rPr/>
          <w:delText>e</w:delText>
        </w:r>
      </w:del>
      <w:del w:id="7989" w:author="José Mata" w:date="2004-10-11T14:35:00Z">
        <w:r>
          <w:rPr/>
          <w:delText xml:space="preserve">s de la guerra civil </w:delText>
        </w:r>
      </w:del>
      <w:del w:id="7990" w:author="José Mata" w:date="2004-10-11T14:06:00Z">
        <w:r>
          <w:rPr/>
          <w:delText xml:space="preserve"> </w:delText>
        </w:r>
      </w:del>
      <w:del w:id="7991" w:author="José Mata" w:date="2004-10-11T14:35:00Z">
        <w:r>
          <w:rPr/>
          <w:delText xml:space="preserve">crece sin olvidar su pasado, </w:delText>
        </w:r>
      </w:del>
      <w:del w:id="7992" w:author="José Mata" w:date="2004-10-11T14:06:00Z">
        <w:r>
          <w:rPr/>
          <w:delText xml:space="preserve">que se </w:delText>
        </w:r>
      </w:del>
      <w:del w:id="7993" w:author="José Mata" w:date="2004-10-11T14:35:00Z">
        <w:r>
          <w:rPr/>
          <w:delText>escond</w:delText>
        </w:r>
      </w:del>
      <w:del w:id="7994" w:author="José Mata" w:date="2004-10-11T14:06:00Z">
        <w:r>
          <w:rPr/>
          <w:delText>e</w:delText>
        </w:r>
      </w:del>
      <w:del w:id="7995" w:author="José Mata" w:date="2004-10-11T14:35:00Z">
        <w:r>
          <w:rPr/>
          <w:delText xml:space="preserve"> en pasajes</w:delText>
        </w:r>
      </w:del>
      <w:del w:id="7996" w:author="José Mata" w:date="2004-10-11T14:06:00Z">
        <w:r>
          <w:rPr/>
          <w:delText xml:space="preserve"> secretos</w:delText>
        </w:r>
      </w:del>
      <w:del w:id="7997" w:author="José Mata" w:date="2004-10-11T14:35:00Z">
        <w:r>
          <w:rPr/>
          <w:delText xml:space="preserve">, en historias que </w:delText>
        </w:r>
      </w:del>
      <w:del w:id="7998" w:author="José Mata" w:date="2004-10-11T14:07:00Z">
        <w:r>
          <w:rPr/>
          <w:delText>siguen siendo contadas</w:delText>
        </w:r>
      </w:del>
      <w:del w:id="7999" w:author="José Mata" w:date="2004-10-11T14:35:00Z">
        <w:r>
          <w:rPr/>
          <w:delText xml:space="preserve"> </w:delText>
        </w:r>
      </w:del>
      <w:del w:id="8000" w:author="José Mata" w:date="2004-10-11T14:07:00Z">
        <w:r>
          <w:rPr/>
          <w:delText xml:space="preserve">y oxigenados por </w:delText>
        </w:r>
      </w:del>
      <w:del w:id="8001" w:author="José Mata" w:date="2004-10-11T14:35:00Z">
        <w:r>
          <w:rPr/>
          <w:delText xml:space="preserve">los desendientes de </w:delText>
        </w:r>
      </w:del>
      <w:del w:id="8002" w:author="José Mata" w:date="2004-10-11T14:07:00Z">
        <w:r>
          <w:rPr/>
          <w:delText xml:space="preserve">sus </w:delText>
        </w:r>
      </w:del>
      <w:del w:id="8003" w:author="José Mata" w:date="2004-10-11T14:35:00Z">
        <w:r>
          <w:rPr/>
          <w:delText xml:space="preserve">esclavos </w:delText>
        </w:r>
      </w:del>
      <w:del w:id="8004" w:author="José Mata" w:date="2004-10-11T14:07:00Z">
        <w:r>
          <w:rPr/>
          <w:delText xml:space="preserve"> </w:delText>
        </w:r>
      </w:del>
      <w:del w:id="8005" w:author="José Mata" w:date="2004-10-11T14:35:00Z">
        <w:r>
          <w:rPr/>
          <w:delText xml:space="preserve">y en la mente de los patriotas. Un pasado que </w:delText>
        </w:r>
      </w:del>
      <w:del w:id="8006" w:author="José Mata" w:date="2004-10-11T14:08:00Z">
        <w:r>
          <w:rPr/>
          <w:delText>hoy es recogido</w:delText>
        </w:r>
      </w:del>
      <w:del w:id="8007" w:author="José Mata" w:date="2004-10-11T14:35:00Z">
        <w:r>
          <w:rPr/>
          <w:delText xml:space="preserve"> vivo y no agoniza</w:delText>
        </w:r>
      </w:del>
      <w:del w:id="8008" w:author="José Mata" w:date="2004-10-11T14:08:00Z">
        <w:r>
          <w:rPr/>
          <w:delText>nte</w:delText>
        </w:r>
      </w:del>
      <w:del w:id="8009" w:author="José Mata" w:date="2004-10-11T14:35:00Z">
        <w:r>
          <w:rPr/>
          <w:delText xml:space="preserve"> </w:delText>
        </w:r>
      </w:del>
      <w:del w:id="8010" w:author="José Mata" w:date="2004-10-11T14:09:00Z">
        <w:r>
          <w:rPr/>
          <w:delText>como muchos norteños piensan por</w:delText>
        </w:r>
      </w:del>
      <w:del w:id="8011" w:author="José Mata" w:date="2004-10-11T14:35:00Z">
        <w:r>
          <w:rPr/>
          <w:delText xml:space="preserve"> muchos </w:delText>
        </w:r>
      </w:del>
      <w:del w:id="8012" w:author="José Mata" w:date="2004-10-11T14:09:00Z">
        <w:r>
          <w:rPr/>
          <w:delText>que al igual que</w:delText>
        </w:r>
      </w:del>
      <w:del w:id="8013" w:author="José Mata" w:date="2004-10-11T14:35:00Z">
        <w:r>
          <w:rPr/>
          <w:delText xml:space="preserve"> yo nos nutrimos de su historia.</w:delText>
        </w:r>
      </w:del>
      <w:del w:id="8014" w:author="José Mata" w:date="2004-10-11T14:10:00Z">
        <w:r>
          <w:rPr/>
          <w:delText xml:space="preserve"> </w:delText>
        </w:r>
      </w:del>
      <w:del w:id="8015" w:author="José Mata" w:date="2004-10-11T14:08:00Z">
        <w:r>
          <w:rPr/>
          <w:delText>“</w:delText>
        </w:r>
      </w:del>
    </w:p>
    <w:p>
      <w:pPr>
        <w:pStyle w:val="Normal"/>
        <w:jc w:val="both"/>
        <w:rPr>
          <w:del w:id="8024" w:author="José Mata" w:date="2004-10-11T14:13:00Z"/>
        </w:rPr>
      </w:pPr>
      <w:del w:id="8017" w:author="José Mata" w:date="2004-10-05T12:04:00Z">
        <w:r>
          <w:rPr/>
          <w:delText>-</w:delText>
        </w:r>
      </w:del>
      <w:del w:id="8018" w:author="José Mata" w:date="2004-10-11T14:10:00Z">
        <w:r>
          <w:rPr/>
          <w:delText xml:space="preserve">“ </w:delText>
        </w:r>
      </w:del>
      <w:del w:id="8019" w:author="José Mata" w:date="2004-10-11T14:13:00Z">
        <w:r>
          <w:rPr/>
          <w:delText xml:space="preserve">En el </w:delText>
        </w:r>
      </w:del>
      <w:del w:id="8020" w:author="José Mata" w:date="2004-10-11T14:10:00Z">
        <w:r>
          <w:rPr/>
          <w:delText xml:space="preserve">Sur </w:delText>
        </w:r>
      </w:del>
      <w:del w:id="8021" w:author="José Mata" w:date="2004-10-11T14:13:00Z">
        <w:r>
          <w:rPr/>
          <w:delText xml:space="preserve">de Estados Unidos </w:delText>
        </w:r>
      </w:del>
      <w:del w:id="8022" w:author="José Mata" w:date="2004-10-11T14:10:00Z">
        <w:r>
          <w:rPr/>
          <w:delText xml:space="preserve">es donde </w:delText>
        </w:r>
      </w:del>
      <w:del w:id="8023" w:author="José Mata" w:date="2004-10-11T14:13:00Z">
        <w:r>
          <w:rPr/>
          <w:delText>la historia sigue siendo un comando para muchos, en donde la nececidad de ser ordenado y el poder de ordenar sigue envuelto en el diario vivir.”</w:delText>
        </w:r>
      </w:del>
    </w:p>
    <w:p>
      <w:pPr>
        <w:pStyle w:val="Normal"/>
        <w:jc w:val="both"/>
        <w:rPr>
          <w:del w:id="8035" w:author="José Mata" w:date="2004-10-11T14:35:00Z"/>
        </w:rPr>
      </w:pPr>
      <w:del w:id="8025" w:author="José Mata" w:date="2004-10-05T12:04:00Z">
        <w:r>
          <w:rPr/>
          <w:delText>-</w:delText>
        </w:r>
      </w:del>
      <w:del w:id="8026" w:author="José Mata" w:date="2004-10-11T14:13:00Z">
        <w:r>
          <w:rPr/>
          <w:delText>”</w:delText>
        </w:r>
      </w:del>
      <w:del w:id="8027" w:author="José Mata" w:date="2004-10-11T14:35:00Z">
        <w:r>
          <w:rPr/>
          <w:delText>Hoy</w:delText>
        </w:r>
      </w:del>
      <w:del w:id="8028" w:author="José Mata" w:date="2004-10-11T14:13:00Z">
        <w:r>
          <w:rPr/>
          <w:delText xml:space="preserve"> </w:delText>
        </w:r>
      </w:del>
      <w:del w:id="8029" w:author="José Mata" w:date="2004-10-11T14:35:00Z">
        <w:r>
          <w:rPr/>
          <w:delText xml:space="preserve">miles de voces  quieren gritar que no </w:delText>
        </w:r>
      </w:del>
      <w:del w:id="8030" w:author="José Mata" w:date="2004-10-11T14:13:00Z">
        <w:r>
          <w:rPr/>
          <w:delText xml:space="preserve">se </w:delText>
        </w:r>
      </w:del>
      <w:del w:id="8031" w:author="José Mata" w:date="2004-10-11T14:35:00Z">
        <w:r>
          <w:rPr/>
          <w:delText>siente repudio ni pena</w:delText>
        </w:r>
      </w:del>
      <w:del w:id="8032" w:author="José Mata" w:date="2004-10-11T14:13:00Z">
        <w:r>
          <w:rPr/>
          <w:delText xml:space="preserve"> </w:delText>
        </w:r>
      </w:del>
      <w:del w:id="8033" w:author="José Mata" w:date="2004-10-11T14:35:00Z">
        <w:r>
          <w:rPr/>
          <w:delText xml:space="preserve"> por un pasado que es contado a medias</w:delText>
        </w:r>
      </w:del>
      <w:del w:id="8034" w:author="José Mata" w:date="2004-10-11T14:13:00Z">
        <w:r>
          <w:rPr/>
          <w:delText xml:space="preserve">.”  </w:delText>
        </w:r>
      </w:del>
    </w:p>
    <w:p>
      <w:pPr>
        <w:pStyle w:val="Normal"/>
        <w:widowControl/>
        <w:bidi w:val="0"/>
        <w:ind w:hanging="0"/>
        <w:jc w:val="both"/>
        <w:rPr>
          <w:del w:id="8103" w:author="José Mata" w:date="2004-10-11T14:35:00Z"/>
        </w:rPr>
      </w:pPr>
      <w:del w:id="8036" w:author="José Mata" w:date="2004-10-11T14:35:00Z">
        <w:r>
          <w:rPr/>
          <w:delText xml:space="preserve">Earl </w:delText>
        </w:r>
      </w:del>
      <w:del w:id="8037" w:author="José Mata" w:date="2004-10-11T14:14:00Z">
        <w:r>
          <w:rPr/>
          <w:delText xml:space="preserve">se </w:delText>
        </w:r>
      </w:del>
      <w:del w:id="8038" w:author="José Mata" w:date="2004-10-11T14:35:00Z">
        <w:r>
          <w:rPr/>
          <w:delText>sent</w:delText>
        </w:r>
      </w:del>
      <w:del w:id="8039" w:author="José Mata" w:date="2004-10-11T14:14:00Z">
        <w:r>
          <w:rPr/>
          <w:delText>i</w:delText>
        </w:r>
      </w:del>
      <w:del w:id="8040" w:author="José Mata" w:date="2004-10-11T14:35:00Z">
        <w:r>
          <w:rPr/>
          <w:delText>a orgullo</w:delText>
        </w:r>
      </w:del>
      <w:del w:id="8041" w:author="José Mata" w:date="2004-10-11T14:14:00Z">
        <w:r>
          <w:rPr/>
          <w:delText>zo</w:delText>
        </w:r>
      </w:del>
      <w:del w:id="8042" w:author="José Mata" w:date="2004-10-11T14:35:00Z">
        <w:r>
          <w:rPr/>
          <w:delText xml:space="preserve"> de su procedencia </w:delText>
        </w:r>
      </w:del>
      <w:del w:id="8043" w:author="José Mata" w:date="2004-10-11T14:14:00Z">
        <w:r>
          <w:rPr/>
          <w:delText xml:space="preserve">sus </w:delText>
        </w:r>
      </w:del>
      <w:del w:id="8044" w:author="José Mata" w:date="2004-10-11T14:35:00Z">
        <w:r>
          <w:rPr/>
          <w:delText xml:space="preserve">antepasados habían </w:delText>
        </w:r>
      </w:del>
      <w:del w:id="8045" w:author="José Mata" w:date="2004-10-11T14:14:00Z">
        <w:r>
          <w:rPr/>
          <w:delText xml:space="preserve">colonisado </w:delText>
        </w:r>
      </w:del>
      <w:del w:id="8046" w:author="José Mata" w:date="2004-10-11T14:35:00Z">
        <w:r>
          <w:rPr/>
          <w:delText xml:space="preserve">el Sur y </w:delText>
        </w:r>
      </w:del>
      <w:del w:id="8047" w:author="José Mata" w:date="2004-10-11T14:14:00Z">
        <w:r>
          <w:rPr/>
          <w:delText>habían hecho de</w:delText>
        </w:r>
      </w:del>
      <w:del w:id="8048" w:author="José Mata" w:date="2004-10-11T14:35:00Z">
        <w:r>
          <w:rPr/>
          <w:delText xml:space="preserve"> </w:delText>
        </w:r>
      </w:del>
      <w:del w:id="8049" w:author="José Mata" w:date="2004-10-11T14:15:00Z">
        <w:r>
          <w:rPr/>
          <w:delText xml:space="preserve">el </w:delText>
        </w:r>
      </w:del>
      <w:del w:id="8050" w:author="José Mata" w:date="2004-10-11T14:35:00Z">
        <w:r>
          <w:rPr/>
          <w:delText xml:space="preserve">un lugar maravilloso, </w:delText>
        </w:r>
      </w:del>
      <w:del w:id="8051" w:author="José Mata" w:date="2004-10-11T14:15:00Z">
        <w:r>
          <w:rPr/>
          <w:delText xml:space="preserve">por años habían vivido </w:delText>
        </w:r>
      </w:del>
      <w:del w:id="8052" w:author="José Mata" w:date="2004-10-11T14:35:00Z">
        <w:r>
          <w:rPr/>
          <w:delText xml:space="preserve">apartados </w:delText>
        </w:r>
      </w:del>
      <w:del w:id="8053" w:author="José Mata" w:date="2004-10-11T14:15:00Z">
        <w:r>
          <w:rPr/>
          <w:delText>de un</w:delText>
        </w:r>
      </w:del>
      <w:del w:id="8054" w:author="José Mata" w:date="2004-10-11T14:35:00Z">
        <w:r>
          <w:rPr/>
          <w:delText xml:space="preserve"> </w:delText>
        </w:r>
      </w:del>
      <w:del w:id="8055" w:author="José Mata" w:date="2004-10-11T14:15:00Z">
        <w:r>
          <w:rPr/>
          <w:delText xml:space="preserve">norte </w:delText>
        </w:r>
      </w:del>
      <w:del w:id="8056" w:author="José Mata" w:date="2004-10-11T14:35:00Z">
        <w:r>
          <w:rPr/>
          <w:delText xml:space="preserve">que </w:delText>
        </w:r>
      </w:del>
      <w:del w:id="8057" w:author="José Mata" w:date="2004-10-11T14:15:00Z">
        <w:r>
          <w:rPr/>
          <w:delText xml:space="preserve">crecia </w:delText>
        </w:r>
      </w:del>
      <w:del w:id="8058" w:author="José Mata" w:date="2004-10-11T14:35:00Z">
        <w:r>
          <w:rPr/>
          <w:delText xml:space="preserve">con </w:delText>
        </w:r>
      </w:del>
      <w:del w:id="8059" w:author="José Mata" w:date="2004-10-11T14:15:00Z">
        <w:r>
          <w:rPr/>
          <w:delText xml:space="preserve">sus </w:delText>
        </w:r>
      </w:del>
      <w:del w:id="8060" w:author="José Mata" w:date="2004-10-11T14:35:00Z">
        <w:r>
          <w:rPr/>
          <w:delText>inventos</w:delText>
        </w:r>
      </w:del>
      <w:del w:id="8061" w:author="José Mata" w:date="2004-10-11T14:15:00Z">
        <w:r>
          <w:rPr/>
          <w:delText xml:space="preserve"> modernos</w:delText>
        </w:r>
      </w:del>
      <w:del w:id="8062" w:author="José Mata" w:date="2004-10-11T14:35:00Z">
        <w:r>
          <w:rPr/>
          <w:delText xml:space="preserve">. </w:delText>
        </w:r>
      </w:del>
      <w:del w:id="8063" w:author="José Mata" w:date="2004-10-11T14:16:00Z">
        <w:r>
          <w:rPr/>
          <w:delText>En el Sur rural la vida</w:delText>
        </w:r>
      </w:del>
      <w:del w:id="8064" w:author="José Mata" w:date="2004-10-11T14:35:00Z">
        <w:r>
          <w:rPr/>
          <w:delText xml:space="preserve"> </w:delText>
        </w:r>
      </w:del>
      <w:del w:id="8065" w:author="José Mata" w:date="2004-10-11T14:16:00Z">
        <w:r>
          <w:rPr/>
          <w:delText xml:space="preserve">era </w:delText>
        </w:r>
      </w:del>
      <w:del w:id="8066" w:author="José Mata" w:date="2004-10-11T14:35:00Z">
        <w:r>
          <w:rPr/>
          <w:delText>rica</w:delText>
        </w:r>
      </w:del>
      <w:del w:id="8067" w:author="José Mata" w:date="2004-10-11T14:17:00Z">
        <w:r>
          <w:rPr/>
          <w:delText xml:space="preserve"> y in poseer minerales. Pero tenia tierra amplia y </w:delText>
        </w:r>
      </w:del>
      <w:del w:id="8068" w:author="José Mata" w:date="2004-10-11T14:35:00Z">
        <w:r>
          <w:rPr/>
          <w:delText>llanuras bañadas por la gloria de Dios.Y el norte apeñuscado lleno de bazares y comercio barato empez</w:delText>
        </w:r>
      </w:del>
      <w:del w:id="8069" w:author="José Mata" w:date="2004-10-11T14:18:00Z">
        <w:r>
          <w:rPr/>
          <w:delText>o</w:delText>
        </w:r>
      </w:del>
      <w:del w:id="8070" w:author="José Mata" w:date="2004-10-11T14:35:00Z">
        <w:r>
          <w:rPr/>
          <w:delText xml:space="preserve"> a </w:delText>
        </w:r>
      </w:del>
      <w:del w:id="8071" w:author="José Mata" w:date="2004-10-11T14:18:00Z">
        <w:r>
          <w:rPr/>
          <w:delText xml:space="preserve">buscar al </w:delText>
        </w:r>
      </w:del>
      <w:del w:id="8072" w:author="José Mata" w:date="2004-10-11T14:35:00Z">
        <w:r>
          <w:rPr/>
          <w:delText>Sur</w:delText>
        </w:r>
      </w:del>
      <w:del w:id="8073" w:author="José Mata" w:date="2004-10-11T14:19:00Z">
        <w:r>
          <w:rPr/>
          <w:delText xml:space="preserve">, Louisiana </w:delText>
        </w:r>
      </w:del>
      <w:del w:id="8074" w:author="José Mata" w:date="2004-10-11T14:35:00Z">
        <w:r>
          <w:rPr/>
          <w:delText>y Mis</w:delText>
        </w:r>
      </w:del>
      <w:del w:id="8075" w:author="José Mata" w:date="2004-10-11T14:18:00Z">
        <w:r>
          <w:rPr/>
          <w:delText>s</w:delText>
        </w:r>
      </w:del>
      <w:del w:id="8076" w:author="José Mata" w:date="2004-10-11T14:35:00Z">
        <w:r>
          <w:rPr/>
          <w:delText>is</w:delText>
        </w:r>
      </w:del>
      <w:del w:id="8077" w:author="José Mata" w:date="2004-10-11T14:19:00Z">
        <w:r>
          <w:rPr/>
          <w:delText>s</w:delText>
        </w:r>
      </w:del>
      <w:del w:id="8078" w:author="José Mata" w:date="2004-10-11T14:35:00Z">
        <w:r>
          <w:rPr/>
          <w:delText>ip</w:delText>
        </w:r>
      </w:del>
      <w:del w:id="8079" w:author="José Mata" w:date="2004-10-11T14:19:00Z">
        <w:r>
          <w:rPr/>
          <w:delText>p</w:delText>
        </w:r>
      </w:del>
      <w:del w:id="8080" w:author="José Mata" w:date="2004-10-11T14:35:00Z">
        <w:r>
          <w:rPr/>
          <w:delText>i</w:delText>
        </w:r>
      </w:del>
      <w:del w:id="8081" w:author="José Mata" w:date="2004-10-11T14:21:00Z">
        <w:r>
          <w:rPr/>
          <w:delText xml:space="preserve"> ya habían sido comprados, pero </w:delText>
        </w:r>
      </w:del>
      <w:del w:id="8082" w:author="José Mata" w:date="2004-10-11T14:25:00Z">
        <w:r>
          <w:rPr/>
          <w:delText>e</w:delText>
        </w:r>
      </w:del>
      <w:del w:id="8083" w:author="José Mata" w:date="2004-10-11T14:35:00Z">
        <w:r>
          <w:rPr/>
          <w:delText>l Sur</w:delText>
        </w:r>
      </w:del>
      <w:del w:id="8084" w:author="José Mata" w:date="2004-10-11T14:21:00Z">
        <w:r>
          <w:rPr/>
          <w:delText xml:space="preserve"> Este </w:delText>
        </w:r>
      </w:del>
      <w:del w:id="8085" w:author="José Mata" w:date="2004-10-11T14:35:00Z">
        <w:r>
          <w:rPr/>
          <w:delText>no ten</w:delText>
        </w:r>
      </w:del>
      <w:del w:id="8086" w:author="José Mata" w:date="2004-10-11T14:21:00Z">
        <w:r>
          <w:rPr/>
          <w:delText>i</w:delText>
        </w:r>
      </w:del>
      <w:del w:id="8087" w:author="José Mata" w:date="2004-10-11T14:35:00Z">
        <w:r>
          <w:rPr/>
          <w:delText xml:space="preserve">a precio </w:delText>
        </w:r>
      </w:del>
      <w:del w:id="8088" w:author="José Mata" w:date="2004-10-11T14:23:00Z">
        <w:r>
          <w:rPr/>
          <w:delText xml:space="preserve">y </w:delText>
        </w:r>
      </w:del>
      <w:del w:id="8089" w:author="José Mata" w:date="2004-10-11T14:21:00Z">
        <w:r>
          <w:rPr/>
          <w:delText xml:space="preserve">tendria </w:delText>
        </w:r>
      </w:del>
      <w:del w:id="8090" w:author="José Mata" w:date="2004-10-11T14:23:00Z">
        <w:r>
          <w:rPr/>
          <w:delText>que ser</w:delText>
        </w:r>
      </w:del>
      <w:del w:id="8091" w:author="José Mata" w:date="2004-10-11T14:35:00Z">
        <w:r>
          <w:rPr/>
          <w:delText xml:space="preserve"> arrebatado </w:delText>
        </w:r>
      </w:del>
      <w:del w:id="8092" w:author="José Mata" w:date="2004-10-11T14:24:00Z">
        <w:r>
          <w:rPr/>
          <w:delText xml:space="preserve">de </w:delText>
        </w:r>
      </w:del>
      <w:del w:id="8093" w:author="José Mata" w:date="2004-10-11T14:35:00Z">
        <w:r>
          <w:rPr/>
          <w:delText>sus colonos</w:delText>
        </w:r>
      </w:del>
      <w:del w:id="8094" w:author="José Mata" w:date="2004-10-11T14:25:00Z">
        <w:r>
          <w:rPr/>
          <w:delText xml:space="preserve"> a como </w:delText>
        </w:r>
      </w:del>
      <w:del w:id="8095" w:author="José Mata" w:date="2004-10-11T14:21:00Z">
        <w:r>
          <w:rPr/>
          <w:delText xml:space="preserve">fuera </w:delText>
        </w:r>
      </w:del>
      <w:del w:id="8096" w:author="José Mata" w:date="2004-10-11T14:24:00Z">
        <w:r>
          <w:rPr/>
          <w:delText>lugar.</w:delText>
        </w:r>
      </w:del>
      <w:del w:id="8097" w:author="José Mata" w:date="2004-10-11T14:35:00Z">
        <w:r>
          <w:rPr/>
          <w:delText xml:space="preserve"> </w:delText>
        </w:r>
      </w:del>
      <w:del w:id="8098" w:author="José Mata" w:date="2004-10-11T14:25:00Z">
        <w:r>
          <w:rPr/>
          <w:delText>Y entonces</w:delText>
        </w:r>
      </w:del>
      <w:del w:id="8099" w:author="José Mata" w:date="2004-10-11T14:35:00Z">
        <w:r>
          <w:rPr/>
          <w:delText xml:space="preserve"> </w:delText>
        </w:r>
      </w:del>
      <w:del w:id="8100" w:author="José Mata" w:date="2004-10-11T14:21:00Z">
        <w:r>
          <w:rPr/>
          <w:delText xml:space="preserve">se creo </w:delText>
        </w:r>
      </w:del>
      <w:del w:id="8101" w:author="José Mata" w:date="2004-10-11T14:35:00Z">
        <w:r>
          <w:rPr/>
          <w:delText>la historia inmoral de la esclavitud</w:delText>
        </w:r>
      </w:del>
      <w:del w:id="8102" w:author="José Mata" w:date="2004-10-11T14:17:00Z">
        <w:r>
          <w:rPr/>
          <w:delText>.”</w:delText>
        </w:r>
      </w:del>
    </w:p>
    <w:p>
      <w:pPr>
        <w:pStyle w:val="Normal"/>
        <w:widowControl/>
        <w:bidi w:val="0"/>
        <w:ind w:hanging="0"/>
        <w:jc w:val="both"/>
        <w:rPr>
          <w:del w:id="8131" w:author="José Mata" w:date="2004-10-11T14:35:00Z"/>
        </w:rPr>
      </w:pPr>
      <w:del w:id="8104" w:author="José Mata" w:date="2004-10-11T14:35:00Z">
        <w:r>
          <w:rPr/>
          <w:delText>Earl</w:delText>
        </w:r>
      </w:del>
      <w:del w:id="8105" w:author="José Mata" w:date="2004-10-11T14:27:00Z">
        <w:r>
          <w:rPr/>
          <w:delText xml:space="preserve">, </w:delText>
        </w:r>
      </w:del>
      <w:del w:id="8106" w:author="José Mata" w:date="2004-10-11T14:35:00Z">
        <w:r>
          <w:rPr/>
          <w:delText xml:space="preserve">y José María </w:delText>
        </w:r>
      </w:del>
      <w:del w:id="8107" w:author="José Mata" w:date="2004-10-11T14:27:00Z">
        <w:r>
          <w:rPr/>
          <w:delText xml:space="preserve">pasarian </w:delText>
        </w:r>
      </w:del>
      <w:del w:id="8108" w:author="José Mata" w:date="2004-10-11T14:35:00Z">
        <w:r>
          <w:rPr/>
          <w:delText>d</w:delText>
        </w:r>
      </w:del>
      <w:del w:id="8109" w:author="José Mata" w:date="2004-10-11T14:27:00Z">
        <w:r>
          <w:rPr/>
          <w:delText>i</w:delText>
        </w:r>
      </w:del>
      <w:del w:id="8110" w:author="José Mata" w:date="2004-10-11T14:35:00Z">
        <w:r>
          <w:rPr/>
          <w:delText xml:space="preserve">as </w:delText>
        </w:r>
      </w:del>
      <w:del w:id="8111" w:author="José Mata" w:date="2004-10-11T14:27:00Z">
        <w:r>
          <w:rPr/>
          <w:delText xml:space="preserve">compartiendo </w:delText>
        </w:r>
      </w:del>
      <w:del w:id="8112" w:author="José Mata" w:date="2004-10-11T14:35:00Z">
        <w:r>
          <w:rPr/>
          <w:delText xml:space="preserve">historias. </w:delText>
        </w:r>
      </w:del>
      <w:del w:id="8113" w:author="José Mata" w:date="2004-10-11T14:30:00Z">
        <w:r>
          <w:rPr/>
          <w:delText xml:space="preserve">El </w:delText>
        </w:r>
      </w:del>
      <w:del w:id="8114" w:author="José Mata" w:date="2004-10-11T14:35:00Z">
        <w:r>
          <w:rPr/>
          <w:delText>Sur y Colombia parec</w:delText>
        </w:r>
      </w:del>
      <w:del w:id="8115" w:author="José Mata" w:date="2004-10-11T14:30:00Z">
        <w:r>
          <w:rPr/>
          <w:delText>i</w:delText>
        </w:r>
      </w:del>
      <w:del w:id="8116" w:author="José Mata" w:date="2004-10-11T14:35:00Z">
        <w:r>
          <w:rPr/>
          <w:delText xml:space="preserve">an </w:delText>
        </w:r>
      </w:del>
      <w:del w:id="8117" w:author="José Mata" w:date="2004-10-11T14:30:00Z">
        <w:r>
          <w:rPr/>
          <w:delText>haver sido predestinados</w:delText>
        </w:r>
      </w:del>
      <w:del w:id="8118" w:author="José Mata" w:date="2004-10-11T14:35:00Z">
        <w:r>
          <w:rPr/>
          <w:delText xml:space="preserve"> </w:delText>
        </w:r>
      </w:del>
      <w:del w:id="8119" w:author="José Mata" w:date="2004-10-11T14:31:00Z">
        <w:r>
          <w:rPr/>
          <w:delText xml:space="preserve">a cumplir el </w:delText>
        </w:r>
      </w:del>
      <w:del w:id="8120" w:author="José Mata" w:date="2004-10-11T14:35:00Z">
        <w:r>
          <w:rPr/>
          <w:delText xml:space="preserve">mismo destino </w:delText>
        </w:r>
      </w:del>
      <w:del w:id="8121" w:author="José Mata" w:date="2004-10-11T14:33:00Z">
        <w:r>
          <w:rPr/>
          <w:delText>el de</w:delText>
        </w:r>
      </w:del>
      <w:del w:id="8122" w:author="José Mata" w:date="2004-10-11T14:35:00Z">
        <w:r>
          <w:rPr/>
          <w:delText xml:space="preserve"> la modernidad que </w:delText>
        </w:r>
      </w:del>
      <w:del w:id="8123" w:author="José Mata" w:date="2004-10-11T14:31:00Z">
        <w:r>
          <w:rPr/>
          <w:delText>arrebato el</w:delText>
        </w:r>
      </w:del>
      <w:del w:id="8124" w:author="José Mata" w:date="2004-10-11T14:35:00Z">
        <w:r>
          <w:rPr/>
          <w:delText xml:space="preserve"> mundo agr</w:delText>
        </w:r>
      </w:del>
      <w:del w:id="8125" w:author="José Mata" w:date="2004-10-11T14:31:00Z">
        <w:r>
          <w:rPr/>
          <w:delText>i</w:delText>
        </w:r>
      </w:del>
      <w:del w:id="8126" w:author="José Mata" w:date="2004-10-11T14:35:00Z">
        <w:r>
          <w:rPr/>
          <w:delText xml:space="preserve">cola y los </w:delText>
        </w:r>
      </w:del>
      <w:del w:id="8127" w:author="José Mata" w:date="2004-10-11T14:31:00Z">
        <w:r>
          <w:rPr/>
          <w:delText xml:space="preserve">llevo </w:delText>
        </w:r>
      </w:del>
      <w:del w:id="8128" w:author="José Mata" w:date="2004-10-11T14:34:00Z">
        <w:r>
          <w:rPr/>
          <w:delText>al caos del progreso por medio de</w:delText>
        </w:r>
      </w:del>
      <w:del w:id="8129" w:author="José Mata" w:date="2004-10-11T14:32:00Z">
        <w:r>
          <w:rPr/>
          <w:delText xml:space="preserve"> guerras civiles</w:delText>
        </w:r>
      </w:del>
      <w:del w:id="8130" w:author="José Mata" w:date="2004-10-11T14:35:00Z">
        <w:r>
          <w:rPr/>
          <w:delText>.</w:delText>
        </w:r>
      </w:del>
    </w:p>
    <w:p>
      <w:pPr>
        <w:pStyle w:val="Normal"/>
        <w:widowControl/>
        <w:bidi w:val="0"/>
        <w:ind w:hanging="0"/>
        <w:jc w:val="both"/>
        <w:rPr>
          <w:del w:id="8133" w:author="José Mata" w:date="2004-10-11T14:41:00Z"/>
        </w:rPr>
      </w:pPr>
      <w:del w:id="8132" w:author="José Mata" w:date="2004-10-11T14:35:00Z">
        <w:r>
          <w:rPr/>
          <w:delText> </w:delText>
        </w:r>
      </w:del>
    </w:p>
    <w:p>
      <w:pPr>
        <w:pStyle w:val="Normal"/>
        <w:widowControl/>
        <w:bidi w:val="0"/>
        <w:ind w:hanging="0"/>
        <w:jc w:val="both"/>
        <w:rPr>
          <w:del w:id="8197" w:author="José Mata" w:date="2004-10-14T15:37:00Z"/>
        </w:rPr>
      </w:pPr>
      <w:r>
        <w:rPr/>
        <w:t xml:space="preserve">Manuel </w:t>
      </w:r>
      <w:ins w:id="8134" w:author="José Mata" w:date="2004-10-14T15:38:00Z">
        <w:r>
          <w:rPr/>
          <w:t xml:space="preserve">ya </w:t>
        </w:r>
      </w:ins>
      <w:r>
        <w:rPr/>
        <w:t>se</w:t>
      </w:r>
      <w:ins w:id="8135" w:author="José Mata" w:date="2004-10-14T15:35:00Z">
        <w:r>
          <w:rPr/>
          <w:t xml:space="preserve"> había </w:t>
        </w:r>
      </w:ins>
      <w:del w:id="8136" w:author="José Mata" w:date="2004-10-14T15:35:00Z">
        <w:r>
          <w:rPr/>
          <w:delText xml:space="preserve"> </w:delText>
        </w:r>
      </w:del>
      <w:r>
        <w:rPr/>
        <w:t>gradu</w:t>
      </w:r>
      <w:ins w:id="8137" w:author="José Mata" w:date="2004-10-14T15:35:00Z">
        <w:r>
          <w:rPr/>
          <w:t>ado</w:t>
        </w:r>
      </w:ins>
      <w:del w:id="8138" w:author="José Mata" w:date="2004-10-11T14:41:00Z">
        <w:r>
          <w:rPr/>
          <w:delText>o</w:delText>
        </w:r>
      </w:del>
      <w:r>
        <w:rPr/>
        <w:t xml:space="preserve"> </w:t>
      </w:r>
      <w:del w:id="8139" w:author="José Mata" w:date="2004-10-14T15:39:00Z">
        <w:r>
          <w:rPr/>
          <w:delText>en Roma</w:delText>
        </w:r>
      </w:del>
      <w:ins w:id="8140" w:author="José Mata" w:date="2004-10-14T15:35:00Z">
        <w:r>
          <w:rPr/>
          <w:t>y</w:t>
        </w:r>
      </w:ins>
      <w:del w:id="8141" w:author="José Mata" w:date="2004-10-11T14:41:00Z">
        <w:r>
          <w:rPr/>
          <w:delText xml:space="preserve">, </w:delText>
        </w:r>
      </w:del>
      <w:ins w:id="8142" w:author="José Mata" w:date="2004-10-11T14:44:00Z">
        <w:r>
          <w:rPr/>
          <w:t xml:space="preserve"> </w:t>
        </w:r>
      </w:ins>
      <w:del w:id="8143" w:author="José Mata" w:date="2004-10-11T14:41:00Z">
        <w:r>
          <w:rPr/>
          <w:delText xml:space="preserve">su hermana </w:delText>
        </w:r>
      </w:del>
      <w:r>
        <w:rPr/>
        <w:t xml:space="preserve">Cruzana </w:t>
      </w:r>
      <w:del w:id="8144" w:author="José Mata" w:date="2004-10-14T15:35:00Z">
        <w:r>
          <w:rPr/>
          <w:delText xml:space="preserve">fue </w:delText>
        </w:r>
      </w:del>
      <w:ins w:id="8145" w:author="José Mata" w:date="2004-10-14T15:35:00Z">
        <w:r>
          <w:rPr/>
          <w:t xml:space="preserve">había sido </w:t>
        </w:r>
      </w:ins>
      <w:r>
        <w:rPr/>
        <w:t xml:space="preserve">la </w:t>
      </w:r>
      <w:ins w:id="8146" w:author="José Mata" w:date="2004-10-11T14:41:00Z">
        <w:r>
          <w:rPr/>
          <w:t>ú</w:t>
        </w:r>
      </w:ins>
      <w:del w:id="8147" w:author="José Mata" w:date="2004-10-11T14:41:00Z">
        <w:r>
          <w:rPr/>
          <w:delText>u</w:delText>
        </w:r>
      </w:del>
      <w:r>
        <w:rPr/>
        <w:t xml:space="preserve">nica de la familia </w:t>
      </w:r>
      <w:ins w:id="8148" w:author="José Mata" w:date="2004-10-11T14:42:00Z">
        <w:r>
          <w:rPr/>
          <w:t xml:space="preserve">que estuvo </w:t>
        </w:r>
      </w:ins>
      <w:r>
        <w:rPr/>
        <w:t>presente en el acto de graduaci</w:t>
      </w:r>
      <w:ins w:id="8149" w:author="José Mata" w:date="2004-10-11T14:42:00Z">
        <w:r>
          <w:rPr/>
          <w:t>ó</w:t>
        </w:r>
      </w:ins>
      <w:del w:id="8150" w:author="José Mata" w:date="2004-10-11T14:42:00Z">
        <w:r>
          <w:rPr/>
          <w:delText>o</w:delText>
        </w:r>
      </w:del>
      <w:r>
        <w:rPr/>
        <w:t>n</w:t>
      </w:r>
      <w:del w:id="8151" w:author="José Mata" w:date="2004-10-14T15:35:00Z">
        <w:r>
          <w:rPr/>
          <w:delText xml:space="preserve">. </w:delText>
        </w:r>
      </w:del>
      <w:ins w:id="8152" w:author="José Mata" w:date="2004-10-14T15:35:00Z">
        <w:r>
          <w:rPr/>
          <w:t xml:space="preserve">, pues José María no había asistido. </w:t>
        </w:r>
      </w:ins>
      <w:r>
        <w:rPr/>
        <w:t>Paloma, vestida de turista perdida</w:t>
      </w:r>
      <w:ins w:id="8153" w:author="José Mata" w:date="2004-10-11T14:42:00Z">
        <w:r>
          <w:rPr/>
          <w:t>,</w:t>
        </w:r>
      </w:ins>
      <w:r>
        <w:rPr/>
        <w:t xml:space="preserve"> </w:t>
      </w:r>
      <w:del w:id="8154" w:author="José Mata" w:date="2004-10-11T14:42:00Z">
        <w:r>
          <w:rPr/>
          <w:delText xml:space="preserve"> </w:delText>
        </w:r>
      </w:del>
      <w:r>
        <w:rPr/>
        <w:t>simul</w:t>
      </w:r>
      <w:del w:id="8155" w:author="José Mata" w:date="2004-10-14T15:36:00Z">
        <w:r>
          <w:rPr/>
          <w:delText>aba</w:delText>
        </w:r>
      </w:del>
      <w:ins w:id="8156" w:author="José Mata" w:date="2004-10-14T15:36:00Z">
        <w:r>
          <w:rPr/>
          <w:t>ó</w:t>
        </w:r>
      </w:ins>
      <w:del w:id="8157" w:author="José Mata" w:date="2004-10-11T14:42:00Z">
        <w:r>
          <w:rPr/>
          <w:delText>,</w:delText>
        </w:r>
      </w:del>
      <w:r>
        <w:rPr/>
        <w:t xml:space="preserve"> </w:t>
      </w:r>
      <w:del w:id="8158" w:author="José Mata" w:date="2004-10-11T14:42:00Z">
        <w:r>
          <w:rPr/>
          <w:delText>que participaba</w:delText>
        </w:r>
      </w:del>
      <w:ins w:id="8159" w:author="José Mata" w:date="2004-10-11T14:42:00Z">
        <w:r>
          <w:rPr/>
          <w:t>participar</w:t>
        </w:r>
      </w:ins>
      <w:r>
        <w:rPr/>
        <w:t xml:space="preserve"> </w:t>
      </w:r>
      <w:del w:id="8160" w:author="José Mata" w:date="2004-10-11T14:42:00Z">
        <w:r>
          <w:rPr/>
          <w:delText xml:space="preserve"> de </w:delText>
        </w:r>
      </w:del>
      <w:ins w:id="8161" w:author="José Mata" w:date="2004-10-11T14:42:00Z">
        <w:r>
          <w:rPr/>
          <w:t xml:space="preserve">en </w:t>
        </w:r>
      </w:ins>
      <w:r>
        <w:rPr/>
        <w:t>un</w:t>
      </w:r>
      <w:ins w:id="8162" w:author="José Mata" w:date="2004-10-11T14:42:00Z">
        <w:r>
          <w:rPr/>
          <w:t>o</w:t>
        </w:r>
      </w:ins>
      <w:r>
        <w:rPr/>
        <w:t xml:space="preserve"> </w:t>
      </w:r>
      <w:ins w:id="8163" w:author="José Mata" w:date="2004-10-11T14:42:00Z">
        <w:r>
          <w:rPr/>
          <w:t xml:space="preserve">de los </w:t>
        </w:r>
      </w:ins>
      <w:r>
        <w:rPr/>
        <w:t>acto</w:t>
      </w:r>
      <w:ins w:id="8164" w:author="José Mata" w:date="2004-10-11T14:42:00Z">
        <w:r>
          <w:rPr/>
          <w:t>s</w:t>
        </w:r>
      </w:ins>
      <w:r>
        <w:rPr/>
        <w:t xml:space="preserve"> cotidiano</w:t>
      </w:r>
      <w:ins w:id="8165" w:author="José Mata" w:date="2004-10-11T14:42:00Z">
        <w:r>
          <w:rPr/>
          <w:t>s</w:t>
        </w:r>
      </w:ins>
      <w:r>
        <w:rPr/>
        <w:t xml:space="preserve"> </w:t>
      </w:r>
      <w:del w:id="8166" w:author="José Mata" w:date="2004-10-11T14:42:00Z">
        <w:r>
          <w:rPr/>
          <w:delText>en el</w:delText>
        </w:r>
      </w:del>
      <w:ins w:id="8167" w:author="José Mata" w:date="2004-10-11T14:42:00Z">
        <w:r>
          <w:rPr/>
          <w:t>del</w:t>
        </w:r>
      </w:ins>
      <w:r>
        <w:rPr/>
        <w:t xml:space="preserve"> Vaticano</w:t>
      </w:r>
      <w:ins w:id="8168" w:author="José Mata" w:date="2004-10-14T15:36:00Z">
        <w:r>
          <w:rPr/>
          <w:t>, y</w:t>
        </w:r>
      </w:ins>
      <w:r>
        <w:rPr/>
        <w:t xml:space="preserve"> </w:t>
      </w:r>
      <w:del w:id="8169" w:author="José Mata" w:date="2004-10-11T14:43:00Z">
        <w:r>
          <w:rPr/>
          <w:delText>y t</w:delText>
        </w:r>
      </w:del>
      <w:ins w:id="8170" w:author="José Mata" w:date="2004-10-14T15:36:00Z">
        <w:r>
          <w:rPr/>
          <w:t>t</w:t>
        </w:r>
      </w:ins>
      <w:ins w:id="8171" w:author="José Mata" w:date="2004-10-11T14:43:00Z">
        <w:r>
          <w:rPr/>
          <w:t>í</w:t>
        </w:r>
      </w:ins>
      <w:del w:id="8172" w:author="José Mata" w:date="2004-10-11T14:43:00Z">
        <w:r>
          <w:rPr/>
          <w:delText>i</w:delText>
        </w:r>
      </w:del>
      <w:r>
        <w:rPr/>
        <w:t>midamente</w:t>
      </w:r>
      <w:ins w:id="8173" w:author="José Mata" w:date="2004-10-11T14:43:00Z">
        <w:r>
          <w:rPr/>
          <w:t>,</w:t>
        </w:r>
      </w:ins>
      <w:r>
        <w:rPr/>
        <w:t xml:space="preserve"> </w:t>
      </w:r>
      <w:del w:id="8174" w:author="José Mata" w:date="2004-10-11T14:43:00Z">
        <w:r>
          <w:rPr/>
          <w:delText xml:space="preserve"> </w:delText>
        </w:r>
      </w:del>
      <w:r>
        <w:rPr/>
        <w:t>aplaud</w:t>
      </w:r>
      <w:ins w:id="8175" w:author="José Mata" w:date="2004-10-14T15:36:00Z">
        <w:r>
          <w:rPr/>
          <w:t>ió</w:t>
        </w:r>
      </w:ins>
      <w:del w:id="8176" w:author="José Mata" w:date="2004-10-11T14:43:00Z">
        <w:r>
          <w:rPr/>
          <w:delText>i</w:delText>
        </w:r>
      </w:del>
      <w:del w:id="8177" w:author="José Mata" w:date="2004-10-14T15:36:00Z">
        <w:r>
          <w:rPr/>
          <w:delText>a</w:delText>
        </w:r>
      </w:del>
      <w:r>
        <w:rPr/>
        <w:t xml:space="preserve"> al </w:t>
      </w:r>
      <w:del w:id="8178" w:author="José Mata" w:date="2004-10-11T14:43:00Z">
        <w:r>
          <w:rPr/>
          <w:delText xml:space="preserve">oir </w:delText>
        </w:r>
      </w:del>
      <w:ins w:id="8179" w:author="José Mata" w:date="2004-10-11T14:43:00Z">
        <w:r>
          <w:rPr/>
          <w:t xml:space="preserve">escuchar </w:t>
        </w:r>
      </w:ins>
      <w:del w:id="8180" w:author="José Mata" w:date="2004-10-11T14:43:00Z">
        <w:r>
          <w:rPr/>
          <w:delText xml:space="preserve">el </w:delText>
        </w:r>
      </w:del>
      <w:ins w:id="8181" w:author="José Mata" w:date="2004-10-11T14:45:00Z">
        <w:r>
          <w:rPr/>
          <w:t>el</w:t>
        </w:r>
      </w:ins>
      <w:ins w:id="8182" w:author="José Mata" w:date="2004-10-11T14:43:00Z">
        <w:r>
          <w:rPr/>
          <w:t xml:space="preserve"> </w:t>
        </w:r>
      </w:ins>
      <w:r>
        <w:rPr/>
        <w:t xml:space="preserve">nombre </w:t>
      </w:r>
      <w:ins w:id="8183" w:author="José Mata" w:date="2004-10-14T15:36:00Z">
        <w:r>
          <w:rPr/>
          <w:t>Manuel de Jesús Izeta Granados</w:t>
        </w:r>
      </w:ins>
      <w:ins w:id="8184" w:author="José Mata" w:date="2004-10-11T14:45:00Z">
        <w:r>
          <w:rPr/>
          <w:t xml:space="preserve"> en</w:t>
        </w:r>
      </w:ins>
      <w:ins w:id="8185" w:author="José Mata" w:date="2004-10-11T14:43:00Z">
        <w:r>
          <w:rPr/>
          <w:t xml:space="preserve"> labios del decano de la Facultad</w:t>
        </w:r>
      </w:ins>
      <w:ins w:id="8186" w:author="José Mata" w:date="2004-10-14T15:37:00Z">
        <w:r>
          <w:rPr/>
          <w:t>.</w:t>
        </w:r>
      </w:ins>
      <w:ins w:id="8187" w:author="José Mata" w:date="2004-10-11T14:44:00Z">
        <w:r>
          <w:rPr/>
          <w:t xml:space="preserve"> </w:t>
        </w:r>
      </w:ins>
      <w:del w:id="8188" w:author="José Mata" w:date="2004-10-11T14:44:00Z">
        <w:r>
          <w:rPr/>
          <w:delText xml:space="preserve">de </w:delText>
        </w:r>
      </w:del>
      <w:del w:id="8189" w:author="José Mata" w:date="2004-10-14T15:36:00Z">
        <w:r>
          <w:rPr/>
          <w:delText>Manuel de Jes</w:delText>
        </w:r>
      </w:del>
      <w:del w:id="8190" w:author="José Mata" w:date="2004-10-11T14:43:00Z">
        <w:r>
          <w:rPr/>
          <w:delText>u</w:delText>
        </w:r>
      </w:del>
      <w:del w:id="8191" w:author="José Mata" w:date="2004-10-14T15:36:00Z">
        <w:r>
          <w:rPr/>
          <w:delText xml:space="preserve">s </w:delText>
        </w:r>
      </w:del>
      <w:del w:id="8192" w:author="José Mata" w:date="2004-10-11T14:44:00Z">
        <w:r>
          <w:rPr/>
          <w:delText xml:space="preserve"> </w:delText>
        </w:r>
      </w:del>
      <w:del w:id="8193" w:author="José Mata" w:date="2004-10-14T15:36:00Z">
        <w:r>
          <w:rPr/>
          <w:delText>Izeta</w:delText>
        </w:r>
      </w:del>
      <w:del w:id="8194" w:author="José Mata" w:date="2004-10-05T12:04:00Z">
        <w:r>
          <w:rPr/>
          <w:delText>-</w:delText>
        </w:r>
      </w:del>
      <w:del w:id="8195" w:author="José Mata" w:date="2004-10-14T15:36:00Z">
        <w:r>
          <w:rPr/>
          <w:delText xml:space="preserve"> Granados </w:delText>
        </w:r>
      </w:del>
      <w:del w:id="8196" w:author="José Mata" w:date="2004-10-11T14:44:00Z">
        <w:r>
          <w:rPr/>
          <w:delText xml:space="preserve">por el  decano  de su facultad.  </w:delText>
        </w:r>
      </w:del>
    </w:p>
    <w:p>
      <w:pPr>
        <w:pStyle w:val="Normal"/>
        <w:widowControl/>
        <w:bidi w:val="0"/>
        <w:ind w:hanging="0"/>
        <w:jc w:val="both"/>
        <w:rPr>
          <w:del w:id="8219" w:author="José Mata" w:date="2004-10-11T14:47:00Z"/>
        </w:rPr>
      </w:pPr>
      <w:del w:id="8198" w:author="José Mata" w:date="2004-10-14T15:37:00Z">
        <w:r>
          <w:rPr/>
          <w:delText xml:space="preserve">José María no </w:delText>
        </w:r>
      </w:del>
      <w:del w:id="8199" w:author="José Mata" w:date="2004-10-11T14:46:00Z">
        <w:r>
          <w:rPr/>
          <w:delText>fue invitado,</w:delText>
        </w:r>
      </w:del>
      <w:del w:id="8200" w:author="José Mata" w:date="2004-10-14T15:37:00Z">
        <w:r>
          <w:rPr/>
          <w:delText xml:space="preserve"> Cruzana lo llam</w:delText>
        </w:r>
      </w:del>
      <w:del w:id="8201" w:author="José Mata" w:date="2004-10-11T14:46:00Z">
        <w:r>
          <w:rPr/>
          <w:delText>o</w:delText>
        </w:r>
      </w:del>
      <w:del w:id="8202" w:author="José Mata" w:date="2004-10-14T15:37:00Z">
        <w:r>
          <w:rPr/>
          <w:delText xml:space="preserve"> de</w:delText>
        </w:r>
      </w:del>
      <w:ins w:id="8203" w:author="José Mata" w:date="2004-10-14T15:37:00Z">
        <w:r>
          <w:rPr/>
          <w:t>Desde</w:t>
        </w:r>
      </w:ins>
      <w:r>
        <w:rPr/>
        <w:t xml:space="preserve"> Roma</w:t>
      </w:r>
      <w:ins w:id="8204" w:author="José Mata" w:date="2004-10-14T15:37:00Z">
        <w:r>
          <w:rPr/>
          <w:t>, Cruzana había llamado</w:t>
        </w:r>
      </w:ins>
      <w:ins w:id="8205" w:author="José Mata" w:date="2004-10-14T15:39:00Z">
        <w:r>
          <w:rPr/>
          <w:t xml:space="preserve"> por teléfono a José María</w:t>
        </w:r>
      </w:ins>
      <w:r>
        <w:rPr/>
        <w:t xml:space="preserve"> para </w:t>
      </w:r>
      <w:del w:id="8206" w:author="José Mata" w:date="2004-10-11T14:46:00Z">
        <w:r>
          <w:rPr/>
          <w:delText>informarle de su llegada</w:delText>
        </w:r>
      </w:del>
      <w:ins w:id="8207" w:author="José Mata" w:date="2004-10-11T14:46:00Z">
        <w:r>
          <w:rPr/>
          <w:t>saludarlo</w:t>
        </w:r>
      </w:ins>
      <w:r>
        <w:rPr/>
        <w:t xml:space="preserve"> y para felicitarlo por su nuevo matrimonio. </w:t>
      </w:r>
      <w:del w:id="8208" w:author="José Mata" w:date="2004-10-11T14:47:00Z">
        <w:r>
          <w:rPr/>
          <w:delText>De forma</w:delText>
        </w:r>
      </w:del>
      <w:ins w:id="8209" w:author="José Mata" w:date="2004-10-11T14:47:00Z">
        <w:r>
          <w:rPr/>
          <w:t>Formal y</w:t>
        </w:r>
      </w:ins>
      <w:r>
        <w:rPr/>
        <w:t xml:space="preserve"> ceremoniosa</w:t>
      </w:r>
      <w:ins w:id="8210" w:author="José Mata" w:date="2004-10-11T14:47:00Z">
        <w:r>
          <w:rPr/>
          <w:t>,</w:t>
        </w:r>
      </w:ins>
      <w:r>
        <w:rPr/>
        <w:t xml:space="preserve"> </w:t>
      </w:r>
      <w:del w:id="8211" w:author="José Mata" w:date="2004-10-11T14:47:00Z">
        <w:r>
          <w:rPr/>
          <w:delText>ella se despidio del el y le envio</w:delText>
        </w:r>
      </w:del>
      <w:ins w:id="8212" w:author="José Mata" w:date="2004-10-11T14:47:00Z">
        <w:r>
          <w:rPr/>
          <w:t xml:space="preserve">le </w:t>
        </w:r>
      </w:ins>
      <w:ins w:id="8213" w:author="José Mata" w:date="2004-10-14T15:37:00Z">
        <w:r>
          <w:rPr/>
          <w:t xml:space="preserve">había dado </w:t>
        </w:r>
      </w:ins>
      <w:del w:id="8214" w:author="José Mata" w:date="2004-10-14T15:37:00Z">
        <w:r>
          <w:rPr/>
          <w:delText xml:space="preserve"> </w:delText>
        </w:r>
      </w:del>
      <w:r>
        <w:rPr/>
        <w:t>su bendici</w:t>
      </w:r>
      <w:ins w:id="8215" w:author="José Mata" w:date="2004-10-11T14:47:00Z">
        <w:r>
          <w:rPr/>
          <w:t>ó</w:t>
        </w:r>
      </w:ins>
      <w:del w:id="8216" w:author="José Mata" w:date="2004-10-11T14:47:00Z">
        <w:r>
          <w:rPr/>
          <w:delText>o</w:delText>
        </w:r>
      </w:del>
      <w:r>
        <w:rPr/>
        <w:t>n</w:t>
      </w:r>
      <w:del w:id="8217" w:author="José Mata" w:date="2004-10-11T14:47:00Z">
        <w:r>
          <w:rPr/>
          <w:delText>.</w:delText>
        </w:r>
      </w:del>
      <w:ins w:id="8218" w:author="José Mata" w:date="2004-10-11T14:47:00Z">
        <w:r>
          <w:rPr/>
          <w:t xml:space="preserve">. </w:t>
        </w:r>
      </w:ins>
    </w:p>
    <w:p>
      <w:pPr>
        <w:pStyle w:val="Normal"/>
        <w:jc w:val="both"/>
        <w:rPr>
          <w:ins w:id="8232" w:author="José Mata" w:date="2004-10-11T15:13:00Z"/>
        </w:rPr>
      </w:pPr>
      <w:del w:id="8220" w:author="José Mata" w:date="2004-10-14T15:37:00Z">
        <w:r>
          <w:rPr/>
          <w:delText>Antes que Manuel</w:delText>
        </w:r>
      </w:del>
      <w:del w:id="8221" w:author="José Mata" w:date="2004-10-11T14:48:00Z">
        <w:r>
          <w:rPr/>
          <w:delText xml:space="preserve">, </w:delText>
        </w:r>
      </w:del>
      <w:del w:id="8222" w:author="José Mata" w:date="2004-10-14T15:37:00Z">
        <w:r>
          <w:rPr/>
          <w:delText>saliera para Boston a cumplir su primera misi</w:delText>
        </w:r>
      </w:del>
      <w:del w:id="8223" w:author="José Mata" w:date="2004-10-11T14:48:00Z">
        <w:r>
          <w:rPr/>
          <w:delText>o</w:delText>
        </w:r>
      </w:del>
      <w:del w:id="8224" w:author="José Mata" w:date="2004-10-14T15:37:00Z">
        <w:r>
          <w:rPr/>
          <w:delText>n, José María lo llam</w:delText>
        </w:r>
      </w:del>
      <w:del w:id="8225" w:author="José Mata" w:date="2004-10-11T14:48:00Z">
        <w:r>
          <w:rPr/>
          <w:delText>o</w:delText>
        </w:r>
      </w:del>
      <w:del w:id="8226" w:author="José Mata" w:date="2004-10-14T15:37:00Z">
        <w:r>
          <w:rPr/>
          <w:delText xml:space="preserve"> y lo invit</w:delText>
        </w:r>
      </w:del>
      <w:del w:id="8227" w:author="José Mata" w:date="2004-10-11T14:48:00Z">
        <w:r>
          <w:rPr/>
          <w:delText>o</w:delText>
        </w:r>
      </w:del>
      <w:del w:id="8228" w:author="José Mata" w:date="2004-10-14T15:37:00Z">
        <w:r>
          <w:rPr/>
          <w:delText xml:space="preserve"> a Praga. Manuel</w:delText>
        </w:r>
      </w:del>
      <w:del w:id="8229" w:author="José Mata" w:date="2004-10-11T14:48:00Z">
        <w:r>
          <w:rPr/>
          <w:delText xml:space="preserve"> </w:delText>
        </w:r>
      </w:del>
      <w:del w:id="8230" w:author="José Mata" w:date="2004-10-14T15:37:00Z">
        <w:r>
          <w:rPr/>
          <w:delText xml:space="preserve"> acept</w:delText>
        </w:r>
      </w:del>
      <w:del w:id="8231" w:author="José Mata" w:date="2004-10-11T14:48:00Z">
        <w:r>
          <w:rPr/>
          <w:delText>o.</w:delText>
        </w:r>
      </w:del>
    </w:p>
    <w:p>
      <w:pPr>
        <w:pStyle w:val="Normal"/>
        <w:jc w:val="both"/>
        <w:rPr>
          <w:u w:val="single"/>
          <w:ins w:id="8234" w:author="José Mata" w:date="2004-10-11T15:13:00Z"/>
        </w:rPr>
      </w:pPr>
      <w:ins w:id="8233" w:author="José Mata" w:date="2004-10-11T15:13:00Z">
        <w:r>
          <w:rPr>
            <w:u w:val="single"/>
          </w:rPr>
        </w:r>
      </w:ins>
    </w:p>
    <w:p>
      <w:pPr>
        <w:pStyle w:val="Normal"/>
        <w:ind w:firstLine="720"/>
        <w:jc w:val="both"/>
        <w:rPr>
          <w:u w:val="single"/>
          <w:del w:id="8236" w:author="José Mata" w:date="2004-10-11T15:13:00Z"/>
        </w:rPr>
      </w:pPr>
      <w:del w:id="8235" w:author="José Mata" w:date="2004-10-11T15:13:00Z">
        <w:r>
          <w:rPr>
            <w:u w:val="single"/>
          </w:rPr>
        </w:r>
      </w:del>
    </w:p>
    <w:p>
      <w:pPr>
        <w:pStyle w:val="Normal"/>
        <w:jc w:val="both"/>
        <w:rPr>
          <w:del w:id="8238" w:author="José Mata" w:date="2004-10-11T15:13:00Z"/>
        </w:rPr>
      </w:pPr>
      <w:del w:id="8237" w:author="José Mata" w:date="2004-10-11T15:13:00Z">
        <w:r>
          <w:rPr/>
          <w:delText> </w:delText>
        </w:r>
      </w:del>
    </w:p>
    <w:p>
      <w:pPr>
        <w:pStyle w:val="Normal"/>
        <w:jc w:val="both"/>
        <w:rPr>
          <w:del w:id="8271" w:author="José Mata" w:date="2004-10-11T14:55:00Z"/>
        </w:rPr>
      </w:pPr>
      <w:ins w:id="8239" w:author="José Mata" w:date="2004-10-11T14:54:00Z">
        <w:r>
          <w:rPr/>
          <w:t xml:space="preserve">– </w:t>
        </w:r>
      </w:ins>
      <w:del w:id="8240" w:author="José Mata" w:date="2004-10-11T14:53:00Z">
        <w:r>
          <w:rPr/>
          <w:delText>“</w:delText>
        </w:r>
      </w:del>
      <w:ins w:id="8241" w:author="José Mata" w:date="2004-10-11T14:53:00Z">
        <w:r>
          <w:rPr/>
          <w:t>¿</w:t>
        </w:r>
      </w:ins>
      <w:r>
        <w:rPr/>
        <w:t>Qu</w:t>
      </w:r>
      <w:ins w:id="8242" w:author="José Mata" w:date="2004-10-11T14:54:00Z">
        <w:r>
          <w:rPr/>
          <w:t>é</w:t>
        </w:r>
      </w:ins>
      <w:del w:id="8243" w:author="José Mata" w:date="2004-10-11T14:54:00Z">
        <w:r>
          <w:rPr/>
          <w:delText>e</w:delText>
        </w:r>
      </w:del>
      <w:r>
        <w:rPr/>
        <w:t xml:space="preserve"> te parece si salimos de Praga el fin de semana y</w:t>
      </w:r>
      <w:del w:id="8244" w:author="José Mata" w:date="2004-10-11T14:54:00Z">
        <w:r>
          <w:rPr/>
          <w:delText xml:space="preserve"> </w:delText>
        </w:r>
      </w:del>
      <w:r>
        <w:rPr/>
        <w:t xml:space="preserve"> vamos a</w:t>
      </w:r>
      <w:del w:id="8245" w:author="José Mata" w:date="2004-10-11T14:54:00Z">
        <w:r>
          <w:rPr/>
          <w:delText xml:space="preserve"> </w:delText>
        </w:r>
      </w:del>
      <w:r>
        <w:rPr/>
        <w:t xml:space="preserve"> Jablonec a saludar a </w:t>
      </w:r>
      <w:del w:id="8246" w:author="José Mata" w:date="2004-10-11T14:54:00Z">
        <w:r>
          <w:rPr/>
          <w:delText xml:space="preserve"> </w:delText>
        </w:r>
      </w:del>
      <w:r>
        <w:rPr/>
        <w:t>las Simunkova</w:t>
      </w:r>
      <w:del w:id="8247" w:author="José Mata" w:date="2004-10-11T14:54:00Z">
        <w:r>
          <w:rPr/>
          <w:delText>s</w:delText>
        </w:r>
      </w:del>
      <w:r>
        <w:rPr/>
        <w:t>?</w:t>
      </w:r>
      <w:del w:id="8248" w:author="José Mata" w:date="2004-10-11T14:54:00Z">
        <w:r>
          <w:rPr/>
          <w:delText xml:space="preserve">”. </w:delText>
        </w:r>
      </w:del>
      <w:ins w:id="8249" w:author="José Mata" w:date="2004-10-11T14:54:00Z">
        <w:r>
          <w:rPr/>
          <w:t xml:space="preserve"> – </w:t>
        </w:r>
      </w:ins>
      <w:del w:id="8250" w:author="José Mata" w:date="2004-10-11T14:54:00Z">
        <w:r>
          <w:rPr/>
          <w:delText xml:space="preserve">Le </w:delText>
        </w:r>
      </w:del>
      <w:ins w:id="8251" w:author="José Mata" w:date="2004-10-11T14:54:00Z">
        <w:r>
          <w:rPr/>
          <w:t xml:space="preserve">le </w:t>
        </w:r>
      </w:ins>
      <w:del w:id="8252" w:author="José Mata" w:date="2004-10-11T14:54:00Z">
        <w:r>
          <w:rPr/>
          <w:delText xml:space="preserve">pregunto </w:delText>
        </w:r>
      </w:del>
      <w:ins w:id="8253" w:author="José Mata" w:date="2004-10-11T14:54:00Z">
        <w:r>
          <w:rPr/>
          <w:t xml:space="preserve">propuso </w:t>
        </w:r>
      </w:ins>
      <w:r>
        <w:rPr/>
        <w:t xml:space="preserve">Violeta a </w:t>
      </w:r>
      <w:del w:id="8254" w:author="José Mata" w:date="2004-10-11T14:54:00Z">
        <w:r>
          <w:rPr/>
          <w:delText xml:space="preserve"> </w:delText>
        </w:r>
      </w:del>
      <w:r>
        <w:rPr/>
        <w:t>José Marí</w:t>
      </w:r>
      <w:ins w:id="8255" w:author="José Mata" w:date="2004-10-11T14:54:00Z">
        <w:r>
          <w:rPr/>
          <w:t xml:space="preserve">a </w:t>
        </w:r>
      </w:ins>
      <w:ins w:id="8256" w:author="José Mata" w:date="2004-10-14T15:41:00Z">
        <w:r>
          <w:rPr/>
          <w:t>unos días después de haber recibido noticias de la muerte de Julia Ester</w:t>
        </w:r>
      </w:ins>
      <w:ins w:id="8257" w:author="José Mata" w:date="2004-10-11T14:54:00Z">
        <w:r>
          <w:rPr/>
          <w:t xml:space="preserve">. </w:t>
        </w:r>
      </w:ins>
      <w:del w:id="8258" w:author="José Mata" w:date="2004-10-11T14:55:00Z">
        <w:r>
          <w:rPr/>
          <w:delText xml:space="preserve">a. </w:delText>
        </w:r>
      </w:del>
      <w:r>
        <w:rPr/>
        <w:t xml:space="preserve">A </w:t>
      </w:r>
      <w:ins w:id="8259" w:author="José Mata" w:date="2004-10-11T14:55:00Z">
        <w:r>
          <w:rPr/>
          <w:t>é</w:t>
        </w:r>
      </w:ins>
      <w:del w:id="8260" w:author="José Mata" w:date="2004-10-11T14:55:00Z">
        <w:r>
          <w:rPr/>
          <w:delText>e</w:delText>
        </w:r>
      </w:del>
      <w:r>
        <w:rPr/>
        <w:t xml:space="preserve">l </w:t>
      </w:r>
      <w:ins w:id="8261" w:author="José Mata" w:date="2004-10-11T14:55:00Z">
        <w:r>
          <w:rPr/>
          <w:t xml:space="preserve">le </w:t>
        </w:r>
      </w:ins>
      <w:r>
        <w:rPr/>
        <w:t>pareci</w:t>
      </w:r>
      <w:ins w:id="8262" w:author="José Mata" w:date="2004-10-11T14:55:00Z">
        <w:r>
          <w:rPr/>
          <w:t>ó</w:t>
        </w:r>
      </w:ins>
      <w:del w:id="8263" w:author="José Mata" w:date="2004-10-11T14:55:00Z">
        <w:r>
          <w:rPr/>
          <w:delText>o</w:delText>
        </w:r>
      </w:del>
      <w:r>
        <w:rPr/>
        <w:t xml:space="preserve"> una gran idea, pues </w:t>
      </w:r>
      <w:del w:id="8264" w:author="José Mata" w:date="2004-10-11T14:55:00Z">
        <w:r>
          <w:rPr/>
          <w:delText xml:space="preserve">llevava </w:delText>
        </w:r>
      </w:del>
      <w:ins w:id="8265" w:author="José Mata" w:date="2004-10-11T14:55:00Z">
        <w:r>
          <w:rPr/>
          <w:t xml:space="preserve">llevaban </w:t>
        </w:r>
      </w:ins>
      <w:r>
        <w:rPr/>
        <w:t xml:space="preserve">meses sin saber </w:t>
      </w:r>
      <w:ins w:id="8266" w:author="José Mata" w:date="2004-10-11T14:55:00Z">
        <w:r>
          <w:rPr/>
          <w:t xml:space="preserve">de </w:t>
        </w:r>
      </w:ins>
      <w:del w:id="8267" w:author="José Mata" w:date="2004-10-11T14:55:00Z">
        <w:r>
          <w:rPr/>
          <w:delText>de las  Simunkovas.</w:delText>
        </w:r>
      </w:del>
      <w:ins w:id="8268" w:author="José Mata" w:date="2004-10-11T14:55:00Z">
        <w:r>
          <w:rPr/>
          <w:t>ellas</w:t>
        </w:r>
      </w:ins>
      <w:ins w:id="8269" w:author="José Mata" w:date="2004-10-14T15:41:00Z">
        <w:r>
          <w:rPr/>
          <w:t>, y el cambio le haría bien.</w:t>
        </w:r>
      </w:ins>
      <w:ins w:id="8270" w:author="José Mata" w:date="2004-10-11T14:55:00Z">
        <w:r>
          <w:rPr/>
          <w:t xml:space="preserve"> </w:t>
        </w:r>
      </w:ins>
    </w:p>
    <w:p>
      <w:pPr>
        <w:pStyle w:val="Normal"/>
        <w:jc w:val="both"/>
        <w:rPr/>
      </w:pPr>
      <w:r>
        <w:rPr/>
        <w:t>Lleg</w:t>
      </w:r>
      <w:ins w:id="8272" w:author="José Mata" w:date="2004-10-11T14:56:00Z">
        <w:r>
          <w:rPr/>
          <w:t>ó</w:t>
        </w:r>
      </w:ins>
      <w:del w:id="8273" w:author="José Mata" w:date="2004-10-11T14:56:00Z">
        <w:r>
          <w:rPr/>
          <w:delText>o</w:delText>
        </w:r>
      </w:del>
      <w:r>
        <w:rPr/>
        <w:t xml:space="preserve"> el </w:t>
      </w:r>
      <w:del w:id="8274" w:author="José Mata" w:date="2004-10-11T14:56:00Z">
        <w:r>
          <w:rPr/>
          <w:delText xml:space="preserve">Sabado </w:delText>
        </w:r>
      </w:del>
      <w:ins w:id="8275" w:author="José Mata" w:date="2004-10-11T14:56:00Z">
        <w:r>
          <w:rPr/>
          <w:t>sábado</w:t>
        </w:r>
      </w:ins>
      <w:ins w:id="8276" w:author="José Mata" w:date="2004-10-11T21:02:00Z">
        <w:r>
          <w:rPr/>
          <w:t>,</w:t>
        </w:r>
      </w:ins>
      <w:ins w:id="8277" w:author="José Mata" w:date="2004-10-11T14:56:00Z">
        <w:r>
          <w:rPr/>
          <w:t xml:space="preserve"> </w:t>
        </w:r>
      </w:ins>
      <w:r>
        <w:rPr/>
        <w:t>y tomaron el bus que los llevar</w:t>
      </w:r>
      <w:ins w:id="8278" w:author="José Mata" w:date="2004-10-11T14:56:00Z">
        <w:r>
          <w:rPr/>
          <w:t>í</w:t>
        </w:r>
      </w:ins>
      <w:del w:id="8279" w:author="José Mata" w:date="2004-10-11T14:56:00Z">
        <w:r>
          <w:rPr/>
          <w:delText>i</w:delText>
        </w:r>
      </w:del>
      <w:r>
        <w:rPr/>
        <w:t>a a Jablonec</w:t>
      </w:r>
      <w:ins w:id="8280" w:author="José Mata" w:date="2004-10-11T14:56:00Z">
        <w:r>
          <w:rPr/>
          <w:t>,</w:t>
        </w:r>
      </w:ins>
      <w:r>
        <w:rPr/>
        <w:t xml:space="preserve"> </w:t>
      </w:r>
      <w:del w:id="8281" w:author="José Mata" w:date="2004-10-11T14:56:00Z">
        <w:r>
          <w:rPr/>
          <w:delText xml:space="preserve">que quedaba </w:delText>
        </w:r>
      </w:del>
      <w:r>
        <w:rPr/>
        <w:t xml:space="preserve">en la </w:t>
      </w:r>
      <w:del w:id="8282" w:author="José Mata" w:date="2004-10-11T14:56:00Z">
        <w:r>
          <w:rPr/>
          <w:delText xml:space="preserve"> </w:delText>
        </w:r>
      </w:del>
      <w:r>
        <w:rPr/>
        <w:t>regi</w:t>
      </w:r>
      <w:ins w:id="8283" w:author="José Mata" w:date="2004-10-11T14:56:00Z">
        <w:r>
          <w:rPr/>
          <w:t>ó</w:t>
        </w:r>
      </w:ins>
      <w:del w:id="8284" w:author="José Mata" w:date="2004-10-11T14:56:00Z">
        <w:r>
          <w:rPr/>
          <w:delText>o</w:delText>
        </w:r>
      </w:del>
      <w:r>
        <w:rPr/>
        <w:t xml:space="preserve">n del </w:t>
      </w:r>
      <w:del w:id="8285" w:author="José Mata" w:date="2004-10-11T14:56:00Z">
        <w:r>
          <w:rPr/>
          <w:delText>R</w:delText>
        </w:r>
      </w:del>
      <w:ins w:id="8286" w:author="José Mata" w:date="2004-10-11T14:56:00Z">
        <w:r>
          <w:rPr/>
          <w:t>rí</w:t>
        </w:r>
      </w:ins>
      <w:del w:id="8287" w:author="José Mata" w:date="2004-10-11T14:56:00Z">
        <w:r>
          <w:rPr/>
          <w:delText>i</w:delText>
        </w:r>
      </w:del>
      <w:r>
        <w:rPr/>
        <w:t>o Jesir</w:t>
      </w:r>
      <w:del w:id="8288" w:author="José Mata" w:date="2004-10-11T14:56:00Z">
        <w:r>
          <w:rPr/>
          <w:delText>r</w:delText>
        </w:r>
      </w:del>
      <w:r>
        <w:rPr/>
        <w:t xml:space="preserve">a, en las montañas de Bohemia. </w:t>
      </w:r>
    </w:p>
    <w:p>
      <w:pPr>
        <w:pStyle w:val="Normal"/>
        <w:jc w:val="both"/>
        <w:rPr>
          <w:del w:id="8310" w:author="José Mata" w:date="2004-10-11T15:13:00Z"/>
        </w:rPr>
      </w:pPr>
      <w:ins w:id="8289" w:author="José Mata" w:date="2004-10-11T15:14:00Z">
        <w:r>
          <w:rPr/>
          <w:tab/>
        </w:r>
      </w:ins>
      <w:del w:id="8290" w:author="José Mata" w:date="2004-10-11T15:13:00Z">
        <w:r>
          <w:rPr/>
          <w:delText xml:space="preserve">Praga se había llenado de refugiados y de soldados. </w:delText>
        </w:r>
      </w:del>
      <w:del w:id="8291" w:author="José Mata" w:date="2004-10-11T14:57:00Z">
        <w:r>
          <w:rPr/>
          <w:delText>Yugoslavos, era la mayoria de</w:delText>
        </w:r>
      </w:del>
      <w:del w:id="8292" w:author="José Mata" w:date="2004-10-11T15:13:00Z">
        <w:r>
          <w:rPr/>
          <w:delText xml:space="preserve"> </w:delText>
        </w:r>
      </w:del>
      <w:del w:id="8293" w:author="José Mata" w:date="2004-10-11T14:57:00Z">
        <w:r>
          <w:rPr/>
          <w:delText>refugiados, seguian</w:delText>
        </w:r>
      </w:del>
      <w:del w:id="8294" w:author="José Mata" w:date="2004-10-11T15:00:00Z">
        <w:r>
          <w:rPr/>
          <w:delText xml:space="preserve"> </w:delText>
        </w:r>
      </w:del>
      <w:del w:id="8295" w:author="José Mata" w:date="2004-10-11T15:13:00Z">
        <w:r>
          <w:rPr/>
          <w:delText xml:space="preserve">los </w:delText>
        </w:r>
      </w:del>
      <w:del w:id="8296" w:author="José Mata" w:date="2004-10-11T14:57:00Z">
        <w:r>
          <w:rPr/>
          <w:delText xml:space="preserve">Persas y </w:delText>
        </w:r>
      </w:del>
      <w:del w:id="8297" w:author="José Mata" w:date="2004-10-11T15:00:00Z">
        <w:r>
          <w:rPr/>
          <w:delText>los</w:delText>
        </w:r>
      </w:del>
      <w:del w:id="8298" w:author="José Mata" w:date="2004-10-11T15:13:00Z">
        <w:r>
          <w:rPr/>
          <w:delText xml:space="preserve"> </w:delText>
        </w:r>
      </w:del>
      <w:del w:id="8299" w:author="José Mata" w:date="2004-10-11T14:57:00Z">
        <w:r>
          <w:rPr/>
          <w:delText xml:space="preserve">Alemanes </w:delText>
        </w:r>
      </w:del>
      <w:del w:id="8300" w:author="José Mata" w:date="2004-10-11T15:13:00Z">
        <w:r>
          <w:rPr/>
          <w:delText xml:space="preserve">y </w:delText>
        </w:r>
      </w:del>
      <w:del w:id="8301" w:author="José Mata" w:date="2004-10-11T15:00:00Z">
        <w:r>
          <w:rPr/>
          <w:delText xml:space="preserve"> </w:delText>
        </w:r>
      </w:del>
      <w:del w:id="8302" w:author="José Mata" w:date="2004-10-11T14:58:00Z">
        <w:r>
          <w:rPr/>
          <w:delText xml:space="preserve">Españoles </w:delText>
        </w:r>
      </w:del>
      <w:del w:id="8303" w:author="José Mata" w:date="2004-10-11T15:13:00Z">
        <w:r>
          <w:rPr/>
          <w:delText xml:space="preserve">se </w:delText>
        </w:r>
      </w:del>
      <w:del w:id="8304" w:author="José Mata" w:date="2004-10-11T15:00:00Z">
        <w:r>
          <w:rPr/>
          <w:delText xml:space="preserve"> </w:delText>
        </w:r>
      </w:del>
      <w:del w:id="8305" w:author="José Mata" w:date="2004-10-11T15:13:00Z">
        <w:r>
          <w:rPr/>
          <w:delText xml:space="preserve">disputaban en las tiendas el </w:delText>
        </w:r>
      </w:del>
      <w:del w:id="8306" w:author="José Mata" w:date="2004-10-11T15:00:00Z">
        <w:r>
          <w:rPr/>
          <w:delText>u</w:delText>
        </w:r>
      </w:del>
      <w:del w:id="8307" w:author="José Mata" w:date="2004-10-11T15:13:00Z">
        <w:r>
          <w:rPr/>
          <w:delText xml:space="preserve">ltimo </w:delText>
        </w:r>
      </w:del>
      <w:del w:id="8308" w:author="José Mata" w:date="2004-10-11T15:00:00Z">
        <w:r>
          <w:rPr/>
          <w:delText xml:space="preserve">bucaro </w:delText>
        </w:r>
      </w:del>
      <w:del w:id="8309" w:author="José Mata" w:date="2004-10-11T15:13:00Z">
        <w:r>
          <w:rPr/>
          <w:delText>de Bohemia.</w:delText>
        </w:r>
      </w:del>
    </w:p>
    <w:p>
      <w:pPr>
        <w:pStyle w:val="Normal"/>
        <w:widowControl/>
        <w:bidi w:val="0"/>
        <w:ind w:hanging="0"/>
        <w:jc w:val="both"/>
        <w:rPr>
          <w:del w:id="8336" w:author="José Mata" w:date="2004-10-11T15:13:00Z"/>
        </w:rPr>
      </w:pPr>
      <w:del w:id="8311" w:author="José Mata" w:date="2004-10-11T15:13:00Z">
        <w:r>
          <w:rPr/>
          <w:delText>La soberan</w:delText>
        </w:r>
      </w:del>
      <w:del w:id="8312" w:author="José Mata" w:date="2004-10-11T15:09:00Z">
        <w:r>
          <w:rPr/>
          <w:delText>i</w:delText>
        </w:r>
      </w:del>
      <w:del w:id="8313" w:author="José Mata" w:date="2004-10-11T15:13:00Z">
        <w:r>
          <w:rPr/>
          <w:delText>a de un pa</w:delText>
        </w:r>
      </w:del>
      <w:del w:id="8314" w:author="José Mata" w:date="2004-10-11T15:09:00Z">
        <w:r>
          <w:rPr/>
          <w:delText>i</w:delText>
        </w:r>
      </w:del>
      <w:del w:id="8315" w:author="José Mata" w:date="2004-10-11T15:13:00Z">
        <w:r>
          <w:rPr/>
          <w:delText xml:space="preserve">s </w:delText>
        </w:r>
      </w:del>
      <w:del w:id="8316" w:author="José Mata" w:date="2004-10-11T15:09:00Z">
        <w:r>
          <w:rPr/>
          <w:delText xml:space="preserve">que había sido </w:delText>
        </w:r>
      </w:del>
      <w:del w:id="8317" w:author="José Mata" w:date="2004-10-11T15:13:00Z">
        <w:r>
          <w:rPr/>
          <w:delText>encantado siglos atr</w:delText>
        </w:r>
      </w:del>
      <w:del w:id="8318" w:author="José Mata" w:date="2004-10-11T15:09:00Z">
        <w:r>
          <w:rPr/>
          <w:delText>a</w:delText>
        </w:r>
      </w:del>
      <w:del w:id="8319" w:author="José Mata" w:date="2004-10-11T15:13:00Z">
        <w:r>
          <w:rPr/>
          <w:delText>s por los hechizos de alquimistas caprichosos se divid</w:delText>
        </w:r>
      </w:del>
      <w:del w:id="8320" w:author="José Mata" w:date="2004-10-11T15:09:00Z">
        <w:r>
          <w:rPr/>
          <w:delText>i</w:delText>
        </w:r>
      </w:del>
      <w:del w:id="8321" w:author="José Mata" w:date="2004-10-11T15:13:00Z">
        <w:r>
          <w:rPr/>
          <w:delText xml:space="preserve">a en dos y nadie </w:delText>
        </w:r>
      </w:del>
      <w:del w:id="8322" w:author="José Mata" w:date="2004-10-11T15:09:00Z">
        <w:r>
          <w:rPr/>
          <w:delText>sabia</w:delText>
        </w:r>
      </w:del>
      <w:del w:id="8323" w:author="José Mata" w:date="2004-10-11T15:13:00Z">
        <w:r>
          <w:rPr/>
          <w:delText xml:space="preserve"> porqu</w:delText>
        </w:r>
      </w:del>
      <w:del w:id="8324" w:author="José Mata" w:date="2004-10-11T15:09:00Z">
        <w:r>
          <w:rPr/>
          <w:delText>e</w:delText>
        </w:r>
      </w:del>
      <w:del w:id="8325" w:author="José Mata" w:date="2004-10-11T15:13:00Z">
        <w:r>
          <w:rPr/>
          <w:delText xml:space="preserve">. </w:delText>
        </w:r>
      </w:del>
      <w:del w:id="8326" w:author="José Mata" w:date="2004-10-11T15:10:00Z">
        <w:r>
          <w:rPr/>
          <w:delText>L</w:delText>
        </w:r>
      </w:del>
      <w:del w:id="8327" w:author="José Mata" w:date="2004-10-11T15:13:00Z">
        <w:r>
          <w:rPr/>
          <w:delText xml:space="preserve">a </w:delText>
        </w:r>
      </w:del>
      <w:del w:id="8328" w:author="José Mata" w:date="2004-10-11T15:10:00Z">
        <w:r>
          <w:rPr/>
          <w:delText>R</w:delText>
        </w:r>
      </w:del>
      <w:del w:id="8329" w:author="José Mata" w:date="2004-10-11T15:13:00Z">
        <w:r>
          <w:rPr/>
          <w:delText>ep</w:delText>
        </w:r>
      </w:del>
      <w:del w:id="8330" w:author="José Mata" w:date="2004-10-11T15:10:00Z">
        <w:r>
          <w:rPr/>
          <w:delText>u</w:delText>
        </w:r>
      </w:del>
      <w:del w:id="8331" w:author="José Mata" w:date="2004-10-11T15:13:00Z">
        <w:r>
          <w:rPr/>
          <w:delText xml:space="preserve">blica </w:delText>
        </w:r>
      </w:del>
      <w:del w:id="8332" w:author="José Mata" w:date="2004-10-11T15:10:00Z">
        <w:r>
          <w:rPr/>
          <w:delText xml:space="preserve">Cheka nacia </w:delText>
        </w:r>
      </w:del>
      <w:del w:id="8333" w:author="José Mata" w:date="2004-10-11T15:13:00Z">
        <w:r>
          <w:rPr/>
          <w:delText xml:space="preserve">y </w:delText>
        </w:r>
      </w:del>
      <w:del w:id="8334" w:author="José Mata" w:date="2004-10-11T15:10:00Z">
        <w:r>
          <w:rPr/>
          <w:delText>dejaba a la Slovakia</w:delText>
        </w:r>
      </w:del>
      <w:del w:id="8335" w:author="José Mata" w:date="2004-10-11T15:13:00Z">
        <w:r>
          <w:rPr/>
          <w:delText xml:space="preserve"> sola.</w:delText>
        </w:r>
      </w:del>
    </w:p>
    <w:p>
      <w:pPr>
        <w:pStyle w:val="Normal"/>
        <w:widowControl/>
        <w:bidi w:val="0"/>
        <w:ind w:hanging="0"/>
        <w:jc w:val="both"/>
        <w:rPr>
          <w:del w:id="8343" w:author="José Mata" w:date="2004-10-11T15:14:00Z"/>
        </w:rPr>
      </w:pPr>
      <w:del w:id="8337" w:author="José Mata" w:date="2004-10-11T15:13:00Z">
        <w:r>
          <w:rPr/>
          <w:delText xml:space="preserve">Su luna de miel fue en Liberec, y </w:delText>
        </w:r>
      </w:del>
      <w:r>
        <w:rPr/>
        <w:t xml:space="preserve">Jablonec </w:t>
      </w:r>
      <w:del w:id="8338" w:author="José Mata" w:date="2004-10-11T15:14:00Z">
        <w:r>
          <w:rPr/>
          <w:delText xml:space="preserve">fue </w:delText>
        </w:r>
      </w:del>
      <w:ins w:id="8339" w:author="José Mata" w:date="2004-10-11T15:14:00Z">
        <w:r>
          <w:rPr/>
          <w:t>resultó ser una</w:t>
        </w:r>
      </w:ins>
      <w:del w:id="8340" w:author="José Mata" w:date="2004-10-11T15:14:00Z">
        <w:r>
          <w:rPr/>
          <w:delText>una</w:delText>
        </w:r>
      </w:del>
      <w:r>
        <w:rPr/>
        <w:t xml:space="preserve"> villa encantadora</w:t>
      </w:r>
      <w:ins w:id="8341" w:author="José Mata" w:date="2004-10-11T15:14:00Z">
        <w:r>
          <w:rPr/>
          <w:t xml:space="preserve">. </w:t>
        </w:r>
      </w:ins>
      <w:del w:id="8342" w:author="José Mata" w:date="2004-10-11T15:14:00Z">
        <w:r>
          <w:rPr/>
          <w:delText>.</w:delText>
        </w:r>
      </w:del>
    </w:p>
    <w:p>
      <w:pPr>
        <w:pStyle w:val="Normal"/>
        <w:widowControl/>
        <w:bidi w:val="0"/>
        <w:ind w:hanging="0"/>
        <w:jc w:val="both"/>
        <w:rPr>
          <w:del w:id="8380" w:author="José Mata" w:date="2004-10-11T21:15:00Z"/>
        </w:rPr>
      </w:pPr>
      <w:r>
        <w:rPr/>
        <w:t>La</w:t>
      </w:r>
      <w:ins w:id="8344" w:author="José Mata" w:date="2004-10-11T15:14:00Z">
        <w:r>
          <w:rPr/>
          <w:t>s</w:t>
        </w:r>
      </w:ins>
      <w:r>
        <w:rPr/>
        <w:t xml:space="preserve"> hermanas Simunkova</w:t>
      </w:r>
      <w:del w:id="8345" w:author="José Mata" w:date="2004-10-11T15:15:00Z">
        <w:r>
          <w:rPr/>
          <w:delText>s</w:delText>
        </w:r>
      </w:del>
      <w:r>
        <w:rPr/>
        <w:t xml:space="preserve"> fueron </w:t>
      </w:r>
      <w:del w:id="8346" w:author="José Mata" w:date="2004-10-11T15:15:00Z">
        <w:r>
          <w:rPr/>
          <w:delText>las mejores</w:delText>
        </w:r>
      </w:del>
      <w:ins w:id="8347" w:author="José Mata" w:date="2004-10-11T15:15:00Z">
        <w:r>
          <w:rPr/>
          <w:t>magníficas</w:t>
        </w:r>
      </w:ins>
      <w:r>
        <w:rPr/>
        <w:t xml:space="preserve"> anfitrionas en la casa grande que por fin habían recuperado. </w:t>
      </w:r>
      <w:del w:id="8348" w:author="José Mata" w:date="2004-10-11T15:16:00Z">
        <w:r>
          <w:rPr/>
          <w:delText xml:space="preserve">Los </w:delText>
        </w:r>
      </w:del>
      <w:ins w:id="8349" w:author="José Mata" w:date="2004-10-11T15:16:00Z">
        <w:r>
          <w:rPr/>
          <w:t xml:space="preserve">Sus enormes </w:t>
        </w:r>
      </w:ins>
      <w:del w:id="8350" w:author="José Mata" w:date="2004-10-11T15:16:00Z">
        <w:r>
          <w:rPr/>
          <w:delText>cuartos enormes</w:delText>
        </w:r>
      </w:del>
      <w:ins w:id="8351" w:author="José Mata" w:date="2004-10-11T15:16:00Z">
        <w:r>
          <w:rPr/>
          <w:t>estancias</w:t>
        </w:r>
      </w:ins>
      <w:r>
        <w:rPr/>
        <w:t xml:space="preserve"> </w:t>
      </w:r>
      <w:del w:id="8352" w:author="José Mata" w:date="2004-10-11T15:16:00Z">
        <w:r>
          <w:rPr/>
          <w:delText xml:space="preserve"> </w:delText>
        </w:r>
      </w:del>
      <w:r>
        <w:rPr/>
        <w:t xml:space="preserve">y </w:t>
      </w:r>
      <w:del w:id="8353" w:author="José Mata" w:date="2004-10-11T15:16:00Z">
        <w:r>
          <w:rPr/>
          <w:delText xml:space="preserve">sus </w:delText>
        </w:r>
      </w:del>
      <w:r>
        <w:rPr/>
        <w:t>baños decorados con</w:t>
      </w:r>
      <w:del w:id="8354" w:author="José Mata" w:date="2004-10-11T15:16:00Z">
        <w:r>
          <w:rPr/>
          <w:delText xml:space="preserve"> </w:delText>
        </w:r>
      </w:del>
      <w:r>
        <w:rPr/>
        <w:t xml:space="preserve"> mosaicos </w:t>
      </w:r>
      <w:del w:id="8355" w:author="José Mata" w:date="2004-10-11T15:17:00Z">
        <w:r>
          <w:rPr/>
          <w:delText>que narraban</w:delText>
        </w:r>
      </w:del>
      <w:ins w:id="8356" w:author="José Mata" w:date="2004-10-11T15:21:00Z">
        <w:r>
          <w:rPr/>
          <w:t xml:space="preserve">que narraban </w:t>
        </w:r>
      </w:ins>
      <w:del w:id="8357" w:author="José Mata" w:date="2004-10-11T15:17:00Z">
        <w:r>
          <w:rPr/>
          <w:delText xml:space="preserve"> </w:delText>
        </w:r>
      </w:del>
      <w:r>
        <w:rPr/>
        <w:t>historias mitol</w:t>
      </w:r>
      <w:ins w:id="8358" w:author="José Mata" w:date="2004-10-11T15:17:00Z">
        <w:r>
          <w:rPr/>
          <w:t>ó</w:t>
        </w:r>
      </w:ins>
      <w:del w:id="8359" w:author="José Mata" w:date="2004-10-11T15:17:00Z">
        <w:r>
          <w:rPr/>
          <w:delText>o</w:delText>
        </w:r>
      </w:del>
      <w:r>
        <w:rPr/>
        <w:t>gicas</w:t>
      </w:r>
      <w:del w:id="8360" w:author="José Mata" w:date="2004-10-11T15:17:00Z">
        <w:r>
          <w:rPr/>
          <w:delText>,</w:delText>
        </w:r>
      </w:del>
      <w:r>
        <w:rPr/>
        <w:t xml:space="preserve"> le daban </w:t>
      </w:r>
      <w:ins w:id="8361" w:author="José Mata" w:date="2004-10-11T15:17:00Z">
        <w:r>
          <w:rPr/>
          <w:t xml:space="preserve">un aire de </w:t>
        </w:r>
      </w:ins>
      <w:r>
        <w:rPr/>
        <w:t>señor</w:t>
      </w:r>
      <w:ins w:id="8362" w:author="José Mata" w:date="2004-10-11T15:17:00Z">
        <w:r>
          <w:rPr/>
          <w:t>í</w:t>
        </w:r>
      </w:ins>
      <w:del w:id="8363" w:author="José Mata" w:date="2004-10-11T15:17:00Z">
        <w:r>
          <w:rPr/>
          <w:delText>i</w:delText>
        </w:r>
      </w:del>
      <w:r>
        <w:rPr/>
        <w:t>o</w:t>
      </w:r>
      <w:del w:id="8364" w:author="José Mata" w:date="2004-10-11T15:18:00Z">
        <w:r>
          <w:rPr/>
          <w:delText xml:space="preserve"> a la casa de las  hermanas;</w:delText>
        </w:r>
      </w:del>
      <w:ins w:id="8365" w:author="José Mata" w:date="2004-10-11T15:18:00Z">
        <w:r>
          <w:rPr/>
          <w:t>.</w:t>
        </w:r>
      </w:ins>
      <w:r>
        <w:rPr/>
        <w:t xml:space="preserve"> </w:t>
      </w:r>
      <w:del w:id="8366" w:author="José Mata" w:date="2004-10-11T15:18:00Z">
        <w:r>
          <w:rPr/>
          <w:delText xml:space="preserve">un </w:delText>
        </w:r>
      </w:del>
      <w:ins w:id="8367" w:author="José Mata" w:date="2004-10-11T15:18:00Z">
        <w:r>
          <w:rPr/>
          <w:t xml:space="preserve">El </w:t>
        </w:r>
      </w:ins>
      <w:del w:id="8368" w:author="José Mata" w:date="2004-10-11T15:18:00Z">
        <w:r>
          <w:rPr/>
          <w:delText>Jardin</w:delText>
        </w:r>
      </w:del>
      <w:ins w:id="8369" w:author="José Mata" w:date="2004-10-11T15:18:00Z">
        <w:r>
          <w:rPr/>
          <w:t>jardín</w:t>
        </w:r>
      </w:ins>
      <w:r>
        <w:rPr/>
        <w:t xml:space="preserve">, </w:t>
      </w:r>
      <w:ins w:id="8370" w:author="José Mata" w:date="2004-10-11T15:18:00Z">
        <w:r>
          <w:rPr/>
          <w:t xml:space="preserve">aunque </w:t>
        </w:r>
      </w:ins>
      <w:r>
        <w:rPr/>
        <w:t xml:space="preserve">seco </w:t>
      </w:r>
      <w:ins w:id="8371" w:author="José Mata" w:date="2004-10-11T15:18:00Z">
        <w:r>
          <w:rPr/>
          <w:t>y m</w:t>
        </w:r>
      </w:ins>
      <w:ins w:id="8372" w:author="José Mata" w:date="2004-10-11T15:21:00Z">
        <w:r>
          <w:rPr/>
          <w:t>a</w:t>
        </w:r>
      </w:ins>
      <w:ins w:id="8373" w:author="José Mata" w:date="2004-10-11T15:18:00Z">
        <w:r>
          <w:rPr/>
          <w:t xml:space="preserve">rchito </w:t>
        </w:r>
      </w:ins>
      <w:r>
        <w:rPr/>
        <w:t>por el otoño</w:t>
      </w:r>
      <w:ins w:id="8374" w:author="José Mata" w:date="2004-10-11T15:18:00Z">
        <w:r>
          <w:rPr/>
          <w:t xml:space="preserve">, </w:t>
        </w:r>
      </w:ins>
      <w:del w:id="8375" w:author="José Mata" w:date="2004-10-11T15:21:00Z">
        <w:r>
          <w:rPr/>
          <w:delText xml:space="preserve"> </w:delText>
        </w:r>
      </w:del>
      <w:del w:id="8376" w:author="José Mata" w:date="2004-10-11T15:18:00Z">
        <w:r>
          <w:rPr/>
          <w:delText>era delineado por estatuas frias.</w:delText>
        </w:r>
      </w:del>
      <w:ins w:id="8377" w:author="José Mata" w:date="2004-10-11T15:18:00Z">
        <w:r>
          <w:rPr/>
          <w:t xml:space="preserve">estaba </w:t>
        </w:r>
      </w:ins>
      <w:ins w:id="8378" w:author="José Mata" w:date="2004-10-11T15:21:00Z">
        <w:r>
          <w:rPr/>
          <w:t xml:space="preserve">decorado con bellas </w:t>
        </w:r>
      </w:ins>
      <w:ins w:id="8379" w:author="José Mata" w:date="2004-10-11T15:18:00Z">
        <w:r>
          <w:rPr/>
          <w:t xml:space="preserve">estatuas. </w:t>
        </w:r>
      </w:ins>
    </w:p>
    <w:p>
      <w:pPr>
        <w:pStyle w:val="Normal"/>
        <w:widowControl/>
        <w:bidi w:val="0"/>
        <w:ind w:hanging="0"/>
        <w:jc w:val="both"/>
        <w:rPr>
          <w:del w:id="8411" w:author="José Mata" w:date="2004-10-11T21:07:00Z"/>
        </w:rPr>
      </w:pPr>
      <w:r>
        <w:rPr/>
        <w:t xml:space="preserve">Violeta y José María </w:t>
      </w:r>
      <w:del w:id="8381" w:author="José Mata" w:date="2004-10-11T21:09:00Z">
        <w:r>
          <w:rPr/>
          <w:delText>observaban</w:delText>
        </w:r>
      </w:del>
      <w:ins w:id="8382" w:author="José Mata" w:date="2004-10-11T21:09:00Z">
        <w:r>
          <w:rPr/>
          <w:t>contemplaban</w:t>
        </w:r>
      </w:ins>
      <w:ins w:id="8383" w:author="José Mata" w:date="2004-10-11T21:16:00Z">
        <w:r>
          <w:rPr/>
          <w:t xml:space="preserve"> admirados</w:t>
        </w:r>
      </w:ins>
      <w:r>
        <w:rPr/>
        <w:t xml:space="preserve"> </w:t>
      </w:r>
      <w:del w:id="8384" w:author="José Mata" w:date="2004-10-11T21:05:00Z">
        <w:r>
          <w:rPr/>
          <w:delText xml:space="preserve"> </w:delText>
        </w:r>
      </w:del>
      <w:r>
        <w:rPr/>
        <w:t xml:space="preserve">la belleza milenaria </w:t>
      </w:r>
      <w:ins w:id="8385" w:author="José Mata" w:date="2004-10-11T21:07:00Z">
        <w:r>
          <w:rPr/>
          <w:t>de</w:t>
        </w:r>
      </w:ins>
      <w:ins w:id="8386" w:author="José Mata" w:date="2004-10-11T21:15:00Z">
        <w:r>
          <w:rPr/>
          <w:t xml:space="preserve"> ese</w:t>
        </w:r>
      </w:ins>
      <w:ins w:id="8387" w:author="José Mata" w:date="2004-10-11T21:07:00Z">
        <w:r>
          <w:rPr/>
          <w:t xml:space="preserve"> </w:t>
        </w:r>
      </w:ins>
      <w:ins w:id="8388" w:author="José Mata" w:date="2004-10-11T21:15:00Z">
        <w:r>
          <w:rPr/>
          <w:t xml:space="preserve">mágico </w:t>
        </w:r>
      </w:ins>
      <w:ins w:id="8389" w:author="José Mata" w:date="2004-10-11T21:07:00Z">
        <w:r>
          <w:rPr/>
          <w:t xml:space="preserve">pueblo entre montañas </w:t>
        </w:r>
      </w:ins>
      <w:del w:id="8390" w:author="José Mata" w:date="2004-10-11T21:07:00Z">
        <w:r>
          <w:rPr/>
          <w:delText>que segu</w:delText>
        </w:r>
      </w:del>
      <w:del w:id="8391" w:author="José Mata" w:date="2004-10-11T21:04:00Z">
        <w:r>
          <w:rPr/>
          <w:delText>i</w:delText>
        </w:r>
      </w:del>
      <w:del w:id="8392" w:author="José Mata" w:date="2004-10-11T21:07:00Z">
        <w:r>
          <w:rPr/>
          <w:delText xml:space="preserve">a </w:delText>
        </w:r>
      </w:del>
      <w:del w:id="8393" w:author="José Mata" w:date="2004-10-11T21:04:00Z">
        <w:r>
          <w:rPr/>
          <w:delText xml:space="preserve">coqueteandole  </w:delText>
        </w:r>
      </w:del>
      <w:ins w:id="8394" w:author="José Mata" w:date="2004-10-11T21:07:00Z">
        <w:r>
          <w:rPr/>
          <w:t>y</w:t>
        </w:r>
      </w:ins>
      <w:del w:id="8395" w:author="José Mata" w:date="2004-10-11T21:07:00Z">
        <w:r>
          <w:rPr/>
          <w:delText>a</w:delText>
        </w:r>
      </w:del>
      <w:r>
        <w:rPr/>
        <w:t xml:space="preserve"> la vida de los aislados paisanos de </w:t>
      </w:r>
      <w:del w:id="8396" w:author="José Mata" w:date="2004-10-11T21:05:00Z">
        <w:r>
          <w:rPr/>
          <w:delText xml:space="preserve">la </w:delText>
        </w:r>
      </w:del>
      <w:ins w:id="8397" w:author="José Mata" w:date="2004-10-11T21:05:00Z">
        <w:r>
          <w:rPr/>
          <w:t xml:space="preserve">esa </w:t>
        </w:r>
      </w:ins>
      <w:r>
        <w:rPr/>
        <w:t xml:space="preserve">villa </w:t>
      </w:r>
      <w:ins w:id="8398" w:author="José Mata" w:date="2004-10-11T21:08:00Z">
        <w:r>
          <w:rPr/>
          <w:t>de</w:t>
        </w:r>
      </w:ins>
      <w:ins w:id="8399" w:author="José Mata" w:date="2004-10-11T21:03:00Z">
        <w:r>
          <w:rPr/>
          <w:t xml:space="preserve"> calles de colores</w:t>
        </w:r>
      </w:ins>
      <w:ins w:id="8400" w:author="José Mata" w:date="2004-10-11T21:08:00Z">
        <w:r>
          <w:rPr/>
          <w:t>.</w:t>
        </w:r>
      </w:ins>
      <w:ins w:id="8401" w:author="José Mata" w:date="2004-10-11T21:03:00Z">
        <w:r>
          <w:rPr/>
          <w:t xml:space="preserve"> </w:t>
        </w:r>
      </w:ins>
      <w:del w:id="8402" w:author="José Mata" w:date="2004-10-11T21:08:00Z">
        <w:r>
          <w:rPr/>
          <w:delText>y</w:delText>
        </w:r>
      </w:del>
      <w:del w:id="8403" w:author="José Mata" w:date="2004-10-11T21:04:00Z">
        <w:r>
          <w:rPr/>
          <w:delText xml:space="preserve"> </w:delText>
        </w:r>
      </w:del>
      <w:del w:id="8404" w:author="José Mata" w:date="2004-10-11T21:07:00Z">
        <w:r>
          <w:rPr/>
          <w:delText xml:space="preserve"> </w:delText>
        </w:r>
      </w:del>
      <w:del w:id="8405" w:author="José Mata" w:date="2004-10-11T21:02:00Z">
        <w:r>
          <w:rPr/>
          <w:delText xml:space="preserve">al </w:delText>
        </w:r>
      </w:del>
      <w:del w:id="8406" w:author="José Mata" w:date="2004-10-11T21:07:00Z">
        <w:r>
          <w:rPr/>
          <w:delText xml:space="preserve">encantador pueblo </w:delText>
        </w:r>
      </w:del>
      <w:del w:id="8407" w:author="José Mata" w:date="2004-10-11T21:04:00Z">
        <w:r>
          <w:rPr/>
          <w:delText xml:space="preserve">de </w:delText>
        </w:r>
      </w:del>
      <w:del w:id="8408" w:author="José Mata" w:date="2004-10-11T21:07:00Z">
        <w:r>
          <w:rPr/>
          <w:delText>montañas</w:delText>
        </w:r>
      </w:del>
      <w:del w:id="8409" w:author="José Mata" w:date="2004-10-11T21:04:00Z">
        <w:r>
          <w:rPr/>
          <w:delText xml:space="preserve"> y de calles de canicas de colores</w:delText>
        </w:r>
      </w:del>
      <w:del w:id="8410" w:author="José Mata" w:date="2004-10-11T21:07:00Z">
        <w:r>
          <w:rPr/>
          <w:delText>.</w:delText>
        </w:r>
      </w:del>
    </w:p>
    <w:p>
      <w:pPr>
        <w:pStyle w:val="Normal"/>
        <w:jc w:val="both"/>
        <w:rPr/>
      </w:pPr>
      <w:del w:id="8412" w:author="José Mata" w:date="2004-10-11T21:11:00Z">
        <w:r>
          <w:rPr/>
          <w:delText>José María seguia pues de paso en un mundo terrenal, en un espacio no usurpado, solamente llevado cada dia entre el fino espejo de dos fondos uno que mira hacia el pasado y otro que mira hacia hoy.</w:delText>
        </w:r>
      </w:del>
    </w:p>
    <w:p>
      <w:pPr>
        <w:pStyle w:val="Normal"/>
        <w:jc w:val="both"/>
        <w:rPr>
          <w:del w:id="8415" w:author="José Mata" w:date="2004-10-11T21:11:00Z"/>
        </w:rPr>
      </w:pPr>
      <w:ins w:id="8413" w:author="José Mata" w:date="2004-10-14T15:30:00Z">
        <w:r>
          <w:rPr/>
          <w:tab/>
        </w:r>
      </w:ins>
      <w:del w:id="8414" w:author="José Mata" w:date="2004-10-11T21:11:00Z">
        <w:r>
          <w:rPr/>
          <w:delText>El futuro solo era un mañana, hecho hoy. Lo terrenal se volvia poco y lo espiritual un mundo lleno de luces marcadas por los hechos del dia.</w:delText>
        </w:r>
      </w:del>
    </w:p>
    <w:p>
      <w:pPr>
        <w:pStyle w:val="Normal"/>
        <w:jc w:val="both"/>
        <w:rPr>
          <w:del w:id="8455" w:author="José Mata" w:date="2004-10-11T21:20:00Z"/>
        </w:rPr>
      </w:pPr>
      <w:r>
        <w:rPr/>
        <w:t>José María segu</w:t>
      </w:r>
      <w:ins w:id="8416" w:author="José Mata" w:date="2004-10-11T21:17:00Z">
        <w:r>
          <w:rPr/>
          <w:t>í</w:t>
        </w:r>
      </w:ins>
      <w:del w:id="8417" w:author="José Mata" w:date="2004-10-11T21:17:00Z">
        <w:r>
          <w:rPr/>
          <w:delText>i</w:delText>
        </w:r>
      </w:del>
      <w:r>
        <w:rPr/>
        <w:t xml:space="preserve">a </w:t>
      </w:r>
      <w:del w:id="8418" w:author="José Mata" w:date="2004-10-11T21:17:00Z">
        <w:r>
          <w:rPr/>
          <w:delText>probandose a si mismo</w:delText>
        </w:r>
      </w:del>
      <w:ins w:id="8419" w:author="José Mata" w:date="2004-10-11T21:17:00Z">
        <w:r>
          <w:rPr/>
          <w:t>comprobando</w:t>
        </w:r>
      </w:ins>
      <w:r>
        <w:rPr/>
        <w:t xml:space="preserve"> que vivir en lo terrenal era una necesidad humana</w:t>
      </w:r>
      <w:del w:id="8420" w:author="INGRID" w:date="2004-10-26T17:35:00Z">
        <w:r>
          <w:rPr/>
          <w:delText>,</w:delText>
        </w:r>
      </w:del>
      <w:r>
        <w:rPr/>
        <w:t xml:space="preserve"> y que </w:t>
      </w:r>
      <w:del w:id="8421" w:author="José Mata" w:date="2004-10-11T21:22:00Z">
        <w:r>
          <w:rPr/>
          <w:delText>ten</w:delText>
        </w:r>
      </w:del>
      <w:del w:id="8422" w:author="José Mata" w:date="2004-10-11T21:17:00Z">
        <w:r>
          <w:rPr/>
          <w:delText>i</w:delText>
        </w:r>
      </w:del>
      <w:del w:id="8423" w:author="José Mata" w:date="2004-10-11T21:22:00Z">
        <w:r>
          <w:rPr/>
          <w:delText xml:space="preserve">a que </w:delText>
        </w:r>
      </w:del>
      <w:ins w:id="8424" w:author="José Mata" w:date="2004-10-11T21:22:00Z">
        <w:r>
          <w:rPr/>
          <w:t>debía</w:t>
        </w:r>
      </w:ins>
      <w:ins w:id="8425" w:author="José Mata" w:date="2004-10-11T21:17:00Z">
        <w:r>
          <w:rPr/>
          <w:t xml:space="preserve"> </w:t>
        </w:r>
      </w:ins>
      <w:r>
        <w:rPr/>
        <w:t>ser lo m</w:t>
      </w:r>
      <w:ins w:id="8426" w:author="José Mata" w:date="2004-10-11T21:17:00Z">
        <w:r>
          <w:rPr/>
          <w:t>á</w:t>
        </w:r>
      </w:ins>
      <w:del w:id="8427" w:author="José Mata" w:date="2004-10-11T21:17:00Z">
        <w:r>
          <w:rPr/>
          <w:delText>a</w:delText>
        </w:r>
      </w:del>
      <w:r>
        <w:rPr/>
        <w:t>s honesto posible</w:t>
      </w:r>
      <w:del w:id="8428" w:author="José Mata" w:date="2004-10-11T21:17:00Z">
        <w:r>
          <w:rPr/>
          <w:delText xml:space="preserve">. </w:delText>
        </w:r>
      </w:del>
      <w:ins w:id="8429" w:author="José Mata" w:date="2004-10-11T21:17:00Z">
        <w:r>
          <w:rPr/>
          <w:t xml:space="preserve">, </w:t>
        </w:r>
      </w:ins>
      <w:del w:id="8430" w:author="José Mata" w:date="2004-10-11T21:18:00Z">
        <w:r>
          <w:rPr/>
          <w:delText xml:space="preserve">De </w:delText>
        </w:r>
      </w:del>
      <w:ins w:id="8431" w:author="José Mata" w:date="2004-10-11T21:18:00Z">
        <w:r>
          <w:rPr/>
          <w:t xml:space="preserve">de </w:t>
        </w:r>
      </w:ins>
      <w:r>
        <w:rPr/>
        <w:t>acuerdo a los pri</w:t>
      </w:r>
      <w:ins w:id="8432" w:author="José Mata" w:date="2004-10-11T21:18:00Z">
        <w:r>
          <w:rPr/>
          <w:t>n</w:t>
        </w:r>
      </w:ins>
      <w:r>
        <w:rPr/>
        <w:t xml:space="preserve">cipios </w:t>
      </w:r>
      <w:del w:id="8433" w:author="José Mata" w:date="2004-10-11T21:17:00Z">
        <w:r>
          <w:rPr/>
          <w:delText xml:space="preserve">enseñados </w:delText>
        </w:r>
      </w:del>
      <w:ins w:id="8434" w:author="José Mata" w:date="2004-10-11T21:17:00Z">
        <w:r>
          <w:rPr/>
          <w:t xml:space="preserve">aprendidos </w:t>
        </w:r>
      </w:ins>
      <w:r>
        <w:rPr/>
        <w:t xml:space="preserve">en su hogar y </w:t>
      </w:r>
      <w:ins w:id="8435" w:author="José Mata" w:date="2004-10-11T21:18:00Z">
        <w:r>
          <w:rPr/>
          <w:t xml:space="preserve">a </w:t>
        </w:r>
      </w:ins>
      <w:r>
        <w:rPr/>
        <w:t xml:space="preserve">la fe que </w:t>
      </w:r>
      <w:del w:id="8436" w:author="José Mata" w:date="2004-10-11T21:18:00Z">
        <w:r>
          <w:rPr/>
          <w:delText xml:space="preserve">sostenia </w:delText>
        </w:r>
      </w:del>
      <w:ins w:id="8437" w:author="José Mata" w:date="2004-10-11T21:18:00Z">
        <w:r>
          <w:rPr/>
          <w:t xml:space="preserve">movía </w:t>
        </w:r>
      </w:ins>
      <w:r>
        <w:rPr/>
        <w:t>su destino</w:t>
      </w:r>
      <w:del w:id="8438" w:author="José Mata" w:date="2004-10-11T21:18:00Z">
        <w:r>
          <w:rPr/>
          <w:delText xml:space="preserve">. </w:delText>
        </w:r>
      </w:del>
      <w:ins w:id="8439" w:author="José Mata" w:date="2004-10-11T21:18:00Z">
        <w:r>
          <w:rPr/>
          <w:t xml:space="preserve">, </w:t>
        </w:r>
      </w:ins>
      <w:del w:id="8440" w:author="José Mata" w:date="2004-10-11T21:18:00Z">
        <w:r>
          <w:rPr/>
          <w:delText xml:space="preserve">A </w:delText>
        </w:r>
      </w:del>
      <w:ins w:id="8441" w:author="José Mata" w:date="2004-10-11T21:18:00Z">
        <w:r>
          <w:rPr/>
          <w:t xml:space="preserve">a </w:t>
        </w:r>
      </w:ins>
      <w:r>
        <w:rPr/>
        <w:t xml:space="preserve">las tradiciones </w:t>
      </w:r>
      <w:del w:id="8442" w:author="José Mata" w:date="2004-10-11T21:18:00Z">
        <w:r>
          <w:rPr/>
          <w:delText>contadas por</w:delText>
        </w:r>
      </w:del>
      <w:ins w:id="8443" w:author="José Mata" w:date="2004-10-11T21:18:00Z">
        <w:r>
          <w:rPr/>
          <w:t>de</w:t>
        </w:r>
      </w:ins>
      <w:r>
        <w:rPr/>
        <w:t xml:space="preserve"> sus antepasados </w:t>
      </w:r>
      <w:del w:id="8444" w:author="José Mata" w:date="2004-10-11T21:18:00Z">
        <w:r>
          <w:rPr/>
          <w:delText>y moldeadas</w:delText>
        </w:r>
      </w:del>
      <w:ins w:id="8445" w:author="José Mata" w:date="2004-10-11T21:18:00Z">
        <w:r>
          <w:rPr/>
          <w:t>adaptadas</w:t>
        </w:r>
      </w:ins>
      <w:r>
        <w:rPr/>
        <w:t xml:space="preserve"> </w:t>
      </w:r>
      <w:del w:id="8446" w:author="José Mata" w:date="2004-10-11T21:19:00Z">
        <w:r>
          <w:rPr/>
          <w:delText>a su</w:delText>
        </w:r>
      </w:del>
      <w:ins w:id="8447" w:author="José Mata" w:date="2004-10-11T21:19:00Z">
        <w:r>
          <w:rPr/>
          <w:t>al</w:t>
        </w:r>
      </w:ins>
      <w:r>
        <w:rPr/>
        <w:t xml:space="preserve"> </w:t>
      </w:r>
      <w:del w:id="8448" w:author="José Mata" w:date="2004-10-11T21:19:00Z">
        <w:r>
          <w:rPr/>
          <w:delText xml:space="preserve">nuevo </w:delText>
        </w:r>
      </w:del>
      <w:r>
        <w:rPr/>
        <w:t>mundo</w:t>
      </w:r>
      <w:ins w:id="8449" w:author="José Mata" w:date="2004-10-11T21:19:00Z">
        <w:r>
          <w:rPr/>
          <w:t xml:space="preserve"> de hoy</w:t>
        </w:r>
      </w:ins>
      <w:r>
        <w:rPr/>
        <w:t xml:space="preserve">, </w:t>
      </w:r>
      <w:del w:id="8450" w:author="José Mata" w:date="2004-10-11T21:19:00Z">
        <w:r>
          <w:rPr/>
          <w:delText xml:space="preserve">este </w:delText>
        </w:r>
      </w:del>
      <w:r>
        <w:rPr/>
        <w:t>lleno de contradic</w:t>
      </w:r>
      <w:ins w:id="8451" w:author="José Mata" w:date="2004-10-11T21:19:00Z">
        <w:r>
          <w:rPr/>
          <w:t>c</w:t>
        </w:r>
      </w:ins>
      <w:r>
        <w:rPr/>
        <w:t>iones y de verdades absolutas</w:t>
      </w:r>
      <w:del w:id="8452" w:author="José Mata" w:date="2004-10-11T21:20:00Z">
        <w:r>
          <w:rPr/>
          <w:delText xml:space="preserve"> dispuestas  por leyes humanas</w:delText>
        </w:r>
      </w:del>
      <w:ins w:id="8453" w:author="José Mata" w:date="2004-10-11T21:20:00Z">
        <w:r>
          <w:rPr/>
          <w:t xml:space="preserve">. </w:t>
        </w:r>
      </w:ins>
      <w:r>
        <w:rPr/>
        <w:t xml:space="preserve"> </w:t>
      </w:r>
      <w:del w:id="8454" w:author="José Mata" w:date="2004-10-11T21:20:00Z">
        <w:r>
          <w:rPr/>
          <w:delText xml:space="preserve">de preferencia  que cubrian a muchos y beneficiaban a pocos. </w:delText>
        </w:r>
      </w:del>
    </w:p>
    <w:p>
      <w:pPr>
        <w:pStyle w:val="Normal"/>
        <w:jc w:val="both"/>
        <w:rPr/>
      </w:pPr>
      <w:del w:id="8456" w:author="José Mata" w:date="2004-10-11T21:24:00Z">
        <w:r>
          <w:rPr/>
          <w:delText>Culturas con nuevas</w:delText>
        </w:r>
      </w:del>
      <w:ins w:id="8457" w:author="José Mata" w:date="2004-10-11T21:27:00Z">
        <w:r>
          <w:rPr/>
          <w:t>Las</w:t>
        </w:r>
      </w:ins>
      <w:ins w:id="8458" w:author="José Mata" w:date="2004-10-11T21:24:00Z">
        <w:r>
          <w:rPr/>
          <w:t xml:space="preserve"> </w:t>
        </w:r>
      </w:ins>
      <w:del w:id="8459" w:author="José Mata" w:date="2004-10-11T21:24:00Z">
        <w:r>
          <w:rPr/>
          <w:delText xml:space="preserve"> </w:delText>
        </w:r>
      </w:del>
      <w:r>
        <w:rPr/>
        <w:t xml:space="preserve">leyes </w:t>
      </w:r>
      <w:ins w:id="8460" w:author="José Mata" w:date="2004-10-11T21:27:00Z">
        <w:r>
          <w:rPr/>
          <w:t xml:space="preserve">nuevas </w:t>
        </w:r>
      </w:ins>
      <w:r>
        <w:rPr/>
        <w:t xml:space="preserve">y </w:t>
      </w:r>
      <w:ins w:id="8461" w:author="José Mata" w:date="2004-10-11T21:27:00Z">
        <w:r>
          <w:rPr/>
          <w:t>la</w:t>
        </w:r>
      </w:ins>
      <w:ins w:id="8462" w:author="José Mata" w:date="2004-10-11T21:24:00Z">
        <w:r>
          <w:rPr/>
          <w:t xml:space="preserve"> </w:t>
        </w:r>
      </w:ins>
      <w:del w:id="8463" w:author="José Mata" w:date="2004-10-11T21:22:00Z">
        <w:r>
          <w:rPr/>
          <w:delText xml:space="preserve">techologias </w:delText>
        </w:r>
      </w:del>
      <w:ins w:id="8464" w:author="José Mata" w:date="2004-10-11T21:22:00Z">
        <w:r>
          <w:rPr/>
          <w:t xml:space="preserve">tecnología </w:t>
        </w:r>
      </w:ins>
      <w:del w:id="8465" w:author="José Mata" w:date="2004-10-11T21:24:00Z">
        <w:r>
          <w:rPr/>
          <w:delText xml:space="preserve">que </w:delText>
        </w:r>
      </w:del>
      <w:r>
        <w:rPr/>
        <w:t>ten</w:t>
      </w:r>
      <w:ins w:id="8466" w:author="José Mata" w:date="2004-10-11T21:24:00Z">
        <w:r>
          <w:rPr/>
          <w:t>í</w:t>
        </w:r>
      </w:ins>
      <w:del w:id="8467" w:author="José Mata" w:date="2004-10-11T21:24:00Z">
        <w:r>
          <w:rPr/>
          <w:delText>i</w:delText>
        </w:r>
      </w:del>
      <w:r>
        <w:rPr/>
        <w:t>an el poder de borrar y exterminar los valores humanos</w:t>
      </w:r>
      <w:ins w:id="8468" w:author="José Mata" w:date="2004-10-11T21:25:00Z">
        <w:r>
          <w:rPr/>
          <w:t>.</w:t>
        </w:r>
      </w:ins>
      <w:r>
        <w:rPr/>
        <w:t xml:space="preserve"> </w:t>
      </w:r>
      <w:del w:id="8469" w:author="José Mata" w:date="2004-10-11T21:25:00Z">
        <w:r>
          <w:rPr/>
          <w:delText>que impedirian sus paso largos y anchos. En ellas las</w:delText>
        </w:r>
      </w:del>
      <w:ins w:id="8470" w:author="José Mata" w:date="2004-10-11T21:25:00Z">
        <w:r>
          <w:rPr/>
          <w:t>Las</w:t>
        </w:r>
      </w:ins>
      <w:r>
        <w:rPr/>
        <w:t xml:space="preserve"> garras de la guerra </w:t>
      </w:r>
      <w:del w:id="8471" w:author="José Mata" w:date="2004-10-11T21:25:00Z">
        <w:r>
          <w:rPr/>
          <w:delText xml:space="preserve">crecian </w:delText>
        </w:r>
      </w:del>
      <w:ins w:id="8472" w:author="José Mata" w:date="2004-10-11T21:25:00Z">
        <w:r>
          <w:rPr/>
          <w:t xml:space="preserve">se alargaban </w:t>
        </w:r>
      </w:ins>
      <w:del w:id="8473" w:author="José Mata" w:date="2004-10-11T21:26:00Z">
        <w:r>
          <w:rPr/>
          <w:delText xml:space="preserve">y con sus uñas </w:delText>
        </w:r>
      </w:del>
      <w:ins w:id="8474" w:author="José Mata" w:date="2004-10-11T21:26:00Z">
        <w:r>
          <w:rPr/>
          <w:t xml:space="preserve">y </w:t>
        </w:r>
      </w:ins>
      <w:r>
        <w:rPr/>
        <w:t xml:space="preserve">arañaban el espejo primitivo de otras culturas que </w:t>
      </w:r>
      <w:del w:id="8475" w:author="José Mata" w:date="2004-10-11T21:26:00Z">
        <w:r>
          <w:rPr/>
          <w:delText xml:space="preserve">rehusaban </w:delText>
        </w:r>
      </w:del>
      <w:ins w:id="8476" w:author="José Mata" w:date="2004-10-11T21:26:00Z">
        <w:r>
          <w:rPr/>
          <w:t xml:space="preserve">rechazaban </w:t>
        </w:r>
      </w:ins>
      <w:del w:id="8477" w:author="José Mata" w:date="2004-10-11T21:27:00Z">
        <w:r>
          <w:rPr/>
          <w:delText>a sus</w:delText>
        </w:r>
      </w:del>
      <w:ins w:id="8478" w:author="José Mata" w:date="2004-10-11T21:27:00Z">
        <w:r>
          <w:rPr/>
          <w:t>obedecer sus</w:t>
        </w:r>
      </w:ins>
      <w:r>
        <w:rPr/>
        <w:t xml:space="preserve"> </w:t>
      </w:r>
      <w:ins w:id="8479" w:author="José Mata" w:date="2004-10-11T21:27:00Z">
        <w:r>
          <w:rPr/>
          <w:t>ó</w:t>
        </w:r>
      </w:ins>
      <w:del w:id="8480" w:author="José Mata" w:date="2004-10-11T21:27:00Z">
        <w:r>
          <w:rPr/>
          <w:delText>o</w:delText>
        </w:r>
      </w:del>
      <w:r>
        <w:rPr/>
        <w:t xml:space="preserve">rdenes.  </w:t>
      </w:r>
    </w:p>
    <w:p>
      <w:pPr>
        <w:pStyle w:val="Normal"/>
        <w:ind w:firstLine="720"/>
        <w:jc w:val="both"/>
        <w:rPr/>
      </w:pPr>
      <w:r>
        <w:rPr/>
        <w:t>José María</w:t>
      </w:r>
      <w:del w:id="8481" w:author="José Mata" w:date="2004-10-11T21:28:00Z">
        <w:r>
          <w:rPr/>
          <w:delText>,</w:delText>
        </w:r>
      </w:del>
      <w:r>
        <w:rPr/>
        <w:t xml:space="preserve"> había decidido que </w:t>
      </w:r>
      <w:ins w:id="8482" w:author="José Mata" w:date="2004-10-11T21:29:00Z">
        <w:r>
          <w:rPr/>
          <w:t xml:space="preserve">la invisibilidad sería </w:t>
        </w:r>
      </w:ins>
      <w:r>
        <w:rPr/>
        <w:t>su mejor arma contra</w:t>
      </w:r>
      <w:del w:id="8483" w:author="José Mata" w:date="2004-10-11T21:28:00Z">
        <w:r>
          <w:rPr/>
          <w:delText xml:space="preserve"> </w:delText>
        </w:r>
      </w:del>
      <w:r>
        <w:rPr/>
        <w:t xml:space="preserve"> esta nueva cultura </w:t>
      </w:r>
      <w:del w:id="8484" w:author="José Mata" w:date="2004-10-11T21:28:00Z">
        <w:r>
          <w:rPr/>
          <w:delText xml:space="preserve">y  </w:delText>
        </w:r>
      </w:del>
      <w:r>
        <w:rPr/>
        <w:t>tecnol</w:t>
      </w:r>
      <w:ins w:id="8485" w:author="José Mata" w:date="2004-10-11T21:28:00Z">
        <w:r>
          <w:rPr/>
          <w:t>ó</w:t>
        </w:r>
      </w:ins>
      <w:del w:id="8486" w:author="José Mata" w:date="2004-10-11T21:28:00Z">
        <w:r>
          <w:rPr/>
          <w:delText>o</w:delText>
        </w:r>
      </w:del>
      <w:r>
        <w:rPr/>
        <w:t>gi</w:t>
      </w:r>
      <w:ins w:id="8487" w:author="José Mata" w:date="2004-10-11T21:28:00Z">
        <w:r>
          <w:rPr/>
          <w:t>c</w:t>
        </w:r>
      </w:ins>
      <w:r>
        <w:rPr/>
        <w:t xml:space="preserve">a que lo </w:t>
      </w:r>
      <w:del w:id="8488" w:author="José Mata" w:date="2004-10-11T21:28:00Z">
        <w:r>
          <w:rPr/>
          <w:delText xml:space="preserve">buscaba </w:delText>
        </w:r>
      </w:del>
      <w:ins w:id="8489" w:author="José Mata" w:date="2004-10-11T21:28:00Z">
        <w:r>
          <w:rPr/>
          <w:t xml:space="preserve">acechaba </w:t>
        </w:r>
      </w:ins>
      <w:r>
        <w:rPr/>
        <w:t>y lo encerraba en un embudo sin salida</w:t>
      </w:r>
      <w:ins w:id="8490" w:author="José Mata" w:date="2004-10-11T21:30:00Z">
        <w:r>
          <w:rPr/>
          <w:t xml:space="preserve">. </w:t>
        </w:r>
      </w:ins>
      <w:ins w:id="8491" w:author="José Mata" w:date="2004-10-11T21:39:00Z">
        <w:r>
          <w:rPr/>
          <w:t xml:space="preserve">Ser invisible </w:t>
        </w:r>
      </w:ins>
      <w:del w:id="8492" w:author="José Mata" w:date="2004-10-11T21:30:00Z">
        <w:r>
          <w:rPr/>
          <w:delText xml:space="preserve"> seria su invisibilidad, que le</w:delText>
        </w:r>
      </w:del>
      <w:ins w:id="8493" w:author="José Mata" w:date="2004-10-11T21:39:00Z">
        <w:r>
          <w:rPr/>
          <w:t>l</w:t>
        </w:r>
      </w:ins>
      <w:ins w:id="8494" w:author="José Mata" w:date="2004-10-11T21:30:00Z">
        <w:r>
          <w:rPr/>
          <w:t>o</w:t>
        </w:r>
      </w:ins>
      <w:r>
        <w:rPr/>
        <w:t xml:space="preserve"> ayudar</w:t>
      </w:r>
      <w:ins w:id="8495" w:author="José Mata" w:date="2004-10-11T21:30:00Z">
        <w:r>
          <w:rPr/>
          <w:t>í</w:t>
        </w:r>
      </w:ins>
      <w:del w:id="8496" w:author="José Mata" w:date="2004-10-11T21:30:00Z">
        <w:r>
          <w:rPr/>
          <w:delText>i</w:delText>
        </w:r>
      </w:del>
      <w:r>
        <w:rPr/>
        <w:t xml:space="preserve">a a confundir sus pasos </w:t>
      </w:r>
      <w:del w:id="8497" w:author="José Mata" w:date="2004-10-11T21:30:00Z">
        <w:r>
          <w:rPr/>
          <w:delText>en medio</w:delText>
        </w:r>
      </w:del>
      <w:ins w:id="8498" w:author="José Mata" w:date="2004-10-11T21:30:00Z">
        <w:r>
          <w:rPr/>
          <w:t>entre</w:t>
        </w:r>
      </w:ins>
      <w:r>
        <w:rPr/>
        <w:t xml:space="preserve"> </w:t>
      </w:r>
      <w:ins w:id="8499" w:author="José Mata" w:date="2004-10-11T21:31:00Z">
        <w:r>
          <w:rPr/>
          <w:t xml:space="preserve">los </w:t>
        </w:r>
      </w:ins>
      <w:ins w:id="8500" w:author="José Mata" w:date="2004-10-11T21:33:00Z">
        <w:r>
          <w:rPr/>
          <w:t xml:space="preserve">pasos de </w:t>
        </w:r>
      </w:ins>
      <w:ins w:id="8501" w:author="José Mata" w:date="2004-10-11T21:31:00Z">
        <w:r>
          <w:rPr/>
          <w:t>otros</w:t>
        </w:r>
      </w:ins>
      <w:del w:id="8502" w:author="José Mata" w:date="2004-10-11T21:31:00Z">
        <w:r>
          <w:rPr/>
          <w:delText xml:space="preserve">de otros </w:delText>
        </w:r>
      </w:del>
      <w:del w:id="8503" w:author="José Mata" w:date="2004-10-11T21:33:00Z">
        <w:r>
          <w:rPr/>
          <w:delText>miles</w:delText>
        </w:r>
      </w:del>
      <w:r>
        <w:rPr/>
        <w:t xml:space="preserve">, </w:t>
      </w:r>
      <w:del w:id="8504" w:author="José Mata" w:date="2004-10-11T21:32:00Z">
        <w:r>
          <w:rPr/>
          <w:delText xml:space="preserve">le ayudaria </w:delText>
        </w:r>
      </w:del>
      <w:r>
        <w:rPr/>
        <w:t xml:space="preserve">a confundir su olor </w:t>
      </w:r>
      <w:del w:id="8505" w:author="José Mata" w:date="2004-10-11T21:32:00Z">
        <w:r>
          <w:rPr/>
          <w:delText xml:space="preserve">con </w:delText>
        </w:r>
      </w:del>
      <w:ins w:id="8506" w:author="José Mata" w:date="2004-10-11T21:32:00Z">
        <w:r>
          <w:rPr/>
          <w:t xml:space="preserve">entre </w:t>
        </w:r>
      </w:ins>
      <w:del w:id="8507" w:author="José Mata" w:date="2004-10-11T21:32:00Z">
        <w:r>
          <w:rPr/>
          <w:delText xml:space="preserve">las </w:delText>
        </w:r>
      </w:del>
      <w:ins w:id="8508" w:author="José Mata" w:date="2004-10-11T21:32:00Z">
        <w:r>
          <w:rPr/>
          <w:t xml:space="preserve">los </w:t>
        </w:r>
      </w:ins>
      <w:del w:id="8509" w:author="José Mata" w:date="2004-10-11T21:32:00Z">
        <w:r>
          <w:rPr/>
          <w:delText xml:space="preserve">esencias </w:delText>
        </w:r>
      </w:del>
      <w:ins w:id="8510" w:author="José Mata" w:date="2004-10-11T21:32:00Z">
        <w:r>
          <w:rPr/>
          <w:t xml:space="preserve">olores </w:t>
        </w:r>
      </w:ins>
      <w:del w:id="8511" w:author="José Mata" w:date="2004-10-11T21:33:00Z">
        <w:r>
          <w:rPr/>
          <w:delText xml:space="preserve">fabricadas </w:delText>
        </w:r>
      </w:del>
      <w:r>
        <w:rPr/>
        <w:t xml:space="preserve">de </w:t>
      </w:r>
      <w:del w:id="8512" w:author="José Mata" w:date="2004-10-11T21:33:00Z">
        <w:r>
          <w:rPr/>
          <w:delText xml:space="preserve">los </w:delText>
        </w:r>
      </w:del>
      <w:r>
        <w:rPr/>
        <w:t>otros</w:t>
      </w:r>
      <w:del w:id="8513" w:author="José Mata" w:date="2004-10-11T21:33:00Z">
        <w:r>
          <w:rPr/>
          <w:delText xml:space="preserve">. </w:delText>
        </w:r>
      </w:del>
      <w:ins w:id="8514" w:author="José Mata" w:date="2004-10-11T21:33:00Z">
        <w:r>
          <w:rPr/>
          <w:t xml:space="preserve">, </w:t>
        </w:r>
      </w:ins>
      <w:del w:id="8515" w:author="José Mata" w:date="2004-10-11T21:34:00Z">
        <w:r>
          <w:rPr/>
          <w:delText xml:space="preserve">Le ayudaria </w:delText>
        </w:r>
      </w:del>
      <w:r>
        <w:rPr/>
        <w:t xml:space="preserve">a confundir sus ojos </w:t>
      </w:r>
      <w:del w:id="8516" w:author="José Mata" w:date="2004-10-11T21:34:00Z">
        <w:r>
          <w:rPr/>
          <w:delText xml:space="preserve">claros con </w:delText>
        </w:r>
      </w:del>
      <w:ins w:id="8517" w:author="José Mata" w:date="2004-10-11T21:34:00Z">
        <w:r>
          <w:rPr/>
          <w:t xml:space="preserve">entre los </w:t>
        </w:r>
      </w:ins>
      <w:del w:id="8518" w:author="José Mata" w:date="2004-10-11T21:34:00Z">
        <w:r>
          <w:rPr/>
          <w:delText xml:space="preserve">miles  de otros </w:delText>
        </w:r>
      </w:del>
      <w:r>
        <w:rPr/>
        <w:t xml:space="preserve">ojos </w:t>
      </w:r>
      <w:del w:id="8519" w:author="José Mata" w:date="2004-10-11T21:35:00Z">
        <w:r>
          <w:rPr/>
          <w:delText>claros y</w:delText>
        </w:r>
      </w:del>
      <w:ins w:id="8520" w:author="José Mata" w:date="2004-10-11T21:35:00Z">
        <w:r>
          <w:rPr/>
          <w:t>de otros</w:t>
        </w:r>
      </w:ins>
      <w:ins w:id="8521" w:author="José Mata" w:date="2004-10-11T21:39:00Z">
        <w:r>
          <w:rPr/>
          <w:t>.</w:t>
        </w:r>
      </w:ins>
      <w:ins w:id="8522" w:author="José Mata" w:date="2004-10-11T21:35:00Z">
        <w:r>
          <w:rPr/>
          <w:t xml:space="preserve"> </w:t>
        </w:r>
      </w:ins>
      <w:r>
        <w:rPr/>
        <w:t xml:space="preserve"> </w:t>
      </w:r>
      <w:del w:id="8523" w:author="José Mata" w:date="2004-10-11T21:35:00Z">
        <w:r>
          <w:rPr/>
          <w:delText xml:space="preserve">posaria </w:delText>
        </w:r>
      </w:del>
      <w:ins w:id="8524" w:author="José Mata" w:date="2004-10-11T21:40:00Z">
        <w:r>
          <w:rPr/>
          <w:t>Fijaría</w:t>
        </w:r>
      </w:ins>
      <w:ins w:id="8525" w:author="José Mata" w:date="2004-10-11T21:35:00Z">
        <w:r>
          <w:rPr/>
          <w:t xml:space="preserve"> </w:t>
        </w:r>
      </w:ins>
      <w:del w:id="8526" w:author="José Mata" w:date="2004-10-11T21:35:00Z">
        <w:r>
          <w:rPr/>
          <w:delText xml:space="preserve">sus </w:delText>
        </w:r>
      </w:del>
      <w:ins w:id="8527" w:author="José Mata" w:date="2004-10-11T21:35:00Z">
        <w:r>
          <w:rPr/>
          <w:t xml:space="preserve">la </w:t>
        </w:r>
      </w:ins>
      <w:r>
        <w:rPr/>
        <w:t xml:space="preserve">mirada </w:t>
      </w:r>
      <w:del w:id="8528" w:author="José Mata" w:date="2004-10-11T21:35:00Z">
        <w:r>
          <w:rPr/>
          <w:delText xml:space="preserve">al igual que los otros </w:delText>
        </w:r>
      </w:del>
      <w:r>
        <w:rPr/>
        <w:t>en la inercia del momento</w:t>
      </w:r>
      <w:del w:id="8529" w:author="José Mata" w:date="2004-10-11T21:35:00Z">
        <w:r>
          <w:rPr/>
          <w:delText xml:space="preserve">.  </w:delText>
        </w:r>
      </w:del>
      <w:ins w:id="8530" w:author="José Mata" w:date="2004-10-11T21:35:00Z">
        <w:r>
          <w:rPr/>
          <w:t xml:space="preserve">, al igual que los otros. </w:t>
        </w:r>
      </w:ins>
      <w:r>
        <w:rPr/>
        <w:t>Esconder</w:t>
      </w:r>
      <w:ins w:id="8531" w:author="José Mata" w:date="2004-10-11T21:35:00Z">
        <w:r>
          <w:rPr/>
          <w:t>í</w:t>
        </w:r>
      </w:ins>
      <w:del w:id="8532" w:author="José Mata" w:date="2004-10-11T21:35:00Z">
        <w:r>
          <w:rPr/>
          <w:delText>i</w:delText>
        </w:r>
      </w:del>
      <w:r>
        <w:rPr/>
        <w:t xml:space="preserve">a su acento en la sonrisa </w:t>
      </w:r>
      <w:del w:id="8533" w:author="José Mata" w:date="2004-10-11T21:36:00Z">
        <w:r>
          <w:rPr/>
          <w:delText xml:space="preserve">clara </w:delText>
        </w:r>
      </w:del>
      <w:ins w:id="8534" w:author="José Mata" w:date="2004-10-11T21:36:00Z">
        <w:r>
          <w:rPr/>
          <w:t xml:space="preserve">transparente </w:t>
        </w:r>
      </w:ins>
      <w:r>
        <w:rPr/>
        <w:t xml:space="preserve">de </w:t>
      </w:r>
      <w:del w:id="8535" w:author="José Mata" w:date="2004-10-11T21:36:00Z">
        <w:r>
          <w:rPr/>
          <w:delText>su cara</w:delText>
        </w:r>
      </w:del>
      <w:ins w:id="8536" w:author="José Mata" w:date="2004-10-11T21:36:00Z">
        <w:r>
          <w:rPr/>
          <w:t>sus labios</w:t>
        </w:r>
      </w:ins>
      <w:del w:id="8537" w:author="José Mata" w:date="2004-10-11T21:36:00Z">
        <w:r>
          <w:rPr/>
          <w:delText xml:space="preserve"> calida</w:delText>
        </w:r>
      </w:del>
      <w:del w:id="8538" w:author="José Mata" w:date="2004-10-11T21:38:00Z">
        <w:r>
          <w:rPr/>
          <w:delText>,</w:delText>
        </w:r>
      </w:del>
      <w:r>
        <w:rPr/>
        <w:t xml:space="preserve"> </w:t>
      </w:r>
      <w:del w:id="8539" w:author="José Mata" w:date="2004-10-11T21:38:00Z">
        <w:r>
          <w:rPr/>
          <w:delText>cubrir</w:delText>
        </w:r>
      </w:del>
      <w:del w:id="8540" w:author="José Mata" w:date="2004-10-11T21:36:00Z">
        <w:r>
          <w:rPr/>
          <w:delText>i</w:delText>
        </w:r>
      </w:del>
      <w:del w:id="8541" w:author="José Mata" w:date="2004-10-11T21:38:00Z">
        <w:r>
          <w:rPr/>
          <w:delText xml:space="preserve">a su cuerpo en algodones de colores </w:delText>
        </w:r>
      </w:del>
      <w:r>
        <w:rPr/>
        <w:t>y llevar</w:t>
      </w:r>
      <w:ins w:id="8542" w:author="José Mata" w:date="2004-10-11T21:36:00Z">
        <w:r>
          <w:rPr/>
          <w:t>í</w:t>
        </w:r>
      </w:ins>
      <w:del w:id="8543" w:author="José Mata" w:date="2004-10-11T21:36:00Z">
        <w:r>
          <w:rPr/>
          <w:delText>i</w:delText>
        </w:r>
      </w:del>
      <w:r>
        <w:rPr/>
        <w:t>a vaqueros viejos</w:t>
      </w:r>
      <w:del w:id="8544" w:author="José Mata" w:date="2004-10-11T21:38:00Z">
        <w:r>
          <w:rPr/>
          <w:delText xml:space="preserve"> </w:delText>
        </w:r>
      </w:del>
      <w:r>
        <w:rPr/>
        <w:t xml:space="preserve"> </w:t>
      </w:r>
      <w:del w:id="8545" w:author="José Mata" w:date="2004-10-11T21:38:00Z">
        <w:r>
          <w:rPr/>
          <w:delText>de indigos</w:delText>
        </w:r>
      </w:del>
      <w:ins w:id="8546" w:author="José Mata" w:date="2004-10-11T21:38:00Z">
        <w:r>
          <w:rPr/>
          <w:t>y</w:t>
        </w:r>
      </w:ins>
      <w:r>
        <w:rPr/>
        <w:t xml:space="preserve"> desteñidos</w:t>
      </w:r>
      <w:ins w:id="8547" w:author="José Mata" w:date="2004-10-11T21:38:00Z">
        <w:r>
          <w:rPr/>
          <w:t>.</w:t>
        </w:r>
      </w:ins>
      <w:r>
        <w:rPr/>
        <w:t xml:space="preserve">  </w:t>
      </w:r>
      <w:del w:id="8548" w:author="José Mata" w:date="2004-10-11T21:38:00Z">
        <w:r>
          <w:rPr/>
          <w:delText>y asi</w:delText>
        </w:r>
      </w:del>
      <w:ins w:id="8549" w:author="José Mata" w:date="2004-10-11T21:38:00Z">
        <w:r>
          <w:rPr/>
          <w:t>De esa manera</w:t>
        </w:r>
      </w:ins>
      <w:r>
        <w:rPr/>
        <w:t xml:space="preserve"> su cuerpo se har</w:t>
      </w:r>
      <w:ins w:id="8550" w:author="José Mata" w:date="2004-10-11T21:38:00Z">
        <w:r>
          <w:rPr/>
          <w:t>í</w:t>
        </w:r>
      </w:ins>
      <w:del w:id="8551" w:author="José Mata" w:date="2004-10-11T21:38:00Z">
        <w:r>
          <w:rPr/>
          <w:delText>i</w:delText>
        </w:r>
      </w:del>
      <w:r>
        <w:rPr/>
        <w:t xml:space="preserve">a invisible, </w:t>
      </w:r>
      <w:del w:id="8552" w:author="José Mata" w:date="2004-10-11T21:39:00Z">
        <w:r>
          <w:rPr/>
          <w:delText>cubriendo su</w:delText>
        </w:r>
      </w:del>
      <w:ins w:id="8553" w:author="José Mata" w:date="2004-10-11T21:39:00Z">
        <w:r>
          <w:rPr/>
          <w:t>mostrando su</w:t>
        </w:r>
      </w:ins>
      <w:r>
        <w:rPr/>
        <w:t xml:space="preserve"> imagen pero no su esencia.</w:t>
      </w:r>
    </w:p>
    <w:p>
      <w:pPr>
        <w:pStyle w:val="Normal"/>
        <w:ind w:firstLine="720"/>
        <w:jc w:val="both"/>
        <w:rPr/>
      </w:pPr>
      <w:r>
        <w:rPr/>
        <w:t xml:space="preserve">Hoy </w:t>
      </w:r>
      <w:del w:id="8554" w:author="José Mata" w:date="2004-10-11T21:41:00Z">
        <w:r>
          <w:rPr/>
          <w:delText>el se acordaba</w:delText>
        </w:r>
      </w:del>
      <w:ins w:id="8555" w:author="José Mata" w:date="2004-10-11T21:41:00Z">
        <w:r>
          <w:rPr/>
          <w:t>pensaba en</w:t>
        </w:r>
      </w:ins>
      <w:r>
        <w:rPr/>
        <w:t xml:space="preserve"> </w:t>
      </w:r>
      <w:del w:id="8556" w:author="José Mata" w:date="2004-10-11T21:41:00Z">
        <w:r>
          <w:rPr/>
          <w:delText>de esa</w:delText>
        </w:r>
      </w:del>
      <w:ins w:id="8557" w:author="José Mata" w:date="2004-10-11T21:41:00Z">
        <w:r>
          <w:rPr/>
          <w:t>la</w:t>
        </w:r>
      </w:ins>
      <w:r>
        <w:rPr/>
        <w:t xml:space="preserve"> aparici</w:t>
      </w:r>
      <w:ins w:id="8558" w:author="José Mata" w:date="2004-10-11T21:41:00Z">
        <w:r>
          <w:rPr/>
          <w:t>ó</w:t>
        </w:r>
      </w:ins>
      <w:del w:id="8559" w:author="José Mata" w:date="2004-10-11T21:41:00Z">
        <w:r>
          <w:rPr/>
          <w:delText>o</w:delText>
        </w:r>
      </w:del>
      <w:r>
        <w:rPr/>
        <w:t>n que lo había lanzado al vac</w:t>
      </w:r>
      <w:ins w:id="8560" w:author="José Mata" w:date="2004-10-11T21:42:00Z">
        <w:r>
          <w:rPr/>
          <w:t>í</w:t>
        </w:r>
      </w:ins>
      <w:del w:id="8561" w:author="José Mata" w:date="2004-10-11T21:42:00Z">
        <w:r>
          <w:rPr/>
          <w:delText>i</w:delText>
        </w:r>
      </w:del>
      <w:r>
        <w:rPr/>
        <w:t xml:space="preserve">o </w:t>
      </w:r>
      <w:del w:id="8562" w:author="José Mata" w:date="2004-10-11T21:42:00Z">
        <w:r>
          <w:rPr/>
          <w:delText xml:space="preserve">sin fondo </w:delText>
        </w:r>
      </w:del>
      <w:r>
        <w:rPr/>
        <w:t>de la vida</w:t>
      </w:r>
      <w:del w:id="8563" w:author="José Mata" w:date="2004-10-11T21:45:00Z">
        <w:r>
          <w:rPr/>
          <w:delText>,</w:delText>
        </w:r>
      </w:del>
      <w:r>
        <w:rPr/>
        <w:t xml:space="preserve"> de </w:t>
      </w:r>
      <w:del w:id="8564" w:author="José Mata" w:date="2004-10-11T21:45:00Z">
        <w:r>
          <w:rPr/>
          <w:delText xml:space="preserve">un </w:delText>
        </w:r>
      </w:del>
      <w:ins w:id="8565" w:author="José Mata" w:date="2004-10-11T21:45:00Z">
        <w:r>
          <w:rPr/>
          <w:t xml:space="preserve">los </w:t>
        </w:r>
      </w:ins>
      <w:r>
        <w:rPr/>
        <w:t>mortal</w:t>
      </w:r>
      <w:ins w:id="8566" w:author="José Mata" w:date="2004-10-11T21:45:00Z">
        <w:r>
          <w:rPr/>
          <w:t>es</w:t>
        </w:r>
      </w:ins>
      <w:r>
        <w:rPr/>
        <w:t xml:space="preserve"> que </w:t>
      </w:r>
      <w:del w:id="8567" w:author="José Mata" w:date="2004-10-11T21:45:00Z">
        <w:r>
          <w:rPr/>
          <w:delText xml:space="preserve">solo </w:delText>
        </w:r>
      </w:del>
      <w:r>
        <w:rPr/>
        <w:t>espera</w:t>
      </w:r>
      <w:ins w:id="8568" w:author="José Mata" w:date="2004-10-11T21:45:00Z">
        <w:r>
          <w:rPr/>
          <w:t>n</w:t>
        </w:r>
      </w:ins>
      <w:r>
        <w:rPr/>
        <w:t xml:space="preserve"> la muerte como compensaci</w:t>
      </w:r>
      <w:ins w:id="8569" w:author="José Mata" w:date="2004-10-11T21:45:00Z">
        <w:r>
          <w:rPr/>
          <w:t>ó</w:t>
        </w:r>
      </w:ins>
      <w:del w:id="8570" w:author="José Mata" w:date="2004-10-11T21:45:00Z">
        <w:r>
          <w:rPr/>
          <w:delText>o</w:delText>
        </w:r>
      </w:del>
      <w:r>
        <w:rPr/>
        <w:t>n y no como un regalo</w:t>
      </w:r>
      <w:del w:id="8571" w:author="José Mata" w:date="2004-10-11T21:45:00Z">
        <w:r>
          <w:rPr/>
          <w:delText xml:space="preserve">, </w:delText>
        </w:r>
      </w:del>
      <w:ins w:id="8572" w:author="José Mata" w:date="2004-10-11T21:45:00Z">
        <w:r>
          <w:rPr/>
          <w:t xml:space="preserve">. </w:t>
        </w:r>
      </w:ins>
      <w:del w:id="8573" w:author="José Mata" w:date="2004-10-11T21:45:00Z">
        <w:r>
          <w:rPr/>
          <w:delText xml:space="preserve">sentado </w:delText>
        </w:r>
      </w:del>
      <w:ins w:id="8574" w:author="José Mata" w:date="2004-10-11T21:45:00Z">
        <w:r>
          <w:rPr/>
          <w:t xml:space="preserve">Sentado </w:t>
        </w:r>
      </w:ins>
      <w:r>
        <w:rPr/>
        <w:t xml:space="preserve">en </w:t>
      </w:r>
      <w:del w:id="8575" w:author="José Mata" w:date="2004-10-11T21:46:00Z">
        <w:r>
          <w:rPr/>
          <w:delText xml:space="preserve">su </w:delText>
        </w:r>
      </w:del>
      <w:ins w:id="8576" w:author="José Mata" w:date="2004-10-11T21:46:00Z">
        <w:r>
          <w:rPr/>
          <w:t>su hogar</w:t>
        </w:r>
      </w:ins>
      <w:del w:id="8577" w:author="José Mata" w:date="2004-10-11T21:46:00Z">
        <w:r>
          <w:rPr/>
          <w:delText>silla preferida de su lugar</w:delText>
        </w:r>
      </w:del>
      <w:r>
        <w:rPr/>
        <w:t xml:space="preserve"> </w:t>
      </w:r>
      <w:del w:id="8578" w:author="José Mata" w:date="2004-10-11T21:46:00Z">
        <w:r>
          <w:rPr/>
          <w:delText xml:space="preserve">en </w:delText>
        </w:r>
      </w:del>
      <w:ins w:id="8579" w:author="José Mata" w:date="2004-10-11T21:46:00Z">
        <w:r>
          <w:rPr/>
          <w:t xml:space="preserve">de </w:t>
        </w:r>
      </w:ins>
      <w:r>
        <w:rPr/>
        <w:t>Praga, José María recordaba el v</w:t>
      </w:r>
      <w:ins w:id="8580" w:author="José Mata" w:date="2004-10-11T21:46:00Z">
        <w:r>
          <w:rPr/>
          <w:t>é</w:t>
        </w:r>
      </w:ins>
      <w:del w:id="8581" w:author="José Mata" w:date="2004-10-11T21:46:00Z">
        <w:r>
          <w:rPr/>
          <w:delText>e</w:delText>
        </w:r>
      </w:del>
      <w:r>
        <w:rPr/>
        <w:t>rtigo de la ca</w:t>
      </w:r>
      <w:ins w:id="8582" w:author="José Mata" w:date="2004-10-11T21:46:00Z">
        <w:r>
          <w:rPr/>
          <w:t>í</w:t>
        </w:r>
      </w:ins>
      <w:del w:id="8583" w:author="José Mata" w:date="2004-10-11T21:46:00Z">
        <w:r>
          <w:rPr/>
          <w:delText>i</w:delText>
        </w:r>
      </w:del>
      <w:r>
        <w:rPr/>
        <w:t xml:space="preserve">da y el </w:t>
      </w:r>
      <w:del w:id="8584" w:author="José Mata" w:date="2004-10-11T21:46:00Z">
        <w:r>
          <w:rPr/>
          <w:delText xml:space="preserve"> </w:delText>
        </w:r>
      </w:del>
      <w:r>
        <w:rPr/>
        <w:t>vac</w:t>
      </w:r>
      <w:ins w:id="8585" w:author="José Mata" w:date="2004-10-11T21:46:00Z">
        <w:r>
          <w:rPr/>
          <w:t>í</w:t>
        </w:r>
      </w:ins>
      <w:del w:id="8586" w:author="José Mata" w:date="2004-10-11T21:46:00Z">
        <w:r>
          <w:rPr/>
          <w:delText>i</w:delText>
        </w:r>
      </w:del>
      <w:r>
        <w:rPr/>
        <w:t xml:space="preserve">o oscuro lleno de voces que rezaban y recitaban </w:t>
      </w:r>
      <w:del w:id="8587" w:author="José Mata" w:date="2004-10-11T21:46:00Z">
        <w:r>
          <w:rPr/>
          <w:delText xml:space="preserve"> </w:delText>
        </w:r>
      </w:del>
      <w:r>
        <w:rPr/>
        <w:t xml:space="preserve">versos </w:t>
      </w:r>
      <w:del w:id="8588" w:author="José Mata" w:date="2004-10-11T21:46:00Z">
        <w:r>
          <w:rPr/>
          <w:delText xml:space="preserve">por </w:delText>
        </w:r>
      </w:del>
      <w:ins w:id="8589" w:author="José Mata" w:date="2004-10-11T21:46:00Z">
        <w:r>
          <w:rPr/>
          <w:t>para é</w:t>
        </w:r>
      </w:ins>
      <w:del w:id="8590" w:author="José Mata" w:date="2004-10-11T21:46:00Z">
        <w:r>
          <w:rPr/>
          <w:delText>e</w:delText>
        </w:r>
      </w:del>
      <w:r>
        <w:rPr/>
        <w:t>l</w:t>
      </w:r>
      <w:del w:id="8591" w:author="José Mata" w:date="2004-10-11T21:47:00Z">
        <w:r>
          <w:rPr/>
          <w:delText xml:space="preserve">. </w:delText>
        </w:r>
      </w:del>
      <w:ins w:id="8592" w:author="José Mata" w:date="2004-10-11T21:47:00Z">
        <w:r>
          <w:rPr/>
          <w:t xml:space="preserve">, </w:t>
        </w:r>
      </w:ins>
      <w:del w:id="8593" w:author="José Mata" w:date="2004-10-11T21:47:00Z">
        <w:r>
          <w:rPr/>
          <w:delText xml:space="preserve">Voces </w:delText>
        </w:r>
      </w:del>
      <w:ins w:id="8594" w:author="José Mata" w:date="2004-10-11T21:47:00Z">
        <w:r>
          <w:rPr/>
          <w:t xml:space="preserve">voces </w:t>
        </w:r>
      </w:ins>
      <w:r>
        <w:rPr/>
        <w:t xml:space="preserve">que </w:t>
      </w:r>
      <w:del w:id="8595" w:author="José Mata" w:date="2004-10-11T21:48:00Z">
        <w:r>
          <w:rPr/>
          <w:delText>se colaban</w:delText>
        </w:r>
      </w:del>
      <w:ins w:id="8596" w:author="José Mata" w:date="2004-10-11T21:48:00Z">
        <w:r>
          <w:rPr/>
          <w:t>viajaban por el túnel de su pensamiento</w:t>
        </w:r>
      </w:ins>
      <w:r>
        <w:rPr/>
        <w:t xml:space="preserve"> con palabras y risas de </w:t>
      </w:r>
      <w:del w:id="8597" w:author="José Mata" w:date="2004-10-11T21:47:00Z">
        <w:r>
          <w:rPr/>
          <w:delText xml:space="preserve">otra </w:delText>
        </w:r>
      </w:del>
      <w:ins w:id="8598" w:author="José Mata" w:date="2004-10-11T21:47:00Z">
        <w:r>
          <w:rPr/>
          <w:t xml:space="preserve">una </w:t>
        </w:r>
      </w:ins>
      <w:r>
        <w:rPr/>
        <w:t>vida ya vivida</w:t>
      </w:r>
      <w:ins w:id="8599" w:author="José Mata" w:date="2004-10-11T21:48:00Z">
        <w:r>
          <w:rPr/>
          <w:t>.</w:t>
        </w:r>
      </w:ins>
      <w:r>
        <w:rPr/>
        <w:t xml:space="preserve"> </w:t>
      </w:r>
      <w:del w:id="8600" w:author="José Mata" w:date="2004-10-11T21:48:00Z">
        <w:r>
          <w:rPr/>
          <w:delText>que transpasaban  los tuneles de sus pensamientos. En</w:delText>
        </w:r>
      </w:del>
    </w:p>
    <w:p>
      <w:pPr>
        <w:pStyle w:val="Normal"/>
        <w:ind w:firstLine="720"/>
        <w:jc w:val="both"/>
        <w:rPr/>
      </w:pPr>
      <w:r>
        <w:rPr/>
        <w:t xml:space="preserve">Praga </w:t>
      </w:r>
      <w:del w:id="8601" w:author="José Mata" w:date="2004-10-11T21:51:00Z">
        <w:r>
          <w:rPr/>
          <w:delText>tomo la decicion de</w:delText>
        </w:r>
      </w:del>
      <w:ins w:id="8602" w:author="José Mata" w:date="2004-10-11T21:51:00Z">
        <w:r>
          <w:rPr/>
          <w:t>se lanzaba</w:t>
        </w:r>
      </w:ins>
      <w:r>
        <w:rPr/>
        <w:t xml:space="preserve"> </w:t>
      </w:r>
      <w:del w:id="8603" w:author="José Mata" w:date="2004-10-11T21:51:00Z">
        <w:r>
          <w:rPr/>
          <w:delText xml:space="preserve">lanzarse </w:delText>
        </w:r>
      </w:del>
      <w:r>
        <w:rPr/>
        <w:t>al vac</w:t>
      </w:r>
      <w:ins w:id="8604" w:author="José Mata" w:date="2004-10-11T21:51:00Z">
        <w:r>
          <w:rPr/>
          <w:t>í</w:t>
        </w:r>
      </w:ins>
      <w:del w:id="8605" w:author="José Mata" w:date="2004-10-11T21:51:00Z">
        <w:r>
          <w:rPr/>
          <w:delText>i</w:delText>
        </w:r>
      </w:del>
      <w:r>
        <w:rPr/>
        <w:t>o</w:t>
      </w:r>
      <w:del w:id="8606" w:author="José Mata" w:date="2004-10-11T21:51:00Z">
        <w:r>
          <w:rPr/>
          <w:delText xml:space="preserve">  de su vida y </w:delText>
        </w:r>
      </w:del>
      <w:ins w:id="8607" w:author="José Mata" w:date="2004-10-11T21:51:00Z">
        <w:r>
          <w:rPr/>
          <w:t xml:space="preserve"> y </w:t>
        </w:r>
      </w:ins>
      <w:del w:id="8608" w:author="José Mata" w:date="2004-10-11T21:52:00Z">
        <w:r>
          <w:rPr/>
          <w:delText xml:space="preserve">navegar </w:delText>
        </w:r>
      </w:del>
      <w:ins w:id="8609" w:author="José Mata" w:date="2004-10-11T21:52:00Z">
        <w:r>
          <w:rPr/>
          <w:t xml:space="preserve">navegaba </w:t>
        </w:r>
      </w:ins>
      <w:r>
        <w:rPr/>
        <w:t>por el mundo de los mortales que caminaban en c</w:t>
      </w:r>
      <w:ins w:id="8610" w:author="José Mata" w:date="2004-10-11T21:52:00Z">
        <w:r>
          <w:rPr/>
          <w:t>í</w:t>
        </w:r>
      </w:ins>
      <w:del w:id="8611" w:author="José Mata" w:date="2004-10-11T21:52:00Z">
        <w:r>
          <w:rPr/>
          <w:delText>i</w:delText>
        </w:r>
      </w:del>
      <w:r>
        <w:rPr/>
        <w:t>rculos</w:t>
      </w:r>
      <w:del w:id="8612" w:author="José Mata" w:date="2004-10-11T21:52:00Z">
        <w:r>
          <w:rPr/>
          <w:delText>, angulos</w:delText>
        </w:r>
      </w:del>
      <w:r>
        <w:rPr/>
        <w:t xml:space="preserve"> y</w:t>
      </w:r>
      <w:ins w:id="8613" w:author="José Mata" w:date="2004-10-11T21:53:00Z">
        <w:r>
          <w:rPr/>
          <w:t xml:space="preserve"> en</w:t>
        </w:r>
      </w:ins>
      <w:r>
        <w:rPr/>
        <w:t xml:space="preserve"> rectas. Sin alas</w:t>
      </w:r>
      <w:ins w:id="8614" w:author="José Mata" w:date="2004-10-11T21:52:00Z">
        <w:r>
          <w:rPr/>
          <w:t>,</w:t>
        </w:r>
      </w:ins>
      <w:r>
        <w:rPr/>
        <w:t xml:space="preserve"> </w:t>
      </w:r>
      <w:del w:id="8615" w:author="INGRID" w:date="2004-10-26T17:36:00Z">
        <w:r>
          <w:rPr/>
          <w:delText xml:space="preserve"> </w:delText>
        </w:r>
      </w:del>
      <w:r>
        <w:rPr/>
        <w:t xml:space="preserve">poseedor del mismo </w:t>
      </w:r>
      <w:del w:id="8616" w:author="José Mata" w:date="2004-10-11T21:52:00Z">
        <w:r>
          <w:rPr/>
          <w:delText xml:space="preserve">DNA </w:delText>
        </w:r>
      </w:del>
      <w:ins w:id="8617" w:author="José Mata" w:date="2004-10-11T21:52:00Z">
        <w:r>
          <w:rPr/>
          <w:t xml:space="preserve">ADN </w:t>
        </w:r>
      </w:ins>
      <w:del w:id="8618" w:author="José Mata" w:date="2004-10-11T21:53:00Z">
        <w:r>
          <w:rPr/>
          <w:delText xml:space="preserve">de </w:delText>
        </w:r>
      </w:del>
      <w:ins w:id="8619" w:author="José Mata" w:date="2004-10-11T21:53:00Z">
        <w:r>
          <w:rPr/>
          <w:t>que cualquier</w:t>
        </w:r>
      </w:ins>
      <w:ins w:id="8620" w:author="INGRID" w:date="2004-10-26T17:37:00Z">
        <w:r>
          <w:rPr/>
          <w:t xml:space="preserve"> otro</w:t>
        </w:r>
      </w:ins>
      <w:ins w:id="8621" w:author="José Mata" w:date="2004-10-11T21:53:00Z">
        <w:r>
          <w:rPr/>
          <w:t xml:space="preserve"> </w:t>
        </w:r>
      </w:ins>
      <w:r>
        <w:rPr/>
        <w:t>mortal</w:t>
      </w:r>
      <w:ins w:id="8622" w:author="José Mata" w:date="2004-10-11T21:53:00Z">
        <w:r>
          <w:rPr/>
          <w:t>, la ciudad</w:t>
        </w:r>
      </w:ins>
      <w:r>
        <w:rPr/>
        <w:t xml:space="preserve"> viv</w:t>
      </w:r>
      <w:ins w:id="8623" w:author="José Mata" w:date="2004-10-11T21:53:00Z">
        <w:r>
          <w:rPr/>
          <w:t>í</w:t>
        </w:r>
      </w:ins>
      <w:del w:id="8624" w:author="José Mata" w:date="2004-10-11T21:53:00Z">
        <w:r>
          <w:rPr/>
          <w:delText>i</w:delText>
        </w:r>
      </w:del>
      <w:r>
        <w:rPr/>
        <w:t xml:space="preserve">a en el limbo </w:t>
      </w:r>
      <w:del w:id="8625" w:author="José Mata" w:date="2004-10-11T21:53:00Z">
        <w:r>
          <w:rPr/>
          <w:delText xml:space="preserve">de </w:delText>
        </w:r>
      </w:del>
      <w:ins w:id="8626" w:author="José Mata" w:date="2004-10-11T21:53:00Z">
        <w:r>
          <w:rPr/>
          <w:t xml:space="preserve">entre </w:t>
        </w:r>
      </w:ins>
      <w:r>
        <w:rPr/>
        <w:t>dos mundos y</w:t>
      </w:r>
      <w:del w:id="8627" w:author="José Mata" w:date="2004-10-11T21:54:00Z">
        <w:r>
          <w:rPr/>
          <w:delText>a</w:delText>
        </w:r>
      </w:del>
      <w:r>
        <w:rPr/>
        <w:t xml:space="preserve"> </w:t>
      </w:r>
      <w:del w:id="8628" w:author="José Mata" w:date="2004-10-11T21:54:00Z">
        <w:r>
          <w:rPr/>
          <w:delText xml:space="preserve">paracia </w:delText>
        </w:r>
      </w:del>
      <w:ins w:id="8629" w:author="José Mata" w:date="2004-10-11T21:54:00Z">
        <w:r>
          <w:rPr/>
          <w:t xml:space="preserve">parecía </w:t>
        </w:r>
      </w:ins>
      <w:r>
        <w:rPr/>
        <w:t xml:space="preserve">no pertenecer a ninguno de los dos. </w:t>
      </w:r>
    </w:p>
    <w:p>
      <w:pPr>
        <w:pStyle w:val="Normal"/>
        <w:jc w:val="both"/>
        <w:rPr/>
      </w:pPr>
      <w:del w:id="8630" w:author="José Mata" w:date="2004-10-05T12:04:00Z">
        <w:r>
          <w:rPr/>
          <w:delText>-</w:delText>
        </w:r>
      </w:del>
      <w:ins w:id="8631" w:author="José Mata" w:date="2004-10-11T21:54:00Z">
        <w:r>
          <w:rPr/>
          <w:t>José María pensaba que quizás era mejor así, pues</w:t>
        </w:r>
      </w:ins>
      <w:del w:id="8632" w:author="José Mata" w:date="2004-10-11T21:55:00Z">
        <w:r>
          <w:rPr/>
          <w:delText>”Hasta mejor penso el,</w:delText>
        </w:r>
      </w:del>
      <w:r>
        <w:rPr/>
        <w:t xml:space="preserve"> </w:t>
      </w:r>
      <w:del w:id="8633" w:author="José Mata" w:date="2004-10-11T21:55:00Z">
        <w:r>
          <w:rPr/>
          <w:delText xml:space="preserve">asi </w:delText>
        </w:r>
      </w:del>
      <w:r>
        <w:rPr/>
        <w:t xml:space="preserve">el </w:t>
      </w:r>
      <w:del w:id="8634" w:author="José Mata" w:date="2004-10-11T21:55:00Z">
        <w:r>
          <w:rPr/>
          <w:delText>desapego</w:delText>
        </w:r>
      </w:del>
      <w:ins w:id="8635" w:author="José Mata" w:date="2004-10-11T21:55:00Z">
        <w:r>
          <w:rPr/>
          <w:t>alejamiento</w:t>
        </w:r>
      </w:ins>
      <w:r>
        <w:rPr/>
        <w:t xml:space="preserve"> ser</w:t>
      </w:r>
      <w:ins w:id="8636" w:author="José Mata" w:date="2004-10-11T21:56:00Z">
        <w:r>
          <w:rPr/>
          <w:t>í</w:t>
        </w:r>
      </w:ins>
      <w:r>
        <w:rPr/>
        <w:t>a m</w:t>
      </w:r>
      <w:ins w:id="8637" w:author="José Mata" w:date="2004-10-11T21:56:00Z">
        <w:r>
          <w:rPr/>
          <w:t>á</w:t>
        </w:r>
      </w:ins>
      <w:del w:id="8638" w:author="José Mata" w:date="2004-10-11T21:56:00Z">
        <w:r>
          <w:rPr/>
          <w:delText>a</w:delText>
        </w:r>
      </w:del>
      <w:r>
        <w:rPr/>
        <w:t>s f</w:t>
      </w:r>
      <w:ins w:id="8639" w:author="José Mata" w:date="2004-10-11T21:59:00Z">
        <w:r>
          <w:rPr/>
          <w:t>á</w:t>
        </w:r>
      </w:ins>
      <w:del w:id="8640" w:author="José Mata" w:date="2004-10-11T21:59:00Z">
        <w:r>
          <w:rPr/>
          <w:delText>a</w:delText>
        </w:r>
      </w:del>
      <w:r>
        <w:rPr/>
        <w:t xml:space="preserve">cil y sus ojos no </w:t>
      </w:r>
      <w:del w:id="8641" w:author="José Mata" w:date="2004-10-11T21:56:00Z">
        <w:r>
          <w:rPr/>
          <w:delText xml:space="preserve">podren </w:delText>
        </w:r>
      </w:del>
      <w:ins w:id="8642" w:author="José Mata" w:date="2004-10-11T21:56:00Z">
        <w:r>
          <w:rPr/>
          <w:t xml:space="preserve">podrían </w:t>
        </w:r>
      </w:ins>
      <w:r>
        <w:rPr/>
        <w:t xml:space="preserve">juzgar </w:t>
      </w:r>
      <w:ins w:id="8643" w:author="José Mata" w:date="2004-10-11T21:58:00Z">
        <w:r>
          <w:rPr/>
          <w:t xml:space="preserve">a </w:t>
        </w:r>
      </w:ins>
      <w:del w:id="8644" w:author="José Mata" w:date="2004-10-11T21:58:00Z">
        <w:r>
          <w:rPr/>
          <w:delText>a ninguno de los</w:delText>
        </w:r>
      </w:del>
      <w:ins w:id="8645" w:author="José Mata" w:date="2004-10-11T21:58:00Z">
        <w:r>
          <w:rPr/>
          <w:t>esos</w:t>
        </w:r>
      </w:ins>
      <w:r>
        <w:rPr/>
        <w:t xml:space="preserve"> dos</w:t>
      </w:r>
      <w:del w:id="8646" w:author="José Mata" w:date="2004-10-11T21:56:00Z">
        <w:r>
          <w:rPr/>
          <w:delText xml:space="preserve">“. </w:delText>
        </w:r>
      </w:del>
      <w:ins w:id="8647" w:author="José Mata" w:date="2004-10-11T21:56:00Z">
        <w:r>
          <w:rPr/>
          <w:t xml:space="preserve"> mundos que</w:t>
        </w:r>
      </w:ins>
      <w:del w:id="8648" w:author="José Mata" w:date="2004-10-11T21:56:00Z">
        <w:r>
          <w:rPr/>
          <w:delText>Los dos</w:delText>
        </w:r>
      </w:del>
      <w:r>
        <w:rPr/>
        <w:t xml:space="preserve"> exist</w:t>
      </w:r>
      <w:ins w:id="8649" w:author="José Mata" w:date="2004-10-11T21:56:00Z">
        <w:r>
          <w:rPr/>
          <w:t>í</w:t>
        </w:r>
      </w:ins>
      <w:del w:id="8650" w:author="José Mata" w:date="2004-10-11T21:56:00Z">
        <w:r>
          <w:rPr/>
          <w:delText>i</w:delText>
        </w:r>
      </w:del>
      <w:r>
        <w:rPr/>
        <w:t xml:space="preserve">an </w:t>
      </w:r>
      <w:del w:id="8651" w:author="José Mata" w:date="2004-10-11T21:57:00Z">
        <w:r>
          <w:rPr/>
          <w:delText>al igual que</w:delText>
        </w:r>
      </w:del>
      <w:ins w:id="8652" w:author="José Mata" w:date="2004-10-11T21:59:00Z">
        <w:r>
          <w:rPr/>
          <w:t>junto al</w:t>
        </w:r>
      </w:ins>
      <w:del w:id="8653" w:author="José Mata" w:date="2004-10-11T21:59:00Z">
        <w:r>
          <w:rPr/>
          <w:delText xml:space="preserve"> el</w:delText>
        </w:r>
      </w:del>
      <w:r>
        <w:rPr/>
        <w:t xml:space="preserve"> milagro de la vida.</w:t>
      </w:r>
    </w:p>
    <w:p>
      <w:pPr>
        <w:pStyle w:val="Normal"/>
        <w:ind w:firstLine="720"/>
        <w:jc w:val="both"/>
        <w:rPr>
          <w:del w:id="8707" w:author="José Mata" w:date="2004-10-11T22:05:00Z"/>
        </w:rPr>
      </w:pPr>
      <w:r>
        <w:rPr/>
        <w:t>Morir era f</w:t>
      </w:r>
      <w:ins w:id="8654" w:author="José Mata" w:date="2004-10-11T22:00:00Z">
        <w:r>
          <w:rPr/>
          <w:t>á</w:t>
        </w:r>
      </w:ins>
      <w:del w:id="8655" w:author="José Mata" w:date="2004-10-11T22:00:00Z">
        <w:r>
          <w:rPr/>
          <w:delText>a</w:delText>
        </w:r>
      </w:del>
      <w:r>
        <w:rPr/>
        <w:t xml:space="preserve">cil </w:t>
      </w:r>
      <w:del w:id="8656" w:author="José Mata" w:date="2004-10-11T22:00:00Z">
        <w:r>
          <w:rPr/>
          <w:delText xml:space="preserve">en la epoca de </w:delText>
        </w:r>
      </w:del>
      <w:r>
        <w:rPr/>
        <w:t>hoy</w:t>
      </w:r>
      <w:ins w:id="8657" w:author="José Mata" w:date="2004-10-11T22:06:00Z">
        <w:r>
          <w:rPr/>
          <w:t>,</w:t>
        </w:r>
      </w:ins>
      <w:r>
        <w:rPr/>
        <w:t xml:space="preserve"> </w:t>
      </w:r>
      <w:del w:id="8658" w:author="José Mata" w:date="2004-10-11T22:00:00Z">
        <w:r>
          <w:rPr/>
          <w:delText>y de</w:delText>
        </w:r>
      </w:del>
      <w:ins w:id="8659" w:author="José Mata" w:date="2004-10-11T22:00:00Z">
        <w:del w:id="8660" w:author="INGRID" w:date="2004-10-26T17:37:00Z">
          <w:r>
            <w:rPr/>
            <w:delText>y</w:delText>
          </w:r>
        </w:del>
      </w:ins>
      <w:r>
        <w:rPr/>
        <w:t xml:space="preserve"> siempre</w:t>
      </w:r>
      <w:ins w:id="8661" w:author="José Mata" w:date="2004-10-11T22:00:00Z">
        <w:r>
          <w:rPr/>
          <w:t xml:space="preserve"> había sido</w:t>
        </w:r>
      </w:ins>
      <w:ins w:id="8662" w:author="José Mata" w:date="2004-10-11T22:07:00Z">
        <w:r>
          <w:rPr/>
          <w:t xml:space="preserve"> fácil morir</w:t>
        </w:r>
      </w:ins>
      <w:r>
        <w:rPr/>
        <w:t xml:space="preserve">. Las guerras </w:t>
      </w:r>
      <w:del w:id="8663" w:author="José Mata" w:date="2004-10-11T22:00:00Z">
        <w:r>
          <w:rPr/>
          <w:delText xml:space="preserve">venian </w:delText>
        </w:r>
      </w:del>
      <w:ins w:id="8664" w:author="José Mata" w:date="2004-10-11T22:00:00Z">
        <w:r>
          <w:rPr/>
          <w:t xml:space="preserve">se sucedían </w:t>
        </w:r>
      </w:ins>
      <w:r>
        <w:rPr/>
        <w:t xml:space="preserve">una </w:t>
      </w:r>
      <w:del w:id="8665" w:author="José Mata" w:date="2004-10-11T22:00:00Z">
        <w:r>
          <w:rPr/>
          <w:delText xml:space="preserve">encima </w:delText>
        </w:r>
      </w:del>
      <w:ins w:id="8666" w:author="José Mata" w:date="2004-10-11T22:00:00Z">
        <w:r>
          <w:rPr/>
          <w:t xml:space="preserve">tras </w:t>
        </w:r>
      </w:ins>
      <w:del w:id="8667" w:author="José Mata" w:date="2004-10-11T22:01:00Z">
        <w:r>
          <w:rPr/>
          <w:delText xml:space="preserve">de </w:delText>
        </w:r>
      </w:del>
      <w:r>
        <w:rPr/>
        <w:t>otra, la</w:t>
      </w:r>
      <w:ins w:id="8668" w:author="José Mata" w:date="2004-10-11T22:02:00Z">
        <w:r>
          <w:rPr/>
          <w:t>s</w:t>
        </w:r>
      </w:ins>
      <w:r>
        <w:rPr/>
        <w:t xml:space="preserve"> </w:t>
      </w:r>
      <w:del w:id="8669" w:author="José Mata" w:date="2004-10-11T22:03:00Z">
        <w:r>
          <w:rPr/>
          <w:delText>peste</w:delText>
        </w:r>
      </w:del>
      <w:ins w:id="8670" w:author="José Mata" w:date="2004-10-11T22:03:00Z">
        <w:r>
          <w:rPr/>
          <w:t>epidemias</w:t>
        </w:r>
      </w:ins>
      <w:r>
        <w:rPr/>
        <w:t xml:space="preserve"> </w:t>
      </w:r>
      <w:del w:id="8671" w:author="José Mata" w:date="2004-10-11T22:01:00Z">
        <w:r>
          <w:rPr/>
          <w:delText>era enviada igualmente</w:delText>
        </w:r>
      </w:del>
      <w:ins w:id="8672" w:author="José Mata" w:date="2004-10-11T22:01:00Z">
        <w:r>
          <w:rPr/>
          <w:t xml:space="preserve">se </w:t>
        </w:r>
      </w:ins>
      <w:ins w:id="8673" w:author="José Mata" w:date="2004-10-11T22:03:00Z">
        <w:r>
          <w:rPr/>
          <w:t>introducían</w:t>
        </w:r>
      </w:ins>
      <w:ins w:id="8674" w:author="José Mata" w:date="2004-10-11T22:01:00Z">
        <w:r>
          <w:rPr/>
          <w:t xml:space="preserve"> </w:t>
        </w:r>
      </w:ins>
      <w:ins w:id="8675" w:author="José Mata" w:date="2004-10-11T22:03:00Z">
        <w:r>
          <w:rPr/>
          <w:t>en</w:t>
        </w:r>
      </w:ins>
      <w:r>
        <w:rPr/>
        <w:t xml:space="preserve"> </w:t>
      </w:r>
      <w:del w:id="8676" w:author="José Mata" w:date="2004-10-11T22:02:00Z">
        <w:r>
          <w:rPr/>
          <w:delText>entre polvos</w:delText>
        </w:r>
      </w:del>
      <w:ins w:id="8677" w:author="José Mata" w:date="2004-10-11T22:02:00Z">
        <w:r>
          <w:rPr/>
          <w:t>un polvillo</w:t>
        </w:r>
      </w:ins>
      <w:r>
        <w:rPr/>
        <w:t xml:space="preserve"> blanco</w:t>
      </w:r>
      <w:del w:id="8678" w:author="José Mata" w:date="2004-10-11T22:02:00Z">
        <w:r>
          <w:rPr/>
          <w:delText>s</w:delText>
        </w:r>
      </w:del>
      <w:r>
        <w:rPr/>
        <w:t xml:space="preserve"> </w:t>
      </w:r>
      <w:del w:id="8679" w:author="José Mata" w:date="2004-10-11T22:02:00Z">
        <w:r>
          <w:rPr/>
          <w:delText xml:space="preserve">, </w:delText>
        </w:r>
      </w:del>
      <w:del w:id="8680" w:author="José Mata" w:date="2004-10-11T22:04:00Z">
        <w:r>
          <w:rPr/>
          <w:delText>y</w:delText>
        </w:r>
      </w:del>
      <w:ins w:id="8681" w:author="José Mata" w:date="2004-10-11T22:04:00Z">
        <w:r>
          <w:rPr/>
          <w:t>o en</w:t>
        </w:r>
      </w:ins>
      <w:r>
        <w:rPr/>
        <w:t xml:space="preserve"> </w:t>
      </w:r>
      <w:del w:id="8682" w:author="José Mata" w:date="2004-10-11T22:02:00Z">
        <w:r>
          <w:rPr/>
          <w:delText xml:space="preserve">aires </w:delText>
        </w:r>
      </w:del>
      <w:ins w:id="8683" w:author="José Mata" w:date="2004-10-11T22:02:00Z">
        <w:r>
          <w:rPr/>
          <w:t xml:space="preserve">gases </w:t>
        </w:r>
      </w:ins>
      <w:r>
        <w:rPr/>
        <w:t>et</w:t>
      </w:r>
      <w:ins w:id="8684" w:author="José Mata" w:date="2004-10-11T22:02:00Z">
        <w:r>
          <w:rPr/>
          <w:t>é</w:t>
        </w:r>
      </w:ins>
      <w:del w:id="8685" w:author="José Mata" w:date="2004-10-11T22:02:00Z">
        <w:r>
          <w:rPr/>
          <w:delText>e</w:delText>
        </w:r>
      </w:del>
      <w:r>
        <w:rPr/>
        <w:t xml:space="preserve">reos </w:t>
      </w:r>
      <w:del w:id="8686" w:author="José Mata" w:date="2004-10-11T22:04:00Z">
        <w:r>
          <w:rPr/>
          <w:delText xml:space="preserve">que </w:delText>
        </w:r>
      </w:del>
      <w:del w:id="8687" w:author="José Mata" w:date="2004-10-11T22:02:00Z">
        <w:r>
          <w:rPr/>
          <w:delText>eran destapados</w:delText>
        </w:r>
      </w:del>
      <w:ins w:id="8688" w:author="José Mata" w:date="2004-10-11T22:04:00Z">
        <w:r>
          <w:rPr/>
          <w:t>en</w:t>
        </w:r>
      </w:ins>
      <w:del w:id="8689" w:author="José Mata" w:date="2004-10-11T22:04:00Z">
        <w:r>
          <w:rPr/>
          <w:delText xml:space="preserve"> de</w:delText>
        </w:r>
      </w:del>
      <w:r>
        <w:rPr/>
        <w:t xml:space="preserve"> </w:t>
      </w:r>
      <w:del w:id="8690" w:author="José Mata" w:date="2004-10-11T22:02:00Z">
        <w:r>
          <w:rPr/>
          <w:delText xml:space="preserve">los </w:delText>
        </w:r>
      </w:del>
      <w:r>
        <w:rPr/>
        <w:t xml:space="preserve">envases de vidrio </w:t>
      </w:r>
      <w:ins w:id="8691" w:author="José Mata" w:date="2004-10-11T22:04:00Z">
        <w:r>
          <w:rPr/>
          <w:t xml:space="preserve">que se destapaban </w:t>
        </w:r>
      </w:ins>
      <w:del w:id="8692" w:author="José Mata" w:date="2004-10-11T22:02:00Z">
        <w:r>
          <w:rPr/>
          <w:delText xml:space="preserve">claro </w:delText>
        </w:r>
      </w:del>
      <w:r>
        <w:rPr/>
        <w:t xml:space="preserve">en los aeropuertos </w:t>
      </w:r>
      <w:del w:id="8693" w:author="José Mata" w:date="2004-10-11T22:02:00Z">
        <w:r>
          <w:rPr/>
          <w:delText xml:space="preserve">y </w:delText>
        </w:r>
      </w:del>
      <w:ins w:id="8694" w:author="José Mata" w:date="2004-10-11T22:02:00Z">
        <w:r>
          <w:rPr/>
          <w:t xml:space="preserve">o en los </w:t>
        </w:r>
      </w:ins>
      <w:r>
        <w:rPr/>
        <w:t>aviones. Morir era f</w:t>
      </w:r>
      <w:ins w:id="8695" w:author="José Mata" w:date="2004-10-11T22:04:00Z">
        <w:r>
          <w:rPr/>
          <w:t>á</w:t>
        </w:r>
      </w:ins>
      <w:del w:id="8696" w:author="José Mata" w:date="2004-10-11T22:04:00Z">
        <w:r>
          <w:rPr/>
          <w:delText>a</w:delText>
        </w:r>
      </w:del>
      <w:r>
        <w:rPr/>
        <w:t>cil</w:t>
      </w:r>
      <w:del w:id="8697" w:author="José Mata" w:date="2004-10-11T22:04:00Z">
        <w:r>
          <w:rPr/>
          <w:delText xml:space="preserve">, </w:delText>
        </w:r>
      </w:del>
      <w:ins w:id="8698" w:author="José Mata" w:date="2004-10-11T22:04:00Z">
        <w:r>
          <w:rPr/>
          <w:t xml:space="preserve">. </w:t>
        </w:r>
      </w:ins>
      <w:del w:id="8699" w:author="José Mata" w:date="2004-10-11T22:04:00Z">
        <w:r>
          <w:rPr/>
          <w:delText xml:space="preserve">se </w:delText>
        </w:r>
      </w:del>
      <w:ins w:id="8700" w:author="José Mata" w:date="2004-10-11T22:04:00Z">
        <w:r>
          <w:rPr/>
          <w:t xml:space="preserve">Se </w:t>
        </w:r>
      </w:ins>
      <w:r>
        <w:rPr/>
        <w:t>mor</w:t>
      </w:r>
      <w:ins w:id="8701" w:author="José Mata" w:date="2004-10-11T22:04:00Z">
        <w:r>
          <w:rPr/>
          <w:t>í</w:t>
        </w:r>
      </w:ins>
      <w:del w:id="8702" w:author="José Mata" w:date="2004-10-11T22:04:00Z">
        <w:r>
          <w:rPr/>
          <w:delText>i</w:delText>
        </w:r>
      </w:del>
      <w:r>
        <w:rPr/>
        <w:t xml:space="preserve">a por malos entendidos o por gobiernos </w:t>
      </w:r>
      <w:del w:id="8703" w:author="José Mata" w:date="2004-10-11T22:05:00Z">
        <w:r>
          <w:rPr/>
          <w:delText xml:space="preserve">atroces </w:delText>
        </w:r>
      </w:del>
      <w:r>
        <w:rPr/>
        <w:t xml:space="preserve">que exterminaban a los soldados del </w:t>
      </w:r>
      <w:del w:id="8704" w:author="José Mata" w:date="2004-10-11T22:05:00Z">
        <w:r>
          <w:rPr/>
          <w:delText>Amor</w:delText>
        </w:r>
      </w:del>
      <w:ins w:id="8705" w:author="José Mata" w:date="2004-10-11T22:05:00Z">
        <w:r>
          <w:rPr/>
          <w:t xml:space="preserve">amor. </w:t>
        </w:r>
      </w:ins>
      <w:del w:id="8706" w:author="José Mata" w:date="2004-10-11T22:05:00Z">
        <w:r>
          <w:rPr/>
          <w:delText>.</w:delText>
        </w:r>
      </w:del>
    </w:p>
    <w:p>
      <w:pPr>
        <w:pStyle w:val="Normal"/>
        <w:widowControl/>
        <w:bidi w:val="0"/>
        <w:ind w:firstLine="720"/>
        <w:jc w:val="both"/>
        <w:rPr>
          <w:del w:id="8737" w:author="José Mata" w:date="2004-10-11T22:09:00Z"/>
        </w:rPr>
      </w:pPr>
      <w:r>
        <w:rPr/>
        <w:t>Morir era f</w:t>
      </w:r>
      <w:ins w:id="8708" w:author="José Mata" w:date="2004-10-11T22:05:00Z">
        <w:r>
          <w:rPr/>
          <w:t>á</w:t>
        </w:r>
      </w:ins>
      <w:del w:id="8709" w:author="José Mata" w:date="2004-10-11T22:05:00Z">
        <w:r>
          <w:rPr/>
          <w:delText>a</w:delText>
        </w:r>
      </w:del>
      <w:r>
        <w:rPr/>
        <w:t>cil, se mor</w:t>
      </w:r>
      <w:ins w:id="8710" w:author="José Mata" w:date="2004-10-11T22:05:00Z">
        <w:r>
          <w:rPr/>
          <w:t>í</w:t>
        </w:r>
      </w:ins>
      <w:del w:id="8711" w:author="José Mata" w:date="2004-10-11T22:05:00Z">
        <w:r>
          <w:rPr/>
          <w:delText>i</w:delText>
        </w:r>
      </w:del>
      <w:r>
        <w:rPr/>
        <w:t>a por las calumnias de las lenguas que juzgaban a los buenos y condenaban a los m</w:t>
      </w:r>
      <w:ins w:id="8712" w:author="José Mata" w:date="2004-10-11T22:05:00Z">
        <w:r>
          <w:rPr/>
          <w:t>á</w:t>
        </w:r>
      </w:ins>
      <w:del w:id="8713" w:author="José Mata" w:date="2004-10-11T22:05:00Z">
        <w:r>
          <w:rPr/>
          <w:delText>a</w:delText>
        </w:r>
      </w:del>
      <w:r>
        <w:rPr/>
        <w:t>rtires.  Morir era f</w:t>
      </w:r>
      <w:ins w:id="8714" w:author="José Mata" w:date="2004-10-11T22:05:00Z">
        <w:r>
          <w:rPr/>
          <w:t>á</w:t>
        </w:r>
      </w:ins>
      <w:del w:id="8715" w:author="José Mata" w:date="2004-10-11T22:05:00Z">
        <w:r>
          <w:rPr/>
          <w:delText>a</w:delText>
        </w:r>
      </w:del>
      <w:r>
        <w:rPr/>
        <w:t>cil, se mor</w:t>
      </w:r>
      <w:ins w:id="8716" w:author="José Mata" w:date="2004-10-11T22:05:00Z">
        <w:r>
          <w:rPr/>
          <w:t>í</w:t>
        </w:r>
      </w:ins>
      <w:del w:id="8717" w:author="José Mata" w:date="2004-10-11T22:05:00Z">
        <w:r>
          <w:rPr/>
          <w:delText>i</w:delText>
        </w:r>
      </w:del>
      <w:r>
        <w:rPr/>
        <w:t xml:space="preserve">a por enfermedades </w:t>
      </w:r>
      <w:del w:id="8718" w:author="José Mata" w:date="2004-10-11T22:05:00Z">
        <w:r>
          <w:rPr/>
          <w:delText xml:space="preserve">de </w:delText>
        </w:r>
      </w:del>
      <w:ins w:id="8719" w:author="José Mata" w:date="2004-10-11T22:05:00Z">
        <w:r>
          <w:rPr/>
          <w:t xml:space="preserve">en </w:t>
        </w:r>
      </w:ins>
      <w:r>
        <w:rPr/>
        <w:t xml:space="preserve">un mundo que fermentaba </w:t>
      </w:r>
      <w:del w:id="8720" w:author="José Mata" w:date="2004-10-11T22:08:00Z">
        <w:r>
          <w:rPr/>
          <w:delText>v</w:delText>
        </w:r>
      </w:del>
      <w:del w:id="8721" w:author="José Mata" w:date="2004-10-11T22:06:00Z">
        <w:r>
          <w:rPr/>
          <w:delText>i</w:delText>
        </w:r>
      </w:del>
      <w:del w:id="8722" w:author="José Mata" w:date="2004-10-11T22:08:00Z">
        <w:r>
          <w:rPr/>
          <w:delText>rus</w:delText>
        </w:r>
      </w:del>
      <w:ins w:id="8723" w:author="José Mata" w:date="2004-10-11T22:08:00Z">
        <w:r>
          <w:rPr/>
          <w:t>los virus</w:t>
        </w:r>
      </w:ins>
      <w:r>
        <w:rPr/>
        <w:t xml:space="preserve"> </w:t>
      </w:r>
      <w:del w:id="8724" w:author="José Mata" w:date="2004-10-12T04:57:00Z">
        <w:r>
          <w:rPr/>
          <w:delText xml:space="preserve">y </w:delText>
        </w:r>
      </w:del>
      <w:ins w:id="8725" w:author="José Mata" w:date="2004-10-12T04:57:00Z">
        <w:r>
          <w:rPr/>
          <w:t xml:space="preserve">para </w:t>
        </w:r>
      </w:ins>
      <w:ins w:id="8726" w:author="José Mata" w:date="2004-10-11T22:08:00Z">
        <w:r>
          <w:rPr/>
          <w:t xml:space="preserve">luego </w:t>
        </w:r>
      </w:ins>
      <w:del w:id="8727" w:author="José Mata" w:date="2004-10-12T04:57:00Z">
        <w:r>
          <w:rPr/>
          <w:delText xml:space="preserve">los </w:delText>
        </w:r>
      </w:del>
      <w:del w:id="8728" w:author="José Mata" w:date="2004-10-11T22:08:00Z">
        <w:r>
          <w:rPr/>
          <w:delText>transmit</w:delText>
        </w:r>
      </w:del>
      <w:del w:id="8729" w:author="José Mata" w:date="2004-10-11T22:06:00Z">
        <w:r>
          <w:rPr/>
          <w:delText>i</w:delText>
        </w:r>
      </w:del>
      <w:del w:id="8730" w:author="José Mata" w:date="2004-10-11T22:08:00Z">
        <w:r>
          <w:rPr/>
          <w:delText>a</w:delText>
        </w:r>
      </w:del>
      <w:ins w:id="8731" w:author="José Mata" w:date="2004-10-12T04:57:00Z">
        <w:r>
          <w:rPr/>
          <w:t>diseminarlos</w:t>
        </w:r>
      </w:ins>
      <w:del w:id="8732" w:author="José Mata" w:date="2004-10-11T22:08:00Z">
        <w:r>
          <w:rPr/>
          <w:delText xml:space="preserve"> </w:delText>
        </w:r>
      </w:del>
      <w:del w:id="8733" w:author="José Mata" w:date="2004-10-12T04:56:00Z">
        <w:r>
          <w:rPr/>
          <w:delText xml:space="preserve">en sus lluvias </w:delText>
        </w:r>
      </w:del>
      <w:del w:id="8734" w:author="José Mata" w:date="2004-10-11T22:06:00Z">
        <w:r>
          <w:rPr/>
          <w:delText>negras</w:delText>
        </w:r>
      </w:del>
      <w:ins w:id="8735" w:author="José Mata" w:date="2004-10-11T22:09:00Z">
        <w:r>
          <w:rPr/>
          <w:t xml:space="preserve">. </w:t>
        </w:r>
      </w:ins>
      <w:del w:id="8736" w:author="José Mata" w:date="2004-10-11T22:09:00Z">
        <w:r>
          <w:rPr/>
          <w:delText>.</w:delText>
        </w:r>
      </w:del>
    </w:p>
    <w:p>
      <w:pPr>
        <w:pStyle w:val="Normal"/>
        <w:widowControl/>
        <w:bidi w:val="0"/>
        <w:ind w:firstLine="720"/>
        <w:jc w:val="both"/>
        <w:rPr>
          <w:ins w:id="8746" w:author="José Mata" w:date="2004-10-12T05:01:00Z"/>
        </w:rPr>
      </w:pPr>
      <w:r>
        <w:rPr/>
        <w:t>Morir era f</w:t>
      </w:r>
      <w:ins w:id="8738" w:author="José Mata" w:date="2004-10-11T22:09:00Z">
        <w:r>
          <w:rPr/>
          <w:t>á</w:t>
        </w:r>
      </w:ins>
      <w:del w:id="8739" w:author="José Mata" w:date="2004-10-11T22:09:00Z">
        <w:r>
          <w:rPr/>
          <w:delText>a</w:delText>
        </w:r>
      </w:del>
      <w:r>
        <w:rPr/>
        <w:t>cil, se mataba por ideolog</w:t>
      </w:r>
      <w:ins w:id="8740" w:author="José Mata" w:date="2004-10-11T22:09:00Z">
        <w:r>
          <w:rPr/>
          <w:t>í</w:t>
        </w:r>
      </w:ins>
      <w:del w:id="8741" w:author="José Mata" w:date="2004-10-11T22:09:00Z">
        <w:r>
          <w:rPr/>
          <w:delText>i</w:delText>
        </w:r>
      </w:del>
      <w:r>
        <w:rPr/>
        <w:t xml:space="preserve">as baratas y se fusilaba a todo aquel que </w:t>
      </w:r>
      <w:del w:id="8742" w:author="José Mata" w:date="2004-10-11T22:09:00Z">
        <w:r>
          <w:rPr/>
          <w:delText>queri</w:delText>
        </w:r>
      </w:del>
      <w:ins w:id="8743" w:author="José Mata" w:date="2004-10-11T22:09:00Z">
        <w:r>
          <w:rPr/>
          <w:t>pretendía</w:t>
        </w:r>
      </w:ins>
      <w:del w:id="8744" w:author="José Mata" w:date="2004-10-11T22:09:00Z">
        <w:r>
          <w:rPr/>
          <w:delText>a</w:delText>
        </w:r>
      </w:del>
      <w:r>
        <w:rPr/>
        <w:t xml:space="preserve"> acabar con gobiernos absolutos</w:t>
      </w:r>
      <w:ins w:id="8745" w:author="José Mata" w:date="2004-10-12T04:58:00Z">
        <w:r>
          <w:rPr/>
          <w:t xml:space="preserve">. </w:t>
        </w:r>
      </w:ins>
    </w:p>
    <w:p>
      <w:pPr>
        <w:pStyle w:val="Normal"/>
        <w:jc w:val="both"/>
        <w:rPr>
          <w:del w:id="8749" w:author="José Mata" w:date="2004-10-12T04:58:00Z"/>
        </w:rPr>
      </w:pPr>
      <w:ins w:id="8747" w:author="José Mata" w:date="2004-10-12T05:01:00Z">
        <w:r>
          <w:rPr/>
          <w:tab/>
        </w:r>
      </w:ins>
      <w:del w:id="8748" w:author="José Mata" w:date="2004-10-12T04:58:00Z">
        <w:r>
          <w:rPr/>
          <w:delText>.</w:delText>
        </w:r>
      </w:del>
    </w:p>
    <w:p>
      <w:pPr>
        <w:pStyle w:val="Normal"/>
        <w:jc w:val="both"/>
        <w:rPr>
          <w:del w:id="8768" w:author="José Mata" w:date="2004-10-12T04:59:00Z"/>
        </w:rPr>
      </w:pPr>
      <w:del w:id="8750" w:author="José Mata" w:date="2004-10-12T04:58:00Z">
        <w:r>
          <w:rPr/>
          <w:delText>Por años v</w:delText>
        </w:r>
      </w:del>
      <w:ins w:id="8751" w:author="José Mata" w:date="2004-10-12T04:57:00Z">
        <w:r>
          <w:rPr/>
          <w:t>V</w:t>
        </w:r>
      </w:ins>
      <w:r>
        <w:rPr/>
        <w:t>ivir</w:t>
      </w:r>
      <w:del w:id="8752" w:author="José Mata" w:date="2004-10-12T04:57:00Z">
        <w:r>
          <w:rPr/>
          <w:delText xml:space="preserve">, </w:delText>
        </w:r>
      </w:del>
      <w:ins w:id="8753" w:author="José Mata" w:date="2004-10-12T04:57:00Z">
        <w:r>
          <w:rPr/>
          <w:t xml:space="preserve"> </w:t>
        </w:r>
      </w:ins>
      <w:r>
        <w:rPr/>
        <w:t>se había convertido en una dif</w:t>
      </w:r>
      <w:ins w:id="8754" w:author="José Mata" w:date="2004-10-12T04:58:00Z">
        <w:r>
          <w:rPr/>
          <w:t>í</w:t>
        </w:r>
      </w:ins>
      <w:del w:id="8755" w:author="José Mata" w:date="2004-10-12T04:58:00Z">
        <w:r>
          <w:rPr/>
          <w:delText>i</w:delText>
        </w:r>
      </w:del>
      <w:r>
        <w:rPr/>
        <w:t xml:space="preserve">cil </w:t>
      </w:r>
      <w:del w:id="8756" w:author="José Mata" w:date="2004-10-12T04:59:00Z">
        <w:r>
          <w:rPr/>
          <w:delText xml:space="preserve">labor </w:delText>
        </w:r>
      </w:del>
      <w:ins w:id="8757" w:author="José Mata" w:date="2004-10-12T04:59:00Z">
        <w:r>
          <w:rPr/>
          <w:t xml:space="preserve">tarea </w:t>
        </w:r>
      </w:ins>
      <w:r>
        <w:rPr/>
        <w:t>y tal vez en</w:t>
      </w:r>
      <w:del w:id="8758" w:author="José Mata" w:date="2004-10-12T04:58:00Z">
        <w:r>
          <w:rPr/>
          <w:delText xml:space="preserve"> </w:delText>
        </w:r>
      </w:del>
      <w:r>
        <w:rPr/>
        <w:t xml:space="preserve"> la </w:t>
      </w:r>
      <w:del w:id="8759" w:author="INGRID" w:date="2004-10-26T17:37:00Z">
        <w:r>
          <w:rPr/>
          <w:delText>mas</w:delText>
        </w:r>
      </w:del>
      <w:ins w:id="8760" w:author="INGRID" w:date="2004-10-26T17:37:00Z">
        <w:r>
          <w:rPr/>
          <w:t>más</w:t>
        </w:r>
      </w:ins>
      <w:r>
        <w:rPr/>
        <w:t xml:space="preserve"> dif</w:t>
      </w:r>
      <w:ins w:id="8761" w:author="José Mata" w:date="2004-10-12T04:58:00Z">
        <w:r>
          <w:rPr/>
          <w:t>í</w:t>
        </w:r>
      </w:ins>
      <w:del w:id="8762" w:author="José Mata" w:date="2004-10-12T04:58:00Z">
        <w:r>
          <w:rPr/>
          <w:delText>i</w:delText>
        </w:r>
      </w:del>
      <w:r>
        <w:rPr/>
        <w:t xml:space="preserve">cil de las misiones terrenales. </w:t>
      </w:r>
      <w:del w:id="8763" w:author="José Mata" w:date="2004-10-12T04:58:00Z">
        <w:r>
          <w:rPr/>
          <w:delText xml:space="preserve">Solo </w:delText>
        </w:r>
      </w:del>
      <w:del w:id="8764" w:author="José Mata" w:date="2004-10-12T05:01:00Z">
        <w:r>
          <w:rPr/>
          <w:delText>v</w:delText>
        </w:r>
      </w:del>
      <w:ins w:id="8765" w:author="José Mata" w:date="2004-10-12T05:01:00Z">
        <w:r>
          <w:rPr/>
          <w:t>V</w:t>
        </w:r>
      </w:ins>
      <w:r>
        <w:rPr/>
        <w:t>ivir</w:t>
      </w:r>
      <w:ins w:id="8766" w:author="José Mata" w:date="2004-10-12T04:59:00Z">
        <w:r>
          <w:rPr/>
          <w:t xml:space="preserve"> </w:t>
        </w:r>
      </w:ins>
      <w:del w:id="8767" w:author="José Mata" w:date="2004-10-12T04:59:00Z">
        <w:r>
          <w:rPr/>
          <w:delText>.</w:delText>
        </w:r>
      </w:del>
    </w:p>
    <w:p>
      <w:pPr>
        <w:pStyle w:val="Normal"/>
        <w:jc w:val="both"/>
        <w:rPr>
          <w:del w:id="8779" w:author="José Mata" w:date="2004-10-12T05:02:00Z"/>
        </w:rPr>
      </w:pPr>
      <w:del w:id="8769" w:author="José Mata" w:date="2004-10-12T04:59:00Z">
        <w:r>
          <w:rPr/>
          <w:delText xml:space="preserve">Vivir </w:delText>
        </w:r>
      </w:del>
      <w:r>
        <w:rPr/>
        <w:t xml:space="preserve">sin alas en un mundo de cuervos y de </w:t>
      </w:r>
      <w:del w:id="8770" w:author="José Mata" w:date="2004-10-12T04:59:00Z">
        <w:r>
          <w:rPr/>
          <w:delText xml:space="preserve">Aguilas </w:delText>
        </w:r>
      </w:del>
      <w:ins w:id="8771" w:author="José Mata" w:date="2004-10-12T04:59:00Z">
        <w:r>
          <w:rPr/>
          <w:t xml:space="preserve">águilas </w:t>
        </w:r>
      </w:ins>
      <w:r>
        <w:rPr/>
        <w:t>rapaces</w:t>
      </w:r>
      <w:del w:id="8772" w:author="José Mata" w:date="2004-10-12T05:00:00Z">
        <w:r>
          <w:rPr/>
          <w:delText>,</w:delText>
        </w:r>
      </w:del>
      <w:r>
        <w:rPr/>
        <w:t xml:space="preserve"> era una desventaja </w:t>
      </w:r>
      <w:ins w:id="8773" w:author="José Mata" w:date="2004-10-12T05:00:00Z">
        <w:r>
          <w:rPr/>
          <w:t xml:space="preserve">irremediable </w:t>
        </w:r>
      </w:ins>
      <w:del w:id="8774" w:author="José Mata" w:date="2004-10-12T05:00:00Z">
        <w:r>
          <w:rPr/>
          <w:delText xml:space="preserve"> sin remedio </w:delText>
        </w:r>
      </w:del>
      <w:r>
        <w:rPr/>
        <w:t xml:space="preserve">para </w:t>
      </w:r>
      <w:del w:id="8775" w:author="José Mata" w:date="2004-10-12T05:00:00Z">
        <w:r>
          <w:rPr/>
          <w:delText xml:space="preserve">personas </w:delText>
        </w:r>
      </w:del>
      <w:ins w:id="8776" w:author="José Mata" w:date="2004-10-12T05:00:00Z">
        <w:r>
          <w:rPr/>
          <w:t xml:space="preserve">individuos </w:t>
        </w:r>
      </w:ins>
      <w:r>
        <w:rPr/>
        <w:t>como José María y Manuel</w:t>
      </w:r>
      <w:del w:id="8777" w:author="José Mata" w:date="2004-10-12T05:02:00Z">
        <w:r>
          <w:rPr/>
          <w:delText xml:space="preserve">. </w:delText>
        </w:r>
      </w:del>
      <w:ins w:id="8778" w:author="José Mata" w:date="2004-10-12T05:02:00Z">
        <w:r>
          <w:rPr/>
          <w:t xml:space="preserve">, </w:t>
        </w:r>
      </w:ins>
    </w:p>
    <w:p>
      <w:pPr>
        <w:pStyle w:val="Normal"/>
        <w:jc w:val="both"/>
        <w:rPr>
          <w:del w:id="8795" w:author="José Mata" w:date="2004-10-12T05:08:00Z"/>
        </w:rPr>
      </w:pPr>
      <w:del w:id="8780" w:author="José Mata" w:date="2004-10-12T05:02:00Z">
        <w:r>
          <w:rPr/>
          <w:delText>Para ellos,</w:delText>
        </w:r>
      </w:del>
      <w:ins w:id="8781" w:author="José Mata" w:date="2004-10-12T05:02:00Z">
        <w:r>
          <w:rPr/>
          <w:t>a quienes</w:t>
        </w:r>
      </w:ins>
      <w:r>
        <w:rPr/>
        <w:t xml:space="preserve"> se les acercaban los tiempos de lucha. La continuidad de su existencia </w:t>
      </w:r>
      <w:del w:id="8782" w:author="José Mata" w:date="2004-10-12T05:04:00Z">
        <w:r>
          <w:rPr/>
          <w:delText>se había creado al</w:delText>
        </w:r>
      </w:del>
      <w:ins w:id="8783" w:author="José Mata" w:date="2004-10-12T05:04:00Z">
        <w:r>
          <w:rPr/>
          <w:t>dependía del</w:t>
        </w:r>
      </w:ins>
      <w:r>
        <w:rPr/>
        <w:t xml:space="preserve"> </w:t>
      </w:r>
      <w:del w:id="8784" w:author="José Mata" w:date="2004-10-12T05:05:00Z">
        <w:r>
          <w:rPr/>
          <w:delText xml:space="preserve">asar </w:delText>
        </w:r>
      </w:del>
      <w:ins w:id="8785" w:author="José Mata" w:date="2004-10-12T05:05:00Z">
        <w:r>
          <w:rPr/>
          <w:t>azar</w:t>
        </w:r>
      </w:ins>
      <w:ins w:id="8786" w:author="José Mata" w:date="2004-10-12T05:09:00Z">
        <w:r>
          <w:rPr/>
          <w:t>.</w:t>
        </w:r>
      </w:ins>
      <w:del w:id="8787" w:author="José Mata" w:date="2004-10-12T05:09:00Z">
        <w:r>
          <w:rPr/>
          <w:delText>y</w:delText>
        </w:r>
      </w:del>
      <w:r>
        <w:rPr/>
        <w:t xml:space="preserve"> </w:t>
      </w:r>
      <w:ins w:id="8788" w:author="José Mata" w:date="2004-10-12T05:09:00Z">
        <w:r>
          <w:rPr/>
          <w:t xml:space="preserve">Se estaban agrietando </w:t>
        </w:r>
      </w:ins>
      <w:r>
        <w:rPr/>
        <w:t>las barreras invisibles que</w:t>
      </w:r>
      <w:del w:id="8789" w:author="José Mata" w:date="2004-10-12T05:08:00Z">
        <w:r>
          <w:rPr/>
          <w:delText xml:space="preserve"> se construlleron a su alrededor y  que</w:delText>
        </w:r>
      </w:del>
      <w:r>
        <w:rPr/>
        <w:t xml:space="preserve"> los </w:t>
      </w:r>
      <w:del w:id="8790" w:author="José Mata" w:date="2004-10-12T05:07:00Z">
        <w:r>
          <w:rPr/>
          <w:delText xml:space="preserve">cubria </w:delText>
        </w:r>
      </w:del>
      <w:ins w:id="8791" w:author="José Mata" w:date="2004-10-12T05:07:00Z">
        <w:r>
          <w:rPr/>
          <w:t xml:space="preserve">protegían </w:t>
        </w:r>
      </w:ins>
      <w:r>
        <w:rPr/>
        <w:t>de la</w:t>
      </w:r>
      <w:del w:id="8792" w:author="José Mata" w:date="2004-10-12T05:07:00Z">
        <w:r>
          <w:rPr/>
          <w:delText xml:space="preserve"> </w:delText>
        </w:r>
      </w:del>
      <w:r>
        <w:rPr/>
        <w:t xml:space="preserve"> muerte ciega</w:t>
      </w:r>
      <w:ins w:id="8793" w:author="José Mata" w:date="2004-10-12T05:09:00Z">
        <w:r>
          <w:rPr/>
          <w:t>.</w:t>
        </w:r>
      </w:ins>
      <w:r>
        <w:rPr/>
        <w:t xml:space="preserve"> </w:t>
      </w:r>
      <w:del w:id="8794" w:author="José Mata" w:date="2004-10-12T05:08:00Z">
        <w:r>
          <w:rPr/>
          <w:delText>se agrietaban.</w:delText>
        </w:r>
      </w:del>
    </w:p>
    <w:p>
      <w:pPr>
        <w:pStyle w:val="Normal"/>
        <w:jc w:val="both"/>
        <w:rPr>
          <w:del w:id="8804" w:author="José Mata" w:date="2004-10-12T05:10:00Z"/>
        </w:rPr>
      </w:pPr>
      <w:r>
        <w:rPr/>
        <w:t xml:space="preserve">Por muchos años </w:t>
      </w:r>
      <w:del w:id="8796" w:author="José Mata" w:date="2004-10-12T05:09:00Z">
        <w:r>
          <w:rPr/>
          <w:delText xml:space="preserve">ellos </w:delText>
        </w:r>
      </w:del>
      <w:r>
        <w:rPr/>
        <w:t xml:space="preserve">habían confundido sus pasos </w:t>
      </w:r>
      <w:del w:id="8797" w:author="José Mata" w:date="2004-10-12T05:09:00Z">
        <w:r>
          <w:rPr/>
          <w:delText>en medio de</w:delText>
        </w:r>
      </w:del>
      <w:ins w:id="8798" w:author="José Mata" w:date="2004-10-12T05:09:00Z">
        <w:r>
          <w:rPr/>
          <w:t>entre</w:t>
        </w:r>
      </w:ins>
      <w:r>
        <w:rPr/>
        <w:t xml:space="preserve"> otros miles que caminaban con suelas </w:t>
      </w:r>
      <w:del w:id="8799" w:author="José Mata" w:date="2004-10-12T05:23:00Z">
        <w:r>
          <w:rPr/>
          <w:delText xml:space="preserve">de cuero </w:delText>
        </w:r>
      </w:del>
      <w:r>
        <w:rPr/>
        <w:t>nuev</w:t>
      </w:r>
      <w:del w:id="8800" w:author="José Mata" w:date="2004-10-12T05:23:00Z">
        <w:r>
          <w:rPr/>
          <w:delText>o</w:delText>
        </w:r>
      </w:del>
      <w:ins w:id="8801" w:author="José Mata" w:date="2004-10-12T05:23:00Z">
        <w:r>
          <w:rPr/>
          <w:t>as</w:t>
        </w:r>
      </w:ins>
      <w:ins w:id="8802" w:author="José Mata" w:date="2004-10-12T05:10:00Z">
        <w:r>
          <w:rPr/>
          <w:t xml:space="preserve">. </w:t>
        </w:r>
      </w:ins>
      <w:del w:id="8803" w:author="José Mata" w:date="2004-10-12T05:10:00Z">
        <w:r>
          <w:rPr/>
          <w:delText>.</w:delText>
        </w:r>
      </w:del>
    </w:p>
    <w:p>
      <w:pPr>
        <w:pStyle w:val="Normal"/>
        <w:jc w:val="both"/>
        <w:rPr>
          <w:del w:id="8821" w:author="José Mata" w:date="2004-10-12T05:14:00Z"/>
        </w:rPr>
      </w:pPr>
      <w:r>
        <w:rPr/>
        <w:t>Los dos</w:t>
      </w:r>
      <w:ins w:id="8805" w:author="José Mata" w:date="2004-10-12T05:10:00Z">
        <w:r>
          <w:rPr/>
          <w:t xml:space="preserve"> hermanos, </w:t>
        </w:r>
      </w:ins>
      <w:del w:id="8806" w:author="José Mata" w:date="2004-10-12T05:10:00Z">
        <w:r>
          <w:rPr/>
          <w:delText xml:space="preserve"> </w:delText>
        </w:r>
      </w:del>
      <w:r>
        <w:rPr/>
        <w:t>como fieles siervos</w:t>
      </w:r>
      <w:ins w:id="8807" w:author="José Mata" w:date="2004-10-12T05:10:00Z">
        <w:r>
          <w:rPr/>
          <w:t>,</w:t>
        </w:r>
      </w:ins>
      <w:r>
        <w:rPr/>
        <w:t xml:space="preserve"> </w:t>
      </w:r>
      <w:del w:id="8808" w:author="José Mata" w:date="2004-10-12T05:10:00Z">
        <w:r>
          <w:rPr/>
          <w:delText xml:space="preserve">y </w:delText>
        </w:r>
      </w:del>
      <w:ins w:id="8809" w:author="José Mata" w:date="2004-10-12T05:10:00Z">
        <w:r>
          <w:rPr/>
          <w:t xml:space="preserve">estaban </w:t>
        </w:r>
      </w:ins>
      <w:r>
        <w:rPr/>
        <w:t>siempre atentos a los desi</w:t>
      </w:r>
      <w:ins w:id="8810" w:author="José Mata" w:date="2004-10-12T05:10:00Z">
        <w:r>
          <w:rPr/>
          <w:t>g</w:t>
        </w:r>
      </w:ins>
      <w:r>
        <w:rPr/>
        <w:t>nios</w:t>
      </w:r>
      <w:ins w:id="8811" w:author="José Mata" w:date="2004-10-12T05:11:00Z">
        <w:r>
          <w:rPr/>
          <w:t xml:space="preserve"> del destino,</w:t>
        </w:r>
      </w:ins>
      <w:r>
        <w:rPr/>
        <w:t xml:space="preserve"> </w:t>
      </w:r>
      <w:del w:id="8812" w:author="José Mata" w:date="2004-10-12T05:11:00Z">
        <w:r>
          <w:rPr/>
          <w:delText xml:space="preserve">obedecian  </w:delText>
        </w:r>
      </w:del>
      <w:ins w:id="8813" w:author="José Mata" w:date="2004-10-12T05:11:00Z">
        <w:r>
          <w:rPr/>
          <w:t xml:space="preserve">obedeciendo </w:t>
        </w:r>
      </w:ins>
      <w:ins w:id="8814" w:author="José Mata" w:date="2004-10-12T05:13:00Z">
        <w:r>
          <w:rPr/>
          <w:t xml:space="preserve">las </w:t>
        </w:r>
      </w:ins>
      <w:ins w:id="8815" w:author="José Mata" w:date="2004-10-12T05:11:00Z">
        <w:r>
          <w:rPr/>
          <w:t>ó</w:t>
        </w:r>
      </w:ins>
      <w:del w:id="8816" w:author="José Mata" w:date="2004-10-12T05:11:00Z">
        <w:r>
          <w:rPr/>
          <w:delText>o</w:delText>
        </w:r>
      </w:del>
      <w:r>
        <w:rPr/>
        <w:t xml:space="preserve">rdenes de voces ocultas </w:t>
      </w:r>
      <w:del w:id="8817" w:author="José Mata" w:date="2004-10-12T05:11:00Z">
        <w:r>
          <w:rPr/>
          <w:delText xml:space="preserve">en </w:delText>
        </w:r>
      </w:del>
      <w:ins w:id="8818" w:author="José Mata" w:date="2004-10-12T05:11:00Z">
        <w:r>
          <w:rPr/>
          <w:t xml:space="preserve">que escuchaban en </w:t>
        </w:r>
      </w:ins>
      <w:r>
        <w:rPr/>
        <w:t>la soledad de su almas</w:t>
      </w:r>
      <w:ins w:id="8819" w:author="José Mata" w:date="2004-10-12T05:12:00Z">
        <w:r>
          <w:rPr/>
          <w:t xml:space="preserve">. </w:t>
        </w:r>
      </w:ins>
      <w:del w:id="8820" w:author="José Mata" w:date="2004-10-12T05:12:00Z">
        <w:r>
          <w:rPr/>
          <w:delText xml:space="preserve"> tibias.</w:delText>
        </w:r>
      </w:del>
    </w:p>
    <w:p>
      <w:pPr>
        <w:pStyle w:val="Normal"/>
        <w:jc w:val="both"/>
        <w:rPr>
          <w:del w:id="8834" w:author="José Mata" w:date="2004-10-12T05:16:00Z"/>
        </w:rPr>
      </w:pPr>
      <w:del w:id="8822" w:author="José Mata" w:date="2004-10-12T05:14:00Z">
        <w:r>
          <w:rPr/>
          <w:delText>Y su</w:delText>
        </w:r>
      </w:del>
      <w:ins w:id="8823" w:author="José Mata" w:date="2004-10-12T05:14:00Z">
        <w:r>
          <w:rPr/>
          <w:t>El</w:t>
        </w:r>
      </w:ins>
      <w:r>
        <w:rPr/>
        <w:t xml:space="preserve"> mundo </w:t>
      </w:r>
      <w:ins w:id="8824" w:author="José Mata" w:date="2004-10-12T05:14:00Z">
        <w:r>
          <w:rPr/>
          <w:t xml:space="preserve">de José María y Manuel </w:t>
        </w:r>
      </w:ins>
      <w:r>
        <w:rPr/>
        <w:t>giraba</w:t>
      </w:r>
      <w:del w:id="8825" w:author="José Mata" w:date="2004-10-12T05:14:00Z">
        <w:r>
          <w:rPr/>
          <w:delText>,  daba vueltas en</w:delText>
        </w:r>
      </w:del>
      <w:ins w:id="8826" w:author="José Mata" w:date="2004-10-12T05:14:00Z">
        <w:r>
          <w:rPr/>
          <w:t xml:space="preserve"> sobre</w:t>
        </w:r>
      </w:ins>
      <w:r>
        <w:rPr/>
        <w:t xml:space="preserve"> los ejes </w:t>
      </w:r>
      <w:del w:id="8827" w:author="José Mata" w:date="2004-10-12T05:15:00Z">
        <w:r>
          <w:rPr/>
          <w:delText xml:space="preserve">que </w:delText>
        </w:r>
      </w:del>
      <w:ins w:id="8828" w:author="José Mata" w:date="2004-10-12T05:15:00Z">
        <w:r>
          <w:rPr/>
          <w:t xml:space="preserve">de </w:t>
        </w:r>
      </w:ins>
      <w:r>
        <w:rPr/>
        <w:t>s</w:t>
      </w:r>
      <w:del w:id="8829" w:author="José Mata" w:date="2004-10-12T05:15:00Z">
        <w:r>
          <w:rPr/>
          <w:delText>ostenia</w:delText>
        </w:r>
      </w:del>
      <w:ins w:id="8830" w:author="José Mata" w:date="2004-10-12T05:15:00Z">
        <w:r>
          <w:rPr/>
          <w:t>u</w:t>
        </w:r>
      </w:ins>
      <w:r>
        <w:rPr/>
        <w:t xml:space="preserve"> </w:t>
      </w:r>
      <w:del w:id="8831" w:author="José Mata" w:date="2004-10-12T05:15:00Z">
        <w:r>
          <w:rPr/>
          <w:delText xml:space="preserve">su </w:delText>
        </w:r>
      </w:del>
      <w:r>
        <w:rPr/>
        <w:t>presente</w:t>
      </w:r>
      <w:del w:id="8832" w:author="José Mata" w:date="2004-10-12T05:15:00Z">
        <w:r>
          <w:rPr/>
          <w:delText>.</w:delText>
        </w:r>
      </w:del>
      <w:ins w:id="8833" w:author="José Mata" w:date="2004-10-12T05:15:00Z">
        <w:r>
          <w:rPr/>
          <w:t xml:space="preserve">, </w:t>
        </w:r>
      </w:ins>
    </w:p>
    <w:p>
      <w:pPr>
        <w:pStyle w:val="Normal"/>
        <w:jc w:val="both"/>
        <w:rPr>
          <w:del w:id="8844" w:author="José Mata" w:date="2004-10-12T05:16:00Z"/>
        </w:rPr>
      </w:pPr>
      <w:del w:id="8835" w:author="José Mata" w:date="2004-10-12T05:16:00Z">
        <w:r>
          <w:rPr/>
          <w:delText xml:space="preserve">Un </w:delText>
        </w:r>
      </w:del>
      <w:ins w:id="8836" w:author="José Mata" w:date="2004-10-12T05:15:00Z">
        <w:r>
          <w:rPr/>
          <w:t xml:space="preserve">un </w:t>
        </w:r>
      </w:ins>
      <w:r>
        <w:rPr/>
        <w:t xml:space="preserve">presente que llenaba </w:t>
      </w:r>
      <w:del w:id="8837" w:author="INGRID" w:date="2004-10-26T17:38:00Z">
        <w:r>
          <w:rPr/>
          <w:delText xml:space="preserve"> </w:delText>
        </w:r>
      </w:del>
      <w:r>
        <w:rPr/>
        <w:t xml:space="preserve">el mundo </w:t>
      </w:r>
      <w:del w:id="8838" w:author="José Mata" w:date="2004-10-12T05:16:00Z">
        <w:r>
          <w:rPr/>
          <w:delText xml:space="preserve">de </w:delText>
        </w:r>
      </w:del>
      <w:ins w:id="8839" w:author="José Mata" w:date="2004-10-12T05:16:00Z">
        <w:r>
          <w:rPr/>
          <w:t xml:space="preserve">con </w:t>
        </w:r>
      </w:ins>
      <w:r>
        <w:rPr/>
        <w:t>las m</w:t>
      </w:r>
      <w:ins w:id="8840" w:author="José Mata" w:date="2004-10-12T05:16:00Z">
        <w:r>
          <w:rPr/>
          <w:t>á</w:t>
        </w:r>
      </w:ins>
      <w:del w:id="8841" w:author="José Mata" w:date="2004-10-12T05:16:00Z">
        <w:r>
          <w:rPr/>
          <w:delText>a</w:delText>
        </w:r>
      </w:del>
      <w:r>
        <w:rPr/>
        <w:t>s absurdas necesidades</w:t>
      </w:r>
      <w:ins w:id="8842" w:author="José Mata" w:date="2004-10-12T05:16:00Z">
        <w:r>
          <w:rPr/>
          <w:t xml:space="preserve">. </w:t>
        </w:r>
      </w:ins>
      <w:del w:id="8843" w:author="José Mata" w:date="2004-10-12T05:16:00Z">
        <w:r>
          <w:rPr/>
          <w:delText>.</w:delText>
        </w:r>
      </w:del>
    </w:p>
    <w:p>
      <w:pPr>
        <w:pStyle w:val="Normal"/>
        <w:jc w:val="both"/>
        <w:rPr/>
      </w:pPr>
      <w:del w:id="8845" w:author="José Mata" w:date="2004-10-12T05:16:00Z">
        <w:r>
          <w:rPr/>
          <w:delText>Los dos ahora</w:delText>
        </w:r>
      </w:del>
      <w:ins w:id="8846" w:author="José Mata" w:date="2004-10-12T05:16:00Z">
        <w:r>
          <w:rPr/>
          <w:t>Ahora</w:t>
        </w:r>
      </w:ins>
      <w:r>
        <w:rPr/>
        <w:t xml:space="preserve"> recordaban las palabras de su madre:</w:t>
      </w:r>
    </w:p>
    <w:p>
      <w:pPr>
        <w:pStyle w:val="Normal"/>
        <w:ind w:firstLine="720"/>
        <w:jc w:val="both"/>
        <w:rPr>
          <w:del w:id="8867" w:author="José Mata" w:date="2004-10-12T05:19:00Z"/>
        </w:rPr>
      </w:pPr>
      <w:ins w:id="8847" w:author="INGRID" w:date="2004-10-26T17:38:00Z">
        <w:r>
          <w:rPr/>
          <w:tab/>
        </w:r>
      </w:ins>
      <w:del w:id="8848" w:author="José Mata" w:date="2004-10-05T12:04:00Z">
        <w:r>
          <w:rPr/>
          <w:delText>-</w:delText>
        </w:r>
      </w:del>
      <w:ins w:id="8849" w:author="José Mata" w:date="2004-10-05T12:04:00Z">
        <w:r>
          <w:rPr/>
          <w:t>–</w:t>
        </w:r>
      </w:ins>
      <w:del w:id="8850" w:author="José Mata" w:date="2004-10-12T05:17:00Z">
        <w:r>
          <w:rPr/>
          <w:delText>“Por eso, hoy</w:delText>
        </w:r>
      </w:del>
      <w:ins w:id="8851" w:author="José Mata" w:date="2004-10-12T05:17:00Z">
        <w:r>
          <w:rPr/>
          <w:t>Hoy</w:t>
        </w:r>
      </w:ins>
      <w:r>
        <w:rPr/>
        <w:t xml:space="preserve"> se es y mañana se es otro</w:t>
      </w:r>
      <w:del w:id="8852" w:author="José Mata" w:date="2004-10-12T05:17:00Z">
        <w:r>
          <w:rPr/>
          <w:delText xml:space="preserve">, </w:delText>
        </w:r>
      </w:del>
      <w:ins w:id="8853" w:author="José Mata" w:date="2004-10-12T05:17:00Z">
        <w:r>
          <w:rPr/>
          <w:t xml:space="preserve">. </w:t>
        </w:r>
      </w:ins>
      <w:del w:id="8854" w:author="José Mata" w:date="2004-10-12T05:17:00Z">
        <w:r>
          <w:rPr/>
          <w:delText xml:space="preserve">hoy </w:delText>
        </w:r>
      </w:del>
      <w:ins w:id="8855" w:author="José Mata" w:date="2004-10-12T05:17:00Z">
        <w:r>
          <w:rPr/>
          <w:t xml:space="preserve">Hoy </w:t>
        </w:r>
      </w:ins>
      <w:r>
        <w:rPr/>
        <w:t xml:space="preserve">pensamos en </w:t>
      </w:r>
      <w:ins w:id="8856" w:author="José Mata" w:date="2004-10-12T05:18:00Z">
        <w:r>
          <w:rPr/>
          <w:t xml:space="preserve">la </w:t>
        </w:r>
      </w:ins>
      <w:r>
        <w:rPr/>
        <w:t xml:space="preserve">libertad y mañana </w:t>
      </w:r>
      <w:ins w:id="8857" w:author="José Mata" w:date="2004-10-12T05:18:00Z">
        <w:r>
          <w:rPr/>
          <w:t xml:space="preserve">pensaremos </w:t>
        </w:r>
      </w:ins>
      <w:r>
        <w:rPr/>
        <w:t>en la guerra</w:t>
      </w:r>
      <w:ins w:id="8858" w:author="José Mata" w:date="2004-10-12T05:18:00Z">
        <w:r>
          <w:rPr/>
          <w:t>.</w:t>
        </w:r>
      </w:ins>
      <w:del w:id="8859" w:author="José Mata" w:date="2004-10-12T05:18:00Z">
        <w:r>
          <w:rPr/>
          <w:delText>,</w:delText>
        </w:r>
      </w:del>
      <w:r>
        <w:rPr/>
        <w:t xml:space="preserve"> </w:t>
      </w:r>
      <w:del w:id="8860" w:author="José Mata" w:date="2004-10-12T05:18:00Z">
        <w:r>
          <w:rPr/>
          <w:delText xml:space="preserve">hoy </w:delText>
        </w:r>
      </w:del>
      <w:ins w:id="8861" w:author="José Mata" w:date="2004-10-12T05:18:00Z">
        <w:r>
          <w:rPr/>
          <w:t xml:space="preserve">Hoy </w:t>
        </w:r>
      </w:ins>
      <w:r>
        <w:rPr/>
        <w:t>todo es amor y</w:t>
      </w:r>
      <w:ins w:id="8862" w:author="José Mata" w:date="2004-10-12T05:19:00Z">
        <w:r>
          <w:rPr/>
          <w:t xml:space="preserve"> tal vez</w:t>
        </w:r>
      </w:ins>
      <w:r>
        <w:rPr/>
        <w:t xml:space="preserve"> mañana </w:t>
      </w:r>
      <w:del w:id="8863" w:author="José Mata" w:date="2004-10-12T05:19:00Z">
        <w:r>
          <w:rPr/>
          <w:delText xml:space="preserve">tal vez </w:delText>
        </w:r>
      </w:del>
      <w:ins w:id="8864" w:author="José Mata" w:date="2004-10-12T05:18:00Z">
        <w:r>
          <w:rPr/>
          <w:t xml:space="preserve">todo sea </w:t>
        </w:r>
      </w:ins>
      <w:r>
        <w:rPr/>
        <w:t>odio</w:t>
      </w:r>
      <w:ins w:id="8865" w:author="José Mata" w:date="2004-10-12T05:19:00Z">
        <w:r>
          <w:rPr/>
          <w:t xml:space="preserve">. </w:t>
        </w:r>
      </w:ins>
      <w:del w:id="8866" w:author="José Mata" w:date="2004-10-12T05:19:00Z">
        <w:r>
          <w:rPr/>
          <w:delText>.</w:delText>
        </w:r>
      </w:del>
    </w:p>
    <w:p>
      <w:pPr>
        <w:pStyle w:val="Normal"/>
        <w:widowControl/>
        <w:bidi w:val="0"/>
        <w:ind w:firstLine="720"/>
        <w:jc w:val="both"/>
        <w:rPr>
          <w:ins w:id="8880" w:author="José Mata" w:date="2004-10-12T05:19:00Z"/>
        </w:rPr>
      </w:pPr>
      <w:del w:id="8868" w:author="José Mata" w:date="2004-10-05T12:04:00Z">
        <w:r>
          <w:rPr/>
          <w:delText>-</w:delText>
        </w:r>
      </w:del>
      <w:del w:id="8869" w:author="José Mata" w:date="2004-10-12T05:19:00Z">
        <w:r>
          <w:rPr/>
          <w:delText>“</w:delText>
        </w:r>
      </w:del>
      <w:r>
        <w:rPr/>
        <w:t xml:space="preserve">La luz del presente </w:t>
      </w:r>
      <w:del w:id="8870" w:author="José Mata" w:date="2004-10-12T05:20:00Z">
        <w:r>
          <w:rPr/>
          <w:delText>se va</w:delText>
        </w:r>
      </w:del>
      <w:ins w:id="8871" w:author="José Mata" w:date="2004-10-12T05:24:00Z">
        <w:r>
          <w:rPr/>
          <w:t>se va</w:t>
        </w:r>
      </w:ins>
      <w:r>
        <w:rPr/>
        <w:t xml:space="preserve"> m</w:t>
      </w:r>
      <w:ins w:id="8872" w:author="José Mata" w:date="2004-10-12T05:20:00Z">
        <w:r>
          <w:rPr/>
          <w:t>á</w:t>
        </w:r>
      </w:ins>
      <w:del w:id="8873" w:author="José Mata" w:date="2004-10-12T05:20:00Z">
        <w:r>
          <w:rPr/>
          <w:delText>a</w:delText>
        </w:r>
      </w:del>
      <w:r>
        <w:rPr/>
        <w:t>s r</w:t>
      </w:r>
      <w:ins w:id="8874" w:author="José Mata" w:date="2004-10-12T05:20:00Z">
        <w:r>
          <w:rPr/>
          <w:t>á</w:t>
        </w:r>
      </w:ins>
      <w:del w:id="8875" w:author="José Mata" w:date="2004-10-12T05:20:00Z">
        <w:r>
          <w:rPr/>
          <w:delText>a</w:delText>
        </w:r>
      </w:del>
      <w:r>
        <w:rPr/>
        <w:t xml:space="preserve">pido que </w:t>
      </w:r>
      <w:del w:id="8876" w:author="José Mata" w:date="2004-10-12T05:20:00Z">
        <w:r>
          <w:rPr/>
          <w:delText xml:space="preserve">los </w:delText>
        </w:r>
      </w:del>
      <w:ins w:id="8877" w:author="José Mata" w:date="2004-10-12T05:20:00Z">
        <w:r>
          <w:rPr/>
          <w:t xml:space="preserve">nuestros </w:t>
        </w:r>
      </w:ins>
      <w:r>
        <w:rPr/>
        <w:t xml:space="preserve">deseos de </w:t>
      </w:r>
      <w:del w:id="8878" w:author="José Mata" w:date="2004-10-12T05:21:00Z">
        <w:r>
          <w:rPr/>
          <w:delText xml:space="preserve">mirar </w:delText>
        </w:r>
      </w:del>
      <w:ins w:id="8879" w:author="José Mata" w:date="2004-10-12T05:21:00Z">
        <w:r>
          <w:rPr/>
          <w:t xml:space="preserve">contemplar </w:t>
        </w:r>
      </w:ins>
      <w:r>
        <w:rPr/>
        <w:t xml:space="preserve">la oscuridad de la noche. </w:t>
      </w:r>
    </w:p>
    <w:p>
      <w:pPr>
        <w:pStyle w:val="Normal"/>
        <w:jc w:val="both"/>
        <w:rPr>
          <w:del w:id="8883" w:author="José Mata" w:date="2004-10-12T05:19:00Z"/>
        </w:rPr>
      </w:pPr>
      <w:ins w:id="8881" w:author="José Mata" w:date="2004-10-12T05:24:00Z">
        <w:r>
          <w:rPr/>
          <w:tab/>
        </w:r>
      </w:ins>
      <w:del w:id="8882" w:author="José Mata" w:date="2004-10-12T05:19:00Z">
        <w:r>
          <w:rPr/>
          <w:delText xml:space="preserve">”  les decia tambien ella. </w:delText>
        </w:r>
      </w:del>
    </w:p>
    <w:p>
      <w:pPr>
        <w:pStyle w:val="Normal"/>
        <w:jc w:val="both"/>
        <w:rPr/>
      </w:pPr>
      <w:del w:id="8884" w:author="José Mata" w:date="2004-10-12T05:24:00Z">
        <w:r>
          <w:rPr/>
          <w:delText>Con</w:delText>
        </w:r>
      </w:del>
      <w:ins w:id="8885" w:author="José Mata" w:date="2004-10-12T05:24:00Z">
        <w:r>
          <w:rPr/>
          <w:t>En</w:t>
        </w:r>
      </w:ins>
      <w:r>
        <w:rPr/>
        <w:t xml:space="preserve"> cada poro de su piel</w:t>
      </w:r>
      <w:ins w:id="8886" w:author="José Mata" w:date="2004-10-12T05:24:00Z">
        <w:r>
          <w:rPr/>
          <w:t>,</w:t>
        </w:r>
      </w:ins>
      <w:r>
        <w:rPr/>
        <w:t xml:space="preserve"> </w:t>
      </w:r>
      <w:del w:id="8887" w:author="José Mata" w:date="2004-10-12T05:24:00Z">
        <w:r>
          <w:rPr/>
          <w:delText>los dos</w:delText>
        </w:r>
      </w:del>
      <w:del w:id="8888" w:author="José Mata" w:date="2004-10-12T05:27:00Z">
        <w:r>
          <w:rPr/>
          <w:delText xml:space="preserve"> </w:delText>
        </w:r>
      </w:del>
      <w:r>
        <w:rPr/>
        <w:t>sent</w:t>
      </w:r>
      <w:ins w:id="8889" w:author="José Mata" w:date="2004-10-12T05:25:00Z">
        <w:r>
          <w:rPr/>
          <w:t>í</w:t>
        </w:r>
      </w:ins>
      <w:del w:id="8890" w:author="José Mata" w:date="2004-10-12T05:25:00Z">
        <w:r>
          <w:rPr/>
          <w:delText>i</w:delText>
        </w:r>
      </w:del>
      <w:r>
        <w:rPr/>
        <w:t xml:space="preserve">an </w:t>
      </w:r>
      <w:ins w:id="8891" w:author="José Mata" w:date="2004-10-12T05:25:00Z">
        <w:r>
          <w:rPr/>
          <w:t xml:space="preserve">que </w:t>
        </w:r>
      </w:ins>
      <w:del w:id="8892" w:author="José Mata" w:date="2004-10-12T05:25:00Z">
        <w:r>
          <w:rPr/>
          <w:delText xml:space="preserve">de nuevo </w:delText>
        </w:r>
      </w:del>
      <w:r>
        <w:rPr/>
        <w:t xml:space="preserve">las leyes del amor </w:t>
      </w:r>
      <w:del w:id="8893" w:author="José Mata" w:date="2004-10-12T05:26:00Z">
        <w:r>
          <w:rPr/>
          <w:delText xml:space="preserve">que </w:delText>
        </w:r>
      </w:del>
      <w:r>
        <w:rPr/>
        <w:t xml:space="preserve">los </w:t>
      </w:r>
      <w:del w:id="8894" w:author="José Mata" w:date="2004-10-12T05:26:00Z">
        <w:r>
          <w:rPr/>
          <w:delText xml:space="preserve">llevaba </w:delText>
        </w:r>
      </w:del>
      <w:ins w:id="8895" w:author="José Mata" w:date="2004-10-12T05:26:00Z">
        <w:r>
          <w:rPr/>
          <w:t xml:space="preserve">llevaban </w:t>
        </w:r>
      </w:ins>
      <w:r>
        <w:rPr/>
        <w:t>a edificar un futuro</w:t>
      </w:r>
      <w:del w:id="8896" w:author="José Mata" w:date="2004-10-12T05:27:00Z">
        <w:r>
          <w:rPr/>
          <w:delText xml:space="preserve">. </w:delText>
        </w:r>
      </w:del>
      <w:ins w:id="8897" w:author="José Mata" w:date="2004-10-12T05:27:00Z">
        <w:r>
          <w:rPr/>
          <w:t xml:space="preserve">: </w:t>
        </w:r>
      </w:ins>
      <w:del w:id="8898" w:author="José Mata" w:date="2004-10-12T05:27:00Z">
        <w:r>
          <w:rPr/>
          <w:delText xml:space="preserve">A </w:delText>
        </w:r>
      </w:del>
      <w:ins w:id="8899" w:author="José Mata" w:date="2004-10-12T05:27:00Z">
        <w:r>
          <w:rPr/>
          <w:t xml:space="preserve">a </w:t>
        </w:r>
      </w:ins>
      <w:r>
        <w:rPr/>
        <w:t xml:space="preserve">Manuel a perfeccionar el arte sacerdotal y a José María </w:t>
      </w:r>
      <w:del w:id="8900" w:author="José Mata" w:date="2004-10-12T05:27:00Z">
        <w:r>
          <w:rPr/>
          <w:delText xml:space="preserve">e </w:delText>
        </w:r>
      </w:del>
      <w:ins w:id="8901" w:author="José Mata" w:date="2004-10-12T05:27:00Z">
        <w:r>
          <w:rPr/>
          <w:t xml:space="preserve">a </w:t>
        </w:r>
      </w:ins>
      <w:r>
        <w:rPr/>
        <w:t xml:space="preserve">encontrar </w:t>
      </w:r>
      <w:del w:id="8902" w:author="José Mata" w:date="2004-10-12T05:27:00Z">
        <w:r>
          <w:rPr/>
          <w:delText xml:space="preserve">el </w:delText>
        </w:r>
      </w:del>
      <w:ins w:id="8903" w:author="José Mata" w:date="2004-10-12T05:27:00Z">
        <w:r>
          <w:rPr/>
          <w:t xml:space="preserve">su </w:t>
        </w:r>
      </w:ins>
      <w:r>
        <w:rPr/>
        <w:t>verdadero horizonte</w:t>
      </w:r>
      <w:del w:id="8904" w:author="José Mata" w:date="2004-10-12T05:27:00Z">
        <w:r>
          <w:rPr/>
          <w:delText xml:space="preserve"> </w:delText>
        </w:r>
      </w:del>
      <w:r>
        <w:rPr/>
        <w:t xml:space="preserve"> a pesar de </w:t>
      </w:r>
      <w:del w:id="8905" w:author="José Mata" w:date="2004-10-12T05:28:00Z">
        <w:r>
          <w:rPr/>
          <w:delText>todo lo oscuro</w:delText>
        </w:r>
      </w:del>
      <w:ins w:id="8906" w:author="José Mata" w:date="2004-10-12T05:28:00Z">
        <w:r>
          <w:rPr/>
          <w:t>la oscuridad</w:t>
        </w:r>
      </w:ins>
      <w:r>
        <w:rPr/>
        <w:t xml:space="preserve"> de la vida diaria.</w:t>
      </w:r>
    </w:p>
    <w:p>
      <w:pPr>
        <w:pStyle w:val="Normal"/>
        <w:ind w:firstLine="720"/>
        <w:jc w:val="both"/>
        <w:rPr/>
      </w:pPr>
      <w:del w:id="8907" w:author="José Mata" w:date="2004-10-12T05:35:00Z">
        <w:r>
          <w:rPr/>
          <w:delText>La ciudad de Praga</w:delText>
        </w:r>
      </w:del>
      <w:ins w:id="8908" w:author="José Mata" w:date="2004-10-12T05:35:00Z">
        <w:r>
          <w:rPr/>
          <w:t xml:space="preserve"> Por muchos años la ruta de poetas y demonios,</w:t>
        </w:r>
      </w:ins>
      <w:del w:id="8909" w:author="José Mata" w:date="2004-10-12T05:28:00Z">
        <w:r>
          <w:rPr/>
          <w:delText>,</w:delText>
        </w:r>
      </w:del>
      <w:r>
        <w:rPr/>
        <w:t xml:space="preserve"> </w:t>
      </w:r>
      <w:ins w:id="8910" w:author="José Mata" w:date="2004-10-12T05:35:00Z">
        <w:r>
          <w:rPr/>
          <w:t xml:space="preserve">la ciudad de Praga </w:t>
        </w:r>
      </w:ins>
      <w:del w:id="8911" w:author="José Mata" w:date="2004-10-12T05:28:00Z">
        <w:r>
          <w:rPr/>
          <w:delText>seguia tratando</w:delText>
        </w:r>
      </w:del>
      <w:ins w:id="8912" w:author="José Mata" w:date="2004-10-12T05:28:00Z">
        <w:r>
          <w:rPr/>
          <w:t>trataba</w:t>
        </w:r>
      </w:ins>
      <w:r>
        <w:rPr/>
        <w:t xml:space="preserve"> de sobrevivir, </w:t>
      </w:r>
      <w:ins w:id="8913" w:author="José Mata" w:date="2004-10-12T05:28:00Z">
        <w:r>
          <w:rPr/>
          <w:t xml:space="preserve">en medio de </w:t>
        </w:r>
      </w:ins>
      <w:r>
        <w:rPr/>
        <w:t>una</w:t>
      </w:r>
      <w:del w:id="8914" w:author="José Mata" w:date="2004-10-12T05:28:00Z">
        <w:r>
          <w:rPr/>
          <w:delText xml:space="preserve"> </w:delText>
        </w:r>
      </w:del>
      <w:r>
        <w:rPr/>
        <w:t xml:space="preserve"> nueva ola de turistas y </w:t>
      </w:r>
      <w:del w:id="8915" w:author="José Mata" w:date="2004-10-12T05:29:00Z">
        <w:r>
          <w:rPr/>
          <w:delText xml:space="preserve">de </w:delText>
        </w:r>
      </w:del>
      <w:r>
        <w:rPr/>
        <w:t>emigrantes que llegaban en trenes, buses y aviones</w:t>
      </w:r>
      <w:del w:id="8916" w:author="José Mata" w:date="2004-10-12T05:29:00Z">
        <w:r>
          <w:rPr/>
          <w:delText>,</w:delText>
        </w:r>
      </w:del>
      <w:r>
        <w:rPr/>
        <w:t xml:space="preserve"> </w:t>
      </w:r>
      <w:ins w:id="8917" w:author="José Mata" w:date="2004-10-12T05:31:00Z">
        <w:r>
          <w:rPr/>
          <w:t>p</w:t>
        </w:r>
      </w:ins>
      <w:r>
        <w:rPr/>
        <w:t>a</w:t>
      </w:r>
      <w:ins w:id="8918" w:author="José Mata" w:date="2004-10-12T05:31:00Z">
        <w:r>
          <w:rPr/>
          <w:t>ra</w:t>
        </w:r>
      </w:ins>
      <w:r>
        <w:rPr/>
        <w:t xml:space="preserve"> descubrir </w:t>
      </w:r>
      <w:ins w:id="8919" w:author="José Mata" w:date="2004-10-12T05:29:00Z">
        <w:r>
          <w:rPr/>
          <w:t xml:space="preserve">a </w:t>
        </w:r>
      </w:ins>
      <w:r>
        <w:rPr/>
        <w:t xml:space="preserve">la nueva doncella que </w:t>
      </w:r>
      <w:del w:id="8920" w:author="José Mata" w:date="2004-10-12T05:29:00Z">
        <w:r>
          <w:rPr/>
          <w:delText xml:space="preserve">abria </w:delText>
        </w:r>
      </w:del>
      <w:ins w:id="8921" w:author="José Mata" w:date="2004-10-12T05:29:00Z">
        <w:r>
          <w:rPr/>
          <w:t xml:space="preserve">exhibía </w:t>
        </w:r>
      </w:ins>
      <w:r>
        <w:rPr/>
        <w:t xml:space="preserve">sus encantos </w:t>
      </w:r>
      <w:del w:id="8922" w:author="José Mata" w:date="2004-10-12T05:29:00Z">
        <w:r>
          <w:rPr/>
          <w:delText>y a descubri</w:delText>
        </w:r>
      </w:del>
      <w:ins w:id="8923" w:author="José Mata" w:date="2004-10-12T05:30:00Z">
        <w:r>
          <w:rPr/>
          <w:t>y</w:t>
        </w:r>
      </w:ins>
      <w:del w:id="8924" w:author="José Mata" w:date="2004-10-12T05:29:00Z">
        <w:r>
          <w:rPr/>
          <w:delText>r</w:delText>
        </w:r>
      </w:del>
      <w:r>
        <w:rPr/>
        <w:t xml:space="preserve"> sus reliquias. </w:t>
      </w:r>
      <w:del w:id="8925" w:author="José Mata" w:date="2004-10-12T05:32:00Z">
        <w:r>
          <w:rPr/>
          <w:delText xml:space="preserve">Una ciudad que era descubierta nuevamente y que </w:delText>
        </w:r>
      </w:del>
      <w:del w:id="8926" w:author="José Mata" w:date="2004-10-12T05:35:00Z">
        <w:r>
          <w:rPr/>
          <w:delText xml:space="preserve">había sido </w:delText>
        </w:r>
      </w:del>
      <w:del w:id="8927" w:author="José Mata" w:date="2004-10-12T05:32:00Z">
        <w:r>
          <w:rPr/>
          <w:delText xml:space="preserve">por </w:delText>
        </w:r>
      </w:del>
      <w:del w:id="8928" w:author="José Mata" w:date="2004-10-12T05:35:00Z">
        <w:r>
          <w:rPr/>
          <w:delText xml:space="preserve">años ruta de poetas y demonios </w:delText>
        </w:r>
      </w:del>
      <w:del w:id="8929" w:author="José Mata" w:date="2004-10-12T05:32:00Z">
        <w:r>
          <w:rPr/>
          <w:delText xml:space="preserve">y </w:delText>
        </w:r>
      </w:del>
      <w:del w:id="8930" w:author="José Mata" w:date="2004-10-12T05:35:00Z">
        <w:r>
          <w:rPr/>
          <w:delText xml:space="preserve">que hoy eran exorcisados por los nuevos visitantes. </w:delText>
        </w:r>
      </w:del>
      <w:r>
        <w:rPr/>
        <w:t xml:space="preserve">Las </w:t>
      </w:r>
      <w:ins w:id="8931" w:author="José Mata" w:date="2004-10-12T05:36:00Z">
        <w:r>
          <w:rPr/>
          <w:t xml:space="preserve">altas </w:t>
        </w:r>
      </w:ins>
      <w:r>
        <w:rPr/>
        <w:t xml:space="preserve">agujas en </w:t>
      </w:r>
      <w:del w:id="8932" w:author="José Mata" w:date="2004-10-12T05:36:00Z">
        <w:r>
          <w:rPr/>
          <w:delText xml:space="preserve">los </w:delText>
        </w:r>
      </w:del>
      <w:ins w:id="8933" w:author="José Mata" w:date="2004-10-12T05:36:00Z">
        <w:r>
          <w:rPr/>
          <w:t xml:space="preserve">el </w:t>
        </w:r>
      </w:ins>
      <w:r>
        <w:rPr/>
        <w:t>techo</w:t>
      </w:r>
      <w:del w:id="8934" w:author="José Mata" w:date="2004-10-12T05:36:00Z">
        <w:r>
          <w:rPr/>
          <w:delText>s</w:delText>
        </w:r>
      </w:del>
      <w:r>
        <w:rPr/>
        <w:t xml:space="preserve"> de edificios, palacios e iglesias </w:t>
      </w:r>
      <w:del w:id="8935" w:author="José Mata" w:date="2004-10-12T05:36:00Z">
        <w:r>
          <w:rPr/>
          <w:delText xml:space="preserve">picaban </w:delText>
        </w:r>
      </w:del>
      <w:ins w:id="8936" w:author="José Mata" w:date="2004-10-12T05:36:00Z">
        <w:r>
          <w:rPr/>
          <w:t xml:space="preserve">perforaban </w:t>
        </w:r>
      </w:ins>
      <w:del w:id="8937" w:author="José Mata" w:date="2004-10-12T05:36:00Z">
        <w:r>
          <w:rPr/>
          <w:delText>el</w:delText>
        </w:r>
      </w:del>
      <w:ins w:id="8938" w:author="José Mata" w:date="2004-10-12T05:37:00Z">
        <w:r>
          <w:rPr/>
          <w:t>el</w:t>
        </w:r>
      </w:ins>
      <w:r>
        <w:rPr/>
        <w:t xml:space="preserve"> </w:t>
      </w:r>
      <w:del w:id="8939" w:author="José Mata" w:date="2004-10-12T05:36:00Z">
        <w:r>
          <w:rPr/>
          <w:delText xml:space="preserve"> </w:delText>
        </w:r>
      </w:del>
      <w:r>
        <w:rPr/>
        <w:t>cielo de la ciudad</w:t>
      </w:r>
      <w:ins w:id="8940" w:author="José Mata" w:date="2004-10-12T05:39:00Z">
        <w:r>
          <w:rPr/>
          <w:t>,</w:t>
        </w:r>
      </w:ins>
      <w:r>
        <w:rPr/>
        <w:t xml:space="preserve"> </w:t>
      </w:r>
      <w:del w:id="8941" w:author="José Mata" w:date="2004-10-12T05:37:00Z">
        <w:r>
          <w:rPr/>
          <w:delText xml:space="preserve"> para</w:delText>
        </w:r>
      </w:del>
      <w:ins w:id="8942" w:author="José Mata" w:date="2004-10-12T05:37:00Z">
        <w:r>
          <w:rPr/>
          <w:t>tratando de</w:t>
        </w:r>
      </w:ins>
      <w:r>
        <w:rPr/>
        <w:t xml:space="preserve"> </w:t>
      </w:r>
      <w:del w:id="8943" w:author="José Mata" w:date="2004-10-12T05:37:00Z">
        <w:r>
          <w:rPr/>
          <w:delText xml:space="preserve">derrivar </w:delText>
        </w:r>
      </w:del>
      <w:ins w:id="8944" w:author="José Mata" w:date="2004-10-12T05:37:00Z">
        <w:r>
          <w:rPr/>
          <w:t xml:space="preserve">romper </w:t>
        </w:r>
      </w:ins>
      <w:del w:id="8945" w:author="José Mata" w:date="2004-10-12T05:37:00Z">
        <w:r>
          <w:rPr/>
          <w:delText xml:space="preserve">los </w:delText>
        </w:r>
      </w:del>
      <w:ins w:id="8946" w:author="José Mata" w:date="2004-10-12T05:37:00Z">
        <w:r>
          <w:rPr/>
          <w:t xml:space="preserve">ese </w:t>
        </w:r>
      </w:ins>
      <w:r>
        <w:rPr/>
        <w:t xml:space="preserve">espejismo </w:t>
      </w:r>
      <w:del w:id="8947" w:author="José Mata" w:date="2004-10-12T05:37:00Z">
        <w:r>
          <w:rPr/>
          <w:delText xml:space="preserve"> </w:delText>
        </w:r>
      </w:del>
      <w:r>
        <w:rPr/>
        <w:t xml:space="preserve">que </w:t>
      </w:r>
      <w:del w:id="8948" w:author="José Mata" w:date="2004-10-12T05:37:00Z">
        <w:r>
          <w:rPr/>
          <w:delText xml:space="preserve">atrain </w:delText>
        </w:r>
      </w:del>
      <w:ins w:id="8949" w:author="José Mata" w:date="2004-10-12T05:37:00Z">
        <w:r>
          <w:rPr/>
          <w:t xml:space="preserve">atraía </w:t>
        </w:r>
      </w:ins>
      <w:r>
        <w:rPr/>
        <w:t>a la</w:t>
      </w:r>
      <w:ins w:id="8950" w:author="José Mata" w:date="2004-10-12T05:38:00Z">
        <w:r>
          <w:rPr/>
          <w:t>s</w:t>
        </w:r>
      </w:ins>
      <w:r>
        <w:rPr/>
        <w:t xml:space="preserve"> multitud</w:t>
      </w:r>
      <w:ins w:id="8951" w:author="José Mata" w:date="2004-10-12T05:38:00Z">
        <w:r>
          <w:rPr/>
          <w:t>es y así poder</w:t>
        </w:r>
      </w:ins>
      <w:del w:id="8952" w:author="José Mata" w:date="2004-10-12T05:39:00Z">
        <w:r>
          <w:rPr/>
          <w:delText xml:space="preserve"> y poderse</w:delText>
        </w:r>
      </w:del>
      <w:r>
        <w:rPr/>
        <w:t xml:space="preserve"> refugiar</w:t>
      </w:r>
      <w:ins w:id="8953" w:author="José Mata" w:date="2004-10-12T05:39:00Z">
        <w:r>
          <w:rPr/>
          <w:t>se</w:t>
        </w:r>
      </w:ins>
      <w:r>
        <w:rPr/>
        <w:t xml:space="preserve"> una vez m</w:t>
      </w:r>
      <w:ins w:id="8954" w:author="José Mata" w:date="2004-10-12T05:39:00Z">
        <w:r>
          <w:rPr/>
          <w:t>á</w:t>
        </w:r>
      </w:ins>
      <w:del w:id="8955" w:author="José Mata" w:date="2004-10-12T05:39:00Z">
        <w:r>
          <w:rPr/>
          <w:delText>a</w:delText>
        </w:r>
      </w:del>
      <w:r>
        <w:rPr/>
        <w:t xml:space="preserve">s en su soledad. </w:t>
      </w:r>
    </w:p>
    <w:p>
      <w:pPr>
        <w:pStyle w:val="Normal"/>
        <w:ind w:firstLine="720"/>
        <w:jc w:val="both"/>
        <w:rPr>
          <w:del w:id="8960" w:author="José Mata" w:date="2004-10-12T05:40:00Z"/>
        </w:rPr>
      </w:pPr>
      <w:r>
        <w:rPr/>
        <w:t xml:space="preserve">Y en esa oleada de extraños visitantes, llego </w:t>
      </w:r>
      <w:del w:id="8956" w:author="José Mata" w:date="2004-10-12T05:39:00Z">
        <w:r>
          <w:rPr>
            <w:i/>
          </w:rPr>
          <w:delText>“Ella</w:delText>
        </w:r>
      </w:del>
      <w:ins w:id="8957" w:author="José Mata" w:date="2004-10-12T05:39:00Z">
        <w:r>
          <w:rPr>
            <w:i/>
          </w:rPr>
          <w:t>ella</w:t>
        </w:r>
      </w:ins>
      <w:ins w:id="8958" w:author="José Mata" w:date="2004-10-12T05:39:00Z">
        <w:r>
          <w:rPr/>
          <w:t xml:space="preserve">. </w:t>
        </w:r>
      </w:ins>
      <w:del w:id="8959" w:author="José Mata" w:date="2004-10-12T05:40:00Z">
        <w:r>
          <w:rPr/>
          <w:delText>”</w:delText>
        </w:r>
      </w:del>
    </w:p>
    <w:p>
      <w:pPr>
        <w:pStyle w:val="Normal"/>
        <w:widowControl/>
        <w:bidi w:val="0"/>
        <w:ind w:firstLine="720"/>
        <w:jc w:val="both"/>
        <w:rPr>
          <w:del w:id="8970" w:author="José Mata" w:date="2004-10-12T05:40:00Z"/>
        </w:rPr>
      </w:pPr>
      <w:r>
        <w:rPr/>
        <w:t xml:space="preserve">José María ya </w:t>
      </w:r>
      <w:del w:id="8961" w:author="José Mata" w:date="2004-10-12T05:40:00Z">
        <w:r>
          <w:rPr/>
          <w:delText xml:space="preserve"> </w:delText>
        </w:r>
      </w:del>
      <w:r>
        <w:rPr/>
        <w:t xml:space="preserve">ni la esperaba. Al encontrar a Violeta, </w:t>
      </w:r>
      <w:del w:id="8962" w:author="José Mata" w:date="2004-10-12T05:41:00Z">
        <w:r>
          <w:rPr/>
          <w:delText xml:space="preserve">su </w:delText>
        </w:r>
      </w:del>
      <w:ins w:id="8963" w:author="José Mata" w:date="2004-10-12T05:41:00Z">
        <w:r>
          <w:rPr/>
          <w:t xml:space="preserve">la </w:t>
        </w:r>
      </w:ins>
      <w:r>
        <w:rPr/>
        <w:t xml:space="preserve">leyenda </w:t>
      </w:r>
      <w:del w:id="8964" w:author="José Mata" w:date="2004-10-12T05:40:00Z">
        <w:r>
          <w:rPr/>
          <w:delText xml:space="preserve">tomo </w:delText>
        </w:r>
      </w:del>
      <w:ins w:id="8965" w:author="José Mata" w:date="2004-10-12T05:40:00Z">
        <w:r>
          <w:rPr/>
          <w:t xml:space="preserve">había adquirido </w:t>
        </w:r>
      </w:ins>
      <w:r>
        <w:rPr/>
        <w:t>forma</w:t>
      </w:r>
      <w:ins w:id="8966" w:author="José Mata" w:date="2004-10-12T05:42:00Z">
        <w:del w:id="8967" w:author="INGRID" w:date="2004-10-26T17:40:00Z">
          <w:r>
            <w:rPr/>
            <w:delText>,</w:delText>
          </w:r>
        </w:del>
      </w:ins>
      <w:ins w:id="8968" w:author="José Mata" w:date="2004-10-12T05:40:00Z">
        <w:r>
          <w:rPr/>
          <w:t xml:space="preserve"> </w:t>
        </w:r>
      </w:ins>
      <w:del w:id="8969" w:author="José Mata" w:date="2004-10-12T05:40:00Z">
        <w:r>
          <w:rPr/>
          <w:delText>.</w:delText>
        </w:r>
      </w:del>
    </w:p>
    <w:p>
      <w:pPr>
        <w:pStyle w:val="Normal"/>
        <w:widowControl/>
        <w:bidi w:val="0"/>
        <w:ind w:firstLine="720"/>
        <w:jc w:val="both"/>
        <w:rPr>
          <w:del w:id="8983" w:author="José Mata" w:date="2004-10-12T05:40:00Z"/>
        </w:rPr>
      </w:pPr>
      <w:del w:id="8971" w:author="José Mata" w:date="2004-10-12T05:42:00Z">
        <w:r>
          <w:rPr/>
          <w:delText>Y por meses</w:delText>
        </w:r>
      </w:del>
      <w:ins w:id="8972" w:author="José Mata" w:date="2004-10-12T05:43:00Z">
        <w:r>
          <w:rPr/>
          <w:t>y durante meses n</w:t>
        </w:r>
      </w:ins>
      <w:ins w:id="8973" w:author="INGRID" w:date="2004-10-26T17:40:00Z">
        <w:r>
          <w:rPr/>
          <w:t>o</w:t>
        </w:r>
      </w:ins>
      <w:ins w:id="8974" w:author="José Mata" w:date="2004-10-12T05:43:00Z">
        <w:del w:id="8975" w:author="INGRID" w:date="2004-10-26T17:40:00Z">
          <w:r>
            <w:rPr/>
            <w:delText>i</w:delText>
          </w:r>
        </w:del>
      </w:ins>
      <w:ins w:id="8976" w:author="José Mata" w:date="2004-10-12T05:43:00Z">
        <w:r>
          <w:rPr/>
          <w:t xml:space="preserve"> había pensado en </w:t>
        </w:r>
      </w:ins>
      <w:ins w:id="8977" w:author="José Mata" w:date="2004-10-12T05:43:00Z">
        <w:r>
          <w:rPr>
            <w:i/>
          </w:rPr>
          <w:t>ella</w:t>
        </w:r>
      </w:ins>
      <w:del w:id="8978" w:author="José Mata" w:date="2004-10-12T05:43:00Z">
        <w:r>
          <w:rPr/>
          <w:delText xml:space="preserve"> </w:delText>
        </w:r>
      </w:del>
      <w:del w:id="8979" w:author="José Mata" w:date="2004-10-12T05:40:00Z">
        <w:r>
          <w:rPr/>
          <w:delText xml:space="preserve">se </w:delText>
        </w:r>
      </w:del>
      <w:del w:id="8980" w:author="José Mata" w:date="2004-10-12T05:43:00Z">
        <w:r>
          <w:rPr/>
          <w:delText>había olvidado</w:delText>
        </w:r>
      </w:del>
      <w:ins w:id="8981" w:author="José Mata" w:date="2004-10-12T05:40:00Z">
        <w:r>
          <w:rPr/>
          <w:t>.</w:t>
        </w:r>
      </w:ins>
      <w:r>
        <w:rPr/>
        <w:t xml:space="preserve"> </w:t>
      </w:r>
      <w:del w:id="8982" w:author="José Mata" w:date="2004-10-12T05:40:00Z">
        <w:r>
          <w:rPr/>
          <w:delText>de “Ella.“</w:delText>
        </w:r>
      </w:del>
    </w:p>
    <w:p>
      <w:pPr>
        <w:pStyle w:val="Normal"/>
        <w:widowControl/>
        <w:bidi w:val="0"/>
        <w:ind w:firstLine="720"/>
        <w:jc w:val="both"/>
        <w:rPr>
          <w:del w:id="8998" w:author="José Mata" w:date="2004-10-12T05:46:00Z"/>
        </w:rPr>
      </w:pPr>
      <w:del w:id="8984" w:author="José Mata" w:date="2004-10-12T05:43:00Z">
        <w:r>
          <w:rPr/>
          <w:delText>Por eso la</w:delText>
        </w:r>
      </w:del>
      <w:ins w:id="8985" w:author="José Mata" w:date="2004-10-12T05:43:00Z">
        <w:r>
          <w:rPr/>
          <w:t xml:space="preserve">Y </w:t>
        </w:r>
      </w:ins>
      <w:del w:id="8986" w:author="José Mata" w:date="2004-10-12T05:45:00Z">
        <w:r>
          <w:rPr/>
          <w:delText xml:space="preserve"> noche </w:delText>
        </w:r>
      </w:del>
      <w:del w:id="8987" w:author="José Mata" w:date="2004-10-12T05:42:00Z">
        <w:r>
          <w:rPr/>
          <w:delText>que ‘Ella” volvio</w:delText>
        </w:r>
      </w:del>
      <w:ins w:id="8988" w:author="José Mata" w:date="2004-10-12T05:44:00Z">
        <w:r>
          <w:rPr/>
          <w:t>cuando</w:t>
        </w:r>
      </w:ins>
      <w:ins w:id="8989" w:author="José Mata" w:date="2004-10-12T05:42:00Z">
        <w:r>
          <w:rPr/>
          <w:t xml:space="preserve"> volvió</w:t>
        </w:r>
      </w:ins>
      <w:ins w:id="8990" w:author="José Mata" w:date="2004-10-12T05:44:00Z">
        <w:r>
          <w:rPr/>
          <w:t xml:space="preserve"> esa noche,</w:t>
        </w:r>
      </w:ins>
      <w:r>
        <w:rPr/>
        <w:t xml:space="preserve"> </w:t>
      </w:r>
      <w:del w:id="8991" w:author="José Mata" w:date="2004-10-12T05:45:00Z">
        <w:r>
          <w:rPr/>
          <w:delText xml:space="preserve">el </w:delText>
        </w:r>
      </w:del>
      <w:r>
        <w:rPr/>
        <w:t>no le prest</w:t>
      </w:r>
      <w:ins w:id="8992" w:author="José Mata" w:date="2004-10-12T05:45:00Z">
        <w:r>
          <w:rPr/>
          <w:t>ó</w:t>
        </w:r>
      </w:ins>
      <w:del w:id="8993" w:author="José Mata" w:date="2004-10-12T05:45:00Z">
        <w:r>
          <w:rPr/>
          <w:delText>o</w:delText>
        </w:r>
      </w:del>
      <w:r>
        <w:rPr/>
        <w:t xml:space="preserve"> mucha atenci</w:t>
      </w:r>
      <w:ins w:id="8994" w:author="José Mata" w:date="2004-10-12T05:45:00Z">
        <w:r>
          <w:rPr/>
          <w:t>ó</w:t>
        </w:r>
      </w:ins>
      <w:del w:id="8995" w:author="José Mata" w:date="2004-10-12T05:45:00Z">
        <w:r>
          <w:rPr/>
          <w:delText>o</w:delText>
        </w:r>
      </w:del>
      <w:r>
        <w:rPr/>
        <w:t>n</w:t>
      </w:r>
      <w:del w:id="8996" w:author="José Mata" w:date="2004-10-12T05:45:00Z">
        <w:r>
          <w:rPr/>
          <w:delText>.</w:delText>
        </w:r>
      </w:del>
      <w:ins w:id="8997" w:author="José Mata" w:date="2004-10-12T05:45:00Z">
        <w:r>
          <w:rPr/>
          <w:t xml:space="preserve">. </w:t>
        </w:r>
      </w:ins>
    </w:p>
    <w:p>
      <w:pPr>
        <w:pStyle w:val="Normal"/>
        <w:widowControl/>
        <w:bidi w:val="0"/>
        <w:ind w:firstLine="720"/>
        <w:jc w:val="both"/>
        <w:rPr>
          <w:del w:id="9014" w:author="José Mata" w:date="2004-10-12T05:47:00Z"/>
        </w:rPr>
      </w:pPr>
      <w:del w:id="8999" w:author="José Mata" w:date="2004-10-12T05:46:00Z">
        <w:r>
          <w:rPr/>
          <w:delText>Y  p</w:delText>
        </w:r>
      </w:del>
      <w:ins w:id="9000" w:author="José Mata" w:date="2004-10-12T05:46:00Z">
        <w:r>
          <w:rPr/>
          <w:t>P</w:t>
        </w:r>
      </w:ins>
      <w:r>
        <w:rPr/>
        <w:t xml:space="preserve">ara </w:t>
      </w:r>
      <w:ins w:id="9001" w:author="José Mata" w:date="2004-10-12T05:45:00Z">
        <w:r>
          <w:rPr/>
          <w:t>é</w:t>
        </w:r>
      </w:ins>
      <w:del w:id="9002" w:author="José Mata" w:date="2004-10-12T05:45:00Z">
        <w:r>
          <w:rPr/>
          <w:delText>e</w:delText>
        </w:r>
      </w:del>
      <w:r>
        <w:rPr/>
        <w:t>l</w:t>
      </w:r>
      <w:ins w:id="9003" w:author="José Mata" w:date="2004-10-12T05:46:00Z">
        <w:r>
          <w:rPr/>
          <w:t>,</w:t>
        </w:r>
      </w:ins>
      <w:r>
        <w:rPr/>
        <w:t xml:space="preserve"> no </w:t>
      </w:r>
      <w:del w:id="9004" w:author="José Mata" w:date="2004-10-12T05:49:00Z">
        <w:r>
          <w:rPr/>
          <w:delText xml:space="preserve">fue </w:delText>
        </w:r>
      </w:del>
      <w:ins w:id="9005" w:author="José Mata" w:date="2004-10-12T05:49:00Z">
        <w:r>
          <w:rPr/>
          <w:t xml:space="preserve">era </w:t>
        </w:r>
      </w:ins>
      <w:r>
        <w:rPr/>
        <w:t>m</w:t>
      </w:r>
      <w:ins w:id="9006" w:author="José Mata" w:date="2004-10-12T05:45:00Z">
        <w:r>
          <w:rPr/>
          <w:t>á</w:t>
        </w:r>
      </w:ins>
      <w:del w:id="9007" w:author="José Mata" w:date="2004-10-12T05:45:00Z">
        <w:r>
          <w:rPr/>
          <w:delText>a</w:delText>
        </w:r>
      </w:del>
      <w:r>
        <w:rPr/>
        <w:t xml:space="preserve">s que </w:t>
      </w:r>
      <w:del w:id="9008" w:author="José Mata" w:date="2004-10-12T05:46:00Z">
        <w:r>
          <w:rPr/>
          <w:delText xml:space="preserve">otro </w:delText>
        </w:r>
      </w:del>
      <w:ins w:id="9009" w:author="José Mata" w:date="2004-10-12T05:46:00Z">
        <w:r>
          <w:rPr/>
          <w:t xml:space="preserve">un </w:t>
        </w:r>
      </w:ins>
      <w:r>
        <w:rPr/>
        <w:t>sueño</w:t>
      </w:r>
      <w:del w:id="9010" w:author="José Mata" w:date="2004-10-12T05:47:00Z">
        <w:r>
          <w:rPr/>
          <w:delText>.</w:delText>
        </w:r>
      </w:del>
      <w:ins w:id="9011" w:author="José Mata" w:date="2004-10-12T05:47:00Z">
        <w:del w:id="9012" w:author="INGRID" w:date="2004-10-26T17:40:00Z">
          <w:r>
            <w:rPr/>
            <w:delText>,</w:delText>
          </w:r>
        </w:del>
      </w:ins>
      <w:ins w:id="9013" w:author="José Mata" w:date="2004-10-12T05:47:00Z">
        <w:r>
          <w:rPr/>
          <w:t xml:space="preserve"> y </w:t>
        </w:r>
      </w:ins>
    </w:p>
    <w:p>
      <w:pPr>
        <w:pStyle w:val="Normal"/>
        <w:widowControl/>
        <w:bidi w:val="0"/>
        <w:ind w:firstLine="720"/>
        <w:jc w:val="both"/>
        <w:rPr>
          <w:del w:id="9031" w:author="José Mata" w:date="2004-10-12T05:48:00Z"/>
        </w:rPr>
      </w:pPr>
      <w:del w:id="9015" w:author="José Mata" w:date="2004-10-12T05:47:00Z">
        <w:r>
          <w:rPr>
            <w:i/>
          </w:rPr>
          <w:delText>“</w:delText>
        </w:r>
      </w:del>
      <w:del w:id="9016" w:author="José Mata" w:date="2004-10-12T05:47:00Z">
        <w:r>
          <w:rPr>
            <w:i/>
          </w:rPr>
          <w:delText>Ella”</w:delText>
        </w:r>
      </w:del>
      <w:ins w:id="9017" w:author="José Mata" w:date="2004-10-12T05:47:00Z">
        <w:r>
          <w:rPr>
            <w:i/>
          </w:rPr>
          <w:t>ella</w:t>
        </w:r>
      </w:ins>
      <w:r>
        <w:rPr/>
        <w:t xml:space="preserve"> </w:t>
      </w:r>
      <w:del w:id="9018" w:author="José Mata" w:date="2004-10-12T05:47:00Z">
        <w:r>
          <w:rPr/>
          <w:delText>ya lo sabia</w:delText>
        </w:r>
      </w:del>
      <w:ins w:id="9019" w:author="José Mata" w:date="2004-10-12T05:47:00Z">
        <w:r>
          <w:rPr/>
          <w:t>se dio cuenta.</w:t>
        </w:r>
      </w:ins>
      <w:r>
        <w:rPr/>
        <w:t xml:space="preserve"> </w:t>
      </w:r>
      <w:del w:id="9020" w:author="José Mata" w:date="2004-10-12T05:47:00Z">
        <w:r>
          <w:rPr/>
          <w:delText>y esta</w:delText>
        </w:r>
      </w:del>
      <w:ins w:id="9021" w:author="José Mata" w:date="2004-10-12T05:47:00Z">
        <w:r>
          <w:rPr/>
          <w:t>Esta</w:t>
        </w:r>
      </w:ins>
      <w:r>
        <w:rPr/>
        <w:t xml:space="preserve"> </w:t>
      </w:r>
      <w:del w:id="9022" w:author="José Mata" w:date="2004-10-12T05:48:00Z">
        <w:r>
          <w:rPr/>
          <w:delText xml:space="preserve">ves </w:delText>
        </w:r>
      </w:del>
      <w:ins w:id="9023" w:author="José Mata" w:date="2004-10-12T05:48:00Z">
        <w:r>
          <w:rPr/>
          <w:t xml:space="preserve">vez </w:t>
        </w:r>
      </w:ins>
      <w:r>
        <w:rPr/>
        <w:t>tendr</w:t>
      </w:r>
      <w:ins w:id="9024" w:author="José Mata" w:date="2004-10-12T05:48:00Z">
        <w:r>
          <w:rPr/>
          <w:t>í</w:t>
        </w:r>
      </w:ins>
      <w:del w:id="9025" w:author="José Mata" w:date="2004-10-12T05:48:00Z">
        <w:r>
          <w:rPr/>
          <w:delText>i</w:delText>
        </w:r>
      </w:del>
      <w:r>
        <w:rPr/>
        <w:t xml:space="preserve">a que hacer </w:t>
      </w:r>
      <w:del w:id="9026" w:author="José Mata" w:date="2004-10-12T05:48:00Z">
        <w:r>
          <w:rPr/>
          <w:delText xml:space="preserve">todo el </w:delText>
        </w:r>
      </w:del>
      <w:r>
        <w:rPr/>
        <w:t xml:space="preserve">uso de </w:t>
      </w:r>
      <w:ins w:id="9027" w:author="José Mata" w:date="2004-10-12T05:48:00Z">
        <w:r>
          <w:rPr/>
          <w:t xml:space="preserve">toda </w:t>
        </w:r>
      </w:ins>
      <w:r>
        <w:rPr/>
        <w:t>su magia para atraerlo nuevamente</w:t>
      </w:r>
      <w:ins w:id="9028" w:author="José Mata" w:date="2004-10-12T05:48:00Z">
        <w:r>
          <w:rPr/>
          <w:t xml:space="preserve">. </w:t>
        </w:r>
      </w:ins>
      <w:ins w:id="9029" w:author="INGRID" w:date="2004-10-26T17:40:00Z">
        <w:r>
          <w:rPr/>
          <w:t xml:space="preserve"> </w:t>
        </w:r>
      </w:ins>
      <w:del w:id="9030" w:author="José Mata" w:date="2004-10-12T05:48:00Z">
        <w:r>
          <w:rPr/>
          <w:delText>.</w:delText>
        </w:r>
      </w:del>
    </w:p>
    <w:p>
      <w:pPr>
        <w:pStyle w:val="Normal"/>
        <w:widowControl/>
        <w:bidi w:val="0"/>
        <w:ind w:firstLine="720"/>
        <w:jc w:val="both"/>
        <w:rPr/>
      </w:pPr>
      <w:del w:id="9032" w:author="José Mata" w:date="2004-10-12T05:48:00Z">
        <w:r>
          <w:rPr/>
          <w:delText>Y llego</w:delText>
        </w:r>
      </w:del>
      <w:ins w:id="9033" w:author="José Mata" w:date="2004-10-12T05:48:00Z">
        <w:r>
          <w:rPr/>
          <w:t>Iba</w:t>
        </w:r>
      </w:ins>
      <w:r>
        <w:rPr/>
        <w:t xml:space="preserve"> dispuesta a </w:t>
      </w:r>
      <w:del w:id="9034" w:author="José Mata" w:date="2004-10-12T05:48:00Z">
        <w:r>
          <w:rPr/>
          <w:delText xml:space="preserve">tomar </w:delText>
        </w:r>
      </w:del>
      <w:ins w:id="9035" w:author="José Mata" w:date="2004-10-12T05:48:00Z">
        <w:r>
          <w:rPr/>
          <w:t xml:space="preserve">recuperar </w:t>
        </w:r>
      </w:ins>
      <w:r>
        <w:rPr/>
        <w:t>su lugar.</w:t>
      </w:r>
    </w:p>
    <w:p>
      <w:pPr>
        <w:pStyle w:val="Normal"/>
        <w:ind w:firstLine="720"/>
        <w:jc w:val="both"/>
        <w:rPr/>
      </w:pPr>
      <w:r>
        <w:rPr/>
        <w:t>José María se había sentido mal todo el d</w:t>
      </w:r>
      <w:ins w:id="9036" w:author="José Mata" w:date="2004-10-12T05:50:00Z">
        <w:r>
          <w:rPr/>
          <w:t>í</w:t>
        </w:r>
      </w:ins>
      <w:del w:id="9037" w:author="José Mata" w:date="2004-10-12T05:50:00Z">
        <w:r>
          <w:rPr/>
          <w:delText>i</w:delText>
        </w:r>
      </w:del>
      <w:r>
        <w:rPr/>
        <w:t>a</w:t>
      </w:r>
      <w:del w:id="9038" w:author="José Mata" w:date="2004-10-12T05:50:00Z">
        <w:r>
          <w:rPr/>
          <w:delText xml:space="preserve">, </w:delText>
        </w:r>
      </w:del>
      <w:ins w:id="9039" w:author="José Mata" w:date="2004-10-12T05:50:00Z">
        <w:r>
          <w:rPr/>
          <w:t xml:space="preserve">. </w:t>
        </w:r>
      </w:ins>
      <w:del w:id="9040" w:author="José Mata" w:date="2004-10-12T05:50:00Z">
        <w:r>
          <w:rPr/>
          <w:delText xml:space="preserve">el </w:delText>
        </w:r>
      </w:del>
      <w:ins w:id="9041" w:author="José Mata" w:date="2004-10-12T05:50:00Z">
        <w:r>
          <w:rPr/>
          <w:t xml:space="preserve">El </w:t>
        </w:r>
      </w:ins>
      <w:r>
        <w:rPr/>
        <w:t>cambio s</w:t>
      </w:r>
      <w:ins w:id="9042" w:author="José Mata" w:date="2004-10-12T05:50:00Z">
        <w:r>
          <w:rPr/>
          <w:t>ú</w:t>
        </w:r>
      </w:ins>
      <w:del w:id="9043" w:author="José Mata" w:date="2004-10-12T05:50:00Z">
        <w:r>
          <w:rPr/>
          <w:delText>u</w:delText>
        </w:r>
      </w:del>
      <w:r>
        <w:rPr/>
        <w:t>bito de temperatura había tra</w:t>
      </w:r>
      <w:del w:id="9044" w:author="José Mata" w:date="2004-10-12T05:51:00Z">
        <w:r>
          <w:rPr/>
          <w:delText>n</w:delText>
        </w:r>
      </w:del>
      <w:r>
        <w:rPr/>
        <w:t>stornado su metabolismo</w:t>
      </w:r>
      <w:ins w:id="9045" w:author="José Mata" w:date="2004-10-12T05:51:00Z">
        <w:r>
          <w:rPr/>
          <w:t>.</w:t>
        </w:r>
      </w:ins>
      <w:r>
        <w:rPr/>
        <w:t xml:space="preserve"> </w:t>
      </w:r>
      <w:ins w:id="9046" w:author="José Mata" w:date="2004-10-12T05:58:00Z">
        <w:r>
          <w:rPr/>
          <w:t xml:space="preserve">En las últimas semanas, </w:t>
        </w:r>
      </w:ins>
      <w:del w:id="9047" w:author="José Mata" w:date="2004-10-12T05:51:00Z">
        <w:r>
          <w:rPr/>
          <w:delText xml:space="preserve">del </w:delText>
        </w:r>
      </w:del>
      <w:ins w:id="9048" w:author="José Mata" w:date="2004-10-12T05:58:00Z">
        <w:del w:id="9049" w:author="INGRID" w:date="2004-10-26T17:41:00Z">
          <w:r>
            <w:rPr/>
            <w:delText>d</w:delText>
          </w:r>
        </w:del>
      </w:ins>
      <w:ins w:id="9050" w:author="José Mata" w:date="2004-10-12T05:51:00Z">
        <w:del w:id="9051" w:author="INGRID" w:date="2004-10-26T17:41:00Z">
          <w:r>
            <w:rPr/>
            <w:delText>e</w:delText>
          </w:r>
        </w:del>
      </w:ins>
      <w:ins w:id="9052" w:author="José Mata" w:date="2004-10-12T05:57:00Z">
        <w:del w:id="9053" w:author="INGRID" w:date="2004-10-26T17:41:00Z">
          <w:r>
            <w:rPr/>
            <w:delText xml:space="preserve"> un</w:delText>
          </w:r>
        </w:del>
      </w:ins>
      <w:ins w:id="9054" w:author="INGRID" w:date="2004-10-26T17:41:00Z">
        <w:r>
          <w:rPr/>
          <w:t>el</w:t>
        </w:r>
      </w:ins>
      <w:ins w:id="9055" w:author="José Mata" w:date="2004-10-12T05:57:00Z">
        <w:r>
          <w:rPr/>
          <w:t xml:space="preserve"> verano</w:t>
        </w:r>
      </w:ins>
      <w:ins w:id="9056" w:author="José Mata" w:date="2004-10-12T05:51:00Z">
        <w:r>
          <w:rPr/>
          <w:t xml:space="preserve"> extremadamente caluroso </w:t>
        </w:r>
      </w:ins>
      <w:ins w:id="9057" w:author="INGRID" w:date="2004-10-26T17:41:00Z">
        <w:r>
          <w:rPr/>
          <w:t>se había</w:t>
        </w:r>
      </w:ins>
      <w:del w:id="9058" w:author="José Mata" w:date="2004-10-12T05:57:00Z">
        <w:r>
          <w:rPr/>
          <w:delText xml:space="preserve">verano </w:delText>
        </w:r>
      </w:del>
      <w:del w:id="9059" w:author="José Mata" w:date="2004-10-12T05:51:00Z">
        <w:r>
          <w:rPr/>
          <w:delText xml:space="preserve">casi isoportable </w:delText>
        </w:r>
      </w:del>
      <w:del w:id="9060" w:author="INGRID" w:date="2004-10-26T17:41:00Z">
        <w:r>
          <w:rPr/>
          <w:delText xml:space="preserve">habían pasado </w:delText>
        </w:r>
      </w:del>
      <w:ins w:id="9061" w:author="INGRID" w:date="2004-10-26T17:41:00Z">
        <w:r>
          <w:rPr/>
          <w:t xml:space="preserve"> convertido en</w:t>
        </w:r>
      </w:ins>
      <w:del w:id="9062" w:author="INGRID" w:date="2004-10-26T17:41:00Z">
        <w:r>
          <w:rPr/>
          <w:delText>a</w:delText>
        </w:r>
      </w:del>
      <w:r>
        <w:rPr/>
        <w:t xml:space="preserve"> </w:t>
      </w:r>
      <w:del w:id="9063" w:author="José Mata" w:date="2004-10-12T05:52:00Z">
        <w:r>
          <w:rPr/>
          <w:delText>casi un</w:delText>
        </w:r>
      </w:del>
      <w:ins w:id="9064" w:author="José Mata" w:date="2004-10-12T05:52:00Z">
        <w:r>
          <w:rPr/>
          <w:t>un</w:t>
        </w:r>
      </w:ins>
      <w:r>
        <w:rPr/>
        <w:t xml:space="preserve"> fr</w:t>
      </w:r>
      <w:ins w:id="9065" w:author="José Mata" w:date="2004-10-12T05:52:00Z">
        <w:r>
          <w:rPr/>
          <w:t>í</w:t>
        </w:r>
      </w:ins>
      <w:del w:id="9066" w:author="José Mata" w:date="2004-10-12T05:52:00Z">
        <w:r>
          <w:rPr/>
          <w:delText>i</w:delText>
        </w:r>
      </w:del>
      <w:r>
        <w:rPr/>
        <w:t xml:space="preserve">o </w:t>
      </w:r>
      <w:del w:id="9067" w:author="José Mata" w:date="2004-10-12T05:52:00Z">
        <w:r>
          <w:rPr/>
          <w:delText>de Invierno</w:delText>
        </w:r>
      </w:del>
      <w:ins w:id="9068" w:author="José Mata" w:date="2004-10-12T05:52:00Z">
        <w:r>
          <w:rPr/>
          <w:t>invernal</w:t>
        </w:r>
      </w:ins>
      <w:ins w:id="9069" w:author="José Mata" w:date="2004-10-12T05:58:00Z">
        <w:r>
          <w:rPr/>
          <w:t>.</w:t>
        </w:r>
      </w:ins>
      <w:r>
        <w:rPr/>
        <w:t xml:space="preserve"> </w:t>
      </w:r>
      <w:del w:id="9070" w:author="José Mata" w:date="2004-10-12T05:52:00Z">
        <w:r>
          <w:rPr/>
          <w:delText xml:space="preserve">en </w:delText>
        </w:r>
      </w:del>
      <w:del w:id="9071" w:author="José Mata" w:date="2004-10-12T05:58:00Z">
        <w:r>
          <w:rPr/>
          <w:delText xml:space="preserve">las </w:delText>
        </w:r>
      </w:del>
      <w:del w:id="9072" w:author="José Mata" w:date="2004-10-12T05:52:00Z">
        <w:r>
          <w:rPr/>
          <w:delText>u</w:delText>
        </w:r>
      </w:del>
      <w:del w:id="9073" w:author="José Mata" w:date="2004-10-12T05:58:00Z">
        <w:r>
          <w:rPr/>
          <w:delText>ltimas semanas. Eran las tres de la tarde y decidi</w:delText>
        </w:r>
      </w:del>
      <w:del w:id="9074" w:author="José Mata" w:date="2004-10-12T05:52:00Z">
        <w:r>
          <w:rPr/>
          <w:delText>o</w:delText>
        </w:r>
      </w:del>
      <w:del w:id="9075" w:author="José Mata" w:date="2004-10-12T05:58:00Z">
        <w:r>
          <w:rPr/>
          <w:delText xml:space="preserve"> </w:delText>
        </w:r>
      </w:del>
      <w:del w:id="9076" w:author="José Mata" w:date="2004-10-12T05:52:00Z">
        <w:r>
          <w:rPr/>
          <w:delText xml:space="preserve">no </w:delText>
        </w:r>
      </w:del>
      <w:del w:id="9077" w:author="José Mata" w:date="2004-10-12T05:58:00Z">
        <w:r>
          <w:rPr/>
          <w:delText xml:space="preserve">ir a trabajar </w:delText>
        </w:r>
      </w:del>
      <w:del w:id="9078" w:author="José Mata" w:date="2004-10-12T05:53:00Z">
        <w:r>
          <w:rPr/>
          <w:delText>ese dia</w:delText>
        </w:r>
      </w:del>
      <w:del w:id="9079" w:author="José Mata" w:date="2004-10-12T05:58:00Z">
        <w:r>
          <w:rPr/>
          <w:delText xml:space="preserve">. </w:delText>
        </w:r>
      </w:del>
      <w:del w:id="9080" w:author="José Mata" w:date="2004-10-12T05:53:00Z">
        <w:r>
          <w:rPr/>
          <w:delText xml:space="preserve">En </w:delText>
        </w:r>
      </w:del>
      <w:ins w:id="9081" w:author="José Mata" w:date="2004-10-12T05:53:00Z">
        <w:r>
          <w:rPr/>
          <w:t xml:space="preserve">Por </w:t>
        </w:r>
      </w:ins>
      <w:r>
        <w:rPr/>
        <w:t xml:space="preserve">la mañana </w:t>
      </w:r>
      <w:del w:id="9082" w:author="José Mata" w:date="2004-10-12T05:53:00Z">
        <w:r>
          <w:rPr/>
          <w:delText xml:space="preserve"> </w:delText>
        </w:r>
      </w:del>
      <w:r>
        <w:rPr/>
        <w:t xml:space="preserve">Violeta le había sugerido </w:t>
      </w:r>
      <w:del w:id="9083" w:author="José Mata" w:date="2004-10-12T05:53:00Z">
        <w:r>
          <w:rPr/>
          <w:delText xml:space="preserve">que se quedara </w:delText>
        </w:r>
      </w:del>
      <w:r>
        <w:rPr/>
        <w:t>descansa</w:t>
      </w:r>
      <w:del w:id="9084" w:author="José Mata" w:date="2004-10-12T05:53:00Z">
        <w:r>
          <w:rPr/>
          <w:delText>ndo</w:delText>
        </w:r>
      </w:del>
      <w:ins w:id="9085" w:author="José Mata" w:date="2004-10-12T05:53:00Z">
        <w:r>
          <w:rPr/>
          <w:t>r</w:t>
        </w:r>
      </w:ins>
      <w:ins w:id="9086" w:author="José Mata" w:date="2004-10-12T05:56:00Z">
        <w:r>
          <w:rPr/>
          <w:t>.</w:t>
        </w:r>
      </w:ins>
      <w:del w:id="9087" w:author="José Mata" w:date="2004-10-12T05:54:00Z">
        <w:r>
          <w:rPr/>
          <w:delText xml:space="preserve">; </w:delText>
        </w:r>
      </w:del>
      <w:ins w:id="9088" w:author="José Mata" w:date="2004-10-12T05:56:00Z">
        <w:r>
          <w:rPr/>
          <w:t xml:space="preserve"> Había</w:t>
        </w:r>
      </w:ins>
      <w:ins w:id="9089" w:author="José Mata" w:date="2004-10-12T05:54:00Z">
        <w:r>
          <w:rPr/>
          <w:t xml:space="preserve"> pasado </w:t>
        </w:r>
      </w:ins>
      <w:del w:id="9090" w:author="José Mata" w:date="2004-10-12T05:54:00Z">
        <w:r>
          <w:rPr/>
          <w:delText xml:space="preserve">toda </w:delText>
        </w:r>
      </w:del>
      <w:ins w:id="9091" w:author="José Mata" w:date="2004-10-12T05:54:00Z">
        <w:r>
          <w:rPr/>
          <w:t xml:space="preserve">toda </w:t>
        </w:r>
      </w:ins>
      <w:r>
        <w:rPr/>
        <w:t xml:space="preserve">la mañana </w:t>
      </w:r>
      <w:del w:id="9092" w:author="José Mata" w:date="2004-10-12T05:54:00Z">
        <w:r>
          <w:rPr/>
          <w:delText>se la había pasado en su cuarto</w:delText>
        </w:r>
      </w:del>
      <w:ins w:id="9093" w:author="José Mata" w:date="2004-10-12T05:54:00Z">
        <w:r>
          <w:rPr/>
          <w:t>encerrado,</w:t>
        </w:r>
      </w:ins>
      <w:r>
        <w:rPr/>
        <w:t xml:space="preserve"> escribiendo cartas a su familia, </w:t>
      </w:r>
      <w:ins w:id="9094" w:author="José Mata" w:date="2004-10-12T05:55:00Z">
        <w:r>
          <w:rPr/>
          <w:t xml:space="preserve">pero </w:t>
        </w:r>
      </w:ins>
      <w:r>
        <w:rPr/>
        <w:t xml:space="preserve">el dolor de cabeza </w:t>
      </w:r>
      <w:del w:id="9095" w:author="José Mata" w:date="2004-10-12T05:55:00Z">
        <w:r>
          <w:rPr/>
          <w:delText>no se le había querido ir</w:delText>
        </w:r>
      </w:del>
      <w:ins w:id="9096" w:author="José Mata" w:date="2004-10-12T05:55:00Z">
        <w:r>
          <w:rPr/>
          <w:t>persistía</w:t>
        </w:r>
      </w:ins>
      <w:r>
        <w:rPr/>
        <w:t xml:space="preserve">. </w:t>
      </w:r>
      <w:ins w:id="9097" w:author="José Mata" w:date="2004-10-12T05:58:00Z">
        <w:r>
          <w:rPr/>
          <w:t xml:space="preserve">Eran las tres de la tarde y decidió que no iría a trabajar esa tarde. </w:t>
        </w:r>
      </w:ins>
      <w:r>
        <w:rPr/>
        <w:t>Busc</w:t>
      </w:r>
      <w:ins w:id="9098" w:author="José Mata" w:date="2004-10-12T05:59:00Z">
        <w:r>
          <w:rPr/>
          <w:t>ó</w:t>
        </w:r>
      </w:ins>
      <w:del w:id="9099" w:author="José Mata" w:date="2004-10-12T05:59:00Z">
        <w:r>
          <w:rPr/>
          <w:delText>o</w:delText>
        </w:r>
      </w:del>
      <w:r>
        <w:rPr/>
        <w:t xml:space="preserve"> en la </w:t>
      </w:r>
      <w:del w:id="9100" w:author="José Mata" w:date="2004-10-12T05:59:00Z">
        <w:r>
          <w:rPr/>
          <w:delText xml:space="preserve">mesa </w:delText>
        </w:r>
      </w:del>
      <w:ins w:id="9101" w:author="José Mata" w:date="2004-10-12T05:59:00Z">
        <w:r>
          <w:rPr/>
          <w:t xml:space="preserve">mesita </w:t>
        </w:r>
      </w:ins>
      <w:r>
        <w:rPr/>
        <w:t xml:space="preserve">de noche </w:t>
      </w:r>
      <w:del w:id="9102" w:author="José Mata" w:date="2004-10-12T05:59:00Z">
        <w:r>
          <w:rPr/>
          <w:delText xml:space="preserve">por el </w:delText>
        </w:r>
      </w:del>
      <w:ins w:id="9103" w:author="José Mata" w:date="2004-10-12T05:59:00Z">
        <w:r>
          <w:rPr/>
          <w:t xml:space="preserve">el </w:t>
        </w:r>
      </w:ins>
      <w:r>
        <w:rPr/>
        <w:t>frasco de aspirinas. Se tom</w:t>
      </w:r>
      <w:ins w:id="9104" w:author="José Mata" w:date="2004-10-12T05:59:00Z">
        <w:r>
          <w:rPr/>
          <w:t>ó</w:t>
        </w:r>
      </w:ins>
      <w:del w:id="9105" w:author="José Mata" w:date="2004-10-12T05:59:00Z">
        <w:r>
          <w:rPr/>
          <w:delText>o</w:delText>
        </w:r>
      </w:del>
      <w:r>
        <w:rPr/>
        <w:t xml:space="preserve"> dos m</w:t>
      </w:r>
      <w:ins w:id="9106" w:author="José Mata" w:date="2004-10-12T05:59:00Z">
        <w:r>
          <w:rPr/>
          <w:t>á</w:t>
        </w:r>
      </w:ins>
      <w:del w:id="9107" w:author="José Mata" w:date="2004-10-12T05:59:00Z">
        <w:r>
          <w:rPr/>
          <w:delText>a</w:delText>
        </w:r>
      </w:del>
      <w:r>
        <w:rPr/>
        <w:t>s y decidi</w:t>
      </w:r>
      <w:ins w:id="9108" w:author="José Mata" w:date="2004-10-12T05:59:00Z">
        <w:r>
          <w:rPr/>
          <w:t>ó</w:t>
        </w:r>
      </w:ins>
      <w:del w:id="9109" w:author="José Mata" w:date="2004-10-12T05:59:00Z">
        <w:r>
          <w:rPr/>
          <w:delText>o</w:delText>
        </w:r>
      </w:del>
      <w:r>
        <w:rPr/>
        <w:t xml:space="preserve"> recostarse. </w:t>
      </w:r>
      <w:del w:id="9110" w:author="José Mata" w:date="2004-10-12T05:59:00Z">
        <w:r>
          <w:rPr/>
          <w:delText xml:space="preserve"> </w:delText>
        </w:r>
      </w:del>
    </w:p>
    <w:p>
      <w:pPr>
        <w:pStyle w:val="Normal"/>
        <w:ind w:firstLine="720"/>
        <w:jc w:val="both"/>
        <w:rPr>
          <w:del w:id="9128" w:author="José Mata" w:date="2004-10-12T06:04:00Z"/>
        </w:rPr>
      </w:pPr>
      <w:del w:id="9111" w:author="José Mata" w:date="2004-10-12T06:00:00Z">
        <w:r>
          <w:rPr/>
          <w:delText>Medio cerro</w:delText>
        </w:r>
      </w:del>
      <w:ins w:id="9112" w:author="José Mata" w:date="2004-10-12T06:00:00Z">
        <w:r>
          <w:rPr/>
          <w:t>Cerró a medias</w:t>
        </w:r>
      </w:ins>
      <w:r>
        <w:rPr/>
        <w:t xml:space="preserve"> la ventana de su cuarto </w:t>
      </w:r>
      <w:ins w:id="9113" w:author="José Mata" w:date="2004-10-12T06:00:00Z">
        <w:r>
          <w:rPr/>
          <w:t xml:space="preserve">para </w:t>
        </w:r>
      </w:ins>
      <w:ins w:id="9114" w:author="José Mata" w:date="2004-10-12T06:02:00Z">
        <w:r>
          <w:rPr/>
          <w:t>atenuar</w:t>
        </w:r>
      </w:ins>
      <w:ins w:id="9115" w:author="José Mata" w:date="2004-10-12T06:00:00Z">
        <w:r>
          <w:rPr/>
          <w:t xml:space="preserve"> el bullicio de </w:t>
        </w:r>
      </w:ins>
      <w:r>
        <w:rPr/>
        <w:t xml:space="preserve">los turistas </w:t>
      </w:r>
      <w:ins w:id="9116" w:author="José Mata" w:date="2004-10-12T06:00:00Z">
        <w:r>
          <w:rPr/>
          <w:t xml:space="preserve">que </w:t>
        </w:r>
      </w:ins>
      <w:del w:id="9117" w:author="José Mata" w:date="2004-10-12T06:04:00Z">
        <w:r>
          <w:rPr/>
          <w:delText xml:space="preserve">ahora </w:delText>
        </w:r>
      </w:del>
      <w:ins w:id="9118" w:author="José Mata" w:date="2004-10-12T06:04:00Z">
        <w:r>
          <w:rPr/>
          <w:t xml:space="preserve"> </w:t>
        </w:r>
      </w:ins>
      <w:r>
        <w:rPr/>
        <w:t>ven</w:t>
      </w:r>
      <w:ins w:id="9119" w:author="José Mata" w:date="2004-10-12T06:00:00Z">
        <w:r>
          <w:rPr/>
          <w:t>í</w:t>
        </w:r>
      </w:ins>
      <w:del w:id="9120" w:author="José Mata" w:date="2004-10-12T06:00:00Z">
        <w:r>
          <w:rPr/>
          <w:delText>i</w:delText>
        </w:r>
      </w:del>
      <w:r>
        <w:rPr/>
        <w:t>an m</w:t>
      </w:r>
      <w:ins w:id="9121" w:author="José Mata" w:date="2004-10-12T06:00:00Z">
        <w:r>
          <w:rPr/>
          <w:t>á</w:t>
        </w:r>
      </w:ins>
      <w:del w:id="9122" w:author="José Mata" w:date="2004-10-12T06:00:00Z">
        <w:r>
          <w:rPr/>
          <w:delText>a</w:delText>
        </w:r>
      </w:del>
      <w:r>
        <w:rPr/>
        <w:t xml:space="preserve">s a menudo a caminar por la pintoresca calle </w:t>
      </w:r>
      <w:del w:id="9123" w:author="José Mata" w:date="2004-10-12T06:00:00Z">
        <w:r>
          <w:rPr/>
          <w:delText xml:space="preserve">Nerudoba </w:delText>
        </w:r>
      </w:del>
      <w:ins w:id="9124" w:author="José Mata" w:date="2004-10-12T06:00:00Z">
        <w:r>
          <w:rPr/>
          <w:t>Nerudova</w:t>
        </w:r>
      </w:ins>
      <w:ins w:id="9125" w:author="José Mata" w:date="2004-10-12T06:03:00Z">
        <w:r>
          <w:rPr/>
          <w:t>.</w:t>
        </w:r>
      </w:ins>
      <w:ins w:id="9126" w:author="José Mata" w:date="2004-10-12T06:00:00Z">
        <w:r>
          <w:rPr/>
          <w:t xml:space="preserve"> </w:t>
        </w:r>
      </w:ins>
      <w:del w:id="9127" w:author="José Mata" w:date="2004-10-12T06:04:00Z">
        <w:r>
          <w:rPr/>
          <w:delText>y el ruido de la calle molestaba su cabeza.</w:delText>
        </w:r>
      </w:del>
    </w:p>
    <w:p>
      <w:pPr>
        <w:pStyle w:val="Normal"/>
        <w:widowControl/>
        <w:bidi w:val="0"/>
        <w:ind w:firstLine="720"/>
        <w:jc w:val="both"/>
        <w:rPr>
          <w:del w:id="9164" w:author="José Mata" w:date="2004-10-12T06:07:00Z"/>
        </w:rPr>
      </w:pPr>
      <w:r>
        <w:rPr/>
        <w:t>Cerr</w:t>
      </w:r>
      <w:ins w:id="9129" w:author="José Mata" w:date="2004-10-12T06:04:00Z">
        <w:r>
          <w:rPr/>
          <w:t>ó</w:t>
        </w:r>
      </w:ins>
      <w:del w:id="9130" w:author="José Mata" w:date="2004-10-12T06:04:00Z">
        <w:r>
          <w:rPr/>
          <w:delText>o</w:delText>
        </w:r>
      </w:del>
      <w:r>
        <w:rPr/>
        <w:t xml:space="preserve"> los ojos y empez</w:t>
      </w:r>
      <w:ins w:id="9131" w:author="José Mata" w:date="2004-10-12T06:04:00Z">
        <w:r>
          <w:rPr/>
          <w:t>ó</w:t>
        </w:r>
      </w:ins>
      <w:del w:id="9132" w:author="José Mata" w:date="2004-10-12T06:04:00Z">
        <w:r>
          <w:rPr/>
          <w:delText>o</w:delText>
        </w:r>
      </w:del>
      <w:r>
        <w:rPr/>
        <w:t xml:space="preserve"> a respirar </w:t>
      </w:r>
      <w:del w:id="9133" w:author="José Mata" w:date="2004-10-12T06:04:00Z">
        <w:r>
          <w:rPr/>
          <w:delText xml:space="preserve">despacio </w:delText>
        </w:r>
      </w:del>
      <w:ins w:id="9134" w:author="José Mata" w:date="2004-10-12T06:04:00Z">
        <w:r>
          <w:rPr/>
          <w:t xml:space="preserve">lenta y rítmicamente </w:t>
        </w:r>
      </w:ins>
      <w:r>
        <w:rPr/>
        <w:t xml:space="preserve">tratando </w:t>
      </w:r>
      <w:del w:id="9135" w:author="José Mata" w:date="2004-10-12T06:05:00Z">
        <w:r>
          <w:rPr/>
          <w:delText>de cansar su cuerpo para aver si</w:delText>
        </w:r>
      </w:del>
      <w:ins w:id="9136" w:author="José Mata" w:date="2004-10-12T06:05:00Z">
        <w:r>
          <w:rPr/>
          <w:t>de</w:t>
        </w:r>
      </w:ins>
      <w:r>
        <w:rPr/>
        <w:t xml:space="preserve"> </w:t>
      </w:r>
      <w:del w:id="9137" w:author="José Mata" w:date="2004-10-12T06:05:00Z">
        <w:r>
          <w:rPr/>
          <w:delText xml:space="preserve">asi podia </w:delText>
        </w:r>
      </w:del>
      <w:r>
        <w:rPr/>
        <w:t xml:space="preserve">conciliar </w:t>
      </w:r>
      <w:del w:id="9138" w:author="José Mata" w:date="2004-10-12T06:05:00Z">
        <w:r>
          <w:rPr/>
          <w:delText xml:space="preserve">su </w:delText>
        </w:r>
      </w:del>
      <w:ins w:id="9139" w:author="José Mata" w:date="2004-10-12T06:05:00Z">
        <w:r>
          <w:rPr/>
          <w:t xml:space="preserve">el </w:t>
        </w:r>
      </w:ins>
      <w:r>
        <w:rPr/>
        <w:t>sueño</w:t>
      </w:r>
      <w:ins w:id="9140" w:author="José Mata" w:date="2004-10-12T06:05:00Z">
        <w:r>
          <w:rPr/>
          <w:t>.</w:t>
        </w:r>
      </w:ins>
      <w:r>
        <w:rPr/>
        <w:t xml:space="preserve"> </w:t>
      </w:r>
      <w:del w:id="9141" w:author="José Mata" w:date="2004-10-12T06:05:00Z">
        <w:r>
          <w:rPr/>
          <w:delText xml:space="preserve">mas rapido. </w:delText>
        </w:r>
      </w:del>
      <w:r>
        <w:rPr/>
        <w:t>Era la t</w:t>
      </w:r>
      <w:ins w:id="9142" w:author="José Mata" w:date="2004-10-12T06:05:00Z">
        <w:r>
          <w:rPr/>
          <w:t>é</w:t>
        </w:r>
      </w:ins>
      <w:del w:id="9143" w:author="José Mata" w:date="2004-10-12T06:05:00Z">
        <w:r>
          <w:rPr/>
          <w:delText>e</w:delText>
        </w:r>
      </w:del>
      <w:r>
        <w:rPr/>
        <w:t xml:space="preserve">cnica que su abuelo el </w:t>
      </w:r>
      <w:del w:id="9144" w:author="José Mata" w:date="2004-10-12T06:52:00Z">
        <w:r>
          <w:rPr/>
          <w:delText xml:space="preserve">vasco </w:delText>
        </w:r>
      </w:del>
      <w:ins w:id="9145" w:author="José Mata" w:date="2004-10-12T06:52:00Z">
        <w:r>
          <w:rPr/>
          <w:t xml:space="preserve">Vasco </w:t>
        </w:r>
      </w:ins>
      <w:r>
        <w:rPr/>
        <w:t>le había enseñado de niño</w:t>
      </w:r>
      <w:del w:id="9146" w:author="José Mata" w:date="2004-10-12T06:06:00Z">
        <w:r>
          <w:rPr/>
          <w:delText xml:space="preserve">. </w:delText>
        </w:r>
      </w:del>
      <w:ins w:id="9147" w:author="José Mata" w:date="2004-10-12T06:06:00Z">
        <w:r>
          <w:rPr/>
          <w:t>, consist</w:t>
        </w:r>
      </w:ins>
      <w:ins w:id="9148" w:author="INGRID" w:date="2004-10-26T17:42:00Z">
        <w:r>
          <w:rPr/>
          <w:t>ía</w:t>
        </w:r>
      </w:ins>
      <w:ins w:id="9149" w:author="José Mata" w:date="2004-10-12T06:06:00Z">
        <w:del w:id="9150" w:author="INGRID" w:date="2004-10-26T17:42:00Z">
          <w:r>
            <w:rPr/>
            <w:delText>ente</w:delText>
          </w:r>
        </w:del>
      </w:ins>
      <w:ins w:id="9151" w:author="José Mata" w:date="2004-10-12T06:06:00Z">
        <w:r>
          <w:rPr/>
          <w:t xml:space="preserve"> en </w:t>
        </w:r>
      </w:ins>
      <w:del w:id="9152" w:author="José Mata" w:date="2004-10-12T06:06:00Z">
        <w:r>
          <w:rPr/>
          <w:delText xml:space="preserve">Respirar </w:delText>
        </w:r>
      </w:del>
      <w:ins w:id="9153" w:author="José Mata" w:date="2004-10-12T06:06:00Z">
        <w:r>
          <w:rPr/>
          <w:t xml:space="preserve">respirar </w:t>
        </w:r>
      </w:ins>
      <w:del w:id="9154" w:author="José Mata" w:date="2004-10-21T11:55:00Z">
        <w:r>
          <w:rPr/>
          <w:delText>despacio</w:delText>
        </w:r>
      </w:del>
      <w:ins w:id="9155" w:author="José Mata" w:date="2004-10-21T11:55:00Z">
        <w:r>
          <w:rPr/>
          <w:t>despacito</w:t>
        </w:r>
      </w:ins>
      <w:r>
        <w:rPr/>
        <w:t xml:space="preserve"> y </w:t>
      </w:r>
      <w:ins w:id="9156" w:author="José Mata" w:date="2004-10-12T06:07:00Z">
        <w:r>
          <w:rPr/>
          <w:t xml:space="preserve">luego </w:t>
        </w:r>
      </w:ins>
      <w:r>
        <w:rPr/>
        <w:t>contener la respi</w:t>
      </w:r>
      <w:del w:id="9157" w:author="José Mata" w:date="2004-10-12T06:06:00Z">
        <w:r>
          <w:rPr/>
          <w:delText>t</w:delText>
        </w:r>
      </w:del>
      <w:ins w:id="9158" w:author="José Mata" w:date="2004-10-12T06:06:00Z">
        <w:r>
          <w:rPr/>
          <w:t>r</w:t>
        </w:r>
      </w:ins>
      <w:r>
        <w:rPr/>
        <w:t>aci</w:t>
      </w:r>
      <w:ins w:id="9159" w:author="José Mata" w:date="2004-10-12T06:06:00Z">
        <w:r>
          <w:rPr/>
          <w:t>ó</w:t>
        </w:r>
      </w:ins>
      <w:del w:id="9160" w:author="José Mata" w:date="2004-10-12T06:06:00Z">
        <w:r>
          <w:rPr/>
          <w:delText>o</w:delText>
        </w:r>
      </w:del>
      <w:r>
        <w:rPr/>
        <w:t>n</w:t>
      </w:r>
      <w:del w:id="9161" w:author="José Mata" w:date="2004-10-12T06:06:00Z">
        <w:r>
          <w:rPr/>
          <w:delText xml:space="preserve"> </w:delText>
        </w:r>
      </w:del>
      <w:r>
        <w:rPr/>
        <w:t xml:space="preserve"> contando hasta ocho.</w:t>
      </w:r>
      <w:ins w:id="9162" w:author="José Mata" w:date="2004-10-12T06:07:00Z">
        <w:r>
          <w:rPr/>
          <w:t xml:space="preserve"> </w:t>
        </w:r>
      </w:ins>
      <w:del w:id="9163" w:author="José Mata" w:date="2004-10-12T06:07:00Z">
        <w:r>
          <w:rPr/>
          <w:delText xml:space="preserve"> </w:delText>
        </w:r>
      </w:del>
    </w:p>
    <w:p>
      <w:pPr>
        <w:pStyle w:val="Normal"/>
        <w:widowControl/>
        <w:bidi w:val="0"/>
        <w:ind w:firstLine="720"/>
        <w:jc w:val="both"/>
        <w:rPr/>
      </w:pPr>
      <w:r>
        <w:rPr/>
        <w:t xml:space="preserve">José María </w:t>
      </w:r>
      <w:ins w:id="9165" w:author="José Mata" w:date="2004-10-12T06:53:00Z">
        <w:r>
          <w:rPr/>
          <w:t xml:space="preserve">la </w:t>
        </w:r>
      </w:ins>
      <w:r>
        <w:rPr/>
        <w:t xml:space="preserve">practicaba </w:t>
      </w:r>
      <w:ins w:id="9166" w:author="José Mata" w:date="2004-10-12T06:53:00Z">
        <w:r>
          <w:rPr/>
          <w:t>f</w:t>
        </w:r>
      </w:ins>
      <w:del w:id="9167" w:author="José Mata" w:date="2004-10-12T06:53:00Z">
        <w:r>
          <w:rPr/>
          <w:delText>esto muy a menudo</w:delText>
        </w:r>
      </w:del>
      <w:ins w:id="9168" w:author="José Mata" w:date="2004-10-12T06:53:00Z">
        <w:r>
          <w:rPr/>
          <w:t>recuentemente</w:t>
        </w:r>
      </w:ins>
      <w:r>
        <w:rPr/>
        <w:t xml:space="preserve"> para poder dormir. </w:t>
      </w:r>
      <w:del w:id="9169" w:author="José Mata" w:date="2004-10-12T06:53:00Z">
        <w:r>
          <w:rPr/>
          <w:delText>Parecia que</w:delText>
        </w:r>
      </w:del>
      <w:ins w:id="9170" w:author="José Mata" w:date="2004-10-12T06:53:00Z">
        <w:r>
          <w:rPr/>
          <w:t>De esa manera,</w:t>
        </w:r>
      </w:ins>
      <w:r>
        <w:rPr/>
        <w:t xml:space="preserve"> </w:t>
      </w:r>
      <w:ins w:id="9171" w:author="José Mata" w:date="2004-10-12T06:54:00Z">
        <w:r>
          <w:rPr/>
          <w:t xml:space="preserve">al parecer </w:t>
        </w:r>
      </w:ins>
      <w:r>
        <w:rPr/>
        <w:t xml:space="preserve">sus pulmones se </w:t>
      </w:r>
      <w:del w:id="9172" w:author="José Mata" w:date="2004-10-12T06:54:00Z">
        <w:r>
          <w:rPr/>
          <w:delText xml:space="preserve">cansaban </w:delText>
        </w:r>
      </w:del>
      <w:ins w:id="9173" w:author="José Mata" w:date="2004-10-12T06:54:00Z">
        <w:r>
          <w:rPr/>
          <w:t xml:space="preserve">fatigaban y </w:t>
        </w:r>
      </w:ins>
      <w:r>
        <w:rPr/>
        <w:t xml:space="preserve">al mismo tiempo </w:t>
      </w:r>
      <w:del w:id="9174" w:author="José Mata" w:date="2004-10-12T06:54:00Z">
        <w:r>
          <w:rPr/>
          <w:delText>que su</w:delText>
        </w:r>
      </w:del>
      <w:ins w:id="9175" w:author="José Mata" w:date="2004-10-12T06:54:00Z">
        <w:r>
          <w:rPr/>
          <w:t>su</w:t>
        </w:r>
      </w:ins>
      <w:r>
        <w:rPr/>
        <w:t xml:space="preserve"> </w:t>
      </w:r>
      <w:del w:id="9176" w:author="José Mata" w:date="2004-10-12T06:54:00Z">
        <w:r>
          <w:rPr/>
          <w:delText xml:space="preserve">cabeza </w:delText>
        </w:r>
      </w:del>
      <w:ins w:id="9177" w:author="José Mata" w:date="2004-10-12T06:54:00Z">
        <w:r>
          <w:rPr/>
          <w:t xml:space="preserve">mente </w:t>
        </w:r>
      </w:ins>
      <w:r>
        <w:rPr/>
        <w:t xml:space="preserve">se </w:t>
      </w:r>
      <w:del w:id="9178" w:author="José Mata" w:date="2004-10-12T06:54:00Z">
        <w:r>
          <w:rPr/>
          <w:delText>ponia liviana</w:delText>
        </w:r>
      </w:del>
      <w:ins w:id="9179" w:author="José Mata" w:date="2004-10-12T06:54:00Z">
        <w:r>
          <w:rPr/>
          <w:t>aligeraba</w:t>
        </w:r>
      </w:ins>
      <w:r>
        <w:rPr/>
        <w:t xml:space="preserve"> y f</w:t>
      </w:r>
      <w:ins w:id="9180" w:author="José Mata" w:date="2004-10-12T06:54:00Z">
        <w:r>
          <w:rPr/>
          <w:t>i</w:t>
        </w:r>
      </w:ins>
      <w:r>
        <w:rPr/>
        <w:t xml:space="preserve">nalmente </w:t>
      </w:r>
      <w:del w:id="9181" w:author="José Mata" w:date="2004-10-12T06:54:00Z">
        <w:r>
          <w:rPr/>
          <w:delText xml:space="preserve">el podia </w:delText>
        </w:r>
      </w:del>
      <w:ins w:id="9182" w:author="José Mata" w:date="2004-10-12T06:54:00Z">
        <w:r>
          <w:rPr/>
          <w:t xml:space="preserve">lograba </w:t>
        </w:r>
      </w:ins>
      <w:r>
        <w:rPr/>
        <w:t xml:space="preserve">dormir. </w:t>
      </w:r>
    </w:p>
    <w:p>
      <w:pPr>
        <w:pStyle w:val="Normal"/>
        <w:ind w:firstLine="720"/>
        <w:jc w:val="both"/>
        <w:rPr>
          <w:del w:id="9195" w:author="José Mata" w:date="2004-10-12T06:56:00Z"/>
        </w:rPr>
      </w:pPr>
      <w:r>
        <w:rPr/>
        <w:t>Con voz sonora y con un s</w:t>
      </w:r>
      <w:ins w:id="9183" w:author="José Mata" w:date="2004-10-12T06:55:00Z">
        <w:r>
          <w:rPr/>
          <w:t>é</w:t>
        </w:r>
      </w:ins>
      <w:del w:id="9184" w:author="José Mata" w:date="2004-10-12T06:55:00Z">
        <w:r>
          <w:rPr/>
          <w:delText>e</w:delText>
        </w:r>
      </w:del>
      <w:r>
        <w:rPr/>
        <w:t>quito de doncellas que ser</w:t>
      </w:r>
      <w:ins w:id="9185" w:author="José Mata" w:date="2004-10-12T06:55:00Z">
        <w:r>
          <w:rPr/>
          <w:t>í</w:t>
        </w:r>
      </w:ins>
      <w:del w:id="9186" w:author="José Mata" w:date="2004-10-12T06:55:00Z">
        <w:r>
          <w:rPr/>
          <w:delText>i</w:delText>
        </w:r>
      </w:del>
      <w:r>
        <w:rPr/>
        <w:t xml:space="preserve">an </w:t>
      </w:r>
      <w:del w:id="9187" w:author="José Mata" w:date="2004-10-12T06:55:00Z">
        <w:r>
          <w:rPr/>
          <w:delText xml:space="preserve">las </w:delText>
        </w:r>
      </w:del>
      <w:ins w:id="9188" w:author="José Mata" w:date="2004-10-12T06:55:00Z">
        <w:r>
          <w:rPr/>
          <w:t xml:space="preserve">mudos </w:t>
        </w:r>
      </w:ins>
      <w:r>
        <w:rPr/>
        <w:t xml:space="preserve">testigos </w:t>
      </w:r>
      <w:del w:id="9189" w:author="José Mata" w:date="2004-10-12T06:55:00Z">
        <w:r>
          <w:rPr/>
          <w:delText xml:space="preserve">mudas  </w:delText>
        </w:r>
      </w:del>
      <w:r>
        <w:rPr/>
        <w:t>de la nueva transformaci</w:t>
      </w:r>
      <w:ins w:id="9190" w:author="José Mata" w:date="2004-10-12T06:55:00Z">
        <w:r>
          <w:rPr/>
          <w:t>ó</w:t>
        </w:r>
      </w:ins>
      <w:del w:id="9191" w:author="José Mata" w:date="2004-10-12T06:55:00Z">
        <w:r>
          <w:rPr/>
          <w:delText>o</w:delText>
        </w:r>
      </w:del>
      <w:r>
        <w:rPr/>
        <w:t xml:space="preserve">n de José María, </w:t>
      </w:r>
      <w:del w:id="9192" w:author="José Mata" w:date="2004-10-12T06:55:00Z">
        <w:r>
          <w:rPr>
            <w:i/>
          </w:rPr>
          <w:delText>llego “Ella“.</w:delText>
        </w:r>
      </w:del>
      <w:ins w:id="9193" w:author="José Mata" w:date="2004-10-12T06:55:00Z">
        <w:r>
          <w:rPr>
            <w:i/>
          </w:rPr>
          <w:t>ella</w:t>
        </w:r>
      </w:ins>
      <w:ins w:id="9194" w:author="José Mata" w:date="2004-10-12T06:55:00Z">
        <w:r>
          <w:rPr/>
          <w:t xml:space="preserve"> llegaba una vez más a su vida. </w:t>
        </w:r>
      </w:ins>
    </w:p>
    <w:p>
      <w:pPr>
        <w:pStyle w:val="Normal"/>
        <w:widowControl/>
        <w:bidi w:val="0"/>
        <w:ind w:firstLine="720"/>
        <w:jc w:val="both"/>
        <w:rPr>
          <w:u w:val="single"/>
        </w:rPr>
      </w:pPr>
      <w:del w:id="9196" w:author="José Mata" w:date="2004-10-12T06:58:00Z">
        <w:r>
          <w:rPr/>
          <w:delText>El cielo estaba claro en Praga, la</w:delText>
        </w:r>
      </w:del>
      <w:ins w:id="9197" w:author="José Mata" w:date="2004-10-12T06:57:00Z">
        <w:r>
          <w:rPr/>
          <w:t>La</w:t>
        </w:r>
      </w:ins>
      <w:r>
        <w:rPr/>
        <w:t xml:space="preserve"> luz </w:t>
      </w:r>
      <w:del w:id="9198" w:author="José Mata" w:date="2004-10-12T06:57:00Z">
        <w:r>
          <w:rPr/>
          <w:delText xml:space="preserve">del </w:delText>
        </w:r>
      </w:del>
      <w:ins w:id="9199" w:author="José Mata" w:date="2004-10-12T06:57:00Z">
        <w:r>
          <w:rPr/>
          <w:t xml:space="preserve">de un </w:t>
        </w:r>
      </w:ins>
      <w:r>
        <w:rPr/>
        <w:t>atardecer</w:t>
      </w:r>
      <w:ins w:id="9200" w:author="José Mata" w:date="2004-10-12T06:57:00Z">
        <w:r>
          <w:rPr/>
          <w:t xml:space="preserve"> de Praga, claro y luminoso,</w:t>
        </w:r>
      </w:ins>
      <w:r>
        <w:rPr/>
        <w:t xml:space="preserve"> se colaba por </w:t>
      </w:r>
      <w:ins w:id="9201" w:author="José Mata" w:date="2004-10-12T06:58:00Z">
        <w:r>
          <w:rPr/>
          <w:t xml:space="preserve">la </w:t>
        </w:r>
      </w:ins>
      <w:del w:id="9202" w:author="José Mata" w:date="2004-10-12T06:58:00Z">
        <w:r>
          <w:rPr/>
          <w:delText xml:space="preserve">la habitacion a traves de la estrecha apertura de la pesada </w:delText>
        </w:r>
      </w:del>
      <w:r>
        <w:rPr/>
        <w:t>ventana</w:t>
      </w:r>
      <w:ins w:id="9203" w:author="José Mata" w:date="2004-10-12T06:58:00Z">
        <w:r>
          <w:rPr/>
          <w:t xml:space="preserve"> entreabierta de la habitación en donde José Mar</w:t>
        </w:r>
      </w:ins>
      <w:ins w:id="9204" w:author="José Mata" w:date="2004-10-12T07:00:00Z">
        <w:r>
          <w:rPr/>
          <w:t>ía volvía a escuchar sus relatos:</w:t>
        </w:r>
      </w:ins>
      <w:del w:id="9205" w:author="José Mata" w:date="2004-10-12T06:59:00Z">
        <w:r>
          <w:rPr>
            <w:u w:val="single"/>
          </w:rPr>
          <w:delText xml:space="preserve"> como queriendo ser tambien testigo.</w:delText>
        </w:r>
      </w:del>
    </w:p>
    <w:p>
      <w:pPr>
        <w:pStyle w:val="TextBodyIndent"/>
        <w:spacing w:lineRule="auto" w:line="240"/>
        <w:rPr>
          <w:del w:id="9259" w:author="José Mata" w:date="2004-10-12T07:09:00Z"/>
        </w:rPr>
      </w:pPr>
      <w:ins w:id="9206" w:author="José Mata" w:date="2004-10-14T15:46:00Z">
        <w:r>
          <w:rPr/>
          <w:t xml:space="preserve"> “</w:t>
        </w:r>
      </w:ins>
      <w:del w:id="9207" w:author="José Mata" w:date="2004-10-12T07:02:00Z">
        <w:r>
          <w:rPr/>
          <w:delText>“</w:delText>
        </w:r>
      </w:del>
      <w:del w:id="9208" w:author="José Mata" w:date="2004-10-12T07:11:00Z">
        <w:r>
          <w:rPr/>
          <w:delText>Y as</w:delText>
        </w:r>
      </w:del>
      <w:del w:id="9209" w:author="José Mata" w:date="2004-10-12T07:02:00Z">
        <w:r>
          <w:rPr/>
          <w:delText>i</w:delText>
        </w:r>
      </w:del>
      <w:del w:id="9210" w:author="José Mata" w:date="2004-10-12T07:11:00Z">
        <w:r>
          <w:rPr/>
          <w:delText xml:space="preserve"> viv</w:delText>
        </w:r>
      </w:del>
      <w:del w:id="9211" w:author="José Mata" w:date="2004-10-12T07:03:00Z">
        <w:r>
          <w:rPr/>
          <w:delText>i</w:delText>
        </w:r>
      </w:del>
      <w:del w:id="9212" w:author="José Mata" w:date="2004-10-12T07:11:00Z">
        <w:r>
          <w:rPr/>
          <w:delText xml:space="preserve">an </w:delText>
        </w:r>
      </w:del>
      <w:del w:id="9213" w:author="José Mata" w:date="2004-10-12T07:04:00Z">
        <w:r>
          <w:rPr/>
          <w:delText>como queriendo</w:delText>
        </w:r>
      </w:del>
      <w:ins w:id="9214" w:author="José Mata" w:date="2004-10-12T07:11:00Z">
        <w:r>
          <w:rPr/>
          <w:t>Vivían con el deseo de</w:t>
        </w:r>
      </w:ins>
      <w:ins w:id="9215" w:author="José Mata" w:date="2004-10-12T07:04:00Z">
        <w:r>
          <w:rPr/>
          <w:t xml:space="preserve"> poder</w:t>
        </w:r>
      </w:ins>
      <w:r>
        <w:rPr/>
        <w:t xml:space="preserve"> cazar los</w:t>
      </w:r>
      <w:del w:id="9216" w:author="José Mata" w:date="2004-10-12T07:02:00Z">
        <w:r>
          <w:rPr/>
          <w:delText xml:space="preserve"> </w:delText>
        </w:r>
      </w:del>
      <w:r>
        <w:rPr/>
        <w:t xml:space="preserve"> fantasmas y enterrar las </w:t>
      </w:r>
      <w:del w:id="9217" w:author="José Mata" w:date="2004-10-12T07:03:00Z">
        <w:r>
          <w:rPr/>
          <w:delText xml:space="preserve"> </w:delText>
        </w:r>
      </w:del>
      <w:r>
        <w:rPr/>
        <w:t xml:space="preserve">calaveras que </w:t>
      </w:r>
      <w:del w:id="9218" w:author="José Mata" w:date="2004-10-12T07:11:00Z">
        <w:r>
          <w:rPr/>
          <w:delText>habían dejado</w:delText>
        </w:r>
      </w:del>
      <w:ins w:id="9219" w:author="José Mata" w:date="2004-10-12T07:11:00Z">
        <w:r>
          <w:rPr/>
          <w:t>dejaron</w:t>
        </w:r>
      </w:ins>
      <w:r>
        <w:rPr/>
        <w:t xml:space="preserve"> sus antepasados en los </w:t>
      </w:r>
      <w:del w:id="9220" w:author="José Mata" w:date="2004-10-12T07:03:00Z">
        <w:r>
          <w:rPr/>
          <w:delText xml:space="preserve">escaparates </w:delText>
        </w:r>
      </w:del>
      <w:ins w:id="9221" w:author="José Mata" w:date="2004-10-12T07:03:00Z">
        <w:r>
          <w:rPr/>
          <w:t xml:space="preserve">armarios </w:t>
        </w:r>
      </w:ins>
      <w:del w:id="9222" w:author="José Mata" w:date="2004-10-12T07:03:00Z">
        <w:r>
          <w:rPr/>
          <w:delText>que guardaban</w:delText>
        </w:r>
      </w:del>
      <w:ins w:id="9223" w:author="José Mata" w:date="2004-10-12T07:03:00Z">
        <w:r>
          <w:rPr/>
          <w:t>llenos de</w:t>
        </w:r>
      </w:ins>
      <w:r>
        <w:rPr/>
        <w:t xml:space="preserve"> libros y conciencias. </w:t>
      </w:r>
      <w:del w:id="9224" w:author="José Mata" w:date="2004-10-12T07:06:00Z">
        <w:r>
          <w:rPr/>
          <w:delText xml:space="preserve">Por </w:delText>
        </w:r>
      </w:del>
      <w:ins w:id="9225" w:author="José Mata" w:date="2004-10-12T07:06:00Z">
        <w:r>
          <w:rPr/>
          <w:t xml:space="preserve">Durante </w:t>
        </w:r>
      </w:ins>
      <w:r>
        <w:rPr/>
        <w:t>muchos años</w:t>
      </w:r>
      <w:ins w:id="9226" w:author="José Mata" w:date="2004-10-12T07:06:00Z">
        <w:r>
          <w:rPr/>
          <w:t>,</w:t>
        </w:r>
      </w:ins>
      <w:r>
        <w:rPr/>
        <w:t xml:space="preserve"> se habían </w:t>
      </w:r>
      <w:del w:id="9227" w:author="José Mata" w:date="2004-10-12T07:06:00Z">
        <w:r>
          <w:rPr/>
          <w:delText xml:space="preserve"> </w:delText>
        </w:r>
      </w:del>
      <w:r>
        <w:rPr/>
        <w:t xml:space="preserve">matado </w:t>
      </w:r>
      <w:del w:id="9228" w:author="José Mata" w:date="2004-10-12T07:04:00Z">
        <w:r>
          <w:rPr/>
          <w:delText>entre</w:delText>
        </w:r>
      </w:del>
      <w:ins w:id="9229" w:author="José Mata" w:date="2004-10-12T07:04:00Z">
        <w:r>
          <w:rPr/>
          <w:t>por distintas</w:t>
        </w:r>
      </w:ins>
      <w:r>
        <w:rPr/>
        <w:t xml:space="preserve"> </w:t>
      </w:r>
      <w:del w:id="9230" w:author="José Mata" w:date="2004-10-12T07:04:00Z">
        <w:r>
          <w:rPr/>
          <w:delText xml:space="preserve"> </w:delText>
        </w:r>
      </w:del>
      <w:r>
        <w:rPr/>
        <w:t>causas y razones</w:t>
      </w:r>
      <w:del w:id="9231" w:author="José Mata" w:date="2004-10-12T07:05:00Z">
        <w:r>
          <w:rPr/>
          <w:delText xml:space="preserve">,  </w:delText>
        </w:r>
      </w:del>
      <w:ins w:id="9232" w:author="José Mata" w:date="2004-10-12T07:05:00Z">
        <w:r>
          <w:rPr/>
          <w:t xml:space="preserve">. </w:t>
        </w:r>
      </w:ins>
      <w:del w:id="9233" w:author="José Mata" w:date="2004-10-12T07:05:00Z">
        <w:r>
          <w:rPr/>
          <w:delText>sus ojos</w:delText>
        </w:r>
      </w:del>
      <w:ins w:id="9234" w:author="José Mata" w:date="2004-10-12T07:05:00Z">
        <w:r>
          <w:rPr/>
          <w:t>Sus ojos</w:t>
        </w:r>
      </w:ins>
      <w:r>
        <w:rPr/>
        <w:t xml:space="preserve"> </w:t>
      </w:r>
      <w:del w:id="9235" w:author="José Mata" w:date="2004-10-12T07:05:00Z">
        <w:r>
          <w:rPr/>
          <w:delText xml:space="preserve"> </w:delText>
        </w:r>
      </w:del>
      <w:r>
        <w:rPr/>
        <w:t xml:space="preserve">se habían salido de </w:t>
      </w:r>
      <w:del w:id="9236" w:author="José Mata" w:date="2004-10-12T07:06:00Z">
        <w:r>
          <w:rPr/>
          <w:delText xml:space="preserve">sus </w:delText>
        </w:r>
      </w:del>
      <w:ins w:id="9237" w:author="José Mata" w:date="2004-10-12T07:06:00Z">
        <w:r>
          <w:rPr/>
          <w:t xml:space="preserve">sus </w:t>
        </w:r>
      </w:ins>
      <w:r>
        <w:rPr/>
        <w:t>cuencas</w:t>
      </w:r>
      <w:del w:id="9238" w:author="José Mata" w:date="2004-10-12T07:05:00Z">
        <w:r>
          <w:rPr/>
          <w:delText xml:space="preserve"> </w:delText>
        </w:r>
      </w:del>
      <w:r>
        <w:rPr/>
        <w:t xml:space="preserve"> y su</w:t>
      </w:r>
      <w:ins w:id="9239" w:author="José Mata" w:date="2004-10-12T07:05:00Z">
        <w:r>
          <w:rPr/>
          <w:t xml:space="preserve"> </w:t>
        </w:r>
      </w:ins>
      <w:del w:id="9240" w:author="José Mata" w:date="2004-10-12T07:07:00Z">
        <w:r>
          <w:rPr/>
          <w:delText xml:space="preserve"> </w:delText>
        </w:r>
      </w:del>
      <w:r>
        <w:rPr/>
        <w:t xml:space="preserve">piel </w:t>
      </w:r>
      <w:ins w:id="9241" w:author="José Mata" w:date="2004-10-12T07:07:00Z">
        <w:r>
          <w:rPr/>
          <w:t xml:space="preserve">opaca </w:t>
        </w:r>
      </w:ins>
      <w:del w:id="9242" w:author="José Mata" w:date="2004-10-12T07:05:00Z">
        <w:r>
          <w:rPr/>
          <w:delText xml:space="preserve">sin brillo </w:delText>
        </w:r>
      </w:del>
      <w:r>
        <w:rPr/>
        <w:t>estaba fr</w:t>
      </w:r>
      <w:ins w:id="9243" w:author="José Mata" w:date="2004-10-12T07:07:00Z">
        <w:r>
          <w:rPr/>
          <w:t>í</w:t>
        </w:r>
      </w:ins>
      <w:del w:id="9244" w:author="José Mata" w:date="2004-10-12T07:07:00Z">
        <w:r>
          <w:rPr/>
          <w:delText>i</w:delText>
        </w:r>
      </w:del>
      <w:r>
        <w:rPr/>
        <w:t xml:space="preserve">a. Sus cerebros </w:t>
      </w:r>
      <w:del w:id="9245" w:author="José Mata" w:date="2004-10-12T07:07:00Z">
        <w:r>
          <w:rPr/>
          <w:delText>habían sido  llenados</w:delText>
        </w:r>
      </w:del>
      <w:ins w:id="9246" w:author="José Mata" w:date="2004-10-12T07:07:00Z">
        <w:r>
          <w:rPr/>
          <w:t>estaban llenos</w:t>
        </w:r>
      </w:ins>
      <w:r>
        <w:rPr/>
        <w:t xml:space="preserve"> de rezos y </w:t>
      </w:r>
      <w:del w:id="9247" w:author="José Mata" w:date="2004-10-12T07:07:00Z">
        <w:r>
          <w:rPr/>
          <w:delText xml:space="preserve">predicamentos  </w:delText>
        </w:r>
      </w:del>
      <w:ins w:id="9248" w:author="José Mata" w:date="2004-10-12T07:07:00Z">
        <w:r>
          <w:rPr/>
          <w:t xml:space="preserve">prédicas  </w:t>
        </w:r>
      </w:ins>
      <w:del w:id="9249" w:author="José Mata" w:date="2004-10-12T07:08:00Z">
        <w:r>
          <w:rPr/>
          <w:delText>en vez de oxigeno, para asi nublar</w:delText>
        </w:r>
      </w:del>
      <w:ins w:id="9250" w:author="José Mata" w:date="2004-10-12T07:08:00Z">
        <w:r>
          <w:rPr/>
          <w:t>que nublaban</w:t>
        </w:r>
      </w:ins>
      <w:r>
        <w:rPr/>
        <w:t xml:space="preserve"> lo m</w:t>
      </w:r>
      <w:ins w:id="9251" w:author="José Mata" w:date="2004-10-12T07:08:00Z">
        <w:r>
          <w:rPr/>
          <w:t>á</w:t>
        </w:r>
      </w:ins>
      <w:del w:id="9252" w:author="José Mata" w:date="2004-10-12T07:08:00Z">
        <w:r>
          <w:rPr/>
          <w:delText>a</w:delText>
        </w:r>
      </w:del>
      <w:r>
        <w:rPr/>
        <w:t xml:space="preserve">s bello de sus vidas: </w:t>
      </w:r>
      <w:del w:id="9253" w:author="José Mata" w:date="2004-10-12T07:08:00Z">
        <w:r>
          <w:rPr/>
          <w:delText xml:space="preserve">Sus </w:delText>
        </w:r>
      </w:del>
      <w:ins w:id="9254" w:author="José Mata" w:date="2004-10-12T07:08:00Z">
        <w:r>
          <w:rPr/>
          <w:t xml:space="preserve">el </w:t>
        </w:r>
      </w:ins>
      <w:r>
        <w:rPr/>
        <w:t>alma</w:t>
      </w:r>
      <w:del w:id="9255" w:author="José Mata" w:date="2004-10-12T07:09:00Z">
        <w:r>
          <w:rPr/>
          <w:delText>s</w:delText>
        </w:r>
      </w:del>
      <w:r>
        <w:rPr/>
        <w:t xml:space="preserve"> humana</w:t>
      </w:r>
      <w:del w:id="9256" w:author="José Mata" w:date="2004-10-12T07:09:00Z">
        <w:r>
          <w:rPr/>
          <w:delText>s</w:delText>
        </w:r>
      </w:del>
      <w:r>
        <w:rPr/>
        <w:t>.</w:t>
      </w:r>
      <w:ins w:id="9257" w:author="José Mata" w:date="2004-10-12T07:09:00Z">
        <w:r>
          <w:rPr/>
          <w:t xml:space="preserve"> </w:t>
        </w:r>
      </w:ins>
      <w:del w:id="9258" w:author="José Mata" w:date="2004-10-12T07:09:00Z">
        <w:r>
          <w:rPr/>
          <w:delText xml:space="preserve"> </w:delText>
        </w:r>
      </w:del>
    </w:p>
    <w:p>
      <w:pPr>
        <w:pStyle w:val="TextBodyIndent"/>
        <w:widowControl/>
        <w:bidi w:val="0"/>
        <w:spacing w:lineRule="auto" w:line="240"/>
        <w:ind w:firstLine="720"/>
        <w:jc w:val="both"/>
        <w:rPr>
          <w:del w:id="9271" w:author="José Mata" w:date="2004-10-12T07:10:00Z"/>
        </w:rPr>
      </w:pPr>
      <w:del w:id="9260" w:author="José Mata" w:date="2004-10-12T07:09:00Z">
        <w:r>
          <w:rPr/>
          <w:delText>Y asi se</w:delText>
        </w:r>
      </w:del>
      <w:ins w:id="9261" w:author="José Mata" w:date="2004-10-12T07:09:00Z">
        <w:r>
          <w:rPr/>
          <w:t>Se</w:t>
        </w:r>
      </w:ins>
      <w:r>
        <w:rPr/>
        <w:t xml:space="preserve"> mataban unos a </w:t>
      </w:r>
      <w:del w:id="9262" w:author="José Mata" w:date="2004-10-12T07:09:00Z">
        <w:r>
          <w:rPr/>
          <w:delText xml:space="preserve">los </w:delText>
        </w:r>
      </w:del>
      <w:r>
        <w:rPr/>
        <w:t>otros</w:t>
      </w:r>
      <w:ins w:id="9263" w:author="José Mata" w:date="2004-10-12T07:09:00Z">
        <w:r>
          <w:rPr/>
          <w:t>,</w:t>
        </w:r>
      </w:ins>
      <w:r>
        <w:rPr/>
        <w:t xml:space="preserve"> destruyendo lo </w:t>
      </w:r>
      <w:ins w:id="9264" w:author="José Mata" w:date="2004-10-12T07:09:00Z">
        <w:r>
          <w:rPr/>
          <w:t>ú</w:t>
        </w:r>
      </w:ins>
      <w:del w:id="9265" w:author="José Mata" w:date="2004-10-12T07:09:00Z">
        <w:r>
          <w:rPr/>
          <w:delText>u</w:delText>
        </w:r>
      </w:del>
      <w:r>
        <w:rPr/>
        <w:t>nico verdadero que ten</w:t>
      </w:r>
      <w:ins w:id="9266" w:author="José Mata" w:date="2004-10-12T07:09:00Z">
        <w:r>
          <w:rPr/>
          <w:t>í</w:t>
        </w:r>
      </w:ins>
      <w:del w:id="9267" w:author="José Mata" w:date="2004-10-12T07:09:00Z">
        <w:r>
          <w:rPr/>
          <w:delText>i</w:delText>
        </w:r>
      </w:del>
      <w:r>
        <w:rPr/>
        <w:t>an</w:t>
      </w:r>
      <w:ins w:id="9268" w:author="José Mata" w:date="2004-10-12T07:10:00Z">
        <w:r>
          <w:rPr/>
          <w:t>,</w:t>
        </w:r>
      </w:ins>
      <w:r>
        <w:rPr/>
        <w:t xml:space="preserve"> </w:t>
      </w:r>
      <w:del w:id="9269" w:author="José Mata" w:date="2004-10-12T07:10:00Z">
        <w:r>
          <w:rPr/>
          <w:delText>en sus mundos !vida !.</w:delText>
        </w:r>
      </w:del>
      <w:ins w:id="9270" w:author="José Mata" w:date="2004-10-12T07:10:00Z">
        <w:r>
          <w:rPr/>
          <w:t xml:space="preserve">¡la vida! </w:t>
        </w:r>
      </w:ins>
    </w:p>
    <w:p>
      <w:pPr>
        <w:pStyle w:val="TextBodyIndent"/>
        <w:widowControl/>
        <w:bidi w:val="0"/>
        <w:spacing w:lineRule="auto" w:line="240"/>
        <w:ind w:firstLine="720"/>
        <w:jc w:val="both"/>
        <w:rPr>
          <w:del w:id="9275" w:author="José Mata" w:date="2004-10-12T07:11:00Z"/>
        </w:rPr>
      </w:pPr>
      <w:r>
        <w:rPr/>
        <w:t xml:space="preserve">Estaban atrapados </w:t>
      </w:r>
      <w:del w:id="9272" w:author="José Mata" w:date="2004-10-12T07:10:00Z">
        <w:r>
          <w:rPr/>
          <w:delText xml:space="preserve">y </w:delText>
        </w:r>
      </w:del>
      <w:r>
        <w:rPr/>
        <w:t>sin salida</w:t>
      </w:r>
      <w:ins w:id="9273" w:author="José Mata" w:date="2004-10-12T07:11:00Z">
        <w:r>
          <w:rPr/>
          <w:t xml:space="preserve">. </w:t>
        </w:r>
      </w:ins>
      <w:del w:id="9274" w:author="José Mata" w:date="2004-10-12T07:11:00Z">
        <w:r>
          <w:rPr/>
          <w:delText>.</w:delText>
        </w:r>
      </w:del>
    </w:p>
    <w:p>
      <w:pPr>
        <w:pStyle w:val="TextBodyIndent"/>
        <w:widowControl/>
        <w:bidi w:val="0"/>
        <w:spacing w:lineRule="auto" w:line="240"/>
        <w:ind w:firstLine="720"/>
        <w:jc w:val="both"/>
        <w:rPr>
          <w:del w:id="9339" w:author="José Mata" w:date="2004-10-14T15:48:00Z"/>
        </w:rPr>
      </w:pPr>
      <w:r>
        <w:rPr/>
        <w:t>Sus hu</w:t>
      </w:r>
      <w:ins w:id="9276" w:author="José Mata" w:date="2004-10-12T07:13:00Z">
        <w:r>
          <w:rPr/>
          <w:t>é</w:t>
        </w:r>
      </w:ins>
      <w:del w:id="9277" w:author="José Mata" w:date="2004-10-12T07:13:00Z">
        <w:r>
          <w:rPr/>
          <w:delText>e</w:delText>
        </w:r>
      </w:del>
      <w:r>
        <w:rPr/>
        <w:t xml:space="preserve">rfanos </w:t>
      </w:r>
      <w:del w:id="9278" w:author="José Mata" w:date="2004-10-12T07:13:00Z">
        <w:r>
          <w:rPr/>
          <w:delText xml:space="preserve">ya </w:delText>
        </w:r>
      </w:del>
      <w:r>
        <w:rPr/>
        <w:t xml:space="preserve">llenaban las calles de </w:t>
      </w:r>
      <w:del w:id="9279" w:author="José Mata" w:date="2004-10-12T07:13:00Z">
        <w:r>
          <w:rPr/>
          <w:delText>este mundo</w:delText>
        </w:r>
      </w:del>
      <w:ins w:id="9280" w:author="José Mata" w:date="2004-10-12T07:13:00Z">
        <w:r>
          <w:rPr/>
          <w:t>las grandes ciudades del mundo</w:t>
        </w:r>
      </w:ins>
      <w:del w:id="9281" w:author="José Mata" w:date="2004-10-12T07:14:00Z">
        <w:r>
          <w:rPr/>
          <w:delText xml:space="preserve">. </w:delText>
        </w:r>
      </w:del>
      <w:ins w:id="9282" w:author="José Mata" w:date="2004-10-12T07:14:00Z">
        <w:r>
          <w:rPr/>
          <w:t xml:space="preserve">: </w:t>
        </w:r>
      </w:ins>
      <w:r>
        <w:rPr/>
        <w:t>Praga, Par</w:t>
      </w:r>
      <w:ins w:id="9283" w:author="José Mata" w:date="2004-10-12T07:15:00Z">
        <w:r>
          <w:rPr/>
          <w:t>í</w:t>
        </w:r>
      </w:ins>
      <w:del w:id="9284" w:author="José Mata" w:date="2004-10-12T07:15:00Z">
        <w:r>
          <w:rPr/>
          <w:delText>i</w:delText>
        </w:r>
      </w:del>
      <w:r>
        <w:rPr/>
        <w:t xml:space="preserve">s, Londres, Estocolmo, Los </w:t>
      </w:r>
      <w:ins w:id="9285" w:author="José Mata" w:date="2004-10-12T07:15:00Z">
        <w:r>
          <w:rPr/>
          <w:t>Á</w:t>
        </w:r>
      </w:ins>
      <w:del w:id="9286" w:author="José Mata" w:date="2004-10-12T07:15:00Z">
        <w:r>
          <w:rPr/>
          <w:delText>A</w:delText>
        </w:r>
      </w:del>
      <w:r>
        <w:rPr/>
        <w:t>ngeles, y R</w:t>
      </w:r>
      <w:ins w:id="9287" w:author="José Mata" w:date="2004-10-12T07:13:00Z">
        <w:r>
          <w:rPr/>
          <w:t>í</w:t>
        </w:r>
      </w:ins>
      <w:del w:id="9288" w:author="José Mata" w:date="2004-10-12T07:13:00Z">
        <w:r>
          <w:rPr/>
          <w:delText>i</w:delText>
        </w:r>
      </w:del>
      <w:r>
        <w:rPr/>
        <w:t xml:space="preserve">o. Sus antepasados </w:t>
      </w:r>
      <w:del w:id="9289" w:author="José Mata" w:date="2004-10-12T07:14:00Z">
        <w:r>
          <w:rPr/>
          <w:delText xml:space="preserve">habían sido liquidados </w:delText>
        </w:r>
      </w:del>
      <w:ins w:id="9290" w:author="José Mata" w:date="2004-10-12T07:14:00Z">
        <w:r>
          <w:rPr/>
          <w:t xml:space="preserve">se habían aniquilado </w:t>
        </w:r>
      </w:ins>
      <w:r>
        <w:rPr/>
        <w:t>por las mismas razones que</w:t>
      </w:r>
      <w:ins w:id="9291" w:author="José Mata" w:date="2004-10-12T07:16:00Z">
        <w:r>
          <w:rPr/>
          <w:t xml:space="preserve"> imperaban</w:t>
        </w:r>
      </w:ins>
      <w:r>
        <w:rPr/>
        <w:t xml:space="preserve"> </w:t>
      </w:r>
      <w:del w:id="9292" w:author="José Mata" w:date="2004-10-12T07:14:00Z">
        <w:r>
          <w:rPr/>
          <w:delText xml:space="preserve">ellos </w:delText>
        </w:r>
      </w:del>
      <w:r>
        <w:rPr/>
        <w:t>hoy</w:t>
      </w:r>
      <w:ins w:id="9293" w:author="José Mata" w:date="2004-10-12T07:16:00Z">
        <w:r>
          <w:rPr/>
          <w:t>,</w:t>
        </w:r>
      </w:ins>
      <w:r>
        <w:rPr/>
        <w:t xml:space="preserve"> </w:t>
      </w:r>
      <w:del w:id="9294" w:author="José Mata" w:date="2004-10-12T07:16:00Z">
        <w:r>
          <w:rPr/>
          <w:delText xml:space="preserve">se </w:delText>
        </w:r>
      </w:del>
      <w:del w:id="9295" w:author="José Mata" w:date="2004-10-12T07:14:00Z">
        <w:r>
          <w:rPr/>
          <w:delText xml:space="preserve"> </w:delText>
        </w:r>
      </w:del>
      <w:del w:id="9296" w:author="José Mata" w:date="2004-10-12T07:16:00Z">
        <w:r>
          <w:rPr/>
          <w:delText>aniquilaban entre si. A</w:delText>
        </w:r>
      </w:del>
      <w:ins w:id="9297" w:author="José Mata" w:date="2004-10-12T07:16:00Z">
        <w:r>
          <w:rPr/>
          <w:t>a</w:t>
        </w:r>
      </w:ins>
      <w:r>
        <w:rPr/>
        <w:t>bandonados y</w:t>
      </w:r>
      <w:del w:id="9298" w:author="José Mata" w:date="2004-10-12T07:16:00Z">
        <w:r>
          <w:rPr/>
          <w:delText xml:space="preserve"> </w:delText>
        </w:r>
      </w:del>
      <w:r>
        <w:rPr/>
        <w:t xml:space="preserve"> desterrados a un mundo</w:t>
      </w:r>
      <w:ins w:id="9299" w:author="José Mata" w:date="2004-10-12T07:17:00Z">
        <w:r>
          <w:rPr/>
          <w:t xml:space="preserve"> ajeno.</w:t>
        </w:r>
      </w:ins>
      <w:del w:id="9300" w:author="José Mata" w:date="2004-10-12T07:17:00Z">
        <w:r>
          <w:rPr/>
          <w:delText xml:space="preserve"> que no era de ellos.</w:delText>
        </w:r>
      </w:del>
      <w:r>
        <w:rPr/>
        <w:t xml:space="preserve"> </w:t>
      </w:r>
      <w:del w:id="9301" w:author="José Mata" w:date="2004-10-12T07:18:00Z">
        <w:r>
          <w:rPr/>
          <w:delText>Sus cuerpos eran cubiertos por capas y capas de</w:delText>
        </w:r>
      </w:del>
      <w:ins w:id="9302" w:author="José Mata" w:date="2004-10-12T07:17:00Z">
        <w:r>
          <w:rPr/>
          <w:t>Las</w:t>
        </w:r>
      </w:ins>
      <w:r>
        <w:rPr/>
        <w:t xml:space="preserve"> guerras, </w:t>
      </w:r>
      <w:ins w:id="9303" w:author="José Mata" w:date="2004-10-12T07:18:00Z">
        <w:r>
          <w:rPr/>
          <w:t xml:space="preserve">el </w:t>
        </w:r>
      </w:ins>
      <w:r>
        <w:rPr/>
        <w:t xml:space="preserve">rencor y </w:t>
      </w:r>
      <w:ins w:id="9304" w:author="José Mata" w:date="2004-10-12T07:18:00Z">
        <w:r>
          <w:rPr/>
          <w:t xml:space="preserve">el </w:t>
        </w:r>
      </w:ins>
      <w:r>
        <w:rPr/>
        <w:t>desamor</w:t>
      </w:r>
      <w:del w:id="9305" w:author="José Mata" w:date="2004-10-12T07:18:00Z">
        <w:r>
          <w:rPr/>
          <w:delText xml:space="preserve">. </w:delText>
        </w:r>
      </w:del>
      <w:ins w:id="9306" w:author="José Mata" w:date="2004-10-12T07:18:00Z">
        <w:r>
          <w:rPr/>
          <w:t xml:space="preserve"> se apoderaban de sus mentes y de sus cuerpos. </w:t>
        </w:r>
      </w:ins>
      <w:del w:id="9307" w:author="José Mata" w:date="2004-10-12T07:19:00Z">
        <w:r>
          <w:rPr/>
          <w:delText xml:space="preserve">Sus </w:delText>
        </w:r>
      </w:del>
      <w:ins w:id="9308" w:author="José Mata" w:date="2004-10-12T07:19:00Z">
        <w:r>
          <w:rPr/>
          <w:t xml:space="preserve">La tradición y las </w:t>
        </w:r>
      </w:ins>
      <w:r>
        <w:rPr/>
        <w:t>costumbres</w:t>
      </w:r>
      <w:del w:id="9309" w:author="José Mata" w:date="2004-10-12T07:19:00Z">
        <w:r>
          <w:rPr/>
          <w:delText xml:space="preserve"> </w:delText>
        </w:r>
      </w:del>
      <w:r>
        <w:rPr/>
        <w:t xml:space="preserve"> </w:t>
      </w:r>
      <w:del w:id="9310" w:author="José Mata" w:date="2004-10-12T07:19:00Z">
        <w:r>
          <w:rPr/>
          <w:delText>habían sido</w:delText>
        </w:r>
      </w:del>
      <w:ins w:id="9311" w:author="José Mata" w:date="2004-10-12T07:19:00Z">
        <w:r>
          <w:rPr/>
          <w:t>yacían</w:t>
        </w:r>
      </w:ins>
      <w:r>
        <w:rPr/>
        <w:t xml:space="preserve"> enterradas </w:t>
      </w:r>
      <w:del w:id="9312" w:author="José Mata" w:date="2004-10-12T07:21:00Z">
        <w:r>
          <w:rPr/>
          <w:delText xml:space="preserve">con </w:delText>
        </w:r>
      </w:del>
      <w:ins w:id="9313" w:author="José Mata" w:date="2004-10-12T07:21:00Z">
        <w:r>
          <w:rPr/>
          <w:t>junto a sus antepasados</w:t>
        </w:r>
      </w:ins>
      <w:del w:id="9314" w:author="José Mata" w:date="2004-10-12T07:21:00Z">
        <w:r>
          <w:rPr/>
          <w:delText>sus padres</w:delText>
        </w:r>
      </w:del>
      <w:ins w:id="9315" w:author="José Mata" w:date="2004-10-12T07:19:00Z">
        <w:r>
          <w:rPr/>
          <w:t>,</w:t>
        </w:r>
      </w:ins>
      <w:r>
        <w:rPr/>
        <w:t xml:space="preserve"> al igual que el amor, </w:t>
      </w:r>
      <w:ins w:id="9316" w:author="José Mata" w:date="2004-10-12T07:19:00Z">
        <w:r>
          <w:rPr/>
          <w:t xml:space="preserve">la </w:t>
        </w:r>
      </w:ins>
      <w:r>
        <w:rPr/>
        <w:t>raz</w:t>
      </w:r>
      <w:ins w:id="9317" w:author="José Mata" w:date="2004-10-12T07:19:00Z">
        <w:r>
          <w:rPr/>
          <w:t>ó</w:t>
        </w:r>
      </w:ins>
      <w:del w:id="9318" w:author="José Mata" w:date="2004-10-12T07:19:00Z">
        <w:r>
          <w:rPr/>
          <w:delText>o</w:delText>
        </w:r>
      </w:del>
      <w:r>
        <w:rPr/>
        <w:t xml:space="preserve">n, </w:t>
      </w:r>
      <w:ins w:id="9319" w:author="José Mata" w:date="2004-10-12T07:19:00Z">
        <w:r>
          <w:rPr/>
          <w:t xml:space="preserve">la </w:t>
        </w:r>
      </w:ins>
      <w:r>
        <w:rPr/>
        <w:t xml:space="preserve">verdad y </w:t>
      </w:r>
      <w:ins w:id="9320" w:author="José Mata" w:date="2004-10-12T07:20:00Z">
        <w:r>
          <w:rPr/>
          <w:t xml:space="preserve">los </w:t>
        </w:r>
      </w:ins>
      <w:r>
        <w:rPr/>
        <w:t xml:space="preserve">credos. </w:t>
      </w:r>
      <w:ins w:id="9321" w:author="José Mata" w:date="2004-10-12T07:23:00Z">
        <w:r>
          <w:rPr/>
          <w:t xml:space="preserve">La guerra había terminado con el fruto de los árboles. </w:t>
        </w:r>
      </w:ins>
      <w:ins w:id="9322" w:author="José Mata" w:date="2004-10-12T07:20:00Z">
        <w:r>
          <w:rPr/>
          <w:t xml:space="preserve">No conocían </w:t>
        </w:r>
      </w:ins>
      <w:del w:id="9323" w:author="José Mata" w:date="2004-10-12T07:20:00Z">
        <w:r>
          <w:rPr/>
          <w:delText xml:space="preserve">Los </w:delText>
        </w:r>
      </w:del>
      <w:ins w:id="9324" w:author="José Mata" w:date="2004-10-12T07:20:00Z">
        <w:r>
          <w:rPr/>
          <w:t xml:space="preserve">el calor del </w:t>
        </w:r>
      </w:ins>
      <w:r>
        <w:rPr/>
        <w:t>beso</w:t>
      </w:r>
      <w:del w:id="9325" w:author="José Mata" w:date="2004-10-12T07:20:00Z">
        <w:r>
          <w:rPr/>
          <w:delText>s</w:delText>
        </w:r>
      </w:del>
      <w:r>
        <w:rPr/>
        <w:t xml:space="preserve"> de una madre</w:t>
      </w:r>
      <w:ins w:id="9326" w:author="José Mata" w:date="2004-10-12T07:20:00Z">
        <w:r>
          <w:rPr/>
          <w:t>.</w:t>
        </w:r>
      </w:ins>
      <w:r>
        <w:rPr/>
        <w:t xml:space="preserve"> </w:t>
      </w:r>
      <w:del w:id="9327" w:author="José Mata" w:date="2004-10-12T07:20:00Z">
        <w:r>
          <w:rPr/>
          <w:delText xml:space="preserve">buena y calida nunca fueron conocidos. </w:delText>
        </w:r>
      </w:del>
      <w:del w:id="9328" w:author="José Mata" w:date="2004-10-12T07:23:00Z">
        <w:r>
          <w:rPr/>
          <w:delText>La guerra se habían comido las manzanas de sus arboles y a los</w:delText>
        </w:r>
      </w:del>
      <w:ins w:id="9329" w:author="José Mata" w:date="2004-10-12T07:22:00Z">
        <w:r>
          <w:rPr/>
          <w:t>Los</w:t>
        </w:r>
      </w:ins>
      <w:r>
        <w:rPr/>
        <w:t xml:space="preserve"> soldados </w:t>
      </w:r>
      <w:ins w:id="9330" w:author="José Mata" w:date="2004-10-14T15:48:00Z">
        <w:r>
          <w:rPr/>
          <w:t xml:space="preserve">tan solo </w:t>
        </w:r>
      </w:ins>
      <w:del w:id="9331" w:author="José Mata" w:date="2004-10-12T07:22:00Z">
        <w:r>
          <w:rPr/>
          <w:delText>les había quedo el amargo</w:delText>
        </w:r>
      </w:del>
      <w:ins w:id="9332" w:author="José Mata" w:date="2004-10-12T07:22:00Z">
        <w:r>
          <w:rPr/>
          <w:t>guardaban un sabor amargo</w:t>
        </w:r>
      </w:ins>
      <w:r>
        <w:rPr/>
        <w:t xml:space="preserve"> en </w:t>
      </w:r>
      <w:del w:id="9333" w:author="José Mata" w:date="2004-10-14T15:48:00Z">
        <w:r>
          <w:rPr/>
          <w:delText>su</w:delText>
        </w:r>
      </w:del>
      <w:ins w:id="9334" w:author="José Mata" w:date="2004-10-14T15:48:00Z">
        <w:r>
          <w:rPr/>
          <w:t>la</w:t>
        </w:r>
      </w:ins>
      <w:del w:id="9335" w:author="José Mata" w:date="2004-10-12T07:22:00Z">
        <w:r>
          <w:rPr/>
          <w:delText>s</w:delText>
        </w:r>
      </w:del>
      <w:r>
        <w:rPr/>
        <w:t xml:space="preserve"> boca</w:t>
      </w:r>
      <w:del w:id="9336" w:author="José Mata" w:date="2004-10-12T07:23:00Z">
        <w:r>
          <w:rPr/>
          <w:delText>s</w:delText>
        </w:r>
      </w:del>
      <w:ins w:id="9337" w:author="José Mata" w:date="2004-10-14T15:48:00Z">
        <w:r>
          <w:rPr/>
          <w:t xml:space="preserve">. </w:t>
        </w:r>
      </w:ins>
      <w:del w:id="9338" w:author="José Mata" w:date="2004-10-14T15:48:00Z">
        <w:r>
          <w:rPr/>
          <w:delText>.</w:delText>
        </w:r>
      </w:del>
    </w:p>
    <w:p>
      <w:pPr>
        <w:pStyle w:val="TextBodyIndent"/>
        <w:widowControl/>
        <w:bidi w:val="0"/>
        <w:spacing w:lineRule="auto" w:line="240"/>
        <w:ind w:firstLine="720"/>
        <w:jc w:val="both"/>
        <w:rPr/>
      </w:pPr>
      <w:del w:id="9340" w:author="José Mata" w:date="2004-10-12T07:23:00Z">
        <w:r>
          <w:rPr/>
          <w:delText>Todos como tocados por el dedo de un encanto</w:delText>
        </w:r>
      </w:del>
      <w:ins w:id="9341" w:author="José Mata" w:date="2004-10-12T07:23:00Z">
        <w:r>
          <w:rPr/>
          <w:t>Como en un hechizo</w:t>
        </w:r>
      </w:ins>
      <w:r>
        <w:rPr/>
        <w:t>, viv</w:t>
      </w:r>
      <w:ins w:id="9342" w:author="José Mata" w:date="2004-10-12T07:26:00Z">
        <w:r>
          <w:rPr/>
          <w:t>í</w:t>
        </w:r>
      </w:ins>
      <w:del w:id="9343" w:author="José Mata" w:date="2004-10-12T07:26:00Z">
        <w:r>
          <w:rPr/>
          <w:delText>i</w:delText>
        </w:r>
      </w:del>
      <w:r>
        <w:rPr/>
        <w:t>an en</w:t>
      </w:r>
      <w:del w:id="9344" w:author="José Mata" w:date="2004-10-12T07:26:00Z">
        <w:r>
          <w:rPr/>
          <w:delText xml:space="preserve"> </w:delText>
        </w:r>
      </w:del>
      <w:r>
        <w:rPr/>
        <w:t xml:space="preserve"> ciudades </w:t>
      </w:r>
      <w:del w:id="9345" w:author="José Mata" w:date="2004-10-12T07:29:00Z">
        <w:r>
          <w:rPr/>
          <w:delText>nuevas</w:delText>
        </w:r>
      </w:del>
      <w:del w:id="9346" w:author="José Mata" w:date="2004-10-12T07:26:00Z">
        <w:r>
          <w:rPr/>
          <w:delText xml:space="preserve">  </w:delText>
        </w:r>
      </w:del>
      <w:del w:id="9347" w:author="José Mata" w:date="2004-10-12T07:29:00Z">
        <w:r>
          <w:rPr/>
          <w:delText xml:space="preserve">rodeados por un mundo irreal  </w:delText>
        </w:r>
      </w:del>
      <w:r>
        <w:rPr/>
        <w:t>gobernad</w:t>
      </w:r>
      <w:del w:id="9348" w:author="José Mata" w:date="2004-10-12T07:29:00Z">
        <w:r>
          <w:rPr/>
          <w:delText>o</w:delText>
        </w:r>
      </w:del>
      <w:ins w:id="9349" w:author="José Mata" w:date="2004-10-12T07:29:00Z">
        <w:r>
          <w:rPr/>
          <w:t>as</w:t>
        </w:r>
      </w:ins>
      <w:r>
        <w:rPr/>
        <w:t xml:space="preserve"> por</w:t>
      </w:r>
      <w:del w:id="9350" w:author="José Mata" w:date="2004-10-12T07:29:00Z">
        <w:r>
          <w:rPr/>
          <w:delText xml:space="preserve"> </w:delText>
        </w:r>
      </w:del>
      <w:r>
        <w:rPr/>
        <w:t xml:space="preserve"> el deseo de conquista. Los hijos de la guerra eran </w:t>
      </w:r>
      <w:del w:id="9351" w:author="José Mata" w:date="2004-10-12T07:29:00Z">
        <w:r>
          <w:rPr/>
          <w:delText xml:space="preserve">transportados </w:delText>
        </w:r>
      </w:del>
      <w:ins w:id="9352" w:author="José Mata" w:date="2004-10-14T15:49:00Z">
        <w:r>
          <w:rPr/>
          <w:t>traídos</w:t>
        </w:r>
      </w:ins>
      <w:ins w:id="9353" w:author="José Mata" w:date="2004-10-12T07:29:00Z">
        <w:r>
          <w:rPr/>
          <w:t xml:space="preserve"> </w:t>
        </w:r>
      </w:ins>
      <w:r>
        <w:rPr/>
        <w:t>de</w:t>
      </w:r>
      <w:ins w:id="9354" w:author="José Mata" w:date="2004-10-12T07:29:00Z">
        <w:r>
          <w:rPr/>
          <w:t>sde los</w:t>
        </w:r>
      </w:ins>
      <w:r>
        <w:rPr/>
        <w:t xml:space="preserve"> campos de refugiados a estas </w:t>
      </w:r>
      <w:del w:id="9355" w:author="José Mata" w:date="2004-10-12T07:29:00Z">
        <w:r>
          <w:rPr/>
          <w:delText>ciuadades frias</w:delText>
        </w:r>
      </w:del>
      <w:ins w:id="9356" w:author="José Mata" w:date="2004-10-12T07:29:00Z">
        <w:r>
          <w:rPr/>
          <w:t>frías ciudades</w:t>
        </w:r>
      </w:ins>
      <w:ins w:id="9357" w:author="José Mata" w:date="2004-10-14T15:49:00Z">
        <w:r>
          <w:rPr/>
          <w:t>,</w:t>
        </w:r>
      </w:ins>
      <w:r>
        <w:rPr/>
        <w:t xml:space="preserve"> </w:t>
      </w:r>
      <w:del w:id="9358" w:author="José Mata" w:date="2004-10-12T07:30:00Z">
        <w:r>
          <w:rPr/>
          <w:delText>que los</w:delText>
        </w:r>
      </w:del>
      <w:ins w:id="9359" w:author="José Mata" w:date="2004-10-12T07:30:00Z">
        <w:r>
          <w:rPr/>
          <w:t>en donde eran</w:t>
        </w:r>
      </w:ins>
      <w:r>
        <w:rPr/>
        <w:t xml:space="preserve"> </w:t>
      </w:r>
      <w:del w:id="9360" w:author="José Mata" w:date="2004-10-12T07:30:00Z">
        <w:r>
          <w:rPr/>
          <w:delText xml:space="preserve">señalaban </w:delText>
        </w:r>
      </w:del>
      <w:ins w:id="9361" w:author="José Mata" w:date="2004-10-12T07:30:00Z">
        <w:r>
          <w:rPr/>
          <w:t>señalados,</w:t>
        </w:r>
      </w:ins>
      <w:ins w:id="9362" w:author="José Mata" w:date="2004-10-12T08:23:00Z">
        <w:r>
          <w:rPr/>
          <w:t xml:space="preserve"> </w:t>
        </w:r>
      </w:ins>
      <w:ins w:id="9363" w:author="José Mata" w:date="2004-10-12T07:30:00Z">
        <w:r>
          <w:rPr/>
          <w:t xml:space="preserve">pues en el fondo, </w:t>
        </w:r>
      </w:ins>
      <w:del w:id="9364" w:author="José Mata" w:date="2004-10-12T07:30:00Z">
        <w:r>
          <w:rPr/>
          <w:delText>por ser</w:delText>
        </w:r>
      </w:del>
      <w:ins w:id="9365" w:author="José Mata" w:date="2004-10-12T07:30:00Z">
        <w:r>
          <w:rPr/>
          <w:t>eran</w:t>
        </w:r>
      </w:ins>
      <w:r>
        <w:rPr/>
        <w:t xml:space="preserve"> el reflejo de sus m</w:t>
      </w:r>
      <w:ins w:id="9366" w:author="José Mata" w:date="2004-10-12T07:30:00Z">
        <w:r>
          <w:rPr/>
          <w:t>á</w:t>
        </w:r>
      </w:ins>
      <w:del w:id="9367" w:author="José Mata" w:date="2004-10-12T07:30:00Z">
        <w:r>
          <w:rPr/>
          <w:delText>a</w:delText>
        </w:r>
      </w:del>
      <w:r>
        <w:rPr/>
        <w:t>s horrendos deseos</w:t>
      </w:r>
      <w:ins w:id="9368" w:author="José Mata" w:date="2004-10-14T15:46:00Z">
        <w:r>
          <w:rPr/>
          <w:t>”</w:t>
        </w:r>
      </w:ins>
      <w:r>
        <w:rPr/>
        <w:t xml:space="preserve">. </w:t>
      </w:r>
      <w:del w:id="9369" w:author="José Mata" w:date="2004-10-12T07:30:00Z">
        <w:r>
          <w:rPr/>
          <w:delText>“</w:delText>
        </w:r>
      </w:del>
    </w:p>
    <w:p>
      <w:pPr>
        <w:pStyle w:val="Normal"/>
        <w:ind w:firstLine="720"/>
        <w:jc w:val="both"/>
        <w:rPr>
          <w:del w:id="9378" w:author="José Mata" w:date="2004-10-12T07:31:00Z"/>
        </w:rPr>
      </w:pPr>
      <w:ins w:id="9370" w:author="INGRID" w:date="2004-10-26T17:44:00Z">
        <w:r>
          <w:rPr/>
          <w:tab/>
        </w:r>
      </w:ins>
      <w:r>
        <w:rPr/>
        <w:t>La habitaci</w:t>
      </w:r>
      <w:ins w:id="9371" w:author="José Mata" w:date="2004-10-12T07:30:00Z">
        <w:r>
          <w:rPr/>
          <w:t>ó</w:t>
        </w:r>
      </w:ins>
      <w:del w:id="9372" w:author="José Mata" w:date="2004-10-12T07:30:00Z">
        <w:r>
          <w:rPr/>
          <w:delText>o</w:delText>
        </w:r>
      </w:del>
      <w:r>
        <w:rPr/>
        <w:t xml:space="preserve">n estaba </w:t>
      </w:r>
      <w:del w:id="9373" w:author="José Mata" w:date="2004-10-12T07:31:00Z">
        <w:r>
          <w:rPr/>
          <w:delText>completamente callada</w:delText>
        </w:r>
      </w:del>
      <w:ins w:id="9374" w:author="José Mata" w:date="2004-10-12T07:35:00Z">
        <w:r>
          <w:rPr/>
          <w:t>sumida en el</w:t>
        </w:r>
      </w:ins>
      <w:ins w:id="9375" w:author="José Mata" w:date="2004-10-12T07:31:00Z">
        <w:r>
          <w:rPr/>
          <w:t xml:space="preserve"> silencio</w:t>
        </w:r>
      </w:ins>
      <w:r>
        <w:rPr/>
        <w:t>.</w:t>
      </w:r>
      <w:ins w:id="9376" w:author="José Mata" w:date="2004-10-12T07:31:00Z">
        <w:r>
          <w:rPr/>
          <w:t xml:space="preserve"> </w:t>
        </w:r>
      </w:ins>
      <w:del w:id="9377" w:author="José Mata" w:date="2004-10-12T07:31:00Z">
        <w:r>
          <w:rPr/>
          <w:delText xml:space="preserve"> </w:delText>
        </w:r>
      </w:del>
    </w:p>
    <w:p>
      <w:pPr>
        <w:pStyle w:val="Normal"/>
        <w:widowControl/>
        <w:bidi w:val="0"/>
        <w:ind w:firstLine="720"/>
        <w:jc w:val="both"/>
        <w:rPr>
          <w:del w:id="9415" w:author="José Mata" w:date="2004-10-12T07:36:00Z"/>
        </w:rPr>
      </w:pPr>
      <w:r>
        <w:rPr/>
        <w:t xml:space="preserve">José María, tenso y sin </w:t>
      </w:r>
      <w:del w:id="9379" w:author="José Mata" w:date="2004-10-12T07:31:00Z">
        <w:r>
          <w:rPr/>
          <w:delText>respiro</w:delText>
        </w:r>
      </w:del>
      <w:ins w:id="9380" w:author="José Mata" w:date="2004-10-12T07:31:00Z">
        <w:r>
          <w:rPr/>
          <w:t>aliento</w:t>
        </w:r>
      </w:ins>
      <w:r>
        <w:rPr/>
        <w:t>, sent</w:t>
      </w:r>
      <w:ins w:id="9381" w:author="José Mata" w:date="2004-10-12T07:31:00Z">
        <w:r>
          <w:rPr/>
          <w:t>í</w:t>
        </w:r>
      </w:ins>
      <w:del w:id="9382" w:author="José Mata" w:date="2004-10-12T07:31:00Z">
        <w:r>
          <w:rPr/>
          <w:delText>i</w:delText>
        </w:r>
      </w:del>
      <w:r>
        <w:rPr/>
        <w:t xml:space="preserve">a </w:t>
      </w:r>
      <w:del w:id="9383" w:author="José Mata" w:date="2004-10-12T07:31:00Z">
        <w:r>
          <w:rPr/>
          <w:delText xml:space="preserve">como </w:delText>
        </w:r>
      </w:del>
      <w:ins w:id="9384" w:author="José Mata" w:date="2004-10-12T07:31:00Z">
        <w:r>
          <w:rPr/>
          <w:t xml:space="preserve">que </w:t>
        </w:r>
      </w:ins>
      <w:r>
        <w:rPr/>
        <w:t xml:space="preserve">su cabeza se </w:t>
      </w:r>
      <w:del w:id="9385" w:author="José Mata" w:date="2004-10-12T07:32:00Z">
        <w:r>
          <w:rPr/>
          <w:delText xml:space="preserve">le  </w:delText>
        </w:r>
      </w:del>
      <w:r>
        <w:rPr/>
        <w:t>calentaba</w:t>
      </w:r>
      <w:del w:id="9386" w:author="José Mata" w:date="2004-10-12T07:32:00Z">
        <w:r>
          <w:rPr/>
          <w:delText xml:space="preserve"> </w:delText>
        </w:r>
      </w:del>
      <w:r>
        <w:rPr/>
        <w:t xml:space="preserve"> y </w:t>
      </w:r>
      <w:ins w:id="9387" w:author="José Mata" w:date="2004-10-12T07:32:00Z">
        <w:r>
          <w:rPr/>
          <w:t xml:space="preserve">que </w:t>
        </w:r>
      </w:ins>
      <w:r>
        <w:rPr/>
        <w:t>su</w:t>
      </w:r>
      <w:del w:id="9388" w:author="José Mata" w:date="2004-10-12T07:32:00Z">
        <w:r>
          <w:rPr/>
          <w:delText xml:space="preserve"> </w:delText>
        </w:r>
      </w:del>
      <w:r>
        <w:rPr/>
        <w:t xml:space="preserve"> frente se expand</w:t>
      </w:r>
      <w:ins w:id="9389" w:author="José Mata" w:date="2004-10-12T07:32:00Z">
        <w:r>
          <w:rPr/>
          <w:t>í</w:t>
        </w:r>
      </w:ins>
      <w:del w:id="9390" w:author="José Mata" w:date="2004-10-12T07:32:00Z">
        <w:r>
          <w:rPr/>
          <w:delText>i</w:delText>
        </w:r>
      </w:del>
      <w:r>
        <w:rPr/>
        <w:t>a. De pronto</w:t>
      </w:r>
      <w:ins w:id="9391" w:author="José Mata" w:date="2004-10-12T07:33:00Z">
        <w:r>
          <w:rPr/>
          <w:t>,</w:t>
        </w:r>
      </w:ins>
      <w:r>
        <w:rPr/>
        <w:t xml:space="preserve"> sinti</w:t>
      </w:r>
      <w:ins w:id="9392" w:author="José Mata" w:date="2004-10-12T07:33:00Z">
        <w:r>
          <w:rPr/>
          <w:t>ó</w:t>
        </w:r>
      </w:ins>
      <w:del w:id="9393" w:author="José Mata" w:date="2004-10-12T07:33:00Z">
        <w:r>
          <w:rPr/>
          <w:delText>o</w:delText>
        </w:r>
      </w:del>
      <w:r>
        <w:rPr/>
        <w:t xml:space="preserve"> </w:t>
      </w:r>
      <w:del w:id="9394" w:author="José Mata" w:date="2004-10-12T07:33:00Z">
        <w:r>
          <w:rPr/>
          <w:delText xml:space="preserve">que </w:delText>
        </w:r>
      </w:del>
      <w:r>
        <w:rPr/>
        <w:t>un l</w:t>
      </w:r>
      <w:ins w:id="9395" w:author="José Mata" w:date="2004-10-12T07:34:00Z">
        <w:r>
          <w:rPr/>
          <w:t>í</w:t>
        </w:r>
      </w:ins>
      <w:del w:id="9396" w:author="José Mata" w:date="2004-10-12T07:34:00Z">
        <w:r>
          <w:rPr/>
          <w:delText>i</w:delText>
        </w:r>
      </w:del>
      <w:r>
        <w:rPr/>
        <w:t xml:space="preserve">quido </w:t>
      </w:r>
      <w:del w:id="9397" w:author="José Mata" w:date="2004-10-12T07:34:00Z">
        <w:r>
          <w:rPr/>
          <w:delText xml:space="preserve">caliente </w:delText>
        </w:r>
      </w:del>
      <w:ins w:id="9398" w:author="José Mata" w:date="2004-10-12T07:34:00Z">
        <w:r>
          <w:rPr/>
          <w:t xml:space="preserve">tibio </w:t>
        </w:r>
      </w:ins>
      <w:del w:id="9399" w:author="José Mata" w:date="2004-10-12T07:34:00Z">
        <w:r>
          <w:rPr/>
          <w:delText xml:space="preserve">recorria </w:delText>
        </w:r>
      </w:del>
      <w:ins w:id="9400" w:author="José Mata" w:date="2004-10-12T07:34:00Z">
        <w:r>
          <w:rPr/>
          <w:t xml:space="preserve">bajar por </w:t>
        </w:r>
      </w:ins>
      <w:r>
        <w:rPr/>
        <w:t>su nariz. La sensaci</w:t>
      </w:r>
      <w:ins w:id="9401" w:author="José Mata" w:date="2004-10-12T07:34:00Z">
        <w:r>
          <w:rPr/>
          <w:t>ó</w:t>
        </w:r>
      </w:ins>
      <w:del w:id="9402" w:author="José Mata" w:date="2004-10-12T07:34:00Z">
        <w:r>
          <w:rPr/>
          <w:delText>o</w:delText>
        </w:r>
      </w:del>
      <w:r>
        <w:rPr/>
        <w:t xml:space="preserve">n lo hizo </w:t>
      </w:r>
      <w:del w:id="9403" w:author="José Mata" w:date="2004-10-12T07:34:00Z">
        <w:r>
          <w:rPr/>
          <w:delText xml:space="preserve">pararse </w:delText>
        </w:r>
      </w:del>
      <w:ins w:id="9404" w:author="José Mata" w:date="2004-10-12T07:34:00Z">
        <w:r>
          <w:rPr/>
          <w:t xml:space="preserve">ponerse de pie </w:t>
        </w:r>
      </w:ins>
      <w:r>
        <w:rPr/>
        <w:t>bruscamente</w:t>
      </w:r>
      <w:ins w:id="9405" w:author="José Mata" w:date="2004-10-12T07:35:00Z">
        <w:r>
          <w:rPr/>
          <w:t>.</w:t>
        </w:r>
      </w:ins>
      <w:r>
        <w:rPr/>
        <w:t xml:space="preserve"> </w:t>
      </w:r>
      <w:ins w:id="9406" w:author="José Mata" w:date="2004-10-12T07:36:00Z">
        <w:r>
          <w:rPr/>
          <w:t>Se</w:t>
        </w:r>
      </w:ins>
      <w:del w:id="9407" w:author="José Mata" w:date="2004-10-12T07:36:00Z">
        <w:r>
          <w:rPr/>
          <w:delText xml:space="preserve">de su cama. Se </w:delText>
        </w:r>
      </w:del>
      <w:ins w:id="9408" w:author="José Mata" w:date="2004-10-12T07:35:00Z">
        <w:r>
          <w:rPr/>
          <w:t xml:space="preserve"> </w:t>
        </w:r>
      </w:ins>
      <w:r>
        <w:rPr/>
        <w:t>sent</w:t>
      </w:r>
      <w:ins w:id="9409" w:author="José Mata" w:date="2004-10-12T07:35:00Z">
        <w:r>
          <w:rPr/>
          <w:t>ó</w:t>
        </w:r>
      </w:ins>
      <w:del w:id="9410" w:author="José Mata" w:date="2004-10-12T07:35:00Z">
        <w:r>
          <w:rPr/>
          <w:delText>o</w:delText>
        </w:r>
      </w:del>
      <w:r>
        <w:rPr/>
        <w:t xml:space="preserve"> </w:t>
      </w:r>
      <w:del w:id="9411" w:author="José Mata" w:date="2004-10-12T07:35:00Z">
        <w:r>
          <w:rPr/>
          <w:delText>en el</w:delText>
        </w:r>
      </w:del>
      <w:ins w:id="9412" w:author="José Mata" w:date="2004-10-12T07:35:00Z">
        <w:r>
          <w:rPr/>
          <w:t>al</w:t>
        </w:r>
      </w:ins>
      <w:r>
        <w:rPr/>
        <w:t xml:space="preserve"> borde de la cama.</w:t>
      </w:r>
      <w:ins w:id="9413" w:author="José Mata" w:date="2004-10-12T07:36:00Z">
        <w:r>
          <w:rPr/>
          <w:t xml:space="preserve"> </w:t>
        </w:r>
      </w:ins>
      <w:del w:id="9414" w:author="José Mata" w:date="2004-10-12T07:36:00Z">
        <w:r>
          <w:rPr/>
          <w:delText xml:space="preserve"> </w:delText>
        </w:r>
      </w:del>
    </w:p>
    <w:p>
      <w:pPr>
        <w:pStyle w:val="Normal"/>
        <w:widowControl/>
        <w:bidi w:val="0"/>
        <w:ind w:firstLine="720"/>
        <w:jc w:val="both"/>
        <w:rPr/>
      </w:pPr>
      <w:del w:id="9416" w:author="José Mata" w:date="2004-10-12T07:36:00Z">
        <w:r>
          <w:rPr/>
          <w:delText>El  gotereo de</w:delText>
        </w:r>
      </w:del>
      <w:ins w:id="9417" w:author="José Mata" w:date="2004-10-12T07:36:00Z">
        <w:r>
          <w:rPr/>
          <w:t>Las gotas de</w:t>
        </w:r>
      </w:ins>
      <w:r>
        <w:rPr/>
        <w:t xml:space="preserve"> </w:t>
      </w:r>
      <w:del w:id="9418" w:author="José Mata" w:date="2004-10-12T07:36:00Z">
        <w:r>
          <w:rPr/>
          <w:delText xml:space="preserve">la </w:delText>
        </w:r>
      </w:del>
      <w:r>
        <w:rPr/>
        <w:t xml:space="preserve">sangre </w:t>
      </w:r>
      <w:ins w:id="9419" w:author="José Mata" w:date="2004-10-12T07:37:00Z">
        <w:r>
          <w:rPr/>
          <w:t xml:space="preserve">que salían de su nariz </w:t>
        </w:r>
      </w:ins>
      <w:del w:id="9420" w:author="José Mata" w:date="2004-10-12T07:37:00Z">
        <w:r>
          <w:rPr/>
          <w:delText>que salia por la nariz caia rap</w:delText>
        </w:r>
      </w:del>
      <w:ins w:id="9421" w:author="José Mata" w:date="2004-10-12T07:37:00Z">
        <w:r>
          <w:rPr/>
          <w:t>eran continuas</w:t>
        </w:r>
      </w:ins>
      <w:del w:id="9422" w:author="José Mata" w:date="2004-10-12T07:37:00Z">
        <w:r>
          <w:rPr/>
          <w:delText>idamente</w:delText>
        </w:r>
      </w:del>
      <w:r>
        <w:rPr/>
        <w:t xml:space="preserve"> </w:t>
      </w:r>
      <w:del w:id="9423" w:author="José Mata" w:date="2004-10-12T07:37:00Z">
        <w:r>
          <w:rPr/>
          <w:delText xml:space="preserve">y </w:delText>
        </w:r>
      </w:del>
      <w:ins w:id="9424" w:author="José Mata" w:date="2004-10-12T07:37:00Z">
        <w:r>
          <w:rPr/>
          <w:t xml:space="preserve">y </w:t>
        </w:r>
      </w:ins>
      <w:r>
        <w:rPr/>
        <w:t>salpicaba</w:t>
      </w:r>
      <w:ins w:id="9425" w:author="José Mata" w:date="2004-10-12T07:38:00Z">
        <w:r>
          <w:rPr/>
          <w:t>n</w:t>
        </w:r>
      </w:ins>
      <w:r>
        <w:rPr/>
        <w:t xml:space="preserve"> </w:t>
      </w:r>
      <w:del w:id="9426" w:author="José Mata" w:date="2004-10-12T07:38:00Z">
        <w:r>
          <w:rPr/>
          <w:delText xml:space="preserve">la </w:delText>
        </w:r>
      </w:del>
      <w:ins w:id="9427" w:author="José Mata" w:date="2004-10-12T07:38:00Z">
        <w:r>
          <w:rPr/>
          <w:t xml:space="preserve">el piso de </w:t>
        </w:r>
      </w:ins>
      <w:r>
        <w:rPr/>
        <w:t>madera</w:t>
      </w:r>
      <w:ins w:id="9428" w:author="José Mata" w:date="2004-10-12T07:38:00Z">
        <w:r>
          <w:rPr/>
          <w:t>.</w:t>
        </w:r>
      </w:ins>
      <w:r>
        <w:rPr/>
        <w:t xml:space="preserve"> </w:t>
      </w:r>
      <w:ins w:id="9429" w:author="José Mata" w:date="2004-10-12T07:38:00Z">
        <w:r>
          <w:rPr/>
          <w:t xml:space="preserve">José María por fin reaccionó y </w:t>
        </w:r>
      </w:ins>
      <w:del w:id="9430" w:author="José Mata" w:date="2004-10-12T07:39:00Z">
        <w:r>
          <w:rPr/>
          <w:delText xml:space="preserve">de su habitacion. Alzo su cabeza rapidamente al darse cuenta de lo que pasaba  y </w:delText>
        </w:r>
      </w:del>
      <w:r>
        <w:rPr/>
        <w:t xml:space="preserve">mirando </w:t>
      </w:r>
      <w:del w:id="9431" w:author="José Mata" w:date="2004-10-12T07:39:00Z">
        <w:r>
          <w:rPr/>
          <w:delText>para arriba</w:delText>
        </w:r>
      </w:del>
      <w:ins w:id="9432" w:author="José Mata" w:date="2004-10-12T07:39:00Z">
        <w:r>
          <w:rPr/>
          <w:t>hacia el techo</w:t>
        </w:r>
      </w:ins>
      <w:r>
        <w:rPr/>
        <w:t xml:space="preserve">, </w:t>
      </w:r>
      <w:del w:id="9433" w:author="José Mata" w:date="2004-10-12T07:39:00Z">
        <w:r>
          <w:rPr/>
          <w:delText xml:space="preserve">contuvo </w:delText>
        </w:r>
      </w:del>
      <w:ins w:id="9434" w:author="José Mata" w:date="2004-10-12T07:39:00Z">
        <w:r>
          <w:rPr/>
          <w:t>intentó contener la hemorragia tapándose la nariz con los dedos de la mano.</w:t>
        </w:r>
      </w:ins>
      <w:ins w:id="9435" w:author="José Mata" w:date="2004-10-12T07:45:00Z">
        <w:r>
          <w:rPr/>
          <w:t xml:space="preserve"> La hemorragia le había arrebatado el sueño. </w:t>
        </w:r>
      </w:ins>
      <w:del w:id="9436" w:author="José Mata" w:date="2004-10-12T07:40:00Z">
        <w:r>
          <w:rPr/>
          <w:delText>una de sus  manos en su nariz.</w:delText>
        </w:r>
      </w:del>
    </w:p>
    <w:p>
      <w:pPr>
        <w:pStyle w:val="Normal"/>
        <w:jc w:val="both"/>
        <w:rPr>
          <w:del w:id="9454" w:author="José Mata" w:date="2004-10-12T07:42:00Z"/>
        </w:rPr>
      </w:pPr>
      <w:r>
        <w:rPr>
          <w:i/>
        </w:rPr>
        <w:t xml:space="preserve"> </w:t>
      </w:r>
      <w:ins w:id="9437" w:author="José Mata" w:date="2004-10-12T07:42:00Z">
        <w:r>
          <w:rPr>
            <w:i/>
          </w:rPr>
          <w:tab/>
        </w:r>
      </w:ins>
      <w:del w:id="9438" w:author="José Mata" w:date="2004-10-12T07:40:00Z">
        <w:r>
          <w:rPr>
            <w:i/>
          </w:rPr>
          <w:delText>“</w:delText>
        </w:r>
      </w:del>
      <w:r>
        <w:rPr>
          <w:i/>
        </w:rPr>
        <w:t>Ella</w:t>
      </w:r>
      <w:del w:id="9439" w:author="José Mata" w:date="2004-10-12T07:40:00Z">
        <w:r>
          <w:rPr>
            <w:i/>
          </w:rPr>
          <w:delText>”</w:delText>
        </w:r>
      </w:del>
      <w:ins w:id="9440" w:author="José Mata" w:date="2004-10-12T07:41:00Z">
        <w:r>
          <w:rPr/>
          <w:t xml:space="preserve"> </w:t>
        </w:r>
      </w:ins>
      <w:del w:id="9441" w:author="José Mata" w:date="2004-10-12T07:40:00Z">
        <w:r>
          <w:rPr/>
          <w:delText xml:space="preserve"> </w:delText>
        </w:r>
      </w:del>
      <w:r>
        <w:rPr/>
        <w:t>sal</w:t>
      </w:r>
      <w:del w:id="9442" w:author="José Mata" w:date="2004-10-12T07:41:00Z">
        <w:r>
          <w:rPr/>
          <w:delText>ia</w:delText>
        </w:r>
      </w:del>
      <w:ins w:id="9443" w:author="José Mata" w:date="2004-10-12T07:41:00Z">
        <w:r>
          <w:rPr/>
          <w:t>ió</w:t>
        </w:r>
      </w:ins>
      <w:r>
        <w:rPr/>
        <w:t xml:space="preserve"> de la habitaci</w:t>
      </w:r>
      <w:ins w:id="9444" w:author="José Mata" w:date="2004-10-12T07:41:00Z">
        <w:r>
          <w:rPr/>
          <w:t>ó</w:t>
        </w:r>
      </w:ins>
      <w:del w:id="9445" w:author="José Mata" w:date="2004-10-12T07:41:00Z">
        <w:r>
          <w:rPr/>
          <w:delText>o</w:delText>
        </w:r>
      </w:del>
      <w:r>
        <w:rPr/>
        <w:t xml:space="preserve">n sin </w:t>
      </w:r>
      <w:del w:id="9446" w:author="José Mata" w:date="2004-10-12T07:41:00Z">
        <w:r>
          <w:rPr/>
          <w:delText xml:space="preserve">permiso </w:delText>
        </w:r>
      </w:del>
      <w:ins w:id="9447" w:author="José Mata" w:date="2004-10-12T07:41:00Z">
        <w:r>
          <w:rPr/>
          <w:t xml:space="preserve">despedirse </w:t>
        </w:r>
      </w:ins>
      <w:r>
        <w:rPr/>
        <w:t xml:space="preserve">y se </w:t>
      </w:r>
      <w:del w:id="9448" w:author="José Mata" w:date="2004-10-12T07:41:00Z">
        <w:r>
          <w:rPr/>
          <w:delText xml:space="preserve">metia </w:delText>
        </w:r>
      </w:del>
      <w:ins w:id="9449" w:author="José Mata" w:date="2004-10-12T07:41:00Z">
        <w:r>
          <w:rPr/>
          <w:t xml:space="preserve">escondió </w:t>
        </w:r>
      </w:ins>
      <w:r>
        <w:rPr/>
        <w:t>en</w:t>
      </w:r>
      <w:ins w:id="9450" w:author="José Mata" w:date="2004-10-12T07:41:00Z">
        <w:r>
          <w:rPr/>
          <w:t>tre</w:t>
        </w:r>
      </w:ins>
      <w:r>
        <w:rPr/>
        <w:t xml:space="preserve"> las nubes</w:t>
      </w:r>
      <w:del w:id="9451" w:author="José Mata" w:date="2004-10-12T07:41:00Z">
        <w:r>
          <w:rPr/>
          <w:delText>“</w:delText>
        </w:r>
      </w:del>
      <w:ins w:id="9452" w:author="José Mata" w:date="2004-10-12T07:42:00Z">
        <w:r>
          <w:rPr/>
          <w:t xml:space="preserve">. </w:t>
        </w:r>
      </w:ins>
      <w:del w:id="9453" w:author="José Mata" w:date="2004-10-12T07:42:00Z">
        <w:r>
          <w:rPr/>
          <w:delText>.</w:delText>
        </w:r>
      </w:del>
    </w:p>
    <w:p>
      <w:pPr>
        <w:pStyle w:val="Normal"/>
        <w:jc w:val="both"/>
        <w:rPr>
          <w:del w:id="9471" w:author="José Mata" w:date="2004-10-12T07:47:00Z"/>
        </w:rPr>
      </w:pPr>
      <w:r>
        <w:rPr/>
        <w:t xml:space="preserve">Violeta </w:t>
      </w:r>
      <w:del w:id="9455" w:author="José Mata" w:date="2004-10-12T07:42:00Z">
        <w:r>
          <w:rPr/>
          <w:delText xml:space="preserve">que </w:delText>
        </w:r>
      </w:del>
      <w:r>
        <w:rPr/>
        <w:t xml:space="preserve">había entrado en ese instante, </w:t>
      </w:r>
      <w:del w:id="9456" w:author="José Mata" w:date="2004-10-12T07:42:00Z">
        <w:r>
          <w:rPr/>
          <w:delText xml:space="preserve">rapidamente </w:delText>
        </w:r>
      </w:del>
      <w:ins w:id="9457" w:author="José Mata" w:date="2004-10-12T07:42:00Z">
        <w:r>
          <w:rPr/>
          <w:t xml:space="preserve">y </w:t>
        </w:r>
      </w:ins>
      <w:r>
        <w:rPr/>
        <w:t>al ver la sangre corri</w:t>
      </w:r>
      <w:ins w:id="9458" w:author="José Mata" w:date="2004-10-12T07:42:00Z">
        <w:r>
          <w:rPr/>
          <w:t>ó</w:t>
        </w:r>
      </w:ins>
      <w:del w:id="9459" w:author="José Mata" w:date="2004-10-12T07:42:00Z">
        <w:r>
          <w:rPr/>
          <w:delText>o</w:delText>
        </w:r>
      </w:del>
      <w:r>
        <w:rPr/>
        <w:t xml:space="preserve"> hacia el baño a buscar una toalla. </w:t>
      </w:r>
      <w:del w:id="9460" w:author="José Mata" w:date="2004-10-12T07:43:00Z">
        <w:r>
          <w:rPr/>
          <w:delText>A José María la  pesadilla de su sangre</w:delText>
        </w:r>
      </w:del>
      <w:del w:id="9461" w:author="José Mata" w:date="2004-10-12T07:45:00Z">
        <w:r>
          <w:rPr/>
          <w:delText xml:space="preserve"> </w:delText>
        </w:r>
      </w:del>
      <w:del w:id="9462" w:author="José Mata" w:date="2004-10-12T07:43:00Z">
        <w:r>
          <w:rPr/>
          <w:delText xml:space="preserve">lo </w:delText>
        </w:r>
      </w:del>
      <w:del w:id="9463" w:author="José Mata" w:date="2004-10-12T07:45:00Z">
        <w:r>
          <w:rPr/>
          <w:delText xml:space="preserve">había arrebatado </w:delText>
        </w:r>
      </w:del>
      <w:del w:id="9464" w:author="José Mata" w:date="2004-10-12T07:43:00Z">
        <w:r>
          <w:rPr/>
          <w:delText>de su</w:delText>
        </w:r>
      </w:del>
      <w:del w:id="9465" w:author="José Mata" w:date="2004-10-12T07:46:00Z">
        <w:r>
          <w:rPr/>
          <w:delText xml:space="preserve"> sueño. El la miraba salir sentado en su </w:delText>
        </w:r>
      </w:del>
      <w:del w:id="9466" w:author="José Mata" w:date="2004-10-12T07:44:00Z">
        <w:r>
          <w:rPr/>
          <w:delText xml:space="preserve"> </w:delText>
        </w:r>
      </w:del>
      <w:del w:id="9467" w:author="José Mata" w:date="2004-10-12T07:46:00Z">
        <w:r>
          <w:rPr/>
          <w:delText xml:space="preserve">cama con </w:delText>
        </w:r>
      </w:del>
      <w:del w:id="9468" w:author="José Mata" w:date="2004-10-12T07:44:00Z">
        <w:r>
          <w:rPr/>
          <w:delText xml:space="preserve">su  </w:delText>
        </w:r>
      </w:del>
      <w:del w:id="9469" w:author="José Mata" w:date="2004-10-12T07:46:00Z">
        <w:r>
          <w:rPr/>
          <w:delText xml:space="preserve">cabeza </w:delText>
        </w:r>
      </w:del>
      <w:del w:id="9470" w:author="José Mata" w:date="2004-10-12T07:44:00Z">
        <w:r>
          <w:rPr/>
          <w:delText>sotenida en el aire.</w:delText>
        </w:r>
      </w:del>
    </w:p>
    <w:p>
      <w:pPr>
        <w:pStyle w:val="Normal"/>
        <w:jc w:val="both"/>
        <w:rPr>
          <w:del w:id="9494" w:author="José Mata" w:date="2004-10-12T07:59:00Z"/>
        </w:rPr>
      </w:pPr>
      <w:del w:id="9472" w:author="José Mata" w:date="2004-10-12T07:47:00Z">
        <w:r>
          <w:rPr/>
          <w:delText>Violeta llego le</w:delText>
        </w:r>
      </w:del>
      <w:ins w:id="9473" w:author="José Mata" w:date="2004-10-12T07:47:00Z">
        <w:r>
          <w:rPr/>
          <w:t>Le</w:t>
        </w:r>
      </w:ins>
      <w:r>
        <w:rPr/>
        <w:t xml:space="preserve"> toc</w:t>
      </w:r>
      <w:ins w:id="9474" w:author="José Mata" w:date="2004-10-12T07:46:00Z">
        <w:r>
          <w:rPr/>
          <w:t>ó</w:t>
        </w:r>
      </w:ins>
      <w:del w:id="9475" w:author="José Mata" w:date="2004-10-12T07:46:00Z">
        <w:r>
          <w:rPr/>
          <w:delText>o</w:delText>
        </w:r>
      </w:del>
      <w:r>
        <w:rPr/>
        <w:t xml:space="preserve"> el hombro delicadamente</w:t>
      </w:r>
      <w:del w:id="9476" w:author="José Mata" w:date="2004-10-12T07:48:00Z">
        <w:r>
          <w:rPr/>
          <w:delText xml:space="preserve"> y le </w:delText>
        </w:r>
      </w:del>
      <w:del w:id="9477" w:author="José Mata" w:date="2004-10-12T07:46:00Z">
        <w:r>
          <w:rPr/>
          <w:delText xml:space="preserve">ordeno </w:delText>
        </w:r>
      </w:del>
      <w:del w:id="9478" w:author="José Mata" w:date="2004-10-12T07:48:00Z">
        <w:r>
          <w:rPr/>
          <w:delText>que se recostara</w:delText>
        </w:r>
      </w:del>
      <w:ins w:id="9479" w:author="José Mata" w:date="2004-10-12T07:48:00Z">
        <w:r>
          <w:rPr/>
          <w:t xml:space="preserve">, invitándolo a recostarse de nuevo, y le </w:t>
        </w:r>
      </w:ins>
      <w:del w:id="9480" w:author="José Mata" w:date="2004-10-12T07:48:00Z">
        <w:r>
          <w:rPr/>
          <w:delText xml:space="preserve"> </w:delText>
        </w:r>
      </w:del>
      <w:del w:id="9481" w:author="José Mata" w:date="2004-10-12T07:46:00Z">
        <w:r>
          <w:rPr/>
          <w:delText xml:space="preserve">en la cama. </w:delText>
        </w:r>
      </w:del>
      <w:del w:id="9482" w:author="José Mata" w:date="2004-10-12T07:48:00Z">
        <w:r>
          <w:rPr/>
          <w:delText>Le puso</w:delText>
        </w:r>
      </w:del>
      <w:ins w:id="9483" w:author="José Mata" w:date="2004-10-12T07:48:00Z">
        <w:r>
          <w:rPr/>
          <w:t>colocó</w:t>
        </w:r>
      </w:ins>
      <w:r>
        <w:rPr/>
        <w:t xml:space="preserve"> </w:t>
      </w:r>
      <w:del w:id="9484" w:author="José Mata" w:date="2004-10-12T07:48:00Z">
        <w:r>
          <w:rPr/>
          <w:delText xml:space="preserve">la </w:delText>
        </w:r>
      </w:del>
      <w:ins w:id="9485" w:author="José Mata" w:date="2004-10-12T07:48:00Z">
        <w:r>
          <w:rPr/>
          <w:t xml:space="preserve">una </w:t>
        </w:r>
      </w:ins>
      <w:r>
        <w:rPr/>
        <w:t xml:space="preserve">toalla </w:t>
      </w:r>
      <w:del w:id="9486" w:author="José Mata" w:date="2004-10-12T07:50:00Z">
        <w:r>
          <w:rPr/>
          <w:delText>empapada</w:delText>
        </w:r>
      </w:del>
      <w:ins w:id="9487" w:author="José Mata" w:date="2004-10-12T07:50:00Z">
        <w:r>
          <w:rPr/>
          <w:t>mojada</w:t>
        </w:r>
      </w:ins>
      <w:del w:id="9488" w:author="José Mata" w:date="2004-10-12T07:49:00Z">
        <w:r>
          <w:rPr/>
          <w:delText xml:space="preserve">  de agua tibia y</w:delText>
        </w:r>
      </w:del>
      <w:r>
        <w:rPr/>
        <w:t xml:space="preserve"> </w:t>
      </w:r>
      <w:del w:id="9489" w:author="José Mata" w:date="2004-10-12T07:49:00Z">
        <w:r>
          <w:rPr/>
          <w:delText xml:space="preserve">enrollo otra toalla poniendosela </w:delText>
        </w:r>
      </w:del>
      <w:r>
        <w:rPr/>
        <w:t xml:space="preserve">en </w:t>
      </w:r>
      <w:del w:id="9490" w:author="José Mata" w:date="2004-10-12T07:49:00Z">
        <w:r>
          <w:rPr/>
          <w:delText xml:space="preserve">su </w:delText>
        </w:r>
      </w:del>
      <w:ins w:id="9491" w:author="José Mata" w:date="2004-10-12T07:49:00Z">
        <w:r>
          <w:rPr/>
          <w:t xml:space="preserve">la </w:t>
        </w:r>
      </w:ins>
      <w:r>
        <w:rPr/>
        <w:t>frente sudorosa</w:t>
      </w:r>
      <w:ins w:id="9492" w:author="José Mata" w:date="2004-10-12T07:59:00Z">
        <w:r>
          <w:rPr/>
          <w:t xml:space="preserve">. </w:t>
        </w:r>
      </w:ins>
      <w:del w:id="9493" w:author="José Mata" w:date="2004-10-12T07:59:00Z">
        <w:r>
          <w:rPr/>
          <w:delText>.</w:delText>
        </w:r>
      </w:del>
    </w:p>
    <w:p>
      <w:pPr>
        <w:pStyle w:val="Normal"/>
        <w:jc w:val="both"/>
        <w:rPr>
          <w:del w:id="9526" w:author="José Mata" w:date="2004-10-12T07:59:00Z"/>
        </w:rPr>
      </w:pPr>
      <w:ins w:id="9495" w:author="José Mata" w:date="2004-10-12T07:51:00Z">
        <w:r>
          <w:rPr/>
          <w:t xml:space="preserve">Mientras le </w:t>
        </w:r>
      </w:ins>
      <w:del w:id="9496" w:author="José Mata" w:date="2004-10-12T07:50:00Z">
        <w:r>
          <w:rPr/>
          <w:delText>Delicadamente, con un papel higienico le lempia</w:delText>
        </w:r>
      </w:del>
      <w:ins w:id="9497" w:author="José Mata" w:date="2004-10-12T07:50:00Z">
        <w:r>
          <w:rPr/>
          <w:t>limpiaba la sangre de</w:t>
        </w:r>
      </w:ins>
      <w:ins w:id="9498" w:author="José Mata" w:date="2004-10-12T07:56:00Z">
        <w:r>
          <w:rPr/>
          <w:t>l rostro</w:t>
        </w:r>
      </w:ins>
      <w:del w:id="9499" w:author="José Mata" w:date="2004-10-12T07:51:00Z">
        <w:r>
          <w:rPr/>
          <w:delText xml:space="preserve"> su nariz</w:delText>
        </w:r>
      </w:del>
      <w:del w:id="9500" w:author="José Mata" w:date="2004-10-12T07:57:00Z">
        <w:r>
          <w:rPr/>
          <w:delText>.</w:delText>
        </w:r>
      </w:del>
      <w:ins w:id="9501" w:author="José Mata" w:date="2004-10-12T07:57:00Z">
        <w:r>
          <w:rPr/>
          <w:t>,</w:t>
        </w:r>
      </w:ins>
      <w:r>
        <w:rPr/>
        <w:t xml:space="preserve"> </w:t>
      </w:r>
      <w:del w:id="9502" w:author="José Mata" w:date="2004-10-12T07:57:00Z">
        <w:r>
          <w:rPr/>
          <w:delText xml:space="preserve"> </w:delText>
        </w:r>
      </w:del>
      <w:r>
        <w:rPr/>
        <w:t>José María la mira</w:t>
      </w:r>
      <w:ins w:id="9503" w:author="José Mata" w:date="2004-10-12T07:57:00Z">
        <w:r>
          <w:rPr/>
          <w:t>ba</w:t>
        </w:r>
      </w:ins>
      <w:del w:id="9504" w:author="José Mata" w:date="2004-10-12T07:57:00Z">
        <w:r>
          <w:rPr/>
          <w:delText xml:space="preserve"> </w:delText>
        </w:r>
      </w:del>
      <w:r>
        <w:rPr/>
        <w:t xml:space="preserve"> con </w:t>
      </w:r>
      <w:del w:id="9505" w:author="José Mata" w:date="2004-10-12T07:58:00Z">
        <w:r>
          <w:rPr/>
          <w:delText>dulzura</w:delText>
        </w:r>
      </w:del>
      <w:ins w:id="9506" w:author="José Mata" w:date="2004-10-12T07:58:00Z">
        <w:r>
          <w:rPr/>
          <w:t>melancolía</w:t>
        </w:r>
      </w:ins>
      <w:r>
        <w:rPr/>
        <w:t xml:space="preserve">. Se </w:t>
      </w:r>
      <w:del w:id="9507" w:author="José Mata" w:date="2004-10-12T07:57:00Z">
        <w:r>
          <w:rPr/>
          <w:delText xml:space="preserve">acordo </w:delText>
        </w:r>
      </w:del>
      <w:ins w:id="9508" w:author="José Mata" w:date="2004-10-12T07:59:00Z">
        <w:r>
          <w:rPr/>
          <w:t>acordó</w:t>
        </w:r>
      </w:ins>
      <w:ins w:id="9509" w:author="José Mata" w:date="2004-10-12T07:57:00Z">
        <w:r>
          <w:rPr/>
          <w:t xml:space="preserve"> </w:t>
        </w:r>
      </w:ins>
      <w:r>
        <w:rPr/>
        <w:t xml:space="preserve">de </w:t>
      </w:r>
      <w:del w:id="9510" w:author="José Mata" w:date="2004-10-12T07:59:00Z">
        <w:r>
          <w:rPr/>
          <w:delText xml:space="preserve"> </w:delText>
        </w:r>
      </w:del>
      <w:r>
        <w:rPr/>
        <w:t>la discusi</w:t>
      </w:r>
      <w:ins w:id="9511" w:author="José Mata" w:date="2004-10-12T07:57:00Z">
        <w:r>
          <w:rPr/>
          <w:t>ó</w:t>
        </w:r>
      </w:ins>
      <w:del w:id="9512" w:author="José Mata" w:date="2004-10-12T07:57:00Z">
        <w:r>
          <w:rPr/>
          <w:delText>o</w:delText>
        </w:r>
      </w:del>
      <w:r>
        <w:rPr/>
        <w:t xml:space="preserve">n que </w:t>
      </w:r>
      <w:del w:id="9513" w:author="José Mata" w:date="2004-10-12T07:57:00Z">
        <w:r>
          <w:rPr/>
          <w:delText xml:space="preserve">tuvieron </w:delText>
        </w:r>
      </w:del>
      <w:ins w:id="9514" w:author="José Mata" w:date="2004-10-12T07:57:00Z">
        <w:r>
          <w:rPr/>
          <w:t xml:space="preserve">habían tenido </w:t>
        </w:r>
      </w:ins>
      <w:r>
        <w:rPr/>
        <w:t>la noche anterior</w:t>
      </w:r>
      <w:del w:id="9515" w:author="José Mata" w:date="2004-10-12T07:57:00Z">
        <w:r>
          <w:rPr/>
          <w:delText xml:space="preserve">. </w:delText>
        </w:r>
      </w:del>
      <w:ins w:id="9516" w:author="José Mata" w:date="2004-10-12T07:57:00Z">
        <w:r>
          <w:rPr/>
          <w:t xml:space="preserve">, </w:t>
        </w:r>
      </w:ins>
      <w:del w:id="9517" w:author="José Mata" w:date="2004-10-12T07:57:00Z">
        <w:r>
          <w:rPr/>
          <w:delText>En donde ella</w:delText>
        </w:r>
      </w:del>
      <w:ins w:id="9518" w:author="José Mata" w:date="2004-10-12T07:57:00Z">
        <w:r>
          <w:rPr/>
          <w:t>cuando ella</w:t>
        </w:r>
      </w:ins>
      <w:r>
        <w:rPr/>
        <w:t xml:space="preserve"> le había </w:t>
      </w:r>
      <w:del w:id="9519" w:author="José Mata" w:date="2004-10-12T07:57:00Z">
        <w:r>
          <w:rPr/>
          <w:delText xml:space="preserve">dicho </w:delText>
        </w:r>
      </w:del>
      <w:ins w:id="9520" w:author="José Mata" w:date="2004-10-12T07:57:00Z">
        <w:r>
          <w:rPr/>
          <w:t xml:space="preserve">informado </w:t>
        </w:r>
      </w:ins>
      <w:r>
        <w:rPr/>
        <w:t>que viajar</w:t>
      </w:r>
      <w:ins w:id="9521" w:author="José Mata" w:date="2004-10-12T07:57:00Z">
        <w:r>
          <w:rPr/>
          <w:t>í</w:t>
        </w:r>
      </w:ins>
      <w:del w:id="9522" w:author="José Mata" w:date="2004-10-12T07:57:00Z">
        <w:r>
          <w:rPr/>
          <w:delText>i</w:delText>
        </w:r>
      </w:del>
      <w:r>
        <w:rPr/>
        <w:t xml:space="preserve">a a Budapest </w:t>
      </w:r>
      <w:del w:id="9523" w:author="José Mata" w:date="2004-10-12T07:57:00Z">
        <w:r>
          <w:rPr/>
          <w:delText>y se quedaria</w:delText>
        </w:r>
      </w:del>
      <w:ins w:id="9524" w:author="José Mata" w:date="2004-10-12T07:57:00Z">
        <w:r>
          <w:rPr/>
          <w:t>por</w:t>
        </w:r>
      </w:ins>
      <w:r>
        <w:rPr/>
        <w:t xml:space="preserve"> un tiempo. </w:t>
      </w:r>
      <w:del w:id="9525" w:author="José Mata" w:date="2004-10-12T07:59:00Z">
        <w:r>
          <w:rPr/>
          <w:delText>El la miro con pena.</w:delText>
        </w:r>
      </w:del>
    </w:p>
    <w:p>
      <w:pPr>
        <w:pStyle w:val="Normal"/>
        <w:jc w:val="both"/>
        <w:rPr/>
      </w:pPr>
      <w:del w:id="9527" w:author="José Mata" w:date="2004-10-12T08:12:00Z">
        <w:r>
          <w:rPr/>
          <w:delText>Violeta le acomodaba la</w:delText>
        </w:r>
      </w:del>
      <w:del w:id="9528" w:author="José Mata" w:date="2004-10-12T07:59:00Z">
        <w:r>
          <w:rPr/>
          <w:delText xml:space="preserve"> </w:delText>
        </w:r>
      </w:del>
      <w:del w:id="9529" w:author="José Mata" w:date="2004-10-12T08:12:00Z">
        <w:r>
          <w:rPr/>
          <w:delText xml:space="preserve"> toalla </w:delText>
        </w:r>
      </w:del>
      <w:del w:id="9530" w:author="José Mata" w:date="2004-10-12T08:00:00Z">
        <w:r>
          <w:rPr/>
          <w:delText xml:space="preserve">en </w:delText>
        </w:r>
      </w:del>
      <w:del w:id="9531" w:author="José Mata" w:date="2004-10-12T08:12:00Z">
        <w:r>
          <w:rPr/>
          <w:delText xml:space="preserve">la frente, </w:delText>
        </w:r>
      </w:del>
      <w:del w:id="9532" w:author="José Mata" w:date="2004-10-12T08:00:00Z">
        <w:r>
          <w:rPr/>
          <w:delText xml:space="preserve"> al bajar su mano </w:delText>
        </w:r>
      </w:del>
      <w:r>
        <w:rPr/>
        <w:t xml:space="preserve">José María </w:t>
      </w:r>
      <w:del w:id="9533" w:author="José Mata" w:date="2004-10-12T08:00:00Z">
        <w:r>
          <w:rPr/>
          <w:delText xml:space="preserve">se  la detiene  </w:delText>
        </w:r>
      </w:del>
      <w:ins w:id="9534" w:author="José Mata" w:date="2004-10-12T08:00:00Z">
        <w:r>
          <w:rPr/>
          <w:t>la atrajo</w:t>
        </w:r>
      </w:ins>
      <w:del w:id="9535" w:author="José Mata" w:date="2004-10-12T08:00:00Z">
        <w:r>
          <w:rPr/>
          <w:delText>y la empuja</w:delText>
        </w:r>
      </w:del>
      <w:r>
        <w:rPr/>
        <w:t xml:space="preserve"> hacia su cuerpo</w:t>
      </w:r>
      <w:del w:id="9536" w:author="José Mata" w:date="2004-10-12T08:01:00Z">
        <w:r>
          <w:rPr/>
          <w:delText xml:space="preserve">,  </w:delText>
        </w:r>
      </w:del>
      <w:ins w:id="9537" w:author="José Mata" w:date="2004-10-12T08:01:00Z">
        <w:r>
          <w:rPr/>
          <w:t xml:space="preserve">. Sumisa, </w:t>
        </w:r>
      </w:ins>
      <w:del w:id="9538" w:author="José Mata" w:date="2004-10-12T08:02:00Z">
        <w:r>
          <w:rPr/>
          <w:delText xml:space="preserve">ella </w:delText>
        </w:r>
      </w:del>
      <w:r>
        <w:rPr/>
        <w:t xml:space="preserve">se </w:t>
      </w:r>
      <w:del w:id="9539" w:author="José Mata" w:date="2004-10-12T08:02:00Z">
        <w:r>
          <w:rPr/>
          <w:delText xml:space="preserve">deja </w:delText>
        </w:r>
      </w:del>
      <w:ins w:id="9540" w:author="José Mata" w:date="2004-10-12T08:02:00Z">
        <w:r>
          <w:rPr/>
          <w:t xml:space="preserve">dejó </w:t>
        </w:r>
      </w:ins>
      <w:r>
        <w:rPr/>
        <w:t xml:space="preserve">llevar, </w:t>
      </w:r>
      <w:ins w:id="9541" w:author="José Mata" w:date="2004-10-12T08:02:00Z">
        <w:r>
          <w:rPr/>
          <w:t xml:space="preserve">y </w:t>
        </w:r>
      </w:ins>
      <w:r>
        <w:rPr/>
        <w:t>sus labio</w:t>
      </w:r>
      <w:ins w:id="9542" w:author="José Mata" w:date="2004-10-12T08:02:00Z">
        <w:r>
          <w:rPr/>
          <w:t>s</w:t>
        </w:r>
      </w:ins>
      <w:r>
        <w:rPr/>
        <w:t xml:space="preserve"> se </w:t>
      </w:r>
      <w:del w:id="9543" w:author="José Mata" w:date="2004-10-12T08:02:00Z">
        <w:r>
          <w:rPr/>
          <w:delText>juntan dandose</w:delText>
        </w:r>
      </w:del>
      <w:ins w:id="9544" w:author="José Mata" w:date="2004-10-12T08:02:00Z">
        <w:r>
          <w:rPr/>
          <w:t>encontraron en un</w:t>
        </w:r>
      </w:ins>
      <w:r>
        <w:rPr/>
        <w:t xml:space="preserve"> </w:t>
      </w:r>
      <w:del w:id="9545" w:author="José Mata" w:date="2004-10-12T08:03:00Z">
        <w:r>
          <w:rPr/>
          <w:delText xml:space="preserve">un apasionado </w:delText>
        </w:r>
      </w:del>
      <w:r>
        <w:rPr/>
        <w:t>beso</w:t>
      </w:r>
      <w:ins w:id="9546" w:author="José Mata" w:date="2004-10-12T08:03:00Z">
        <w:r>
          <w:rPr/>
          <w:t xml:space="preserve"> apasionado</w:t>
        </w:r>
      </w:ins>
      <w:del w:id="9547" w:author="José Mata" w:date="2004-10-12T08:03:00Z">
        <w:r>
          <w:rPr/>
          <w:delText xml:space="preserve">. </w:delText>
        </w:r>
      </w:del>
      <w:ins w:id="9548" w:author="José Mata" w:date="2004-10-12T08:03:00Z">
        <w:r>
          <w:rPr/>
          <w:t>, para luego hacer el amor</w:t>
        </w:r>
      </w:ins>
      <w:ins w:id="9549" w:author="José Mata" w:date="2004-10-12T08:07:00Z">
        <w:r>
          <w:rPr/>
          <w:t xml:space="preserve"> como no lo hacían desde varios días atrás, sin </w:t>
        </w:r>
      </w:ins>
      <w:ins w:id="9550" w:author="José Mata" w:date="2004-10-12T08:09:00Z">
        <w:r>
          <w:rPr/>
          <w:t xml:space="preserve">miramientos ni mesura. </w:t>
        </w:r>
      </w:ins>
      <w:del w:id="9551" w:author="José Mata" w:date="2004-10-12T08:04:00Z">
        <w:r>
          <w:rPr/>
          <w:delText xml:space="preserve">Despues de ese beso los dos hicieron el amor </w:delText>
        </w:r>
      </w:del>
      <w:del w:id="9552" w:author="José Mata" w:date="2004-10-12T08:10:00Z">
        <w:r>
          <w:rPr/>
          <w:delText xml:space="preserve">Violeta hacia dias no se le había entregado con tanta desmesura. José María atormentado </w:delText>
        </w:r>
      </w:del>
      <w:ins w:id="9553" w:author="José Mata" w:date="2004-10-12T08:12:00Z">
        <w:r>
          <w:rPr/>
          <w:t>En medio de su tormento</w:t>
        </w:r>
      </w:ins>
      <w:ins w:id="9554" w:author="José Mata" w:date="2004-10-12T08:10:00Z">
        <w:r>
          <w:rPr/>
          <w:t xml:space="preserve">, José María </w:t>
        </w:r>
      </w:ins>
      <w:del w:id="9555" w:author="José Mata" w:date="2004-10-12T08:10:00Z">
        <w:r>
          <w:rPr/>
          <w:delText>la había llevado a otro cielo</w:delText>
        </w:r>
      </w:del>
      <w:ins w:id="9556" w:author="José Mata" w:date="2004-10-12T08:10:00Z">
        <w:r>
          <w:rPr/>
          <w:t>la llevaba hasta el cielo una vez más</w:t>
        </w:r>
      </w:ins>
      <w:r>
        <w:rPr/>
        <w:t>.</w:t>
      </w:r>
    </w:p>
    <w:p>
      <w:pPr>
        <w:pStyle w:val="Normal"/>
        <w:ind w:firstLine="720"/>
        <w:jc w:val="both"/>
        <w:rPr>
          <w:del w:id="9566" w:author="José Mata" w:date="2004-10-12T08:14:00Z"/>
        </w:rPr>
      </w:pPr>
      <w:ins w:id="9557" w:author="José Mata" w:date="2004-10-12T08:13:00Z">
        <w:r>
          <w:rPr/>
          <w:t xml:space="preserve">Cuando </w:t>
        </w:r>
      </w:ins>
      <w:del w:id="9558" w:author="José Mata" w:date="2004-10-12T08:13:00Z">
        <w:r>
          <w:rPr/>
          <w:delText xml:space="preserve">José María </w:delText>
        </w:r>
      </w:del>
      <w:r>
        <w:rPr/>
        <w:t>abri</w:t>
      </w:r>
      <w:ins w:id="9559" w:author="José Mata" w:date="2004-10-12T08:13:00Z">
        <w:r>
          <w:rPr/>
          <w:t>ó</w:t>
        </w:r>
      </w:ins>
      <w:del w:id="9560" w:author="José Mata" w:date="2004-10-12T08:13:00Z">
        <w:r>
          <w:rPr/>
          <w:delText>o</w:delText>
        </w:r>
      </w:del>
      <w:r>
        <w:rPr/>
        <w:t xml:space="preserve"> </w:t>
      </w:r>
      <w:del w:id="9561" w:author="José Mata" w:date="2004-10-12T08:13:00Z">
        <w:r>
          <w:rPr/>
          <w:delText xml:space="preserve">sus </w:delText>
        </w:r>
      </w:del>
      <w:ins w:id="9562" w:author="José Mata" w:date="2004-10-12T08:13:00Z">
        <w:r>
          <w:rPr/>
          <w:t xml:space="preserve">los </w:t>
        </w:r>
      </w:ins>
      <w:r>
        <w:rPr/>
        <w:t>ojos</w:t>
      </w:r>
      <w:del w:id="9563" w:author="José Mata" w:date="2004-10-12T08:13:00Z">
        <w:r>
          <w:rPr/>
          <w:delText xml:space="preserve"> lentamente</w:delText>
        </w:r>
      </w:del>
      <w:r>
        <w:rPr/>
        <w:t xml:space="preserve">, </w:t>
      </w:r>
      <w:del w:id="9564" w:author="José Mata" w:date="2004-10-12T08:13:00Z">
        <w:r>
          <w:rPr/>
          <w:delText xml:space="preserve">miro a su alrededor, </w:delText>
        </w:r>
      </w:del>
      <w:r>
        <w:rPr/>
        <w:t>ya estaba oscuro.</w:t>
      </w:r>
      <w:ins w:id="9565" w:author="José Mata" w:date="2004-10-12T08:13:00Z">
        <w:r>
          <w:rPr/>
          <w:t xml:space="preserve"> </w:t>
        </w:r>
      </w:ins>
    </w:p>
    <w:p>
      <w:pPr>
        <w:pStyle w:val="Normal"/>
        <w:widowControl/>
        <w:bidi w:val="0"/>
        <w:ind w:firstLine="720"/>
        <w:jc w:val="both"/>
        <w:rPr>
          <w:ins w:id="9575" w:author="José Mata" w:date="2004-10-12T08:15:00Z"/>
        </w:rPr>
      </w:pPr>
      <w:r>
        <w:rPr/>
        <w:t>Mir</w:t>
      </w:r>
      <w:ins w:id="9567" w:author="José Mata" w:date="2004-10-12T08:14:00Z">
        <w:r>
          <w:rPr/>
          <w:t>ó</w:t>
        </w:r>
      </w:ins>
      <w:del w:id="9568" w:author="José Mata" w:date="2004-10-12T08:14:00Z">
        <w:r>
          <w:rPr/>
          <w:delText>o</w:delText>
        </w:r>
      </w:del>
      <w:r>
        <w:rPr/>
        <w:t xml:space="preserve"> el reloj, eran </w:t>
      </w:r>
      <w:ins w:id="9569" w:author="José Mata" w:date="2004-10-12T08:14:00Z">
        <w:r>
          <w:rPr/>
          <w:t xml:space="preserve">ya </w:t>
        </w:r>
      </w:ins>
      <w:r>
        <w:rPr/>
        <w:t>casi las diez de la noche</w:t>
      </w:r>
      <w:ins w:id="9570" w:author="José Mata" w:date="2004-10-12T08:14:00Z">
        <w:r>
          <w:rPr/>
          <w:t>.</w:t>
        </w:r>
      </w:ins>
      <w:r>
        <w:rPr/>
        <w:t xml:space="preserve"> </w:t>
      </w:r>
      <w:del w:id="9571" w:author="José Mata" w:date="2004-10-12T08:14:00Z">
        <w:r>
          <w:rPr/>
          <w:delText>y despues  miro</w:delText>
        </w:r>
      </w:del>
      <w:ins w:id="9572" w:author="José Mata" w:date="2004-10-12T08:14:00Z">
        <w:r>
          <w:rPr/>
          <w:t>Luego observó</w:t>
        </w:r>
      </w:ins>
      <w:r>
        <w:rPr/>
        <w:t xml:space="preserve"> a Violeta</w:t>
      </w:r>
      <w:ins w:id="9573" w:author="José Mata" w:date="2004-10-12T08:15:00Z">
        <w:r>
          <w:rPr/>
          <w:t>,</w:t>
        </w:r>
      </w:ins>
      <w:r>
        <w:rPr/>
        <w:t xml:space="preserve"> </w:t>
      </w:r>
      <w:del w:id="9574" w:author="José Mata" w:date="2004-10-12T08:14:00Z">
        <w:r>
          <w:rPr/>
          <w:delText xml:space="preserve">que </w:delText>
        </w:r>
      </w:del>
      <w:r>
        <w:rPr/>
        <w:t xml:space="preserve">dormida a su lado. </w:t>
      </w:r>
    </w:p>
    <w:p>
      <w:pPr>
        <w:pStyle w:val="Normal"/>
        <w:ind w:firstLine="720"/>
        <w:jc w:val="both"/>
        <w:rPr>
          <w:del w:id="9586" w:author="José Mata" w:date="2004-10-12T08:16:00Z"/>
        </w:rPr>
      </w:pPr>
      <w:ins w:id="9576" w:author="INGRID" w:date="2004-10-26T17:46:00Z">
        <w:r>
          <w:rPr/>
          <w:tab/>
        </w:r>
      </w:ins>
      <w:del w:id="9577" w:author="José Mata" w:date="2004-10-05T12:04:00Z">
        <w:r>
          <w:rPr/>
          <w:delText>-</w:delText>
        </w:r>
      </w:del>
      <w:ins w:id="9578" w:author="José Mata" w:date="2004-10-05T12:04:00Z">
        <w:r>
          <w:rPr/>
          <w:t>–</w:t>
        </w:r>
      </w:ins>
      <w:del w:id="9579" w:author="José Mata" w:date="2004-10-12T08:15:00Z">
        <w:r>
          <w:rPr/>
          <w:delText>“</w:delText>
        </w:r>
      </w:del>
      <w:r>
        <w:rPr/>
        <w:t xml:space="preserve">Todo </w:t>
      </w:r>
      <w:del w:id="9580" w:author="José Mata" w:date="2004-10-12T08:15:00Z">
        <w:r>
          <w:rPr/>
          <w:delText xml:space="preserve">estaba </w:delText>
        </w:r>
      </w:del>
      <w:ins w:id="9581" w:author="José Mata" w:date="2004-10-12T08:15:00Z">
        <w:r>
          <w:rPr/>
          <w:t xml:space="preserve">está </w:t>
        </w:r>
      </w:ins>
      <w:r>
        <w:rPr/>
        <w:t>igual</w:t>
      </w:r>
      <w:ins w:id="9582" w:author="José Mata" w:date="2004-10-12T08:15:00Z">
        <w:r>
          <w:rPr/>
          <w:t xml:space="preserve">, nada ha cambiado </w:t>
        </w:r>
      </w:ins>
      <w:del w:id="9583" w:author="José Mata" w:date="2004-10-12T08:15:00Z">
        <w:r>
          <w:rPr/>
          <w:delText xml:space="preserve">.” </w:delText>
        </w:r>
      </w:del>
      <w:ins w:id="9584" w:author="José Mata" w:date="2004-10-12T08:15:00Z">
        <w:r>
          <w:rPr/>
          <w:t xml:space="preserve">– se dijo a sí mismo. </w:t>
        </w:r>
      </w:ins>
      <w:del w:id="9585" w:author="José Mata" w:date="2004-10-12T08:16:00Z">
        <w:r>
          <w:rPr/>
          <w:delText xml:space="preserve">Dijo el a media voz. </w:delText>
        </w:r>
      </w:del>
    </w:p>
    <w:p>
      <w:pPr>
        <w:pStyle w:val="Normal"/>
        <w:widowControl/>
        <w:bidi w:val="0"/>
        <w:ind w:firstLine="720"/>
        <w:jc w:val="both"/>
        <w:rPr/>
      </w:pPr>
      <w:r>
        <w:rPr/>
        <w:t xml:space="preserve">Las sospechas que </w:t>
      </w:r>
      <w:del w:id="9587" w:author="José Mata" w:date="2004-10-12T08:16:00Z">
        <w:r>
          <w:rPr/>
          <w:delText xml:space="preserve">el tenia de ella y </w:delText>
        </w:r>
      </w:del>
      <w:del w:id="9588" w:author="José Mata" w:date="2004-10-09T09:45:00Z">
        <w:r>
          <w:rPr/>
          <w:delText>Laslo</w:delText>
        </w:r>
      </w:del>
      <w:ins w:id="9589" w:author="José Mata" w:date="2004-10-12T08:16:00Z">
        <w:r>
          <w:rPr/>
          <w:t>lo perseguían</w:t>
        </w:r>
      </w:ins>
      <w:del w:id="9590" w:author="José Mata" w:date="2004-10-12T08:16:00Z">
        <w:r>
          <w:rPr/>
          <w:delText>,</w:delText>
        </w:r>
      </w:del>
      <w:r>
        <w:rPr/>
        <w:t xml:space="preserve"> </w:t>
      </w:r>
      <w:ins w:id="9591" w:author="José Mata" w:date="2004-10-12T08:17:00Z">
        <w:r>
          <w:rPr/>
          <w:t xml:space="preserve">y lo atormentaban, las sospechas de que algo había entre Violeta y Lazlo, </w:t>
        </w:r>
      </w:ins>
      <w:del w:id="9592" w:author="José Mata" w:date="2004-10-12T08:18:00Z">
        <w:r>
          <w:rPr/>
          <w:delText>una vez mas se habían ido con</w:delText>
        </w:r>
      </w:del>
      <w:ins w:id="9593" w:author="José Mata" w:date="2004-10-12T08:18:00Z">
        <w:r>
          <w:rPr/>
          <w:t>se ahogaban en el fuego de</w:t>
        </w:r>
      </w:ins>
      <w:r>
        <w:rPr/>
        <w:t xml:space="preserve"> la pasi</w:t>
      </w:r>
      <w:ins w:id="9594" w:author="José Mata" w:date="2004-10-12T08:19:00Z">
        <w:r>
          <w:rPr/>
          <w:t>ó</w:t>
        </w:r>
      </w:ins>
      <w:del w:id="9595" w:author="José Mata" w:date="2004-10-12T08:19:00Z">
        <w:r>
          <w:rPr/>
          <w:delText>o</w:delText>
        </w:r>
      </w:del>
      <w:r>
        <w:rPr/>
        <w:t>n</w:t>
      </w:r>
      <w:ins w:id="9596" w:author="José Mata" w:date="2004-10-12T08:20:00Z">
        <w:r>
          <w:rPr/>
          <w:t>.</w:t>
        </w:r>
      </w:ins>
      <w:r>
        <w:rPr/>
        <w:t xml:space="preserve"> </w:t>
      </w:r>
      <w:del w:id="9597" w:author="José Mata" w:date="2004-10-12T08:20:00Z">
        <w:r>
          <w:rPr/>
          <w:delText xml:space="preserve">del amor que ella había desbordado en el. </w:delText>
        </w:r>
      </w:del>
      <w:r>
        <w:rPr/>
        <w:t>Se levant</w:t>
      </w:r>
      <w:ins w:id="9598" w:author="José Mata" w:date="2004-10-12T08:20:00Z">
        <w:r>
          <w:rPr/>
          <w:t>ó</w:t>
        </w:r>
      </w:ins>
      <w:del w:id="9599" w:author="José Mata" w:date="2004-10-12T08:20:00Z">
        <w:r>
          <w:rPr/>
          <w:delText>o</w:delText>
        </w:r>
      </w:del>
      <w:r>
        <w:rPr/>
        <w:t xml:space="preserve"> </w:t>
      </w:r>
      <w:del w:id="9600" w:author="José Mata" w:date="2004-10-12T08:20:00Z">
        <w:r>
          <w:rPr/>
          <w:delText xml:space="preserve">al rato </w:delText>
        </w:r>
      </w:del>
      <w:r>
        <w:rPr/>
        <w:t>y cerr</w:t>
      </w:r>
      <w:ins w:id="9601" w:author="José Mata" w:date="2004-10-12T08:20:00Z">
        <w:r>
          <w:rPr/>
          <w:t>ó</w:t>
        </w:r>
      </w:ins>
      <w:del w:id="9602" w:author="José Mata" w:date="2004-10-12T08:20:00Z">
        <w:r>
          <w:rPr/>
          <w:delText>o</w:delText>
        </w:r>
      </w:del>
      <w:r>
        <w:rPr/>
        <w:t xml:space="preserve"> la ventana. La brisa </w:t>
      </w:r>
      <w:del w:id="9603" w:author="José Mata" w:date="2004-10-12T08:21:00Z">
        <w:r>
          <w:rPr/>
          <w:delText xml:space="preserve">entraba </w:delText>
        </w:r>
      </w:del>
      <w:ins w:id="9604" w:author="José Mata" w:date="2004-10-12T08:21:00Z">
        <w:r>
          <w:rPr/>
          <w:t xml:space="preserve">de la noche </w:t>
        </w:r>
      </w:ins>
      <w:del w:id="9605" w:author="José Mata" w:date="2004-10-12T08:21:00Z">
        <w:r>
          <w:rPr/>
          <w:delText>refrescandolo la noche.</w:delText>
        </w:r>
      </w:del>
      <w:ins w:id="9606" w:author="José Mata" w:date="2004-10-12T08:21:00Z">
        <w:r>
          <w:rPr/>
          <w:t xml:space="preserve">había enfriado el cuarto. </w:t>
        </w:r>
      </w:ins>
      <w:r>
        <w:rPr/>
        <w:t xml:space="preserve"> </w:t>
      </w:r>
    </w:p>
    <w:p>
      <w:pPr>
        <w:pStyle w:val="Normal"/>
        <w:jc w:val="both"/>
        <w:rPr>
          <w:b/>
          <w:b/>
          <w:ins w:id="9608" w:author="José Mata" w:date="2004-10-12T08:22:00Z"/>
        </w:rPr>
      </w:pPr>
      <w:ins w:id="9607" w:author="José Mata" w:date="2004-10-12T08:22:00Z">
        <w:r>
          <w:rPr>
            <w:b/>
          </w:rPr>
        </w:r>
      </w:ins>
    </w:p>
    <w:p>
      <w:pPr>
        <w:pStyle w:val="Normal"/>
        <w:jc w:val="both"/>
        <w:rPr>
          <w:del w:id="9653" w:author="José Mata" w:date="2004-10-12T11:27:00Z"/>
        </w:rPr>
      </w:pPr>
      <w:r>
        <w:rPr/>
        <w:t>Praga ten</w:t>
      </w:r>
      <w:ins w:id="9609" w:author="José Mata" w:date="2004-10-14T15:50:00Z">
        <w:r>
          <w:rPr/>
          <w:t>í</w:t>
        </w:r>
      </w:ins>
      <w:del w:id="9610" w:author="José Mata" w:date="2004-10-14T15:50:00Z">
        <w:r>
          <w:rPr/>
          <w:delText>i</w:delText>
        </w:r>
      </w:del>
      <w:r>
        <w:rPr/>
        <w:t xml:space="preserve">a hoy un encanto diferente. José María caminaba por Starem Meste rumbo a la Casa de los Artistas. Esta noche el ballet </w:t>
      </w:r>
      <w:del w:id="9611" w:author="José Mata" w:date="2004-10-12T08:27:00Z">
        <w:r>
          <w:rPr/>
          <w:delText>N</w:delText>
        </w:r>
      </w:del>
      <w:ins w:id="9612" w:author="José Mata" w:date="2004-10-12T08:27:00Z">
        <w:r>
          <w:rPr/>
          <w:t>n</w:t>
        </w:r>
      </w:ins>
      <w:r>
        <w:rPr/>
        <w:t>acional</w:t>
      </w:r>
      <w:del w:id="9613" w:author="José Mata" w:date="2004-10-12T08:27:00Z">
        <w:r>
          <w:rPr/>
          <w:delText xml:space="preserve"> </w:delText>
        </w:r>
      </w:del>
      <w:r>
        <w:rPr/>
        <w:t xml:space="preserve"> presentar</w:t>
      </w:r>
      <w:ins w:id="9614" w:author="José Mata" w:date="2004-10-12T08:27:00Z">
        <w:r>
          <w:rPr/>
          <w:t>í</w:t>
        </w:r>
      </w:ins>
      <w:del w:id="9615" w:author="José Mata" w:date="2004-10-12T08:27:00Z">
        <w:r>
          <w:rPr/>
          <w:delText>i</w:delText>
        </w:r>
      </w:del>
      <w:r>
        <w:rPr/>
        <w:t xml:space="preserve">a </w:t>
      </w:r>
      <w:del w:id="9616" w:author="José Mata" w:date="2004-10-12T08:27:00Z">
        <w:r>
          <w:rPr/>
          <w:delText xml:space="preserve">a </w:delText>
        </w:r>
      </w:del>
      <w:r>
        <w:rPr/>
        <w:t xml:space="preserve">Giselle </w:t>
      </w:r>
      <w:del w:id="9617" w:author="José Mata" w:date="2004-10-12T08:27:00Z">
        <w:r>
          <w:rPr/>
          <w:delText xml:space="preserve"> </w:delText>
        </w:r>
      </w:del>
      <w:r>
        <w:rPr/>
        <w:t xml:space="preserve">y </w:t>
      </w:r>
      <w:del w:id="9618" w:author="José Mata" w:date="2004-10-12T08:27:00Z">
        <w:r>
          <w:rPr/>
          <w:delText xml:space="preserve">compraria </w:delText>
        </w:r>
      </w:del>
      <w:ins w:id="9619" w:author="José Mata" w:date="2004-10-12T08:27:00Z">
        <w:r>
          <w:rPr/>
          <w:t xml:space="preserve">él </w:t>
        </w:r>
      </w:ins>
      <w:ins w:id="9620" w:author="José Mata" w:date="2004-10-12T08:29:00Z">
        <w:r>
          <w:rPr/>
          <w:t>era el encargado de</w:t>
        </w:r>
      </w:ins>
      <w:ins w:id="9621" w:author="José Mata" w:date="2004-10-12T08:27:00Z">
        <w:r>
          <w:rPr/>
          <w:t xml:space="preserve"> comprar </w:t>
        </w:r>
      </w:ins>
      <w:del w:id="9622" w:author="José Mata" w:date="2004-10-12T08:30:00Z">
        <w:r>
          <w:rPr/>
          <w:delText>las</w:delText>
        </w:r>
      </w:del>
      <w:ins w:id="9623" w:author="José Mata" w:date="2004-10-12T08:30:00Z">
        <w:r>
          <w:rPr/>
          <w:t>sus</w:t>
        </w:r>
      </w:ins>
      <w:r>
        <w:rPr/>
        <w:t xml:space="preserve"> </w:t>
      </w:r>
      <w:del w:id="9624" w:author="José Mata" w:date="2004-10-12T08:27:00Z">
        <w:r>
          <w:rPr/>
          <w:delText xml:space="preserve">boletas </w:delText>
        </w:r>
      </w:del>
      <w:ins w:id="9625" w:author="José Mata" w:date="2004-10-12T08:27:00Z">
        <w:r>
          <w:rPr/>
          <w:t xml:space="preserve">entradas </w:t>
        </w:r>
      </w:ins>
      <w:del w:id="9626" w:author="José Mata" w:date="2004-10-12T08:30:00Z">
        <w:r>
          <w:rPr/>
          <w:delText>para los cinco</w:delText>
        </w:r>
      </w:del>
      <w:ins w:id="9627" w:author="José Mata" w:date="2004-10-12T08:30:00Z">
        <w:r>
          <w:rPr/>
          <w:t>y las de</w:t>
        </w:r>
      </w:ins>
      <w:ins w:id="9628" w:author="José Mata" w:date="2004-10-12T08:28:00Z">
        <w:r>
          <w:rPr/>
          <w:t xml:space="preserve"> Joshua, Earl y Lazlo. </w:t>
        </w:r>
      </w:ins>
      <w:ins w:id="9629" w:author="José Mata" w:date="2004-10-12T08:30:00Z">
        <w:r>
          <w:rPr/>
          <w:t>No había querido tomar el metro y prefirió caminar.</w:t>
        </w:r>
      </w:ins>
      <w:del w:id="9630" w:author="José Mata" w:date="2004-10-12T08:28:00Z">
        <w:r>
          <w:rPr/>
          <w:delText>.</w:delText>
        </w:r>
      </w:del>
      <w:r>
        <w:rPr/>
        <w:t xml:space="preserve"> La calle </w:t>
      </w:r>
      <w:del w:id="9631" w:author="José Mata" w:date="2004-10-12T08:30:00Z">
        <w:r>
          <w:rPr/>
          <w:delText xml:space="preserve">karlova </w:delText>
        </w:r>
      </w:del>
      <w:ins w:id="9632" w:author="José Mata" w:date="2004-10-12T08:30:00Z">
        <w:r>
          <w:rPr/>
          <w:t xml:space="preserve">Karlova </w:t>
        </w:r>
      </w:ins>
      <w:r>
        <w:rPr/>
        <w:t>estaba poco concurrida</w:t>
      </w:r>
      <w:del w:id="9633" w:author="José Mata" w:date="2004-10-12T08:30:00Z">
        <w:r>
          <w:rPr/>
          <w:delText xml:space="preserve">, </w:delText>
        </w:r>
      </w:del>
      <w:ins w:id="9634" w:author="José Mata" w:date="2004-10-12T08:30:00Z">
        <w:r>
          <w:rPr/>
          <w:t xml:space="preserve">. </w:t>
        </w:r>
      </w:ins>
      <w:del w:id="9635" w:author="José Mata" w:date="2004-10-12T08:30:00Z">
        <w:r>
          <w:rPr/>
          <w:delText xml:space="preserve">no había querido tomar el metro y prefirio caminar. </w:delText>
        </w:r>
      </w:del>
      <w:r>
        <w:rPr/>
        <w:t>Este lado de la ciudad ten</w:t>
      </w:r>
      <w:ins w:id="9636" w:author="José Mata" w:date="2004-10-12T08:31:00Z">
        <w:r>
          <w:rPr/>
          <w:t>í</w:t>
        </w:r>
      </w:ins>
      <w:del w:id="9637" w:author="José Mata" w:date="2004-10-12T08:30:00Z">
        <w:r>
          <w:rPr/>
          <w:delText>i</w:delText>
        </w:r>
      </w:del>
      <w:r>
        <w:rPr/>
        <w:t>a un gran a</w:t>
      </w:r>
      <w:del w:id="9638" w:author="José Mata" w:date="2004-10-12T08:31:00Z">
        <w:r>
          <w:rPr/>
          <w:delText>c</w:delText>
        </w:r>
      </w:del>
      <w:r>
        <w:rPr/>
        <w:t>tractivo para José María</w:t>
      </w:r>
      <w:ins w:id="9639" w:author="José Mata" w:date="2004-10-12T08:31:00Z">
        <w:r>
          <w:rPr/>
          <w:t>,</w:t>
        </w:r>
      </w:ins>
      <w:r>
        <w:rPr/>
        <w:t xml:space="preserve"> </w:t>
      </w:r>
      <w:del w:id="9640" w:author="José Mata" w:date="2004-10-12T08:31:00Z">
        <w:r>
          <w:rPr/>
          <w:delText xml:space="preserve">por su historia, </w:delText>
        </w:r>
      </w:del>
      <w:r>
        <w:rPr/>
        <w:t xml:space="preserve">pues había </w:t>
      </w:r>
      <w:ins w:id="9641" w:author="José Mata" w:date="2004-10-12T08:31:00Z">
        <w:r>
          <w:rPr/>
          <w:t xml:space="preserve">sido la sede de </w:t>
        </w:r>
      </w:ins>
      <w:ins w:id="9642" w:author="José Mata" w:date="2004-10-21T11:55:00Z">
        <w:r>
          <w:rPr/>
          <w:t>importantes</w:t>
        </w:r>
      </w:ins>
      <w:del w:id="9643" w:author="José Mata" w:date="2004-10-12T08:31:00Z">
        <w:r>
          <w:rPr/>
          <w:delText>sitio de</w:delText>
        </w:r>
      </w:del>
      <w:r>
        <w:rPr/>
        <w:t xml:space="preserve"> </w:t>
      </w:r>
      <w:del w:id="9644" w:author="José Mata" w:date="2004-10-12T08:31:00Z">
        <w:r>
          <w:rPr/>
          <w:delText xml:space="preserve">acomtecimientos </w:delText>
        </w:r>
      </w:del>
      <w:ins w:id="9645" w:author="José Mata" w:date="2004-10-12T08:31:00Z">
        <w:r>
          <w:rPr/>
          <w:t xml:space="preserve">acontecimientos </w:t>
        </w:r>
      </w:ins>
      <w:del w:id="9646" w:author="José Mata" w:date="2004-10-12T08:32:00Z">
        <w:r>
          <w:rPr/>
          <w:delText>que marcaron</w:delText>
        </w:r>
      </w:del>
      <w:ins w:id="9647" w:author="José Mata" w:date="2004-10-12T08:32:00Z">
        <w:r>
          <w:rPr/>
          <w:t>en</w:t>
        </w:r>
      </w:ins>
      <w:r>
        <w:rPr/>
        <w:t xml:space="preserve"> </w:t>
      </w:r>
      <w:ins w:id="9648" w:author="José Mata" w:date="2004-10-12T08:31:00Z">
        <w:r>
          <w:rPr/>
          <w:t xml:space="preserve">la </w:t>
        </w:r>
      </w:ins>
      <w:r>
        <w:rPr/>
        <w:t xml:space="preserve">historia </w:t>
      </w:r>
      <w:del w:id="9649" w:author="José Mata" w:date="2004-10-12T08:32:00Z">
        <w:r>
          <w:rPr/>
          <w:delText xml:space="preserve">en </w:delText>
        </w:r>
      </w:del>
      <w:ins w:id="9650" w:author="José Mata" w:date="2004-10-12T08:32:00Z">
        <w:r>
          <w:rPr/>
          <w:t xml:space="preserve">de </w:t>
        </w:r>
      </w:ins>
      <w:r>
        <w:rPr/>
        <w:t>la ciudad</w:t>
      </w:r>
      <w:ins w:id="9651" w:author="José Mata" w:date="2004-10-12T11:27:00Z">
        <w:r>
          <w:rPr/>
          <w:t xml:space="preserve">. </w:t>
        </w:r>
      </w:ins>
      <w:del w:id="9652" w:author="José Mata" w:date="2004-10-12T11:27:00Z">
        <w:r>
          <w:rPr/>
          <w:delText>.</w:delText>
        </w:r>
      </w:del>
    </w:p>
    <w:p>
      <w:pPr>
        <w:pStyle w:val="Normal"/>
        <w:jc w:val="both"/>
        <w:rPr>
          <w:ins w:id="9678" w:author="José Mata" w:date="2004-10-12T11:33:00Z"/>
        </w:rPr>
      </w:pPr>
      <w:del w:id="9654" w:author="José Mata" w:date="2004-10-12T11:27:00Z">
        <w:r>
          <w:rPr/>
          <w:delText xml:space="preserve"> </w:delText>
        </w:r>
      </w:del>
      <w:r>
        <w:rPr/>
        <w:t xml:space="preserve">El Rey del Invierno </w:t>
      </w:r>
      <w:del w:id="9655" w:author="José Mata" w:date="2004-10-12T11:27:00Z">
        <w:r>
          <w:rPr/>
          <w:delText xml:space="preserve">uso </w:delText>
        </w:r>
      </w:del>
      <w:ins w:id="9656" w:author="José Mata" w:date="2004-10-12T11:27:00Z">
        <w:r>
          <w:rPr/>
          <w:t xml:space="preserve">había utilizado </w:t>
        </w:r>
      </w:ins>
      <w:r>
        <w:rPr/>
        <w:t xml:space="preserve">las calles de la ciudad vieja para escapar </w:t>
      </w:r>
      <w:del w:id="9657" w:author="José Mata" w:date="2004-10-12T11:28:00Z">
        <w:r>
          <w:rPr/>
          <w:delText xml:space="preserve">detras </w:delText>
        </w:r>
      </w:del>
      <w:ins w:id="9658" w:author="José Mata" w:date="2004-10-12T11:28:00Z">
        <w:r>
          <w:rPr/>
          <w:t xml:space="preserve">tras </w:t>
        </w:r>
      </w:ins>
      <w:del w:id="9659" w:author="José Mata" w:date="2004-10-12T11:28:00Z">
        <w:r>
          <w:rPr/>
          <w:delText xml:space="preserve">de </w:delText>
        </w:r>
      </w:del>
      <w:r>
        <w:rPr/>
        <w:t xml:space="preserve">la derrota de la Montaña Blanca, y durante  la guerra de los treinta años los </w:t>
      </w:r>
      <w:del w:id="9660" w:author="José Mata" w:date="2004-10-12T11:28:00Z">
        <w:r>
          <w:rPr/>
          <w:delText xml:space="preserve">Suecos  </w:delText>
        </w:r>
      </w:del>
      <w:ins w:id="9661" w:author="José Mata" w:date="2004-10-12T11:28:00Z">
        <w:r>
          <w:rPr/>
          <w:t xml:space="preserve">suecos </w:t>
        </w:r>
      </w:ins>
      <w:r>
        <w:rPr/>
        <w:t xml:space="preserve">se </w:t>
      </w:r>
      <w:del w:id="9662" w:author="José Mata" w:date="2004-10-12T11:28:00Z">
        <w:r>
          <w:rPr/>
          <w:delText xml:space="preserve">escondieron </w:delText>
        </w:r>
      </w:del>
      <w:ins w:id="9663" w:author="José Mata" w:date="2004-10-12T11:28:00Z">
        <w:r>
          <w:rPr/>
          <w:t xml:space="preserve">habían escondido </w:t>
        </w:r>
      </w:ins>
      <w:r>
        <w:rPr/>
        <w:t xml:space="preserve">en sus calles </w:t>
      </w:r>
      <w:del w:id="9664" w:author="José Mata" w:date="2004-10-12T11:29:00Z">
        <w:r>
          <w:rPr/>
          <w:delText>y atacaron</w:delText>
        </w:r>
      </w:del>
      <w:ins w:id="9665" w:author="José Mata" w:date="2004-10-12T11:29:00Z">
        <w:r>
          <w:rPr/>
          <w:t>atacando</w:t>
        </w:r>
      </w:ins>
      <w:r>
        <w:rPr/>
        <w:t xml:space="preserve"> desde </w:t>
      </w:r>
      <w:del w:id="9666" w:author="José Mata" w:date="2004-10-12T11:29:00Z">
        <w:r>
          <w:rPr/>
          <w:delText xml:space="preserve">ahi </w:delText>
        </w:r>
      </w:del>
      <w:ins w:id="9667" w:author="José Mata" w:date="2004-10-12T11:29:00Z">
        <w:r>
          <w:rPr/>
          <w:t xml:space="preserve">allí </w:t>
        </w:r>
      </w:ins>
      <w:r>
        <w:rPr/>
        <w:t xml:space="preserve">a </w:t>
      </w:r>
      <w:del w:id="9668" w:author="José Mata" w:date="2004-10-14T15:07:00Z">
        <w:r>
          <w:rPr/>
          <w:delText>Mala Strana</w:delText>
        </w:r>
      </w:del>
      <w:ins w:id="9669" w:author="José Mata" w:date="2004-10-14T15:07:00Z">
        <w:r>
          <w:rPr/>
          <w:t>Malastrana</w:t>
        </w:r>
      </w:ins>
      <w:r>
        <w:rPr/>
        <w:t>. Hoy</w:t>
      </w:r>
      <w:ins w:id="9670" w:author="José Mata" w:date="2004-10-12T11:29:00Z">
        <w:r>
          <w:rPr/>
          <w:t xml:space="preserve"> día</w:t>
        </w:r>
      </w:ins>
      <w:r>
        <w:rPr/>
        <w:t xml:space="preserve">, </w:t>
      </w:r>
      <w:ins w:id="9671" w:author="José Mata" w:date="2004-10-12T11:29:00Z">
        <w:r>
          <w:rPr/>
          <w:t xml:space="preserve">muchas </w:t>
        </w:r>
      </w:ins>
      <w:r>
        <w:rPr/>
        <w:t>construcciones modernas se levantaban a su alrededor. La tarde otoñal tra</w:t>
      </w:r>
      <w:ins w:id="9672" w:author="José Mata" w:date="2004-10-12T11:29:00Z">
        <w:r>
          <w:rPr/>
          <w:t>í</w:t>
        </w:r>
      </w:ins>
      <w:del w:id="9673" w:author="José Mata" w:date="2004-10-12T11:29:00Z">
        <w:r>
          <w:rPr/>
          <w:delText>i</w:delText>
        </w:r>
      </w:del>
      <w:r>
        <w:rPr/>
        <w:t>a la</w:t>
      </w:r>
      <w:del w:id="9674" w:author="José Mata" w:date="2004-10-12T11:29:00Z">
        <w:r>
          <w:rPr/>
          <w:delText xml:space="preserve">s </w:delText>
        </w:r>
      </w:del>
      <w:r>
        <w:rPr/>
        <w:t xml:space="preserve"> brisa </w:t>
      </w:r>
      <w:del w:id="9675" w:author="José Mata" w:date="2004-10-12T11:29:00Z">
        <w:r>
          <w:rPr/>
          <w:delText xml:space="preserve">proveniente de los bancos </w:delText>
        </w:r>
      </w:del>
      <w:r>
        <w:rPr/>
        <w:t>del Vlatlava</w:t>
      </w:r>
      <w:ins w:id="9676" w:author="José Mata" w:date="2004-10-12T11:30:00Z">
        <w:r>
          <w:rPr/>
          <w:t>,</w:t>
        </w:r>
      </w:ins>
      <w:r>
        <w:rPr/>
        <w:t xml:space="preserve"> </w:t>
      </w:r>
      <w:del w:id="9677" w:author="José Mata" w:date="2004-10-12T11:30:00Z">
        <w:r>
          <w:rPr/>
          <w:delText xml:space="preserve">que se sentia </w:delText>
        </w:r>
      </w:del>
      <w:r>
        <w:rPr/>
        <w:t xml:space="preserve">muy cerca de la ciudad vieja. </w:t>
      </w:r>
    </w:p>
    <w:p>
      <w:pPr>
        <w:pStyle w:val="Normal"/>
        <w:ind w:firstLine="720"/>
        <w:jc w:val="both"/>
        <w:rPr>
          <w:del w:id="9685" w:author="José Mata" w:date="2004-10-12T11:33:00Z"/>
        </w:rPr>
      </w:pPr>
      <w:ins w:id="9679" w:author="José Mata" w:date="2004-10-12T11:33:00Z">
        <w:r>
          <w:rPr/>
          <w:t xml:space="preserve">José María </w:t>
        </w:r>
      </w:ins>
      <w:del w:id="9680" w:author="José Mata" w:date="2004-10-12T11:32:00Z">
        <w:r>
          <w:rPr/>
          <w:delText>El r</w:delText>
        </w:r>
      </w:del>
      <w:del w:id="9681" w:author="José Mata" w:date="2004-10-12T11:30:00Z">
        <w:r>
          <w:rPr/>
          <w:delText>i</w:delText>
        </w:r>
      </w:del>
      <w:del w:id="9682" w:author="José Mata" w:date="2004-10-12T11:32:00Z">
        <w:r>
          <w:rPr/>
          <w:delText xml:space="preserve">o hacia </w:delText>
        </w:r>
      </w:del>
      <w:del w:id="9683" w:author="José Mata" w:date="2004-10-12T11:30:00Z">
        <w:r>
          <w:rPr/>
          <w:delText xml:space="preserve"> </w:delText>
        </w:r>
      </w:del>
      <w:del w:id="9684" w:author="José Mata" w:date="2004-10-12T11:33:00Z">
        <w:r>
          <w:rPr/>
          <w:delText>transpirar la tarde y transformar los muros y fachadas de las construcciones goticas y romanas y abria su muros y pasillos que   como una piel se dejaban coquetear por José María.</w:delText>
        </w:r>
      </w:del>
    </w:p>
    <w:p>
      <w:pPr>
        <w:pStyle w:val="Normal"/>
        <w:widowControl/>
        <w:bidi w:val="0"/>
        <w:ind w:firstLine="720"/>
        <w:jc w:val="both"/>
        <w:rPr>
          <w:del w:id="9709" w:author="José Mata" w:date="2004-10-12T11:37:00Z"/>
        </w:rPr>
      </w:pPr>
      <w:del w:id="9686" w:author="José Mata" w:date="2004-10-12T11:33:00Z">
        <w:r>
          <w:rPr/>
          <w:delText xml:space="preserve"> </w:delText>
        </w:r>
      </w:del>
      <w:del w:id="9687" w:author="José Mata" w:date="2004-10-12T11:33:00Z">
        <w:r>
          <w:rPr/>
          <w:delText>Caminaba mas rapido</w:delText>
        </w:r>
      </w:del>
      <w:ins w:id="9688" w:author="José Mata" w:date="2004-10-12T11:33:00Z">
        <w:r>
          <w:rPr/>
          <w:t>apresuró el paso</w:t>
        </w:r>
      </w:ins>
      <w:r>
        <w:rPr/>
        <w:t xml:space="preserve"> </w:t>
      </w:r>
      <w:del w:id="9689" w:author="José Mata" w:date="2004-10-12T11:33:00Z">
        <w:r>
          <w:rPr/>
          <w:delText>pues tendria que</w:delText>
        </w:r>
      </w:del>
      <w:ins w:id="9690" w:author="José Mata" w:date="2004-10-12T11:33:00Z">
        <w:r>
          <w:rPr/>
          <w:t>para comprar los boletos</w:t>
        </w:r>
      </w:ins>
      <w:r>
        <w:rPr/>
        <w:t xml:space="preserve"> comprar los boletos y </w:t>
      </w:r>
      <w:ins w:id="9691" w:author="José Mata" w:date="2004-10-12T11:34:00Z">
        <w:r>
          <w:rPr/>
          <w:t xml:space="preserve">no </w:t>
        </w:r>
      </w:ins>
      <w:r>
        <w:rPr/>
        <w:t xml:space="preserve">llegar </w:t>
      </w:r>
      <w:del w:id="9692" w:author="José Mata" w:date="2004-10-12T11:34:00Z">
        <w:r>
          <w:rPr/>
          <w:delText xml:space="preserve">mas </w:delText>
        </w:r>
      </w:del>
      <w:r>
        <w:rPr/>
        <w:t xml:space="preserve">tarde a </w:t>
      </w:r>
      <w:ins w:id="9693" w:author="José Mata" w:date="2004-10-12T11:34:00Z">
        <w:r>
          <w:rPr/>
          <w:t xml:space="preserve">la </w:t>
        </w:r>
      </w:ins>
      <w:r>
        <w:rPr/>
        <w:t>cita que ten</w:t>
      </w:r>
      <w:ins w:id="9694" w:author="José Mata" w:date="2004-10-12T11:34:00Z">
        <w:r>
          <w:rPr/>
          <w:t>í</w:t>
        </w:r>
      </w:ins>
      <w:del w:id="9695" w:author="José Mata" w:date="2004-10-12T11:34:00Z">
        <w:r>
          <w:rPr/>
          <w:delText>i</w:delText>
        </w:r>
      </w:del>
      <w:r>
        <w:rPr/>
        <w:t xml:space="preserve">a con </w:t>
      </w:r>
      <w:del w:id="9696" w:author="José Mata" w:date="2004-10-09T09:45:00Z">
        <w:r>
          <w:rPr/>
          <w:delText>Laslo</w:delText>
        </w:r>
      </w:del>
      <w:ins w:id="9697" w:author="José Mata" w:date="2004-10-09T09:45:00Z">
        <w:r>
          <w:rPr/>
          <w:t>Lazlo</w:t>
        </w:r>
      </w:ins>
      <w:r>
        <w:rPr/>
        <w:t xml:space="preserve"> </w:t>
      </w:r>
      <w:del w:id="9698" w:author="José Mata" w:date="2004-10-12T11:35:00Z">
        <w:r>
          <w:rPr/>
          <w:delText xml:space="preserve">en  Praga Uno,  Zelsna 16 </w:delText>
        </w:r>
      </w:del>
      <w:r>
        <w:rPr/>
        <w:t xml:space="preserve">en </w:t>
      </w:r>
      <w:ins w:id="9699" w:author="José Mata" w:date="2004-10-12T11:36:00Z">
        <w:r>
          <w:rPr/>
          <w:t>Cambios Caóticos</w:t>
        </w:r>
      </w:ins>
      <w:ins w:id="9700" w:author="José Mata" w:date="2004-10-12T11:36:00Z">
        <w:r>
          <w:rPr>
            <w:i/>
          </w:rPr>
          <w:t xml:space="preserve">, </w:t>
        </w:r>
      </w:ins>
      <w:del w:id="9701" w:author="José Mata" w:date="2004-10-12T11:35:00Z">
        <w:r>
          <w:rPr/>
          <w:delText xml:space="preserve">un  </w:delText>
        </w:r>
      </w:del>
      <w:ins w:id="9702" w:author="José Mata" w:date="2004-10-12T11:35:00Z">
        <w:r>
          <w:rPr/>
          <w:t xml:space="preserve">un </w:t>
        </w:r>
      </w:ins>
      <w:r>
        <w:rPr/>
        <w:t>nuevo bar</w:t>
      </w:r>
      <w:del w:id="9703" w:author="José Mata" w:date="2004-10-12T11:35:00Z">
        <w:r>
          <w:rPr/>
          <w:delText xml:space="preserve">, </w:delText>
        </w:r>
      </w:del>
      <w:ins w:id="9704" w:author="José Mata" w:date="2004-10-12T11:35:00Z">
        <w:r>
          <w:rPr/>
          <w:t xml:space="preserve"> </w:t>
        </w:r>
      </w:ins>
      <w:r>
        <w:rPr/>
        <w:t xml:space="preserve">que </w:t>
      </w:r>
      <w:del w:id="9705" w:author="José Mata" w:date="2004-10-12T11:35:00Z">
        <w:r>
          <w:rPr/>
          <w:delText>hacia poco</w:delText>
        </w:r>
      </w:del>
      <w:ins w:id="9706" w:author="José Mata" w:date="2004-10-12T11:35:00Z">
        <w:r>
          <w:rPr/>
          <w:t>recién</w:t>
        </w:r>
      </w:ins>
      <w:r>
        <w:rPr/>
        <w:t xml:space="preserve"> había abierto  </w:t>
      </w:r>
      <w:ins w:id="9707" w:author="José Mata" w:date="2004-10-12T11:35:00Z">
        <w:r>
          <w:rPr/>
          <w:t xml:space="preserve">sus puertas al público. </w:t>
        </w:r>
      </w:ins>
      <w:del w:id="9708" w:author="José Mata" w:date="2004-10-12T11:37:00Z">
        <w:r>
          <w:rPr/>
          <w:delText>“Cambios Caoticos“ era su nombre.</w:delText>
        </w:r>
      </w:del>
    </w:p>
    <w:p>
      <w:pPr>
        <w:pStyle w:val="Normal"/>
        <w:widowControl/>
        <w:bidi w:val="0"/>
        <w:ind w:firstLine="720"/>
        <w:jc w:val="both"/>
        <w:rPr/>
      </w:pPr>
      <w:del w:id="9710" w:author="José Mata" w:date="2004-10-12T11:37:00Z">
        <w:r>
          <w:rPr/>
          <w:delText>El</w:delText>
        </w:r>
      </w:del>
      <w:ins w:id="9711" w:author="José Mata" w:date="2004-10-12T11:37:00Z">
        <w:r>
          <w:rPr/>
          <w:t>Al llegar</w:t>
        </w:r>
      </w:ins>
      <w:r>
        <w:rPr/>
        <w:t xml:space="preserve"> </w:t>
      </w:r>
      <w:del w:id="9712" w:author="José Mata" w:date="2004-10-12T11:37:00Z">
        <w:r>
          <w:rPr/>
          <w:delText>edificio cuadrado del</w:delText>
        </w:r>
      </w:del>
      <w:ins w:id="9713" w:author="José Mata" w:date="2004-10-12T11:37:00Z">
        <w:r>
          <w:rPr/>
          <w:t>al</w:t>
        </w:r>
      </w:ins>
      <w:r>
        <w:rPr/>
        <w:t xml:space="preserve"> </w:t>
      </w:r>
      <w:del w:id="9714" w:author="José Mata" w:date="2004-10-12T11:37:00Z">
        <w:r>
          <w:rPr/>
          <w:delText xml:space="preserve">palacio </w:delText>
        </w:r>
      </w:del>
      <w:ins w:id="9715" w:author="José Mata" w:date="2004-10-12T11:37:00Z">
        <w:r>
          <w:rPr/>
          <w:t xml:space="preserve">Palacio </w:t>
        </w:r>
      </w:ins>
      <w:r>
        <w:rPr/>
        <w:t xml:space="preserve">de los </w:t>
      </w:r>
      <w:del w:id="9716" w:author="José Mata" w:date="2004-10-12T11:37:00Z">
        <w:r>
          <w:rPr/>
          <w:delText>artistas</w:delText>
        </w:r>
      </w:del>
      <w:ins w:id="9717" w:author="José Mata" w:date="2004-10-12T11:37:00Z">
        <w:r>
          <w:rPr/>
          <w:t>Artistas</w:t>
        </w:r>
      </w:ins>
      <w:r>
        <w:rPr/>
        <w:t xml:space="preserve">, de </w:t>
      </w:r>
      <w:del w:id="9718" w:author="José Mata" w:date="2004-10-12T11:38:00Z">
        <w:r>
          <w:rPr/>
          <w:delText>arquictetur</w:delText>
        </w:r>
      </w:del>
      <w:ins w:id="9719" w:author="José Mata" w:date="2004-10-12T11:38:00Z">
        <w:r>
          <w:rPr/>
          <w:t>arquitectura</w:t>
        </w:r>
      </w:ins>
      <w:del w:id="9720" w:author="José Mata" w:date="2004-10-12T11:38:00Z">
        <w:r>
          <w:rPr/>
          <w:delText>a</w:delText>
        </w:r>
      </w:del>
      <w:r>
        <w:rPr/>
        <w:t xml:space="preserve"> neo renacentista</w:t>
      </w:r>
      <w:del w:id="9721" w:author="José Mata" w:date="2004-10-12T11:37:00Z">
        <w:r>
          <w:rPr/>
          <w:delText xml:space="preserve"> se abria imponente</w:delText>
        </w:r>
      </w:del>
      <w:r>
        <w:rPr/>
        <w:t>, compr</w:t>
      </w:r>
      <w:ins w:id="9722" w:author="José Mata" w:date="2004-10-12T11:38:00Z">
        <w:r>
          <w:rPr/>
          <w:t>ó</w:t>
        </w:r>
      </w:ins>
      <w:del w:id="9723" w:author="José Mata" w:date="2004-10-12T11:38:00Z">
        <w:r>
          <w:rPr/>
          <w:delText>o</w:delText>
        </w:r>
      </w:del>
      <w:r>
        <w:rPr/>
        <w:t xml:space="preserve"> los boletos y </w:t>
      </w:r>
      <w:ins w:id="9724" w:author="José Mata" w:date="2004-10-12T11:38:00Z">
        <w:r>
          <w:rPr/>
          <w:t xml:space="preserve">en seguida </w:t>
        </w:r>
      </w:ins>
      <w:r>
        <w:rPr/>
        <w:t>sali</w:t>
      </w:r>
      <w:ins w:id="9725" w:author="José Mata" w:date="2004-10-12T11:38:00Z">
        <w:r>
          <w:rPr/>
          <w:t>ó</w:t>
        </w:r>
      </w:ins>
      <w:del w:id="9726" w:author="José Mata" w:date="2004-10-12T11:38:00Z">
        <w:r>
          <w:rPr/>
          <w:delText>o</w:delText>
        </w:r>
      </w:del>
      <w:r>
        <w:rPr/>
        <w:t xml:space="preserve"> </w:t>
      </w:r>
      <w:del w:id="9727" w:author="José Mata" w:date="2004-10-12T11:38:00Z">
        <w:r>
          <w:rPr/>
          <w:delText>rapido para</w:delText>
        </w:r>
      </w:del>
      <w:ins w:id="9728" w:author="José Mata" w:date="2004-10-12T11:38:00Z">
        <w:r>
          <w:rPr/>
          <w:t>a su cita.</w:t>
        </w:r>
      </w:ins>
      <w:del w:id="9729" w:author="José Mata" w:date="2004-10-12T11:38:00Z">
        <w:r>
          <w:rPr/>
          <w:delText xml:space="preserve"> el bar.</w:delText>
        </w:r>
      </w:del>
    </w:p>
    <w:p>
      <w:pPr>
        <w:pStyle w:val="Normal"/>
        <w:ind w:firstLine="720"/>
        <w:jc w:val="both"/>
        <w:rPr>
          <w:del w:id="9746" w:author="José Mata" w:date="2004-10-12T11:40:00Z"/>
        </w:rPr>
      </w:pPr>
      <w:del w:id="9730" w:author="José Mata" w:date="2004-10-12T11:55:00Z">
        <w:r>
          <w:rPr/>
          <w:delText xml:space="preserve"> </w:delText>
        </w:r>
      </w:del>
      <w:del w:id="9731" w:author="José Mata" w:date="2004-10-12T11:39:00Z">
        <w:r>
          <w:rPr/>
          <w:delText>Llego y</w:delText>
        </w:r>
      </w:del>
      <w:ins w:id="9732" w:author="José Mata" w:date="2004-10-12T11:39:00Z">
        <w:r>
          <w:rPr/>
          <w:t xml:space="preserve">Afuera del bar, </w:t>
        </w:r>
      </w:ins>
      <w:del w:id="9733" w:author="José Mata" w:date="2004-10-12T11:39:00Z">
        <w:r>
          <w:rPr/>
          <w:delText xml:space="preserve">  </w:delText>
        </w:r>
      </w:del>
      <w:r>
        <w:rPr/>
        <w:t>salud</w:t>
      </w:r>
      <w:ins w:id="9734" w:author="José Mata" w:date="2004-10-12T11:40:00Z">
        <w:r>
          <w:rPr/>
          <w:t>ó</w:t>
        </w:r>
      </w:ins>
      <w:del w:id="9735" w:author="José Mata" w:date="2004-10-12T11:40:00Z">
        <w:r>
          <w:rPr/>
          <w:delText>o</w:delText>
        </w:r>
      </w:del>
      <w:r>
        <w:rPr/>
        <w:t xml:space="preserve"> en tres diferentes lenguas a </w:t>
      </w:r>
      <w:ins w:id="9736" w:author="José Mata" w:date="2004-10-12T11:39:00Z">
        <w:r>
          <w:rPr/>
          <w:t xml:space="preserve">algunos </w:t>
        </w:r>
      </w:ins>
      <w:r>
        <w:rPr/>
        <w:t xml:space="preserve">conocidos </w:t>
      </w:r>
      <w:del w:id="9737" w:author="José Mata" w:date="2004-10-12T11:39:00Z">
        <w:r>
          <w:rPr/>
          <w:delText>que estaban afuera del bar</w:delText>
        </w:r>
      </w:del>
      <w:ins w:id="9738" w:author="José Mata" w:date="2004-10-12T11:39:00Z">
        <w:r>
          <w:rPr/>
          <w:t xml:space="preserve">que conversaban allí, </w:t>
        </w:r>
      </w:ins>
      <w:del w:id="9739" w:author="José Mata" w:date="2004-10-12T11:40:00Z">
        <w:r>
          <w:rPr/>
          <w:delText xml:space="preserve"> conversando </w:delText>
        </w:r>
      </w:del>
      <w:r>
        <w:rPr/>
        <w:t xml:space="preserve">y </w:t>
      </w:r>
      <w:ins w:id="9740" w:author="José Mata" w:date="2004-10-12T11:40:00Z">
        <w:r>
          <w:rPr/>
          <w:t xml:space="preserve">luego </w:t>
        </w:r>
      </w:ins>
      <w:r>
        <w:rPr/>
        <w:t>entr</w:t>
      </w:r>
      <w:ins w:id="9741" w:author="José Mata" w:date="2004-10-12T11:40:00Z">
        <w:r>
          <w:rPr/>
          <w:t>ó</w:t>
        </w:r>
      </w:ins>
      <w:del w:id="9742" w:author="José Mata" w:date="2004-10-12T11:40:00Z">
        <w:r>
          <w:rPr/>
          <w:delText>o</w:delText>
        </w:r>
      </w:del>
      <w:r>
        <w:rPr/>
        <w:t xml:space="preserve"> a buscar a </w:t>
      </w:r>
      <w:del w:id="9743" w:author="José Mata" w:date="2004-10-09T09:45:00Z">
        <w:r>
          <w:rPr/>
          <w:delText>Laslo</w:delText>
        </w:r>
      </w:del>
      <w:ins w:id="9744" w:author="José Mata" w:date="2004-10-09T09:45:00Z">
        <w:r>
          <w:rPr/>
          <w:t>Lazlo</w:t>
        </w:r>
      </w:ins>
      <w:r>
        <w:rPr/>
        <w:t>.</w:t>
      </w:r>
      <w:ins w:id="9745" w:author="José Mata" w:date="2004-10-12T11:40:00Z">
        <w:r>
          <w:rPr/>
          <w:t xml:space="preserve"> </w:t>
        </w:r>
      </w:ins>
    </w:p>
    <w:p>
      <w:pPr>
        <w:pStyle w:val="Normal"/>
        <w:widowControl/>
        <w:bidi w:val="0"/>
        <w:ind w:firstLine="720"/>
        <w:jc w:val="both"/>
        <w:rPr>
          <w:del w:id="9771" w:author="José Mata" w:date="2004-10-12T11:46:00Z"/>
        </w:rPr>
      </w:pPr>
      <w:del w:id="9747" w:author="José Mata" w:date="2004-10-12T11:40:00Z">
        <w:r>
          <w:rPr/>
          <w:delText>Abrio la</w:delText>
        </w:r>
      </w:del>
      <w:ins w:id="9748" w:author="José Mata" w:date="2004-10-12T11:42:00Z">
        <w:r>
          <w:rPr/>
          <w:t>El local era oscuro pero acogedor,  recubierto</w:t>
        </w:r>
      </w:ins>
      <w:del w:id="9749" w:author="José Mata" w:date="2004-10-12T11:42:00Z">
        <w:r>
          <w:rPr/>
          <w:delText xml:space="preserve"> pesada puerta y vio un espacio reducido, oscuro pero acogedor. Enchapado </w:delText>
        </w:r>
      </w:del>
      <w:ins w:id="9750" w:author="José Mata" w:date="2004-10-12T11:42:00Z">
        <w:r>
          <w:rPr/>
          <w:t xml:space="preserve"> </w:t>
        </w:r>
      </w:ins>
      <w:del w:id="9751" w:author="José Mata" w:date="2004-10-12T11:42:00Z">
        <w:r>
          <w:rPr/>
          <w:delText xml:space="preserve">en </w:delText>
        </w:r>
      </w:del>
      <w:ins w:id="9752" w:author="José Mata" w:date="2004-10-12T11:42:00Z">
        <w:r>
          <w:rPr/>
          <w:t xml:space="preserve">de </w:t>
        </w:r>
      </w:ins>
      <w:r>
        <w:rPr/>
        <w:t>madera que ol</w:t>
      </w:r>
      <w:ins w:id="9753" w:author="José Mata" w:date="2004-10-12T11:43:00Z">
        <w:r>
          <w:rPr/>
          <w:t>í</w:t>
        </w:r>
      </w:ins>
      <w:del w:id="9754" w:author="José Mata" w:date="2004-10-12T11:43:00Z">
        <w:r>
          <w:rPr/>
          <w:delText>i</w:delText>
        </w:r>
      </w:del>
      <w:r>
        <w:rPr/>
        <w:t xml:space="preserve">a a nueva, toda del mismo </w:t>
      </w:r>
      <w:del w:id="9755" w:author="José Mata" w:date="2004-10-12T11:47:00Z">
        <w:r>
          <w:rPr/>
          <w:delText>color.</w:delText>
        </w:r>
      </w:del>
      <w:ins w:id="9756" w:author="José Mata" w:date="2004-10-12T11:47:00Z">
        <w:r>
          <w:rPr/>
          <w:t xml:space="preserve">tono. </w:t>
        </w:r>
      </w:ins>
      <w:del w:id="9757" w:author="José Mata" w:date="2004-10-12T11:44:00Z">
        <w:r>
          <w:rPr/>
          <w:delText>Sus mesas toscas habían sido  empotradas en el piso de tabla dura. Las paredes estaban adornadas  con f</w:delText>
        </w:r>
      </w:del>
      <w:ins w:id="9758" w:author="José Mata" w:date="2004-10-12T11:44:00Z">
        <w:r>
          <w:rPr/>
          <w:t>F</w:t>
        </w:r>
      </w:ins>
      <w:r>
        <w:rPr/>
        <w:t>otograf</w:t>
      </w:r>
      <w:ins w:id="9759" w:author="José Mata" w:date="2004-10-12T11:46:00Z">
        <w:r>
          <w:rPr/>
          <w:t>í</w:t>
        </w:r>
      </w:ins>
      <w:del w:id="9760" w:author="José Mata" w:date="2004-10-12T11:46:00Z">
        <w:r>
          <w:rPr/>
          <w:delText>i</w:delText>
        </w:r>
      </w:del>
      <w:r>
        <w:rPr/>
        <w:t xml:space="preserve">as de </w:t>
      </w:r>
      <w:del w:id="9761" w:author="José Mata" w:date="2004-10-12T11:46:00Z">
        <w:r>
          <w:rPr/>
          <w:delText>kafka</w:delText>
        </w:r>
      </w:del>
      <w:ins w:id="9762" w:author="José Mata" w:date="2004-10-12T11:46:00Z">
        <w:r>
          <w:rPr/>
          <w:t>Kafka</w:t>
        </w:r>
      </w:ins>
      <w:r>
        <w:rPr/>
        <w:t>, del astr</w:t>
      </w:r>
      <w:ins w:id="9763" w:author="José Mata" w:date="2004-10-12T11:46:00Z">
        <w:r>
          <w:rPr/>
          <w:t>ó</w:t>
        </w:r>
      </w:ins>
      <w:del w:id="9764" w:author="José Mata" w:date="2004-10-12T11:46:00Z">
        <w:r>
          <w:rPr/>
          <w:delText>o</w:delText>
        </w:r>
      </w:del>
      <w:r>
        <w:rPr/>
        <w:t>logo Tycho Bra</w:t>
      </w:r>
      <w:ins w:id="9765" w:author="INGRID" w:date="2004-10-26T17:48:00Z">
        <w:r>
          <w:rPr/>
          <w:t>c</w:t>
        </w:r>
      </w:ins>
      <w:r>
        <w:rPr/>
        <w:t>he y del teatro Nacional de Praga</w:t>
      </w:r>
      <w:del w:id="9766" w:author="José Mata" w:date="2004-10-12T11:44:00Z">
        <w:r>
          <w:rPr/>
          <w:delText xml:space="preserve">. </w:delText>
        </w:r>
      </w:del>
      <w:ins w:id="9767" w:author="José Mata" w:date="2004-10-12T11:44:00Z">
        <w:r>
          <w:rPr/>
          <w:t xml:space="preserve"> colgaban de sus paredes. </w:t>
        </w:r>
      </w:ins>
      <w:del w:id="9768" w:author="José Mata" w:date="2004-10-12T11:45:00Z">
        <w:r>
          <w:rPr/>
          <w:delText>Los peleteros de las mesas</w:delText>
        </w:r>
      </w:del>
      <w:ins w:id="9769" w:author="José Mata" w:date="2004-10-12T11:45:00Z">
        <w:r>
          <w:rPr/>
          <w:t xml:space="preserve">La suave iluminación no le permitía distinguir a la gente que se encontraba allí. </w:t>
        </w:r>
      </w:ins>
      <w:del w:id="9770" w:author="José Mata" w:date="2004-10-12T11:46:00Z">
        <w:r>
          <w:rPr/>
          <w:delText xml:space="preserve"> iluminaban muchas cabezas que el no podia distinguir.  </w:delText>
        </w:r>
      </w:del>
    </w:p>
    <w:p>
      <w:pPr>
        <w:pStyle w:val="Normal"/>
        <w:widowControl/>
        <w:bidi w:val="0"/>
        <w:ind w:firstLine="720"/>
        <w:jc w:val="both"/>
        <w:rPr>
          <w:del w:id="9794" w:author="José Mata" w:date="2004-10-12T11:52:00Z"/>
        </w:rPr>
      </w:pPr>
      <w:del w:id="9772" w:author="José Mata" w:date="2004-10-12T11:46:00Z">
        <w:r>
          <w:rPr/>
          <w:delText xml:space="preserve"> </w:delText>
        </w:r>
      </w:del>
      <w:r>
        <w:rPr/>
        <w:t>Se sent</w:t>
      </w:r>
      <w:ins w:id="9773" w:author="José Mata" w:date="2004-10-12T11:46:00Z">
        <w:r>
          <w:rPr/>
          <w:t>ó</w:t>
        </w:r>
      </w:ins>
      <w:del w:id="9774" w:author="José Mata" w:date="2004-10-12T11:46:00Z">
        <w:r>
          <w:rPr/>
          <w:delText>o</w:delText>
        </w:r>
      </w:del>
      <w:r>
        <w:rPr/>
        <w:t xml:space="preserve"> en el bar a esperar a </w:t>
      </w:r>
      <w:del w:id="9775" w:author="José Mata" w:date="2004-10-09T09:45:00Z">
        <w:r>
          <w:rPr/>
          <w:delText>Laslo</w:delText>
        </w:r>
      </w:del>
      <w:ins w:id="9776" w:author="José Mata" w:date="2004-10-09T09:45:00Z">
        <w:r>
          <w:rPr/>
          <w:t>Lazlo</w:t>
        </w:r>
      </w:ins>
      <w:r>
        <w:rPr/>
        <w:t>. Eran las cuatro</w:t>
      </w:r>
      <w:ins w:id="9777" w:author="José Mata" w:date="2004-10-12T11:47:00Z">
        <w:r>
          <w:rPr/>
          <w:t>,</w:t>
        </w:r>
      </w:ins>
      <w:r>
        <w:rPr/>
        <w:t xml:space="preserve"> y como siempre</w:t>
      </w:r>
      <w:ins w:id="9778" w:author="José Mata" w:date="2004-10-12T11:47:00Z">
        <w:r>
          <w:rPr/>
          <w:t>,</w:t>
        </w:r>
      </w:ins>
      <w:r>
        <w:rPr/>
        <w:t xml:space="preserve"> </w:t>
      </w:r>
      <w:ins w:id="9779" w:author="José Mata" w:date="2004-10-12T12:04:00Z">
        <w:r>
          <w:rPr/>
          <w:t xml:space="preserve">él </w:t>
        </w:r>
      </w:ins>
      <w:ins w:id="9780" w:author="José Mata" w:date="2004-10-12T11:47:00Z">
        <w:r>
          <w:rPr/>
          <w:t xml:space="preserve">llegaba </w:t>
        </w:r>
      </w:ins>
      <w:r>
        <w:rPr/>
        <w:t>muy punt</w:t>
      </w:r>
      <w:ins w:id="9781" w:author="José Mata" w:date="2004-10-12T11:52:00Z">
        <w:r>
          <w:rPr/>
          <w:t>u</w:t>
        </w:r>
      </w:ins>
      <w:r>
        <w:rPr/>
        <w:t xml:space="preserve">al </w:t>
      </w:r>
      <w:del w:id="9782" w:author="José Mata" w:date="2004-10-12T11:48:00Z">
        <w:r>
          <w:rPr/>
          <w:delText xml:space="preserve">había llegado </w:delText>
        </w:r>
      </w:del>
      <w:r>
        <w:rPr/>
        <w:t xml:space="preserve">a su cita. </w:t>
      </w:r>
      <w:del w:id="9783" w:author="José Mata" w:date="2004-10-12T11:48:00Z">
        <w:r>
          <w:rPr/>
          <w:delText>Con su Checo</w:delText>
        </w:r>
      </w:del>
      <w:ins w:id="9784" w:author="José Mata" w:date="2004-10-12T11:48:00Z">
        <w:r>
          <w:rPr/>
          <w:t>Balbuc</w:t>
        </w:r>
      </w:ins>
      <w:ins w:id="9785" w:author="José Mata" w:date="2004-10-12T11:51:00Z">
        <w:r>
          <w:rPr/>
          <w:t>e</w:t>
        </w:r>
      </w:ins>
      <w:ins w:id="9786" w:author="José Mata" w:date="2004-10-12T11:48:00Z">
        <w:r>
          <w:rPr/>
          <w:t xml:space="preserve">ando </w:t>
        </w:r>
      </w:ins>
      <w:ins w:id="9787" w:author="José Mata" w:date="2004-10-12T11:51:00Z">
        <w:r>
          <w:rPr/>
          <w:t>unas palabras en</w:t>
        </w:r>
      </w:ins>
      <w:ins w:id="9788" w:author="José Mata" w:date="2004-10-12T11:48:00Z">
        <w:r>
          <w:rPr/>
          <w:t xml:space="preserve"> checo, saludó al </w:t>
        </w:r>
      </w:ins>
      <w:ins w:id="9789" w:author="José Mata" w:date="2004-10-12T11:51:00Z">
        <w:r>
          <w:rPr/>
          <w:t>barman</w:t>
        </w:r>
      </w:ins>
      <w:r>
        <w:rPr/>
        <w:t xml:space="preserve"> </w:t>
      </w:r>
      <w:del w:id="9790" w:author="José Mata" w:date="2004-10-12T11:51:00Z">
        <w:r>
          <w:rPr/>
          <w:delText>cortado y apenas aprendiendo le dice al de</w:delText>
        </w:r>
      </w:del>
      <w:ins w:id="9791" w:author="José Mata" w:date="2004-10-12T11:51:00Z">
        <w:r>
          <w:rPr/>
          <w:t>que atendía</w:t>
        </w:r>
      </w:ins>
      <w:r>
        <w:rPr/>
        <w:t xml:space="preserve"> la barr</w:t>
      </w:r>
      <w:ins w:id="9792" w:author="José Mata" w:date="2004-10-12T11:52:00Z">
        <w:r>
          <w:rPr/>
          <w:t xml:space="preserve">a </w:t>
        </w:r>
      </w:ins>
      <w:del w:id="9793" w:author="José Mata" w:date="2004-10-12T11:52:00Z">
        <w:r>
          <w:rPr/>
          <w:delText>a</w:delText>
        </w:r>
      </w:del>
    </w:p>
    <w:p>
      <w:pPr>
        <w:pStyle w:val="Normal"/>
        <w:widowControl/>
        <w:bidi w:val="0"/>
        <w:ind w:firstLine="720"/>
        <w:jc w:val="both"/>
        <w:rPr>
          <w:del w:id="9800" w:author="José Mata" w:date="2004-10-12T11:52:00Z"/>
        </w:rPr>
      </w:pPr>
      <w:del w:id="9795" w:author="José Mata" w:date="2004-10-05T12:04:00Z">
        <w:r>
          <w:rPr/>
          <w:delText>-</w:delText>
        </w:r>
      </w:del>
      <w:ins w:id="9796" w:author="José Mata" w:date="2004-10-12T11:52:00Z">
        <w:r>
          <w:rPr/>
          <w:t xml:space="preserve">y le pidió una cerveza negra. </w:t>
        </w:r>
      </w:ins>
      <w:del w:id="9797" w:author="José Mata" w:date="2004-10-12T11:52:00Z">
        <w:r>
          <w:rPr/>
          <w:delText xml:space="preserve"> “mam zizen“, el </w:delText>
        </w:r>
      </w:del>
      <w:del w:id="9798" w:author="José Mata" w:date="2004-10-12T11:50:00Z">
        <w:r>
          <w:rPr/>
          <w:delText xml:space="preserve">bartender </w:delText>
        </w:r>
      </w:del>
      <w:del w:id="9799" w:author="José Mata" w:date="2004-10-12T11:52:00Z">
        <w:r>
          <w:rPr/>
          <w:delText>le pregunta que quiere tomar y el pide la misma cerveza  negra “Boemia.“</w:delText>
        </w:r>
      </w:del>
    </w:p>
    <w:p>
      <w:pPr>
        <w:pStyle w:val="Normal"/>
        <w:widowControl/>
        <w:bidi w:val="0"/>
        <w:ind w:firstLine="720"/>
        <w:jc w:val="both"/>
        <w:rPr>
          <w:del w:id="9803" w:author="José Mata" w:date="2004-10-12T11:52:00Z"/>
        </w:rPr>
      </w:pPr>
      <w:del w:id="9801" w:author="José Mata" w:date="2004-10-12T11:52:00Z">
        <w:r>
          <w:rPr/>
          <w:delText xml:space="preserve"> </w:delText>
        </w:r>
      </w:del>
      <w:del w:id="9802" w:author="José Mata" w:date="2004-10-12T11:52:00Z">
        <w:r>
          <w:rPr/>
          <w:delText xml:space="preserve">José María  le agradece con un timido  </w:delText>
        </w:r>
      </w:del>
    </w:p>
    <w:p>
      <w:pPr>
        <w:pStyle w:val="Normal"/>
        <w:widowControl/>
        <w:bidi w:val="0"/>
        <w:ind w:firstLine="720"/>
        <w:jc w:val="both"/>
        <w:rPr>
          <w:del w:id="9806" w:author="José Mata" w:date="2004-10-12T11:55:00Z"/>
        </w:rPr>
      </w:pPr>
      <w:del w:id="9804" w:author="José Mata" w:date="2004-10-05T12:04:00Z">
        <w:r>
          <w:rPr/>
          <w:delText>-</w:delText>
        </w:r>
      </w:del>
      <w:del w:id="9805" w:author="José Mata" w:date="2004-10-12T11:52:00Z">
        <w:r>
          <w:rPr/>
          <w:delText>“Dekuji”</w:delText>
        </w:r>
      </w:del>
    </w:p>
    <w:p>
      <w:pPr>
        <w:pStyle w:val="Normal"/>
        <w:widowControl/>
        <w:bidi w:val="0"/>
        <w:ind w:firstLine="720"/>
        <w:jc w:val="both"/>
        <w:rPr/>
      </w:pPr>
      <w:del w:id="9807" w:author="José Mata" w:date="2004-10-12T11:53:00Z">
        <w:r>
          <w:rPr/>
          <w:delText xml:space="preserve">Mira </w:delText>
        </w:r>
      </w:del>
      <w:ins w:id="9808" w:author="José Mata" w:date="2004-10-12T11:53:00Z">
        <w:r>
          <w:rPr/>
          <w:t xml:space="preserve">Miró </w:t>
        </w:r>
      </w:ins>
      <w:r>
        <w:rPr/>
        <w:t>a su alrededor</w:t>
      </w:r>
      <w:ins w:id="9809" w:author="José Mata" w:date="2004-10-12T11:53:00Z">
        <w:r>
          <w:rPr/>
          <w:t>,</w:t>
        </w:r>
      </w:ins>
      <w:r>
        <w:rPr/>
        <w:t xml:space="preserve"> </w:t>
      </w:r>
      <w:del w:id="9810" w:author="José Mata" w:date="2004-10-12T11:53:00Z">
        <w:r>
          <w:rPr/>
          <w:delText>para seguir detallando</w:delText>
        </w:r>
      </w:del>
      <w:ins w:id="9811" w:author="José Mata" w:date="2004-10-12T11:53:00Z">
        <w:r>
          <w:rPr/>
          <w:t>estudiando</w:t>
        </w:r>
      </w:ins>
      <w:r>
        <w:rPr/>
        <w:t xml:space="preserve"> el nuevo bar que luc</w:t>
      </w:r>
      <w:ins w:id="9812" w:author="José Mata" w:date="2004-10-12T11:53:00Z">
        <w:r>
          <w:rPr/>
          <w:t>í</w:t>
        </w:r>
      </w:ins>
      <w:del w:id="9813" w:author="José Mata" w:date="2004-10-12T11:53:00Z">
        <w:r>
          <w:rPr/>
          <w:delText>i</w:delText>
        </w:r>
      </w:del>
      <w:r>
        <w:rPr/>
        <w:t xml:space="preserve">a </w:t>
      </w:r>
      <w:del w:id="9814" w:author="José Mata" w:date="2004-10-12T11:53:00Z">
        <w:r>
          <w:rPr/>
          <w:delText xml:space="preserve"> </w:delText>
        </w:r>
      </w:del>
      <w:r>
        <w:rPr/>
        <w:t>sobrio y despejado.</w:t>
      </w:r>
      <w:ins w:id="9815" w:author="José Mata" w:date="2004-10-12T11:53:00Z">
        <w:r>
          <w:rPr/>
          <w:t xml:space="preserve"> Por el nombre que llevaba,</w:t>
        </w:r>
      </w:ins>
      <w:r>
        <w:rPr/>
        <w:t xml:space="preserve"> </w:t>
      </w:r>
      <w:del w:id="9816" w:author="José Mata" w:date="2004-10-12T11:54:00Z">
        <w:r>
          <w:rPr/>
          <w:delText xml:space="preserve">Esperaba </w:delText>
        </w:r>
      </w:del>
      <w:ins w:id="9817" w:author="José Mata" w:date="2004-10-12T11:54:00Z">
        <w:r>
          <w:rPr/>
          <w:t xml:space="preserve">hubiese esperado </w:t>
        </w:r>
      </w:ins>
      <w:r>
        <w:rPr/>
        <w:t>algo m</w:t>
      </w:r>
      <w:ins w:id="9818" w:author="José Mata" w:date="2004-10-12T11:53:00Z">
        <w:r>
          <w:rPr/>
          <w:t>á</w:t>
        </w:r>
      </w:ins>
      <w:del w:id="9819" w:author="José Mata" w:date="2004-10-12T11:53:00Z">
        <w:r>
          <w:rPr/>
          <w:delText>a</w:delText>
        </w:r>
      </w:del>
      <w:r>
        <w:rPr/>
        <w:t>s vanguardista</w:t>
      </w:r>
      <w:ins w:id="9820" w:author="José Mata" w:date="2004-10-12T11:54:00Z">
        <w:r>
          <w:rPr/>
          <w:t xml:space="preserve">, sin embargo, </w:t>
        </w:r>
      </w:ins>
      <w:del w:id="9821" w:author="José Mata" w:date="2004-10-12T11:55:00Z">
        <w:r>
          <w:rPr/>
          <w:delText xml:space="preserve"> por su nombre, pero encontro algo muy diferente.</w:delText>
        </w:r>
      </w:del>
      <w:ins w:id="9822" w:author="José Mata" w:date="2004-10-12T11:54:00Z">
        <w:r>
          <w:rPr/>
          <w:t xml:space="preserve">le agradaba. </w:t>
        </w:r>
      </w:ins>
    </w:p>
    <w:p>
      <w:pPr>
        <w:pStyle w:val="Normal"/>
        <w:ind w:firstLine="720"/>
        <w:jc w:val="both"/>
        <w:rPr>
          <w:del w:id="9831" w:author="José Mata" w:date="2004-10-12T12:04:00Z"/>
        </w:rPr>
      </w:pPr>
      <w:r>
        <w:rPr/>
        <w:t>Se sent</w:t>
      </w:r>
      <w:ins w:id="9823" w:author="José Mata" w:date="2004-10-12T12:04:00Z">
        <w:r>
          <w:rPr/>
          <w:t>í</w:t>
        </w:r>
      </w:ins>
      <w:del w:id="9824" w:author="José Mata" w:date="2004-10-12T12:04:00Z">
        <w:r>
          <w:rPr/>
          <w:delText>i</w:delText>
        </w:r>
      </w:del>
      <w:r>
        <w:rPr/>
        <w:t xml:space="preserve">a un poco intrigado por la </w:t>
      </w:r>
      <w:del w:id="9825" w:author="José Mata" w:date="2004-10-12T12:04:00Z">
        <w:r>
          <w:rPr/>
          <w:delText xml:space="preserve">cita </w:delText>
        </w:r>
      </w:del>
      <w:ins w:id="9826" w:author="José Mata" w:date="2004-10-12T12:04:00Z">
        <w:r>
          <w:rPr/>
          <w:t xml:space="preserve">reunión </w:t>
        </w:r>
      </w:ins>
      <w:r>
        <w:rPr/>
        <w:t xml:space="preserve">que </w:t>
      </w:r>
      <w:del w:id="9827" w:author="José Mata" w:date="2004-10-09T09:45:00Z">
        <w:r>
          <w:rPr/>
          <w:delText>Laslo</w:delText>
        </w:r>
      </w:del>
      <w:ins w:id="9828" w:author="José Mata" w:date="2004-10-09T09:45:00Z">
        <w:r>
          <w:rPr/>
          <w:t>Lazlo</w:t>
        </w:r>
      </w:ins>
      <w:r>
        <w:rPr/>
        <w:t xml:space="preserve"> le había propuesto</w:t>
      </w:r>
      <w:ins w:id="9829" w:author="José Mata" w:date="2004-10-12T12:04:00Z">
        <w:r>
          <w:rPr/>
          <w:t xml:space="preserve">. </w:t>
        </w:r>
      </w:ins>
      <w:del w:id="9830" w:author="José Mata" w:date="2004-10-12T12:04:00Z">
        <w:r>
          <w:rPr/>
          <w:delText>.</w:delText>
        </w:r>
      </w:del>
    </w:p>
    <w:p>
      <w:pPr>
        <w:pStyle w:val="Normal"/>
        <w:widowControl/>
        <w:bidi w:val="0"/>
        <w:ind w:firstLine="720"/>
        <w:jc w:val="both"/>
        <w:rPr>
          <w:del w:id="9839" w:author="José Mata" w:date="2004-10-12T12:06:00Z"/>
        </w:rPr>
      </w:pPr>
      <w:r>
        <w:rPr/>
        <w:t xml:space="preserve">Desde su </w:t>
      </w:r>
      <w:del w:id="9832" w:author="José Mata" w:date="2004-10-12T12:05:00Z">
        <w:r>
          <w:rPr/>
          <w:delText xml:space="preserve">casamiento </w:delText>
        </w:r>
      </w:del>
      <w:ins w:id="9833" w:author="José Mata" w:date="2004-10-12T12:05:00Z">
        <w:r>
          <w:rPr/>
          <w:t xml:space="preserve">matrimonio </w:t>
        </w:r>
      </w:ins>
      <w:r>
        <w:rPr/>
        <w:t xml:space="preserve">con Violeta, </w:t>
      </w:r>
      <w:del w:id="9834" w:author="José Mata" w:date="2004-10-12T12:05:00Z">
        <w:r>
          <w:rPr/>
          <w:delText xml:space="preserve">el </w:delText>
        </w:r>
      </w:del>
      <w:r>
        <w:rPr/>
        <w:t xml:space="preserve">se había </w:t>
      </w:r>
      <w:del w:id="9835" w:author="José Mata" w:date="2004-10-12T12:05:00Z">
        <w:r>
          <w:rPr/>
          <w:delText xml:space="preserve">alejado </w:delText>
        </w:r>
      </w:del>
      <w:ins w:id="9836" w:author="José Mata" w:date="2004-10-12T12:05:00Z">
        <w:r>
          <w:rPr/>
          <w:t xml:space="preserve">distanciado </w:t>
        </w:r>
      </w:ins>
      <w:r>
        <w:rPr/>
        <w:t xml:space="preserve">un poco de </w:t>
      </w:r>
      <w:del w:id="9837" w:author="José Mata" w:date="2004-10-12T12:05:00Z">
        <w:r>
          <w:rPr/>
          <w:delText>los dos.</w:delText>
        </w:r>
      </w:del>
      <w:ins w:id="9838" w:author="José Mata" w:date="2004-10-12T12:05:00Z">
        <w:r>
          <w:rPr/>
          <w:t xml:space="preserve">ellos, aunque </w:t>
        </w:r>
      </w:ins>
    </w:p>
    <w:p>
      <w:pPr>
        <w:pStyle w:val="Normal"/>
        <w:widowControl/>
        <w:bidi w:val="0"/>
        <w:ind w:firstLine="720"/>
        <w:jc w:val="both"/>
        <w:rPr>
          <w:del w:id="9849" w:author="José Mata" w:date="2004-10-12T12:06:00Z"/>
        </w:rPr>
      </w:pPr>
      <w:del w:id="9840" w:author="José Mata" w:date="2004-10-12T12:06:00Z">
        <w:r>
          <w:rPr/>
          <w:delText xml:space="preserve">Pero </w:delText>
        </w:r>
      </w:del>
      <w:r>
        <w:rPr/>
        <w:t xml:space="preserve">José María </w:t>
      </w:r>
      <w:del w:id="9841" w:author="José Mata" w:date="2004-10-12T12:06:00Z">
        <w:r>
          <w:rPr/>
          <w:delText xml:space="preserve">sabia </w:delText>
        </w:r>
      </w:del>
      <w:ins w:id="9842" w:author="José Mata" w:date="2004-10-12T12:06:00Z">
        <w:r>
          <w:rPr/>
          <w:t xml:space="preserve">presentía </w:t>
        </w:r>
      </w:ins>
      <w:r>
        <w:rPr/>
        <w:t xml:space="preserve">que </w:t>
      </w:r>
      <w:del w:id="9843" w:author="José Mata" w:date="2004-10-09T09:45:00Z">
        <w:r>
          <w:rPr/>
          <w:delText>Laslo</w:delText>
        </w:r>
      </w:del>
      <w:ins w:id="9844" w:author="José Mata" w:date="2004-10-09T09:45:00Z">
        <w:r>
          <w:rPr/>
          <w:t>Lazlo</w:t>
        </w:r>
      </w:ins>
      <w:r>
        <w:rPr/>
        <w:t xml:space="preserve"> </w:t>
      </w:r>
      <w:del w:id="9845" w:author="José Mata" w:date="2004-10-12T12:06:00Z">
        <w:r>
          <w:rPr/>
          <w:delText xml:space="preserve"> seguia vigilando</w:delText>
        </w:r>
      </w:del>
      <w:ins w:id="9846" w:author="José Mata" w:date="2004-10-12T12:06:00Z">
        <w:r>
          <w:rPr/>
          <w:t>vigilaba</w:t>
        </w:r>
      </w:ins>
      <w:r>
        <w:rPr/>
        <w:t xml:space="preserve"> a Violeta con sus ojos de oso grande.</w:t>
      </w:r>
      <w:ins w:id="9847" w:author="José Mata" w:date="2004-10-12T12:06:00Z">
        <w:r>
          <w:rPr/>
          <w:t xml:space="preserve"> </w:t>
        </w:r>
      </w:ins>
      <w:del w:id="9848" w:author="José Mata" w:date="2004-10-12T12:06:00Z">
        <w:r>
          <w:rPr/>
          <w:delText xml:space="preserve"> </w:delText>
        </w:r>
      </w:del>
    </w:p>
    <w:p>
      <w:pPr>
        <w:pStyle w:val="Normal"/>
        <w:widowControl/>
        <w:bidi w:val="0"/>
        <w:ind w:firstLine="720"/>
        <w:jc w:val="both"/>
        <w:rPr/>
      </w:pPr>
      <w:del w:id="9850" w:author="José Mata" w:date="2004-10-12T12:08:00Z">
        <w:r>
          <w:rPr/>
          <w:delText>Y</w:delText>
        </w:r>
      </w:del>
      <w:ins w:id="9851" w:author="José Mata" w:date="2004-10-12T12:08:00Z">
        <w:r>
          <w:rPr/>
          <w:t>Ahora,</w:t>
        </w:r>
      </w:ins>
      <w:r>
        <w:rPr/>
        <w:t xml:space="preserve"> despu</w:t>
      </w:r>
      <w:ins w:id="9852" w:author="José Mata" w:date="2004-10-12T12:07:00Z">
        <w:r>
          <w:rPr/>
          <w:t>é</w:t>
        </w:r>
      </w:ins>
      <w:del w:id="9853" w:author="José Mata" w:date="2004-10-12T12:06:00Z">
        <w:r>
          <w:rPr/>
          <w:delText>e</w:delText>
        </w:r>
      </w:del>
      <w:r>
        <w:rPr/>
        <w:t xml:space="preserve">s de dos  meses de querer olvidar y </w:t>
      </w:r>
      <w:del w:id="9854" w:author="José Mata" w:date="2004-10-12T12:08:00Z">
        <w:r>
          <w:rPr/>
          <w:delText>vivir sin ser visto por  por</w:delText>
        </w:r>
      </w:del>
      <w:ins w:id="9855" w:author="José Mata" w:date="2004-10-12T12:08:00Z">
        <w:r>
          <w:rPr/>
          <w:t>de evitar encontrarse a solas con</w:t>
        </w:r>
      </w:ins>
      <w:r>
        <w:rPr/>
        <w:t xml:space="preserve"> José María, </w:t>
      </w:r>
      <w:del w:id="9856" w:author="José Mata" w:date="2004-10-09T09:45:00Z">
        <w:r>
          <w:rPr/>
          <w:delText>Laslo</w:delText>
        </w:r>
      </w:del>
      <w:ins w:id="9857" w:author="José Mata" w:date="2004-10-12T12:10:00Z">
        <w:r>
          <w:rPr/>
          <w:t xml:space="preserve">lo había citado </w:t>
        </w:r>
      </w:ins>
      <w:ins w:id="9858" w:author="José Mata" w:date="2004-10-12T12:08:00Z">
        <w:r>
          <w:rPr/>
          <w:t xml:space="preserve">en el </w:t>
        </w:r>
      </w:ins>
      <w:ins w:id="9859" w:author="José Mata" w:date="2004-10-12T12:11:00Z">
        <w:r>
          <w:rPr/>
          <w:t xml:space="preserve">nuevo </w:t>
        </w:r>
      </w:ins>
      <w:ins w:id="9860" w:author="José Mata" w:date="2004-10-12T12:08:00Z">
        <w:r>
          <w:rPr/>
          <w:t xml:space="preserve">bar. </w:t>
        </w:r>
      </w:ins>
      <w:del w:id="9861" w:author="José Mata" w:date="2004-10-12T12:08:00Z">
        <w:r>
          <w:rPr/>
          <w:delText xml:space="preserve"> aparecia en el bar.</w:delText>
        </w:r>
      </w:del>
      <w:r>
        <w:rPr/>
        <w:t xml:space="preserve"> </w:t>
      </w:r>
    </w:p>
    <w:p>
      <w:pPr>
        <w:pStyle w:val="Normal"/>
        <w:ind w:firstLine="720"/>
        <w:jc w:val="both"/>
        <w:rPr>
          <w:del w:id="9867" w:author="José Mata" w:date="2004-10-12T12:12:00Z"/>
        </w:rPr>
      </w:pPr>
      <w:r>
        <w:rPr/>
        <w:t xml:space="preserve">Lo que </w:t>
      </w:r>
      <w:del w:id="9862" w:author="José Mata" w:date="2004-10-12T12:11:00Z">
        <w:r>
          <w:rPr/>
          <w:delText>los dos hablarian</w:delText>
        </w:r>
      </w:del>
      <w:ins w:id="9863" w:author="José Mata" w:date="2004-10-12T12:11:00Z">
        <w:r>
          <w:rPr/>
          <w:t>hablaron</w:t>
        </w:r>
      </w:ins>
      <w:r>
        <w:rPr/>
        <w:t xml:space="preserve"> </w:t>
      </w:r>
      <w:del w:id="9864" w:author="José Mata" w:date="2004-10-12T12:11:00Z">
        <w:r>
          <w:rPr/>
          <w:delText xml:space="preserve">hoy cambiaria </w:delText>
        </w:r>
      </w:del>
      <w:ins w:id="9865" w:author="José Mata" w:date="2004-10-12T12:11:00Z">
        <w:r>
          <w:rPr/>
          <w:t xml:space="preserve">habría de cambiar </w:t>
        </w:r>
      </w:ins>
      <w:r>
        <w:rPr/>
        <w:t>la vida de José María por completo.</w:t>
      </w:r>
      <w:ins w:id="9866" w:author="José Mata" w:date="2004-10-12T12:11:00Z">
        <w:r>
          <w:rPr/>
          <w:t xml:space="preserve"> Esa tarde, </w:t>
        </w:r>
      </w:ins>
    </w:p>
    <w:p>
      <w:pPr>
        <w:pStyle w:val="Normal"/>
        <w:widowControl/>
        <w:bidi w:val="0"/>
        <w:ind w:firstLine="720"/>
        <w:jc w:val="both"/>
        <w:rPr>
          <w:del w:id="9898" w:author="José Mata" w:date="2004-10-12T12:15:00Z"/>
        </w:rPr>
      </w:pPr>
      <w:del w:id="9868" w:author="José Mata" w:date="2004-10-09T09:45:00Z">
        <w:r>
          <w:rPr/>
          <w:delText>Laslo</w:delText>
        </w:r>
      </w:del>
      <w:ins w:id="9869" w:author="José Mata" w:date="2004-10-09T09:45:00Z">
        <w:r>
          <w:rPr/>
          <w:t>Lazlo</w:t>
        </w:r>
      </w:ins>
      <w:del w:id="9870" w:author="José Mata" w:date="2004-10-12T12:12:00Z">
        <w:r>
          <w:rPr/>
          <w:delText>,</w:delText>
        </w:r>
      </w:del>
      <w:r>
        <w:rPr/>
        <w:t xml:space="preserve"> se atrevi</w:t>
      </w:r>
      <w:ins w:id="9871" w:author="José Mata" w:date="2004-10-12T12:12:00Z">
        <w:r>
          <w:rPr/>
          <w:t>ó</w:t>
        </w:r>
      </w:ins>
      <w:del w:id="9872" w:author="José Mata" w:date="2004-10-12T12:12:00Z">
        <w:r>
          <w:rPr/>
          <w:delText>o</w:delText>
        </w:r>
      </w:del>
      <w:r>
        <w:rPr/>
        <w:t xml:space="preserve"> a </w:t>
      </w:r>
      <w:del w:id="9873" w:author="José Mata" w:date="2004-10-12T12:23:00Z">
        <w:r>
          <w:rPr/>
          <w:delText xml:space="preserve">contrale </w:delText>
        </w:r>
      </w:del>
      <w:ins w:id="9874" w:author="José Mata" w:date="2004-10-12T12:23:00Z">
        <w:r>
          <w:rPr/>
          <w:t xml:space="preserve">contarle </w:t>
        </w:r>
      </w:ins>
      <w:r>
        <w:rPr/>
        <w:t xml:space="preserve">la verdad </w:t>
      </w:r>
      <w:del w:id="9875" w:author="José Mata" w:date="2004-10-12T12:12:00Z">
        <w:r>
          <w:rPr/>
          <w:delText xml:space="preserve">de </w:delText>
        </w:r>
      </w:del>
      <w:ins w:id="9876" w:author="José Mata" w:date="2004-10-12T12:12:00Z">
        <w:r>
          <w:rPr/>
          <w:t xml:space="preserve">acerca de </w:t>
        </w:r>
      </w:ins>
      <w:r>
        <w:rPr/>
        <w:t xml:space="preserve">Violeta, una verdad que </w:t>
      </w:r>
      <w:ins w:id="9877" w:author="José Mata" w:date="2004-10-12T12:12:00Z">
        <w:r>
          <w:rPr/>
          <w:t>é</w:t>
        </w:r>
      </w:ins>
      <w:del w:id="9878" w:author="José Mata" w:date="2004-10-12T12:12:00Z">
        <w:r>
          <w:rPr/>
          <w:delText>e</w:delText>
        </w:r>
      </w:del>
      <w:r>
        <w:rPr/>
        <w:t xml:space="preserve">l </w:t>
      </w:r>
      <w:del w:id="9879" w:author="José Mata" w:date="2004-10-12T12:12:00Z">
        <w:r>
          <w:rPr/>
          <w:delText xml:space="preserve">ya </w:delText>
        </w:r>
      </w:del>
      <w:r>
        <w:rPr/>
        <w:t xml:space="preserve">sospechaba pero </w:t>
      </w:r>
      <w:del w:id="9880" w:author="José Mata" w:date="2004-10-12T12:12:00Z">
        <w:r>
          <w:rPr/>
          <w:delText xml:space="preserve">que </w:delText>
        </w:r>
      </w:del>
      <w:r>
        <w:rPr/>
        <w:t>quer</w:t>
      </w:r>
      <w:ins w:id="9881" w:author="José Mata" w:date="2004-10-12T12:12:00Z">
        <w:r>
          <w:rPr/>
          <w:t>í</w:t>
        </w:r>
      </w:ins>
      <w:del w:id="9882" w:author="José Mata" w:date="2004-10-12T12:12:00Z">
        <w:r>
          <w:rPr/>
          <w:delText>i</w:delText>
        </w:r>
      </w:del>
      <w:r>
        <w:rPr/>
        <w:t xml:space="preserve">a </w:t>
      </w:r>
      <w:del w:id="9883" w:author="José Mata" w:date="2004-10-12T12:13:00Z">
        <w:r>
          <w:rPr/>
          <w:delText>ocultar</w:delText>
        </w:r>
      </w:del>
      <w:ins w:id="9884" w:author="José Mata" w:date="2004-10-12T12:13:00Z">
        <w:r>
          <w:rPr/>
          <w:t>ignorar</w:t>
        </w:r>
      </w:ins>
      <w:r>
        <w:rPr/>
        <w:t xml:space="preserve">. Mientras </w:t>
      </w:r>
      <w:del w:id="9885" w:author="José Mata" w:date="2004-10-12T12:13:00Z">
        <w:r>
          <w:rPr/>
          <w:delText xml:space="preserve">oia </w:delText>
        </w:r>
      </w:del>
      <w:ins w:id="9886" w:author="José Mata" w:date="2004-10-12T12:13:00Z">
        <w:r>
          <w:rPr/>
          <w:t xml:space="preserve">escuchaba </w:t>
        </w:r>
      </w:ins>
      <w:del w:id="9887" w:author="José Mata" w:date="2004-10-12T12:13:00Z">
        <w:r>
          <w:rPr/>
          <w:delText>lo que</w:delText>
        </w:r>
      </w:del>
      <w:ins w:id="9888" w:author="José Mata" w:date="2004-10-12T12:13:00Z">
        <w:r>
          <w:rPr/>
          <w:t>a</w:t>
        </w:r>
      </w:ins>
      <w:r>
        <w:rPr/>
        <w:t xml:space="preserve"> </w:t>
      </w:r>
      <w:del w:id="9889" w:author="José Mata" w:date="2004-10-09T09:45:00Z">
        <w:r>
          <w:rPr/>
          <w:delText>Laslo</w:delText>
        </w:r>
      </w:del>
      <w:ins w:id="9890" w:author="José Mata" w:date="2004-10-09T09:45:00Z">
        <w:r>
          <w:rPr/>
          <w:t>Lazlo</w:t>
        </w:r>
      </w:ins>
      <w:ins w:id="9891" w:author="José Mata" w:date="2004-10-12T12:13:00Z">
        <w:r>
          <w:rPr/>
          <w:t>,</w:t>
        </w:r>
      </w:ins>
      <w:r>
        <w:rPr/>
        <w:t xml:space="preserve"> </w:t>
      </w:r>
      <w:ins w:id="9892" w:author="José Mata" w:date="2004-10-12T12:15:00Z">
        <w:r>
          <w:rPr/>
          <w:t xml:space="preserve">tragando lágrimas amargas, </w:t>
        </w:r>
      </w:ins>
      <w:del w:id="9893" w:author="José Mata" w:date="2004-10-12T12:13:00Z">
        <w:r>
          <w:rPr/>
          <w:delText xml:space="preserve">le decia de Violeta </w:delText>
        </w:r>
      </w:del>
      <w:r>
        <w:rPr/>
        <w:t>su coraz</w:t>
      </w:r>
      <w:ins w:id="9894" w:author="José Mata" w:date="2004-10-12T12:13:00Z">
        <w:r>
          <w:rPr/>
          <w:t>ó</w:t>
        </w:r>
      </w:ins>
      <w:del w:id="9895" w:author="José Mata" w:date="2004-10-12T12:13:00Z">
        <w:r>
          <w:rPr/>
          <w:delText>o</w:delText>
        </w:r>
      </w:del>
      <w:r>
        <w:rPr/>
        <w:t>n lloraba en silencio</w:t>
      </w:r>
      <w:ins w:id="9896" w:author="José Mata" w:date="2004-10-12T12:16:00Z">
        <w:r>
          <w:rPr/>
          <w:t>.</w:t>
        </w:r>
      </w:ins>
      <w:r>
        <w:rPr/>
        <w:t xml:space="preserve"> </w:t>
      </w:r>
      <w:del w:id="9897" w:author="José Mata" w:date="2004-10-12T12:15:00Z">
        <w:r>
          <w:rPr/>
          <w:delText>tragandose las lagrimas.</w:delText>
        </w:r>
      </w:del>
    </w:p>
    <w:p>
      <w:pPr>
        <w:pStyle w:val="Normal"/>
        <w:widowControl/>
        <w:bidi w:val="0"/>
        <w:ind w:firstLine="720"/>
        <w:jc w:val="both"/>
        <w:rPr/>
      </w:pPr>
      <w:del w:id="9899" w:author="José Mata" w:date="2004-10-05T12:04:00Z">
        <w:r>
          <w:rPr/>
          <w:delText>-</w:delText>
        </w:r>
      </w:del>
      <w:del w:id="9900" w:author="José Mata" w:date="2004-10-12T12:16:00Z">
        <w:r>
          <w:rPr/>
          <w:delText xml:space="preserve">”Como evitar una catastrofe.” </w:delText>
        </w:r>
      </w:del>
      <w:r>
        <w:rPr/>
        <w:t xml:space="preserve">No </w:t>
      </w:r>
      <w:del w:id="9901" w:author="José Mata" w:date="2004-10-12T12:16:00Z">
        <w:r>
          <w:rPr/>
          <w:delText xml:space="preserve">le </w:delText>
        </w:r>
      </w:del>
      <w:r>
        <w:rPr/>
        <w:t>pod</w:t>
      </w:r>
      <w:ins w:id="9902" w:author="José Mata" w:date="2004-10-12T12:16:00Z">
        <w:r>
          <w:rPr/>
          <w:t>í</w:t>
        </w:r>
      </w:ins>
      <w:del w:id="9903" w:author="José Mata" w:date="2004-10-12T12:16:00Z">
        <w:r>
          <w:rPr/>
          <w:delText>i</w:delText>
        </w:r>
      </w:del>
      <w:r>
        <w:rPr/>
        <w:t xml:space="preserve">a </w:t>
      </w:r>
      <w:del w:id="9904" w:author="José Mata" w:date="2004-10-12T12:16:00Z">
        <w:r>
          <w:rPr/>
          <w:delText>hechar la culpa</w:delText>
        </w:r>
      </w:del>
      <w:ins w:id="9905" w:author="José Mata" w:date="2004-10-12T12:16:00Z">
        <w:r>
          <w:rPr/>
          <w:t>culpar</w:t>
        </w:r>
      </w:ins>
      <w:r>
        <w:rPr/>
        <w:t xml:space="preserve"> a </w:t>
      </w:r>
      <w:del w:id="9906" w:author="José Mata" w:date="2004-10-09T09:45:00Z">
        <w:r>
          <w:rPr/>
          <w:delText>Laslo</w:delText>
        </w:r>
      </w:del>
      <w:ins w:id="9907" w:author="José Mata" w:date="2004-10-09T09:45:00Z">
        <w:r>
          <w:rPr/>
          <w:t>Lazlo</w:t>
        </w:r>
      </w:ins>
      <w:r>
        <w:rPr/>
        <w:t xml:space="preserve">. </w:t>
      </w:r>
      <w:del w:id="9908" w:author="José Mata" w:date="2004-10-12T12:16:00Z">
        <w:r>
          <w:rPr/>
          <w:delText>Se sintio muert</w:delText>
        </w:r>
      </w:del>
      <w:ins w:id="9909" w:author="José Mata" w:date="2004-10-12T12:16:00Z">
        <w:r>
          <w:rPr/>
          <w:t xml:space="preserve">Sintió que moría. </w:t>
        </w:r>
      </w:ins>
      <w:del w:id="9910" w:author="José Mata" w:date="2004-10-12T12:16:00Z">
        <w:r>
          <w:rPr/>
          <w:delText>o</w:delText>
        </w:r>
      </w:del>
      <w:del w:id="9911" w:author="INGRID" w:date="2004-10-26T17:51:00Z">
        <w:r>
          <w:rPr/>
          <w:delText xml:space="preserve"> </w:delText>
        </w:r>
      </w:del>
      <w:del w:id="9912" w:author="José Mata" w:date="2004-10-12T12:17:00Z">
        <w:r>
          <w:rPr/>
          <w:delText>y la</w:delText>
        </w:r>
      </w:del>
      <w:ins w:id="9913" w:author="José Mata" w:date="2004-10-12T12:17:00Z">
        <w:r>
          <w:rPr/>
          <w:t>Su</w:t>
        </w:r>
      </w:ins>
      <w:r>
        <w:rPr/>
        <w:t xml:space="preserve"> </w:t>
      </w:r>
      <w:del w:id="9914" w:author="José Mata" w:date="2004-10-12T12:17:00Z">
        <w:r>
          <w:rPr/>
          <w:delText xml:space="preserve">Diosa </w:delText>
        </w:r>
      </w:del>
      <w:ins w:id="9915" w:author="José Mata" w:date="2004-10-12T12:17:00Z">
        <w:r>
          <w:rPr/>
          <w:t xml:space="preserve">diosa </w:t>
        </w:r>
      </w:ins>
      <w:del w:id="9916" w:author="José Mata" w:date="2004-10-12T12:17:00Z">
        <w:r>
          <w:rPr/>
          <w:delText xml:space="preserve">que el había creado </w:delText>
        </w:r>
      </w:del>
      <w:r>
        <w:rPr/>
        <w:t xml:space="preserve">se </w:t>
      </w:r>
      <w:del w:id="9917" w:author="José Mata" w:date="2004-10-12T12:17:00Z">
        <w:r>
          <w:rPr/>
          <w:delText xml:space="preserve">volvia </w:delText>
        </w:r>
      </w:del>
      <w:ins w:id="9918" w:author="José Mata" w:date="2004-10-12T12:17:00Z">
        <w:r>
          <w:rPr/>
          <w:t xml:space="preserve">convertía en </w:t>
        </w:r>
      </w:ins>
      <w:r>
        <w:rPr/>
        <w:t>barro, desmoron</w:t>
      </w:r>
      <w:ins w:id="9919" w:author="José Mata" w:date="2004-10-12T12:17:00Z">
        <w:r>
          <w:rPr/>
          <w:t>á</w:t>
        </w:r>
      </w:ins>
      <w:del w:id="9920" w:author="José Mata" w:date="2004-10-12T12:17:00Z">
        <w:r>
          <w:rPr/>
          <w:delText>a</w:delText>
        </w:r>
      </w:del>
      <w:r>
        <w:rPr/>
        <w:t xml:space="preserve">ndose </w:t>
      </w:r>
      <w:del w:id="9921" w:author="José Mata" w:date="2004-10-12T12:17:00Z">
        <w:r>
          <w:rPr/>
          <w:delText xml:space="preserve">sobre </w:delText>
        </w:r>
      </w:del>
      <w:ins w:id="9922" w:author="José Mata" w:date="2004-10-12T12:17:00Z">
        <w:r>
          <w:rPr/>
          <w:t xml:space="preserve">de </w:t>
        </w:r>
      </w:ins>
      <w:del w:id="9923" w:author="José Mata" w:date="2004-10-12T12:17:00Z">
        <w:r>
          <w:rPr/>
          <w:delText xml:space="preserve">un </w:delText>
        </w:r>
      </w:del>
      <w:ins w:id="9924" w:author="José Mata" w:date="2004-10-12T12:17:00Z">
        <w:r>
          <w:rPr/>
          <w:t xml:space="preserve">su </w:t>
        </w:r>
      </w:ins>
      <w:r>
        <w:rPr/>
        <w:t>pedestal</w:t>
      </w:r>
      <w:del w:id="9925" w:author="José Mata" w:date="2004-10-12T12:17:00Z">
        <w:r>
          <w:rPr/>
          <w:delText xml:space="preserve">  sin apoyo alguno</w:delText>
        </w:r>
      </w:del>
      <w:r>
        <w:rPr/>
        <w:t xml:space="preserve">. </w:t>
      </w:r>
      <w:del w:id="9926" w:author="José Mata" w:date="2004-10-12T12:20:00Z">
        <w:r>
          <w:rPr/>
          <w:delText>Sus emociones se habrain</w:delText>
        </w:r>
      </w:del>
      <w:ins w:id="9927" w:author="José Mata" w:date="2004-10-12T12:20:00Z">
        <w:r>
          <w:rPr/>
          <w:t>Con una herida abierta</w:t>
        </w:r>
      </w:ins>
      <w:r>
        <w:rPr/>
        <w:t xml:space="preserve"> como un abanico, </w:t>
      </w:r>
      <w:del w:id="9928" w:author="INGRID" w:date="2004-10-26T17:51:00Z">
        <w:r>
          <w:rPr/>
          <w:delText>cerro</w:delText>
        </w:r>
      </w:del>
      <w:ins w:id="9929" w:author="INGRID" w:date="2004-10-26T17:51:00Z">
        <w:r>
          <w:rPr/>
          <w:t>cerró</w:t>
        </w:r>
      </w:ins>
      <w:r>
        <w:rPr/>
        <w:t xml:space="preserve"> los ojos y </w:t>
      </w:r>
      <w:del w:id="9930" w:author="José Mata" w:date="2004-10-12T12:24:00Z">
        <w:r>
          <w:rPr/>
          <w:delText>la figura</w:delText>
        </w:r>
      </w:del>
      <w:ins w:id="9931" w:author="José Mata" w:date="2004-10-12T12:24:00Z">
        <w:r>
          <w:rPr/>
          <w:t>vio la imagen</w:t>
        </w:r>
      </w:ins>
      <w:r>
        <w:rPr/>
        <w:t xml:space="preserve"> desnuda de Violeta</w:t>
      </w:r>
      <w:ins w:id="9932" w:author="José Mata" w:date="2004-10-12T12:24:00Z">
        <w:r>
          <w:rPr/>
          <w:t>,</w:t>
        </w:r>
      </w:ins>
      <w:r>
        <w:rPr/>
        <w:t xml:space="preserve"> con su mano en el sexo</w:t>
      </w:r>
      <w:ins w:id="9933" w:author="José Mata" w:date="2004-10-12T12:24:00Z">
        <w:r>
          <w:rPr/>
          <w:t>,</w:t>
        </w:r>
      </w:ins>
      <w:r>
        <w:rPr/>
        <w:t xml:space="preserve"> </w:t>
      </w:r>
      <w:del w:id="9934" w:author="José Mata" w:date="2004-10-12T12:24:00Z">
        <w:r>
          <w:rPr/>
          <w:delText>lo llamaba</w:delText>
        </w:r>
      </w:del>
      <w:ins w:id="9935" w:author="José Mata" w:date="2004-10-12T12:24:00Z">
        <w:r>
          <w:rPr/>
          <w:t>llamándolo</w:t>
        </w:r>
      </w:ins>
      <w:r>
        <w:rPr/>
        <w:t xml:space="preserve"> una vez m</w:t>
      </w:r>
      <w:ins w:id="9936" w:author="José Mata" w:date="2004-10-12T12:24:00Z">
        <w:r>
          <w:rPr/>
          <w:t>á</w:t>
        </w:r>
      </w:ins>
      <w:del w:id="9937" w:author="José Mata" w:date="2004-10-12T12:24:00Z">
        <w:r>
          <w:rPr/>
          <w:delText>a</w:delText>
        </w:r>
      </w:del>
      <w:r>
        <w:rPr/>
        <w:t xml:space="preserve">s, su </w:t>
      </w:r>
      <w:del w:id="9938" w:author="José Mata" w:date="2004-10-12T12:24:00Z">
        <w:r>
          <w:rPr/>
          <w:delText xml:space="preserve"> </w:delText>
        </w:r>
      </w:del>
      <w:r>
        <w:rPr/>
        <w:t xml:space="preserve">abundante cabellera </w:t>
      </w:r>
      <w:del w:id="9939" w:author="José Mata" w:date="2004-10-12T12:25:00Z">
        <w:r>
          <w:rPr/>
          <w:delText>como una serpiente se deslizaba</w:delText>
        </w:r>
      </w:del>
      <w:ins w:id="9940" w:author="José Mata" w:date="2004-10-12T12:24:00Z">
        <w:r>
          <w:rPr/>
          <w:t>deslizándose como una serpiente</w:t>
        </w:r>
      </w:ins>
      <w:r>
        <w:rPr/>
        <w:t xml:space="preserve"> </w:t>
      </w:r>
      <w:del w:id="9941" w:author="José Mata" w:date="2004-10-12T12:24:00Z">
        <w:r>
          <w:rPr/>
          <w:delText xml:space="preserve">por </w:delText>
        </w:r>
      </w:del>
      <w:ins w:id="9942" w:author="José Mata" w:date="2004-10-12T12:24:00Z">
        <w:r>
          <w:rPr/>
          <w:t xml:space="preserve">sobre </w:t>
        </w:r>
      </w:ins>
      <w:r>
        <w:rPr/>
        <w:t>sus firmes senos.</w:t>
      </w:r>
    </w:p>
    <w:p>
      <w:pPr>
        <w:pStyle w:val="Normal"/>
        <w:ind w:firstLine="720"/>
        <w:jc w:val="both"/>
        <w:rPr>
          <w:del w:id="9976" w:author="José Mata" w:date="2004-10-12T12:29:00Z"/>
        </w:rPr>
      </w:pPr>
      <w:r>
        <w:rPr/>
        <w:t xml:space="preserve">Salieron del bar y se </w:t>
      </w:r>
      <w:del w:id="9943" w:author="José Mata" w:date="2004-10-12T12:25:00Z">
        <w:r>
          <w:rPr/>
          <w:delText>dijeron adio</w:delText>
        </w:r>
      </w:del>
      <w:ins w:id="9944" w:author="José Mata" w:date="2004-10-12T12:25:00Z">
        <w:r>
          <w:rPr/>
          <w:t>despidieron.</w:t>
        </w:r>
      </w:ins>
      <w:del w:id="9945" w:author="José Mata" w:date="2004-10-12T12:25:00Z">
        <w:r>
          <w:rPr/>
          <w:delText>s,</w:delText>
        </w:r>
      </w:del>
      <w:r>
        <w:rPr/>
        <w:t xml:space="preserve"> A</w:t>
      </w:r>
      <w:ins w:id="9946" w:author="José Mata" w:date="2004-10-12T12:26:00Z">
        <w:r>
          <w:rPr/>
          <w:t xml:space="preserve"> </w:t>
        </w:r>
      </w:ins>
      <w:r>
        <w:rPr/>
        <w:t xml:space="preserve">pesar de lo que </w:t>
      </w:r>
      <w:del w:id="9947" w:author="José Mata" w:date="2004-10-12T12:26:00Z">
        <w:r>
          <w:rPr/>
          <w:delText xml:space="preserve">el </w:delText>
        </w:r>
      </w:del>
      <w:ins w:id="9948" w:author="José Mata" w:date="2004-10-12T12:26:00Z">
        <w:r>
          <w:rPr/>
          <w:t xml:space="preserve">Lazlo </w:t>
        </w:r>
      </w:ins>
      <w:r>
        <w:rPr/>
        <w:t xml:space="preserve">le había contado, José María no </w:t>
      </w:r>
      <w:del w:id="9949" w:author="José Mata" w:date="2004-10-12T12:26:00Z">
        <w:r>
          <w:rPr/>
          <w:delText>guradaba rencor alguno por el</w:delText>
        </w:r>
      </w:del>
      <w:ins w:id="9950" w:author="José Mata" w:date="2004-10-12T12:26:00Z">
        <w:r>
          <w:rPr/>
          <w:t>le guardaba rencor</w:t>
        </w:r>
      </w:ins>
      <w:r>
        <w:rPr/>
        <w:t xml:space="preserve">. </w:t>
      </w:r>
      <w:del w:id="9951" w:author="José Mata" w:date="2004-10-09T09:45:00Z">
        <w:r>
          <w:rPr/>
          <w:delText>Laslo</w:delText>
        </w:r>
      </w:del>
      <w:ins w:id="9952" w:author="José Mata" w:date="2004-10-09T09:45:00Z">
        <w:r>
          <w:rPr/>
          <w:t>Lazlo</w:t>
        </w:r>
      </w:ins>
      <w:r>
        <w:rPr/>
        <w:t xml:space="preserve"> se había convertido en un buen amigo, al igual que Earl y </w:t>
      </w:r>
      <w:del w:id="9953" w:author="José Mata" w:date="2004-10-09T09:45:00Z">
        <w:r>
          <w:rPr/>
          <w:delText>Josua</w:delText>
        </w:r>
      </w:del>
      <w:ins w:id="9954" w:author="José Mata" w:date="2004-10-09T09:45:00Z">
        <w:r>
          <w:rPr/>
          <w:t>Joshua</w:t>
        </w:r>
      </w:ins>
      <w:r>
        <w:rPr/>
        <w:t xml:space="preserve">. </w:t>
      </w:r>
      <w:ins w:id="9955" w:author="INGRID" w:date="2004-10-26T17:52:00Z">
        <w:r>
          <w:rPr/>
          <w:t xml:space="preserve"> </w:t>
        </w:r>
      </w:ins>
      <w:del w:id="9956" w:author="José Mata" w:date="2004-10-12T12:26:00Z">
        <w:r>
          <w:rPr/>
          <w:delText xml:space="preserve">Su </w:delText>
        </w:r>
      </w:del>
      <w:ins w:id="9957" w:author="José Mata" w:date="2004-10-12T12:26:00Z">
        <w:r>
          <w:rPr/>
          <w:t xml:space="preserve">Esa </w:t>
        </w:r>
      </w:ins>
      <w:r>
        <w:rPr/>
        <w:t>amistad</w:t>
      </w:r>
      <w:ins w:id="9958" w:author="José Mata" w:date="2004-10-12T12:26:00Z">
        <w:r>
          <w:rPr/>
          <w:t>,</w:t>
        </w:r>
      </w:ins>
      <w:r>
        <w:rPr/>
        <w:t xml:space="preserve"> al igual que </w:t>
      </w:r>
      <w:del w:id="9959" w:author="José Mata" w:date="2004-10-12T12:26:00Z">
        <w:r>
          <w:rPr/>
          <w:delText xml:space="preserve">cientas </w:delText>
        </w:r>
      </w:del>
      <w:ins w:id="9960" w:author="José Mata" w:date="2004-10-12T12:26:00Z">
        <w:r>
          <w:rPr/>
          <w:t xml:space="preserve">cientos </w:t>
        </w:r>
      </w:ins>
      <w:r>
        <w:rPr/>
        <w:t xml:space="preserve">de </w:t>
      </w:r>
      <w:del w:id="9961" w:author="José Mata" w:date="2004-10-12T12:27:00Z">
        <w:r>
          <w:rPr/>
          <w:delText xml:space="preserve">otras </w:delText>
        </w:r>
      </w:del>
      <w:ins w:id="9962" w:author="José Mata" w:date="2004-10-12T12:27:00Z">
        <w:r>
          <w:rPr/>
          <w:t xml:space="preserve">amistades </w:t>
        </w:r>
      </w:ins>
      <w:r>
        <w:rPr/>
        <w:t xml:space="preserve">que se </w:t>
      </w:r>
      <w:del w:id="9963" w:author="José Mata" w:date="2004-10-12T12:27:00Z">
        <w:r>
          <w:rPr/>
          <w:delText>venian  formado</w:delText>
        </w:r>
      </w:del>
      <w:ins w:id="9964" w:author="José Mata" w:date="2004-10-12T12:28:00Z">
        <w:r>
          <w:rPr/>
          <w:t>habían formado</w:t>
        </w:r>
      </w:ins>
      <w:r>
        <w:rPr/>
        <w:t xml:space="preserve"> en Praga en los dos </w:t>
      </w:r>
      <w:ins w:id="9965" w:author="José Mata" w:date="2004-10-12T12:27:00Z">
        <w:r>
          <w:rPr/>
          <w:t>ú</w:t>
        </w:r>
      </w:ins>
      <w:del w:id="9966" w:author="José Mata" w:date="2004-10-12T12:27:00Z">
        <w:r>
          <w:rPr/>
          <w:delText>u</w:delText>
        </w:r>
      </w:del>
      <w:r>
        <w:rPr/>
        <w:t xml:space="preserve">ltimos años </w:t>
      </w:r>
      <w:del w:id="9967" w:author="José Mata" w:date="2004-10-12T12:27:00Z">
        <w:r>
          <w:rPr/>
          <w:delText xml:space="preserve">por </w:delText>
        </w:r>
      </w:del>
      <w:ins w:id="9968" w:author="José Mata" w:date="2004-10-12T12:27:00Z">
        <w:r>
          <w:rPr/>
          <w:t xml:space="preserve">entre </w:t>
        </w:r>
      </w:ins>
      <w:r>
        <w:rPr/>
        <w:t>j</w:t>
      </w:r>
      <w:ins w:id="9969" w:author="José Mata" w:date="2004-10-12T12:27:00Z">
        <w:r>
          <w:rPr/>
          <w:t>ó</w:t>
        </w:r>
      </w:ins>
      <w:del w:id="9970" w:author="José Mata" w:date="2004-10-12T12:27:00Z">
        <w:r>
          <w:rPr/>
          <w:delText>o</w:delText>
        </w:r>
      </w:del>
      <w:r>
        <w:rPr/>
        <w:t>venes de todo el mundo</w:t>
      </w:r>
      <w:ins w:id="9971" w:author="José Mata" w:date="2004-10-12T12:28:00Z">
        <w:r>
          <w:rPr/>
          <w:t>,</w:t>
        </w:r>
      </w:ins>
      <w:r>
        <w:rPr/>
        <w:t xml:space="preserve"> era la fuerza que mov</w:t>
      </w:r>
      <w:ins w:id="9972" w:author="José Mata" w:date="2004-10-12T12:28:00Z">
        <w:r>
          <w:rPr/>
          <w:t>í</w:t>
        </w:r>
      </w:ins>
      <w:del w:id="9973" w:author="José Mata" w:date="2004-10-12T12:28:00Z">
        <w:r>
          <w:rPr/>
          <w:delText>i</w:delText>
        </w:r>
      </w:del>
      <w:r>
        <w:rPr/>
        <w:t xml:space="preserve">a </w:t>
      </w:r>
      <w:ins w:id="9974" w:author="José Mata" w:date="2004-10-12T12:28:00Z">
        <w:r>
          <w:rPr/>
          <w:t xml:space="preserve">a </w:t>
        </w:r>
      </w:ins>
      <w:r>
        <w:rPr/>
        <w:t xml:space="preserve">la ciudad. </w:t>
      </w:r>
      <w:del w:id="9975" w:author="José Mata" w:date="2004-10-12T12:29:00Z">
        <w:r>
          <w:rPr/>
          <w:delText xml:space="preserve"> Jovenes que venian a conocer una ciudad que había sobrevivido tantas invaciones  seguia en pie igual de bella como el mismo dia que fue fundada en la rotonda de alquimistas.</w:delText>
        </w:r>
      </w:del>
    </w:p>
    <w:p>
      <w:pPr>
        <w:pStyle w:val="Normal"/>
        <w:widowControl/>
        <w:bidi w:val="0"/>
        <w:ind w:firstLine="720"/>
        <w:jc w:val="both"/>
        <w:rPr/>
      </w:pPr>
      <w:del w:id="9977" w:author="José Mata" w:date="2004-10-12T12:56:00Z">
        <w:r>
          <w:rPr/>
          <w:delText>José María pasar</w:delText>
        </w:r>
      </w:del>
      <w:del w:id="9978" w:author="José Mata" w:date="2004-10-12T12:30:00Z">
        <w:r>
          <w:rPr/>
          <w:delText>i</w:delText>
        </w:r>
      </w:del>
      <w:del w:id="9979" w:author="José Mata" w:date="2004-10-12T12:56:00Z">
        <w:r>
          <w:rPr/>
          <w:delText>a los d</w:delText>
        </w:r>
      </w:del>
      <w:del w:id="9980" w:author="José Mata" w:date="2004-10-12T12:30:00Z">
        <w:r>
          <w:rPr/>
          <w:delText>i</w:delText>
        </w:r>
      </w:del>
      <w:del w:id="9981" w:author="José Mata" w:date="2004-10-12T12:56:00Z">
        <w:r>
          <w:rPr/>
          <w:delText xml:space="preserve">as </w:delText>
        </w:r>
      </w:del>
      <w:del w:id="9982" w:author="José Mata" w:date="2004-10-12T12:30:00Z">
        <w:r>
          <w:rPr/>
          <w:delText>en Praga,</w:delText>
        </w:r>
      </w:del>
      <w:del w:id="9983" w:author="José Mata" w:date="2004-10-12T12:56:00Z">
        <w:r>
          <w:rPr/>
          <w:delText xml:space="preserve"> pretendiendo que nada sab</w:delText>
        </w:r>
      </w:del>
      <w:del w:id="9984" w:author="José Mata" w:date="2004-10-12T12:30:00Z">
        <w:r>
          <w:rPr/>
          <w:delText>i</w:delText>
        </w:r>
      </w:del>
      <w:del w:id="9985" w:author="José Mata" w:date="2004-10-12T12:56:00Z">
        <w:r>
          <w:rPr/>
          <w:delText xml:space="preserve">a. </w:delText>
        </w:r>
      </w:del>
    </w:p>
    <w:p>
      <w:pPr>
        <w:pStyle w:val="Normal"/>
        <w:ind w:firstLine="720"/>
        <w:jc w:val="both"/>
        <w:rPr>
          <w:del w:id="10049" w:author="José Mata" w:date="2004-10-12T12:35:00Z"/>
        </w:rPr>
      </w:pPr>
      <w:r>
        <w:rPr/>
        <w:t>Lleg</w:t>
      </w:r>
      <w:ins w:id="9986" w:author="José Mata" w:date="2004-10-12T12:30:00Z">
        <w:r>
          <w:rPr/>
          <w:t>ó</w:t>
        </w:r>
      </w:ins>
      <w:del w:id="9987" w:author="José Mata" w:date="2004-10-12T12:30:00Z">
        <w:r>
          <w:rPr/>
          <w:delText>o</w:delText>
        </w:r>
      </w:del>
      <w:r>
        <w:rPr/>
        <w:t xml:space="preserve"> a su </w:t>
      </w:r>
      <w:del w:id="9988" w:author="José Mata" w:date="2004-10-12T12:30:00Z">
        <w:r>
          <w:rPr/>
          <w:delText xml:space="preserve">cuarto </w:delText>
        </w:r>
      </w:del>
      <w:ins w:id="9989" w:author="José Mata" w:date="2004-10-12T12:30:00Z">
        <w:r>
          <w:rPr/>
          <w:t xml:space="preserve">apartamento </w:t>
        </w:r>
      </w:ins>
      <w:r>
        <w:rPr/>
        <w:t xml:space="preserve">y </w:t>
      </w:r>
      <w:del w:id="9990" w:author="José Mata" w:date="2004-10-12T12:52:00Z">
        <w:r>
          <w:rPr/>
          <w:delText>se alegr</w:delText>
        </w:r>
      </w:del>
      <w:del w:id="9991" w:author="José Mata" w:date="2004-10-12T12:30:00Z">
        <w:r>
          <w:rPr/>
          <w:delText>o</w:delText>
        </w:r>
      </w:del>
      <w:del w:id="9992" w:author="José Mata" w:date="2004-10-12T12:52:00Z">
        <w:r>
          <w:rPr/>
          <w:delText xml:space="preserve"> de </w:delText>
        </w:r>
      </w:del>
      <w:ins w:id="9993" w:author="José Mata" w:date="2004-10-12T12:54:00Z">
        <w:r>
          <w:rPr/>
          <w:t xml:space="preserve">agradeció </w:t>
        </w:r>
      </w:ins>
      <w:r>
        <w:rPr/>
        <w:t xml:space="preserve">no </w:t>
      </w:r>
      <w:ins w:id="9994" w:author="José Mata" w:date="2004-10-12T12:55:00Z">
        <w:r>
          <w:rPr/>
          <w:t xml:space="preserve">tener que </w:t>
        </w:r>
      </w:ins>
      <w:del w:id="9995" w:author="José Mata" w:date="2004-10-12T12:30:00Z">
        <w:r>
          <w:rPr/>
          <w:delText xml:space="preserve">ver </w:delText>
        </w:r>
      </w:del>
      <w:ins w:id="9996" w:author="José Mata" w:date="2004-10-12T12:30:00Z">
        <w:r>
          <w:rPr/>
          <w:t>encontrar</w:t>
        </w:r>
      </w:ins>
      <w:ins w:id="9997" w:author="José Mata" w:date="2004-10-12T12:54:00Z">
        <w:r>
          <w:rPr/>
          <w:t>se</w:t>
        </w:r>
      </w:ins>
      <w:ins w:id="9998" w:author="José Mata" w:date="2004-10-12T12:30:00Z">
        <w:r>
          <w:rPr/>
          <w:t xml:space="preserve"> </w:t>
        </w:r>
      </w:ins>
      <w:del w:id="9999" w:author="José Mata" w:date="2004-10-12T12:54:00Z">
        <w:r>
          <w:rPr/>
          <w:delText xml:space="preserve">a </w:delText>
        </w:r>
      </w:del>
      <w:ins w:id="10000" w:author="José Mata" w:date="2004-10-12T12:54:00Z">
        <w:r>
          <w:rPr/>
          <w:t xml:space="preserve">con </w:t>
        </w:r>
      </w:ins>
      <w:r>
        <w:rPr/>
        <w:t>Violeta</w:t>
      </w:r>
      <w:ins w:id="10001" w:author="José Mata" w:date="2004-10-12T12:55:00Z">
        <w:r>
          <w:rPr/>
          <w:t xml:space="preserve"> en ese momento</w:t>
        </w:r>
      </w:ins>
      <w:del w:id="10002" w:author="José Mata" w:date="2004-10-12T12:30:00Z">
        <w:r>
          <w:rPr/>
          <w:delText xml:space="preserve">, </w:delText>
        </w:r>
      </w:del>
      <w:ins w:id="10003" w:author="José Mata" w:date="2004-10-12T12:30:00Z">
        <w:r>
          <w:rPr/>
          <w:t xml:space="preserve">. </w:t>
        </w:r>
      </w:ins>
      <w:del w:id="10004" w:author="José Mata" w:date="2004-10-12T12:31:00Z">
        <w:r>
          <w:rPr/>
          <w:delText xml:space="preserve">esa </w:delText>
        </w:r>
      </w:del>
      <w:ins w:id="10005" w:author="José Mata" w:date="2004-10-12T12:31:00Z">
        <w:r>
          <w:rPr/>
          <w:t xml:space="preserve">Esa </w:t>
        </w:r>
      </w:ins>
      <w:r>
        <w:rPr/>
        <w:t xml:space="preserve">tarde ella había salido a Malastrana a pasear con sus amigos </w:t>
      </w:r>
      <w:del w:id="10006" w:author="José Mata" w:date="2004-10-12T12:31:00Z">
        <w:r>
          <w:rPr/>
          <w:delText xml:space="preserve"> </w:delText>
        </w:r>
      </w:del>
      <w:r>
        <w:rPr/>
        <w:t xml:space="preserve">gitanos. </w:t>
      </w:r>
      <w:del w:id="10007" w:author="José Mata" w:date="2004-10-12T12:31:00Z">
        <w:r>
          <w:rPr/>
          <w:delText>El se quedo en el cuarto un poco</w:delText>
        </w:r>
      </w:del>
      <w:ins w:id="10008" w:author="José Mata" w:date="2004-10-12T12:31:00Z">
        <w:r>
          <w:rPr/>
          <w:t xml:space="preserve">Se sentía </w:t>
        </w:r>
      </w:ins>
      <w:ins w:id="10009" w:author="José Mata" w:date="2004-10-12T12:54:00Z">
        <w:r>
          <w:rPr/>
          <w:t>abrumado y nervioso</w:t>
        </w:r>
      </w:ins>
      <w:ins w:id="10010" w:author="José Mata" w:date="2004-10-12T12:31:00Z">
        <w:del w:id="10011" w:author="INGRID" w:date="2004-10-26T17:52:00Z">
          <w:r>
            <w:rPr/>
            <w:delText>,</w:delText>
          </w:r>
        </w:del>
      </w:ins>
      <w:del w:id="10012" w:author="José Mata" w:date="2004-10-12T12:32:00Z">
        <w:r>
          <w:rPr/>
          <w:delText xml:space="preserve"> </w:delText>
        </w:r>
      </w:del>
      <w:r>
        <w:rPr/>
        <w:t xml:space="preserve"> </w:t>
      </w:r>
      <w:del w:id="10013" w:author="José Mata" w:date="2004-10-12T12:32:00Z">
        <w:r>
          <w:rPr/>
          <w:delText>incomodo, en</w:delText>
        </w:r>
      </w:del>
      <w:ins w:id="10014" w:author="José Mata" w:date="2004-10-12T12:32:00Z">
        <w:r>
          <w:rPr/>
          <w:t>y</w:t>
        </w:r>
      </w:ins>
      <w:r>
        <w:rPr/>
        <w:t xml:space="preserve"> su </w:t>
      </w:r>
      <w:del w:id="10015" w:author="José Mata" w:date="2004-10-12T12:32:00Z">
        <w:r>
          <w:rPr/>
          <w:delText xml:space="preserve">cara </w:delText>
        </w:r>
      </w:del>
      <w:ins w:id="10016" w:author="José Mata" w:date="2004-10-12T12:32:00Z">
        <w:r>
          <w:rPr/>
          <w:t xml:space="preserve">semblante </w:t>
        </w:r>
      </w:ins>
      <w:r>
        <w:rPr/>
        <w:t xml:space="preserve">reflejaba </w:t>
      </w:r>
      <w:del w:id="10017" w:author="José Mata" w:date="2004-10-12T12:32:00Z">
        <w:r>
          <w:rPr/>
          <w:delText xml:space="preserve">la </w:delText>
        </w:r>
      </w:del>
      <w:ins w:id="10018" w:author="José Mata" w:date="2004-10-12T12:54:00Z">
        <w:r>
          <w:rPr/>
          <w:t>la</w:t>
        </w:r>
      </w:ins>
      <w:ins w:id="10019" w:author="José Mata" w:date="2004-10-12T12:32:00Z">
        <w:r>
          <w:rPr/>
          <w:t xml:space="preserve"> </w:t>
        </w:r>
      </w:ins>
      <w:r>
        <w:rPr/>
        <w:t>tensi</w:t>
      </w:r>
      <w:ins w:id="10020" w:author="José Mata" w:date="2004-10-12T12:32:00Z">
        <w:r>
          <w:rPr/>
          <w:t>ó</w:t>
        </w:r>
      </w:ins>
      <w:del w:id="10021" w:author="José Mata" w:date="2004-10-12T12:32:00Z">
        <w:r>
          <w:rPr/>
          <w:delText>o</w:delText>
        </w:r>
      </w:del>
      <w:r>
        <w:rPr/>
        <w:t>n que le hac</w:t>
      </w:r>
      <w:ins w:id="10022" w:author="José Mata" w:date="2004-10-12T12:32:00Z">
        <w:r>
          <w:rPr/>
          <w:t>í</w:t>
        </w:r>
      </w:ins>
      <w:del w:id="10023" w:author="José Mata" w:date="2004-10-12T12:32:00Z">
        <w:r>
          <w:rPr/>
          <w:delText>i</w:delText>
        </w:r>
      </w:del>
      <w:r>
        <w:rPr/>
        <w:t xml:space="preserve">a apretar los dientes. </w:t>
      </w:r>
      <w:del w:id="10024" w:author="José Mata" w:date="2004-10-12T12:32:00Z">
        <w:r>
          <w:rPr/>
          <w:delText>Tenia que</w:delText>
        </w:r>
      </w:del>
      <w:ins w:id="10025" w:author="José Mata" w:date="2004-10-12T12:32:00Z">
        <w:r>
          <w:rPr/>
          <w:t>Debía</w:t>
        </w:r>
      </w:ins>
      <w:r>
        <w:rPr/>
        <w:t xml:space="preserve"> tomar una decisi</w:t>
      </w:r>
      <w:ins w:id="10026" w:author="José Mata" w:date="2004-10-12T12:32:00Z">
        <w:r>
          <w:rPr/>
          <w:t>ó</w:t>
        </w:r>
      </w:ins>
      <w:del w:id="10027" w:author="José Mata" w:date="2004-10-12T12:32:00Z">
        <w:r>
          <w:rPr/>
          <w:delText>o</w:delText>
        </w:r>
      </w:del>
      <w:r>
        <w:rPr/>
        <w:t>n lo antes posible</w:t>
      </w:r>
      <w:del w:id="10028" w:author="José Mata" w:date="2004-10-12T12:32:00Z">
        <w:r>
          <w:rPr/>
          <w:delText xml:space="preserve">, </w:delText>
        </w:r>
      </w:del>
      <w:ins w:id="10029" w:author="José Mata" w:date="2004-10-12T12:32:00Z">
        <w:r>
          <w:rPr/>
          <w:t xml:space="preserve">. </w:t>
        </w:r>
      </w:ins>
      <w:del w:id="10030" w:author="José Mata" w:date="2004-10-12T12:32:00Z">
        <w:r>
          <w:rPr/>
          <w:delText xml:space="preserve">su </w:delText>
        </w:r>
      </w:del>
      <w:ins w:id="10031" w:author="José Mata" w:date="2004-10-12T12:32:00Z">
        <w:r>
          <w:rPr/>
          <w:t xml:space="preserve">Su </w:t>
        </w:r>
      </w:ins>
      <w:r>
        <w:rPr/>
        <w:t>hermano vendr</w:t>
      </w:r>
      <w:ins w:id="10032" w:author="José Mata" w:date="2004-10-12T12:32:00Z">
        <w:r>
          <w:rPr/>
          <w:t>í</w:t>
        </w:r>
      </w:ins>
      <w:del w:id="10033" w:author="José Mata" w:date="2004-10-12T12:32:00Z">
        <w:r>
          <w:rPr/>
          <w:delText>i</w:delText>
        </w:r>
      </w:del>
      <w:r>
        <w:rPr/>
        <w:t xml:space="preserve">a a visitarlo en </w:t>
      </w:r>
      <w:del w:id="10034" w:author="José Mata" w:date="2004-10-12T12:33:00Z">
        <w:r>
          <w:rPr/>
          <w:delText xml:space="preserve">dos </w:delText>
        </w:r>
      </w:del>
      <w:ins w:id="10035" w:author="José Mata" w:date="2004-10-12T12:33:00Z">
        <w:r>
          <w:rPr/>
          <w:t xml:space="preserve">un par de </w:t>
        </w:r>
      </w:ins>
      <w:r>
        <w:rPr/>
        <w:t>d</w:t>
      </w:r>
      <w:ins w:id="10036" w:author="José Mata" w:date="2004-10-12T12:33:00Z">
        <w:r>
          <w:rPr/>
          <w:t>í</w:t>
        </w:r>
      </w:ins>
      <w:del w:id="10037" w:author="José Mata" w:date="2004-10-12T12:33:00Z">
        <w:r>
          <w:rPr/>
          <w:delText>i</w:delText>
        </w:r>
      </w:del>
      <w:r>
        <w:rPr/>
        <w:t xml:space="preserve">as. Violeta ya le había </w:t>
      </w:r>
      <w:del w:id="10038" w:author="José Mata" w:date="2004-10-12T12:33:00Z">
        <w:r>
          <w:rPr/>
          <w:delText xml:space="preserve">comentado </w:delText>
        </w:r>
      </w:del>
      <w:ins w:id="10039" w:author="José Mata" w:date="2004-10-12T12:33:00Z">
        <w:r>
          <w:rPr/>
          <w:t xml:space="preserve">comunicado </w:t>
        </w:r>
      </w:ins>
      <w:r>
        <w:rPr/>
        <w:t xml:space="preserve">sus planes </w:t>
      </w:r>
      <w:ins w:id="10040" w:author="José Mata" w:date="2004-10-12T12:33:00Z">
        <w:r>
          <w:rPr/>
          <w:t>de salir hacia Budapest al día siguiente</w:t>
        </w:r>
      </w:ins>
      <w:ins w:id="10041" w:author="José Mata" w:date="2004-10-12T12:33:00Z">
        <w:del w:id="10042" w:author="INGRID" w:date="2004-10-26T17:52:00Z">
          <w:r>
            <w:rPr/>
            <w:delText>,</w:delText>
          </w:r>
        </w:del>
      </w:ins>
      <w:ins w:id="10043" w:author="José Mata" w:date="2004-10-12T12:33:00Z">
        <w:r>
          <w:rPr/>
          <w:t xml:space="preserve"> </w:t>
        </w:r>
      </w:ins>
      <w:del w:id="10044" w:author="José Mata" w:date="2004-10-12T12:34:00Z">
        <w:r>
          <w:rPr/>
          <w:delText xml:space="preserve">corroborando las palabras de </w:delText>
        </w:r>
      </w:del>
      <w:del w:id="10045" w:author="José Mata" w:date="2004-10-09T09:45:00Z">
        <w:r>
          <w:rPr/>
          <w:delText>Laslo</w:delText>
        </w:r>
      </w:del>
      <w:del w:id="10046" w:author="José Mata" w:date="2004-10-12T12:34:00Z">
        <w:r>
          <w:rPr/>
          <w:delText>, saldria mañana para Budapest y no habria quien  la detuviera.</w:delText>
        </w:r>
      </w:del>
      <w:ins w:id="10047" w:author="José Mata" w:date="2004-10-12T12:35:00Z">
        <w:r>
          <w:rPr/>
          <w:t xml:space="preserve">y </w:t>
        </w:r>
      </w:ins>
      <w:del w:id="10048" w:author="José Mata" w:date="2004-10-12T12:35:00Z">
        <w:r>
          <w:rPr/>
          <w:delText xml:space="preserve"> </w:delText>
        </w:r>
      </w:del>
    </w:p>
    <w:p>
      <w:pPr>
        <w:pStyle w:val="Normal"/>
        <w:widowControl/>
        <w:bidi w:val="0"/>
        <w:ind w:firstLine="720"/>
        <w:jc w:val="both"/>
        <w:rPr>
          <w:ins w:id="10073" w:author="José Mata" w:date="2004-10-12T12:37:00Z"/>
        </w:rPr>
      </w:pPr>
      <w:del w:id="10050" w:author="José Mata" w:date="2004-10-12T12:35:00Z">
        <w:r>
          <w:rPr/>
          <w:delText>C</w:delText>
        </w:r>
      </w:del>
      <w:ins w:id="10051" w:author="José Mata" w:date="2004-10-12T12:35:00Z">
        <w:r>
          <w:rPr/>
          <w:t>c</w:t>
        </w:r>
      </w:ins>
      <w:r>
        <w:rPr/>
        <w:t xml:space="preserve">uando </w:t>
      </w:r>
      <w:del w:id="10052" w:author="José Mata" w:date="2004-10-12T12:35:00Z">
        <w:r>
          <w:rPr/>
          <w:delText>José María</w:delText>
        </w:r>
      </w:del>
      <w:ins w:id="10053" w:author="José Mata" w:date="2004-10-12T12:35:00Z">
        <w:r>
          <w:rPr/>
          <w:t>él</w:t>
        </w:r>
      </w:ins>
      <w:r>
        <w:rPr/>
        <w:t xml:space="preserve"> le </w:t>
      </w:r>
      <w:ins w:id="10054" w:author="José Mata" w:date="2004-10-12T12:35:00Z">
        <w:r>
          <w:rPr/>
          <w:t xml:space="preserve">había </w:t>
        </w:r>
      </w:ins>
      <w:del w:id="10055" w:author="José Mata" w:date="2004-10-12T12:35:00Z">
        <w:r>
          <w:rPr/>
          <w:delText xml:space="preserve">pregunto </w:delText>
        </w:r>
      </w:del>
      <w:ins w:id="10056" w:author="José Mata" w:date="2004-10-12T12:35:00Z">
        <w:r>
          <w:rPr/>
          <w:t xml:space="preserve">preguntado por </w:t>
        </w:r>
      </w:ins>
      <w:r>
        <w:rPr/>
        <w:t>cu</w:t>
      </w:r>
      <w:ins w:id="10057" w:author="José Mata" w:date="2004-10-12T12:35:00Z">
        <w:r>
          <w:rPr/>
          <w:t>á</w:t>
        </w:r>
      </w:ins>
      <w:del w:id="10058" w:author="José Mata" w:date="2004-10-12T12:35:00Z">
        <w:r>
          <w:rPr/>
          <w:delText>a</w:delText>
        </w:r>
      </w:del>
      <w:r>
        <w:rPr/>
        <w:t>nto tiempo</w:t>
      </w:r>
      <w:del w:id="10059" w:author="José Mata" w:date="2004-10-12T12:35:00Z">
        <w:r>
          <w:rPr/>
          <w:delText xml:space="preserve"> mas se quedaria</w:delText>
        </w:r>
      </w:del>
      <w:r>
        <w:rPr/>
        <w:t xml:space="preserve">, ella </w:t>
      </w:r>
      <w:del w:id="10060" w:author="José Mata" w:date="2004-10-12T12:35:00Z">
        <w:r>
          <w:rPr/>
          <w:delText>le dijo</w:delText>
        </w:r>
      </w:del>
      <w:ins w:id="10061" w:author="José Mata" w:date="2004-10-12T12:35:00Z">
        <w:r>
          <w:rPr/>
          <w:t>había respondido</w:t>
        </w:r>
      </w:ins>
      <w:r>
        <w:rPr/>
        <w:t xml:space="preserve"> que no </w:t>
      </w:r>
      <w:ins w:id="10062" w:author="José Mata" w:date="2004-10-12T12:35:00Z">
        <w:r>
          <w:rPr/>
          <w:t xml:space="preserve">lo </w:t>
        </w:r>
      </w:ins>
      <w:r>
        <w:rPr/>
        <w:t>sab</w:t>
      </w:r>
      <w:ins w:id="10063" w:author="José Mata" w:date="2004-10-12T12:35:00Z">
        <w:r>
          <w:rPr/>
          <w:t>í</w:t>
        </w:r>
      </w:ins>
      <w:del w:id="10064" w:author="José Mata" w:date="2004-10-12T12:35:00Z">
        <w:r>
          <w:rPr/>
          <w:delText>i</w:delText>
        </w:r>
      </w:del>
      <w:r>
        <w:rPr/>
        <w:t xml:space="preserve">a. Su respuesta le </w:t>
      </w:r>
      <w:del w:id="10065" w:author="José Mata" w:date="2004-10-12T12:36:00Z">
        <w:r>
          <w:rPr/>
          <w:delText xml:space="preserve">molesto </w:delText>
        </w:r>
      </w:del>
      <w:ins w:id="10066" w:author="José Mata" w:date="2004-10-12T12:36:00Z">
        <w:r>
          <w:rPr/>
          <w:t xml:space="preserve">había molestado </w:t>
        </w:r>
      </w:ins>
      <w:r>
        <w:rPr/>
        <w:t>bastante</w:t>
      </w:r>
      <w:del w:id="10067" w:author="José Mata" w:date="2004-10-12T12:36:00Z">
        <w:r>
          <w:rPr/>
          <w:delText xml:space="preserve">. </w:delText>
        </w:r>
      </w:del>
      <w:ins w:id="10068" w:author="José Mata" w:date="2004-10-12T12:36:00Z">
        <w:r>
          <w:rPr/>
          <w:t xml:space="preserve">, y ahora este viaje a Budapest </w:t>
        </w:r>
      </w:ins>
      <w:ins w:id="10069" w:author="José Mata" w:date="2004-10-12T12:34:00Z">
        <w:r>
          <w:rPr/>
          <w:t>corrobora</w:t>
        </w:r>
      </w:ins>
      <w:ins w:id="10070" w:author="José Mata" w:date="2004-10-12T12:36:00Z">
        <w:r>
          <w:rPr/>
          <w:t>ba</w:t>
        </w:r>
      </w:ins>
      <w:ins w:id="10071" w:author="José Mata" w:date="2004-10-12T12:34:00Z">
        <w:r>
          <w:rPr/>
          <w:t xml:space="preserve"> las palabras de Lazlo. </w:t>
        </w:r>
      </w:ins>
      <w:ins w:id="10072" w:author="José Mata" w:date="2004-10-12T12:56:00Z">
        <w:r>
          <w:rPr/>
          <w:t>Pasaría los días siguientes pretendiendo que nada sabía.</w:t>
        </w:r>
      </w:ins>
    </w:p>
    <w:p>
      <w:pPr>
        <w:pStyle w:val="Normal"/>
        <w:ind w:firstLine="720"/>
        <w:jc w:val="both"/>
        <w:rPr>
          <w:del w:id="10095" w:author="José Mata" w:date="2004-10-12T12:59:00Z"/>
        </w:rPr>
      </w:pPr>
      <w:del w:id="10074" w:author="José Mata" w:date="2004-10-12T12:37:00Z">
        <w:r>
          <w:rPr/>
          <w:delText xml:space="preserve">Despues </w:delText>
        </w:r>
      </w:del>
      <w:ins w:id="10075" w:author="José Mata" w:date="2004-10-12T12:37:00Z">
        <w:r>
          <w:rPr/>
          <w:t xml:space="preserve">Desde </w:t>
        </w:r>
      </w:ins>
      <w:del w:id="10076" w:author="José Mata" w:date="2004-10-12T12:37:00Z">
        <w:r>
          <w:rPr/>
          <w:delText xml:space="preserve">de </w:delText>
        </w:r>
      </w:del>
      <w:r>
        <w:rPr/>
        <w:t>la muerte de su madre</w:t>
      </w:r>
      <w:ins w:id="10077" w:author="José Mata" w:date="2004-10-12T12:37:00Z">
        <w:r>
          <w:rPr/>
          <w:t>,</w:t>
        </w:r>
      </w:ins>
      <w:r>
        <w:rPr/>
        <w:t xml:space="preserve"> José María no </w:t>
      </w:r>
      <w:del w:id="10078" w:author="José Mata" w:date="2004-10-12T12:56:00Z">
        <w:r>
          <w:rPr/>
          <w:delText xml:space="preserve">dejaba </w:delText>
        </w:r>
      </w:del>
      <w:ins w:id="10079" w:author="José Mata" w:date="2004-10-12T12:59:00Z">
        <w:r>
          <w:rPr/>
          <w:t>dejaba</w:t>
        </w:r>
      </w:ins>
      <w:ins w:id="10080" w:author="José Mata" w:date="2004-10-12T12:56:00Z">
        <w:r>
          <w:rPr/>
          <w:t xml:space="preserve"> </w:t>
        </w:r>
      </w:ins>
      <w:ins w:id="10081" w:author="José Mata" w:date="2004-10-12T12:59:00Z">
        <w:r>
          <w:rPr/>
          <w:t>aflorar</w:t>
        </w:r>
      </w:ins>
      <w:del w:id="10082" w:author="José Mata" w:date="2004-10-12T12:59:00Z">
        <w:r>
          <w:rPr/>
          <w:delText>aflorar</w:delText>
        </w:r>
      </w:del>
      <w:r>
        <w:rPr/>
        <w:t xml:space="preserve"> mucho sus sentimientos</w:t>
      </w:r>
      <w:ins w:id="10083" w:author="José Mata" w:date="2004-10-12T12:56:00Z">
        <w:r>
          <w:rPr/>
          <w:t>. Más bien,</w:t>
        </w:r>
      </w:ins>
      <w:r>
        <w:rPr/>
        <w:t xml:space="preserve"> </w:t>
      </w:r>
      <w:del w:id="10084" w:author="José Mata" w:date="2004-10-12T12:56:00Z">
        <w:r>
          <w:rPr/>
          <w:delText xml:space="preserve">y </w:delText>
        </w:r>
      </w:del>
      <w:r>
        <w:rPr/>
        <w:t>prefer</w:t>
      </w:r>
      <w:ins w:id="10085" w:author="José Mata" w:date="2004-10-12T12:37:00Z">
        <w:r>
          <w:rPr/>
          <w:t>í</w:t>
        </w:r>
      </w:ins>
      <w:del w:id="10086" w:author="José Mata" w:date="2004-10-12T12:37:00Z">
        <w:r>
          <w:rPr/>
          <w:delText>i</w:delText>
        </w:r>
      </w:del>
      <w:r>
        <w:rPr/>
        <w:t xml:space="preserve">a </w:t>
      </w:r>
      <w:del w:id="10087" w:author="José Mata" w:date="2004-10-12T12:38:00Z">
        <w:r>
          <w:rPr/>
          <w:delText>guardarlos</w:delText>
        </w:r>
      </w:del>
      <w:ins w:id="10088" w:author="José Mata" w:date="2004-10-12T12:38:00Z">
        <w:r>
          <w:rPr/>
          <w:t>esconderlos</w:t>
        </w:r>
      </w:ins>
      <w:del w:id="10089" w:author="José Mata" w:date="2004-10-12T12:57:00Z">
        <w:r>
          <w:rPr/>
          <w:delText xml:space="preserve">, </w:delText>
        </w:r>
      </w:del>
      <w:ins w:id="10090" w:author="José Mata" w:date="2004-10-12T12:57:00Z">
        <w:r>
          <w:rPr/>
          <w:t xml:space="preserve">; </w:t>
        </w:r>
      </w:ins>
      <w:r>
        <w:rPr/>
        <w:t xml:space="preserve">tal vez era una forma de protegerse, pero por dentro temblaba como una </w:t>
      </w:r>
      <w:del w:id="10091" w:author="José Mata" w:date="2004-10-12T12:57:00Z">
        <w:r>
          <w:rPr/>
          <w:delText>polilla de luz</w:delText>
        </w:r>
      </w:del>
      <w:ins w:id="10092" w:author="José Mata" w:date="2004-10-12T12:57:00Z">
        <w:r>
          <w:rPr/>
          <w:t>palomilla</w:t>
        </w:r>
      </w:ins>
      <w:ins w:id="10093" w:author="José Mata" w:date="2004-10-12T12:59:00Z">
        <w:r>
          <w:rPr/>
          <w:t xml:space="preserve">. </w:t>
        </w:r>
      </w:ins>
      <w:del w:id="10094" w:author="José Mata" w:date="2004-10-12T12:59:00Z">
        <w:r>
          <w:rPr/>
          <w:delText>.</w:delText>
        </w:r>
      </w:del>
    </w:p>
    <w:p>
      <w:pPr>
        <w:pStyle w:val="Normal"/>
        <w:widowControl/>
        <w:bidi w:val="0"/>
        <w:ind w:firstLine="720"/>
        <w:jc w:val="both"/>
        <w:rPr>
          <w:del w:id="10117" w:author="José Mata" w:date="2004-10-12T13:01:00Z"/>
        </w:rPr>
      </w:pPr>
      <w:del w:id="10096" w:author="José Mata" w:date="2004-10-12T12:59:00Z">
        <w:r>
          <w:rPr/>
          <w:delText>Tomo</w:delText>
        </w:r>
      </w:del>
      <w:ins w:id="10097" w:author="José Mata" w:date="2004-10-12T12:59:00Z">
        <w:r>
          <w:rPr/>
          <w:t>Se obligó a</w:t>
        </w:r>
      </w:ins>
      <w:r>
        <w:rPr/>
        <w:t xml:space="preserve"> </w:t>
      </w:r>
      <w:ins w:id="10098" w:author="José Mata" w:date="2004-10-12T12:59:00Z">
        <w:r>
          <w:rPr/>
          <w:t xml:space="preserve">tomar </w:t>
        </w:r>
      </w:ins>
      <w:r>
        <w:rPr/>
        <w:t>un baño r</w:t>
      </w:r>
      <w:ins w:id="10099" w:author="José Mata" w:date="2004-10-12T13:00:00Z">
        <w:r>
          <w:rPr/>
          <w:t>á</w:t>
        </w:r>
      </w:ins>
      <w:del w:id="10100" w:author="José Mata" w:date="2004-10-12T13:00:00Z">
        <w:r>
          <w:rPr/>
          <w:delText>a</w:delText>
        </w:r>
      </w:del>
      <w:r>
        <w:rPr/>
        <w:t>pido</w:t>
      </w:r>
      <w:ins w:id="10101" w:author="José Mata" w:date="2004-10-12T13:13:00Z">
        <w:r>
          <w:rPr/>
          <w:t>;</w:t>
        </w:r>
      </w:ins>
      <w:r>
        <w:rPr/>
        <w:t xml:space="preserve"> </w:t>
      </w:r>
      <w:del w:id="10102" w:author="José Mata" w:date="2004-10-12T13:00:00Z">
        <w:r>
          <w:rPr/>
          <w:delText>pues sabia</w:delText>
        </w:r>
      </w:del>
      <w:ins w:id="10103" w:author="José Mata" w:date="2004-10-12T13:13:00Z">
        <w:r>
          <w:rPr/>
          <w:t>tendría</w:t>
        </w:r>
      </w:ins>
      <w:del w:id="10104" w:author="José Mata" w:date="2004-10-12T13:13:00Z">
        <w:r>
          <w:rPr/>
          <w:delText xml:space="preserve"> </w:delText>
        </w:r>
      </w:del>
      <w:del w:id="10105" w:author="José Mata" w:date="2004-10-12T13:00:00Z">
        <w:r>
          <w:rPr/>
          <w:delText>que pronto llegaria y se tenian</w:delText>
        </w:r>
      </w:del>
      <w:del w:id="10106" w:author="José Mata" w:date="2004-10-12T13:13:00Z">
        <w:r>
          <w:rPr/>
          <w:delText xml:space="preserve"> </w:delText>
        </w:r>
      </w:del>
      <w:r>
        <w:rPr/>
        <w:t xml:space="preserve"> </w:t>
      </w:r>
      <w:del w:id="10107" w:author="José Mata" w:date="2004-10-12T13:00:00Z">
        <w:r>
          <w:rPr/>
          <w:delText>que apurar</w:delText>
        </w:r>
      </w:del>
      <w:ins w:id="10108" w:author="José Mata" w:date="2004-10-12T13:01:00Z">
        <w:r>
          <w:rPr/>
          <w:t>que correr para llegar</w:t>
        </w:r>
      </w:ins>
      <w:del w:id="10109" w:author="José Mata" w:date="2004-10-12T13:01:00Z">
        <w:r>
          <w:rPr/>
          <w:delText xml:space="preserve"> pues</w:delText>
        </w:r>
      </w:del>
      <w:r>
        <w:rPr/>
        <w:t xml:space="preserve"> </w:t>
      </w:r>
      <w:del w:id="10110" w:author="José Mata" w:date="2004-10-12T13:01:00Z">
        <w:r>
          <w:rPr/>
          <w:delText xml:space="preserve">el </w:delText>
        </w:r>
      </w:del>
      <w:ins w:id="10111" w:author="José Mata" w:date="2004-10-12T13:01:00Z">
        <w:r>
          <w:rPr/>
          <w:t xml:space="preserve">al </w:t>
        </w:r>
      </w:ins>
      <w:r>
        <w:rPr/>
        <w:t xml:space="preserve">teatro </w:t>
      </w:r>
      <w:del w:id="10112" w:author="José Mata" w:date="2004-10-12T13:01:00Z">
        <w:r>
          <w:rPr/>
          <w:delText xml:space="preserve">empezaria </w:delText>
        </w:r>
      </w:del>
      <w:ins w:id="10113" w:author="José Mata" w:date="2004-10-12T13:01:00Z">
        <w:r>
          <w:rPr/>
          <w:t>antes de</w:t>
        </w:r>
      </w:ins>
      <w:del w:id="10114" w:author="José Mata" w:date="2004-10-12T13:01:00Z">
        <w:r>
          <w:rPr/>
          <w:delText>a</w:delText>
        </w:r>
      </w:del>
      <w:r>
        <w:rPr/>
        <w:t xml:space="preserve"> las siete.</w:t>
      </w:r>
      <w:ins w:id="10115" w:author="José Mata" w:date="2004-10-12T13:01:00Z">
        <w:r>
          <w:rPr/>
          <w:t xml:space="preserve"> </w:t>
        </w:r>
      </w:ins>
      <w:del w:id="10116" w:author="José Mata" w:date="2004-10-12T13:01:00Z">
        <w:r>
          <w:rPr/>
          <w:delText xml:space="preserve"> </w:delText>
        </w:r>
      </w:del>
    </w:p>
    <w:p>
      <w:pPr>
        <w:pStyle w:val="Normal"/>
        <w:widowControl/>
        <w:bidi w:val="0"/>
        <w:ind w:firstLine="720"/>
        <w:jc w:val="both"/>
        <w:rPr>
          <w:del w:id="10152" w:author="José Mata" w:date="2004-10-12T13:09:00Z"/>
        </w:rPr>
      </w:pPr>
      <w:del w:id="10118" w:author="José Mata" w:date="2004-10-12T13:01:00Z">
        <w:r>
          <w:rPr/>
          <w:delText xml:space="preserve"> </w:delText>
        </w:r>
      </w:del>
      <w:r>
        <w:rPr/>
        <w:t xml:space="preserve">Sentado </w:t>
      </w:r>
      <w:del w:id="10119" w:author="José Mata" w:date="2004-10-12T13:01:00Z">
        <w:r>
          <w:rPr/>
          <w:delText xml:space="preserve">en </w:delText>
        </w:r>
      </w:del>
      <w:ins w:id="10120" w:author="José Mata" w:date="2004-10-12T13:01:00Z">
        <w:r>
          <w:rPr/>
          <w:t xml:space="preserve">al </w:t>
        </w:r>
      </w:ins>
      <w:del w:id="10121" w:author="José Mata" w:date="2004-10-12T13:01:00Z">
        <w:r>
          <w:rPr/>
          <w:delText xml:space="preserve">el </w:delText>
        </w:r>
      </w:del>
      <w:r>
        <w:rPr/>
        <w:t>borde de su cama, desnudo</w:t>
      </w:r>
      <w:ins w:id="10122" w:author="José Mata" w:date="2004-10-12T13:05:00Z">
        <w:r>
          <w:rPr/>
          <w:t xml:space="preserve"> y pensativo</w:t>
        </w:r>
      </w:ins>
      <w:ins w:id="10123" w:author="José Mata" w:date="2004-10-12T13:01:00Z">
        <w:r>
          <w:rPr/>
          <w:t>,</w:t>
        </w:r>
      </w:ins>
      <w:r>
        <w:rPr/>
        <w:t xml:space="preserve"> con la </w:t>
      </w:r>
      <w:del w:id="10124" w:author="José Mata" w:date="2004-10-12T13:02:00Z">
        <w:r>
          <w:rPr/>
          <w:delText xml:space="preserve">toaña </w:delText>
        </w:r>
      </w:del>
      <w:ins w:id="10125" w:author="José Mata" w:date="2004-10-12T13:02:00Z">
        <w:r>
          <w:rPr/>
          <w:t xml:space="preserve">toalla </w:t>
        </w:r>
      </w:ins>
      <w:del w:id="10126" w:author="José Mata" w:date="2004-10-12T13:02:00Z">
        <w:r>
          <w:rPr/>
          <w:delText>en su</w:delText>
        </w:r>
      </w:del>
      <w:ins w:id="10127" w:author="José Mata" w:date="2004-10-12T13:02:00Z">
        <w:r>
          <w:rPr/>
          <w:t>sobre el</w:t>
        </w:r>
      </w:ins>
      <w:r>
        <w:rPr/>
        <w:t xml:space="preserve"> hombro, </w:t>
      </w:r>
      <w:del w:id="10128" w:author="José Mata" w:date="2004-10-12T13:02:00Z">
        <w:r>
          <w:rPr/>
          <w:delText>con cara atonita y</w:delText>
        </w:r>
      </w:del>
      <w:del w:id="10129" w:author="José Mata" w:date="2004-10-12T13:05:00Z">
        <w:r>
          <w:rPr/>
          <w:delText xml:space="preserve"> </w:delText>
        </w:r>
      </w:del>
      <w:del w:id="10130" w:author="José Mata" w:date="2004-10-12T13:02:00Z">
        <w:r>
          <w:rPr/>
          <w:delText xml:space="preserve">muy </w:delText>
        </w:r>
      </w:del>
      <w:del w:id="10131" w:author="José Mata" w:date="2004-10-12T13:05:00Z">
        <w:r>
          <w:rPr/>
          <w:delText xml:space="preserve">pensativo </w:delText>
        </w:r>
      </w:del>
      <w:r>
        <w:rPr/>
        <w:t xml:space="preserve">apretaba </w:t>
      </w:r>
      <w:ins w:id="10132" w:author="José Mata" w:date="2004-10-12T13:04:00Z">
        <w:r>
          <w:rPr/>
          <w:t xml:space="preserve">con fuerza y coraje </w:t>
        </w:r>
      </w:ins>
      <w:r>
        <w:rPr/>
        <w:t xml:space="preserve">las yemas de </w:t>
      </w:r>
      <w:del w:id="10133" w:author="José Mata" w:date="2004-10-12T13:03:00Z">
        <w:r>
          <w:rPr/>
          <w:delText xml:space="preserve">sus </w:delText>
        </w:r>
      </w:del>
      <w:ins w:id="10134" w:author="José Mata" w:date="2004-10-12T13:03:00Z">
        <w:r>
          <w:rPr/>
          <w:t xml:space="preserve">los </w:t>
        </w:r>
      </w:ins>
      <w:r>
        <w:rPr/>
        <w:t>dedos</w:t>
      </w:r>
      <w:del w:id="10135" w:author="José Mata" w:date="2004-10-12T13:02:00Z">
        <w:r>
          <w:rPr/>
          <w:delText xml:space="preserve"> </w:delText>
        </w:r>
      </w:del>
      <w:r>
        <w:rPr/>
        <w:t xml:space="preserve"> contra el duro colch</w:t>
      </w:r>
      <w:ins w:id="10136" w:author="José Mata" w:date="2004-10-12T13:02:00Z">
        <w:r>
          <w:rPr/>
          <w:t>ó</w:t>
        </w:r>
      </w:ins>
      <w:del w:id="10137" w:author="José Mata" w:date="2004-10-12T13:02:00Z">
        <w:r>
          <w:rPr/>
          <w:delText>o</w:delText>
        </w:r>
      </w:del>
      <w:r>
        <w:rPr/>
        <w:t xml:space="preserve">n. </w:t>
      </w:r>
      <w:del w:id="10138" w:author="José Mata" w:date="2004-10-12T13:03:00Z">
        <w:r>
          <w:rPr/>
          <w:delText>Sus antebrazos se anchaban por la presion de sus manos</w:delText>
        </w:r>
      </w:del>
      <w:del w:id="10139" w:author="José Mata" w:date="2004-10-12T13:05:00Z">
        <w:r>
          <w:rPr/>
          <w:delText xml:space="preserve">, </w:delText>
        </w:r>
      </w:del>
      <w:del w:id="10140" w:author="José Mata" w:date="2004-10-12T13:07:00Z">
        <w:r>
          <w:rPr/>
          <w:delText>otra vez los momentos de</w:delText>
        </w:r>
      </w:del>
      <w:ins w:id="10141" w:author="José Mata" w:date="2004-10-12T13:07:00Z">
        <w:r>
          <w:rPr/>
          <w:t>Debía tomar una decisión crucial, una decisión que cambiaría</w:t>
        </w:r>
      </w:ins>
      <w:del w:id="10142" w:author="José Mata" w:date="2004-10-12T13:07:00Z">
        <w:r>
          <w:rPr/>
          <w:delText xml:space="preserve"> decisiones que sabia que cambiarian</w:delText>
        </w:r>
      </w:del>
      <w:r>
        <w:rPr/>
        <w:t xml:space="preserve"> su vida por completo</w:t>
      </w:r>
      <w:ins w:id="10143" w:author="José Mata" w:date="2004-10-12T13:08:00Z">
        <w:r>
          <w:rPr/>
          <w:t>.</w:t>
        </w:r>
      </w:ins>
      <w:r>
        <w:rPr/>
        <w:t xml:space="preserve"> </w:t>
      </w:r>
      <w:del w:id="10144" w:author="José Mata" w:date="2004-10-12T13:08:00Z">
        <w:r>
          <w:rPr/>
          <w:delText>llegaban a su mente, p</w:delText>
        </w:r>
      </w:del>
      <w:ins w:id="10145" w:author="José Mata" w:date="2004-10-12T13:08:00Z">
        <w:r>
          <w:rPr/>
          <w:t>P</w:t>
        </w:r>
      </w:ins>
      <w:r>
        <w:rPr/>
        <w:t xml:space="preserve">ero esta vez </w:t>
      </w:r>
      <w:ins w:id="10146" w:author="José Mata" w:date="2004-10-12T13:09:00Z">
        <w:r>
          <w:rPr/>
          <w:t>no podría ir detrás de Violeta y Lazlo; esperaba a su hermano Manuel</w:t>
        </w:r>
      </w:ins>
      <w:del w:id="10147" w:author="José Mata" w:date="2004-10-12T13:10:00Z">
        <w:r>
          <w:rPr/>
          <w:delText>había prometido a su hermano Manuel que estaria esperandolo</w:delText>
        </w:r>
      </w:del>
      <w:r>
        <w:rPr/>
        <w:t xml:space="preserve"> en Praga</w:t>
      </w:r>
      <w:ins w:id="10148" w:author="José Mata" w:date="2004-10-12T13:10:00Z">
        <w:r>
          <w:rPr/>
          <w:t xml:space="preserve">. </w:t>
        </w:r>
      </w:ins>
      <w:del w:id="10149" w:author="José Mata" w:date="2004-10-12T13:10:00Z">
        <w:r>
          <w:rPr/>
          <w:delText xml:space="preserve"> y no podia ir detras de Violeta y </w:delText>
        </w:r>
      </w:del>
      <w:del w:id="10150" w:author="José Mata" w:date="2004-10-09T09:45:00Z">
        <w:r>
          <w:rPr/>
          <w:delText>Laslo</w:delText>
        </w:r>
      </w:del>
      <w:del w:id="10151" w:author="José Mata" w:date="2004-10-12T13:09:00Z">
        <w:r>
          <w:rPr/>
          <w:delText>.</w:delText>
        </w:r>
      </w:del>
    </w:p>
    <w:p>
      <w:pPr>
        <w:pStyle w:val="Normal"/>
        <w:widowControl/>
        <w:bidi w:val="0"/>
        <w:ind w:firstLine="720"/>
        <w:jc w:val="both"/>
        <w:rPr>
          <w:del w:id="10164" w:author="José Mata" w:date="2004-10-12T13:13:00Z"/>
        </w:rPr>
      </w:pPr>
      <w:r>
        <w:rPr/>
        <w:t>Mientras buscaba su ropa, segu</w:t>
      </w:r>
      <w:ins w:id="10153" w:author="José Mata" w:date="2004-10-12T13:10:00Z">
        <w:r>
          <w:rPr/>
          <w:t>í</w:t>
        </w:r>
      </w:ins>
      <w:del w:id="10154" w:author="José Mata" w:date="2004-10-12T13:10:00Z">
        <w:r>
          <w:rPr/>
          <w:delText>i</w:delText>
        </w:r>
      </w:del>
      <w:r>
        <w:rPr/>
        <w:t xml:space="preserve">a pensando en </w:t>
      </w:r>
      <w:del w:id="10155" w:author="José Mata" w:date="2004-10-12T13:11:00Z">
        <w:r>
          <w:rPr/>
          <w:delText>lo que</w:delText>
        </w:r>
      </w:del>
      <w:ins w:id="10156" w:author="José Mata" w:date="2004-10-12T13:11:00Z">
        <w:r>
          <w:rPr/>
          <w:t>las palabras de</w:t>
        </w:r>
      </w:ins>
      <w:r>
        <w:rPr/>
        <w:t xml:space="preserve"> </w:t>
      </w:r>
      <w:del w:id="10157" w:author="José Mata" w:date="2004-10-12T13:10:00Z">
        <w:r>
          <w:rPr/>
          <w:delText xml:space="preserve"> </w:delText>
        </w:r>
      </w:del>
      <w:del w:id="10158" w:author="José Mata" w:date="2004-10-09T09:45:00Z">
        <w:r>
          <w:rPr/>
          <w:delText>Laslo</w:delText>
        </w:r>
      </w:del>
      <w:ins w:id="10159" w:author="José Mata" w:date="2004-10-09T09:45:00Z">
        <w:r>
          <w:rPr/>
          <w:t>Lazlo</w:t>
        </w:r>
      </w:ins>
      <w:ins w:id="10160" w:author="José Mata" w:date="2004-10-12T13:21:00Z">
        <w:r>
          <w:rPr/>
          <w:t xml:space="preserve"> y</w:t>
        </w:r>
      </w:ins>
      <w:ins w:id="10161" w:author="José Mata" w:date="2004-10-12T13:14:00Z">
        <w:r>
          <w:rPr/>
          <w:t xml:space="preserve"> </w:t>
        </w:r>
      </w:ins>
      <w:del w:id="10162" w:author="José Mata" w:date="2004-10-12T13:14:00Z">
        <w:r>
          <w:rPr/>
          <w:delText xml:space="preserve"> </w:delText>
        </w:r>
      </w:del>
      <w:del w:id="10163" w:author="José Mata" w:date="2004-10-12T13:11:00Z">
        <w:r>
          <w:rPr/>
          <w:delText>le había tenido que contar,</w:delText>
        </w:r>
      </w:del>
    </w:p>
    <w:p>
      <w:pPr>
        <w:pStyle w:val="Normal"/>
        <w:widowControl/>
        <w:bidi w:val="0"/>
        <w:ind w:firstLine="720"/>
        <w:jc w:val="both"/>
        <w:rPr>
          <w:del w:id="10203" w:author="José Mata" w:date="2004-10-12T13:17:00Z"/>
        </w:rPr>
      </w:pPr>
      <w:del w:id="10165" w:author="José Mata" w:date="2004-10-12T13:11:00Z">
        <w:r>
          <w:rPr/>
          <w:delText>José María había oido hablar de una</w:delText>
        </w:r>
      </w:del>
      <w:ins w:id="10166" w:author="José Mata" w:date="2004-10-12T13:21:00Z">
        <w:r>
          <w:rPr/>
          <w:t>en</w:t>
        </w:r>
      </w:ins>
      <w:ins w:id="10167" w:author="José Mata" w:date="2004-10-12T13:11:00Z">
        <w:r>
          <w:rPr/>
          <w:t xml:space="preserve"> </w:t>
        </w:r>
      </w:ins>
      <w:ins w:id="10168" w:author="José Mata" w:date="2004-10-12T13:21:00Z">
        <w:r>
          <w:rPr/>
          <w:t>esa</w:t>
        </w:r>
      </w:ins>
      <w:r>
        <w:rPr/>
        <w:t xml:space="preserve"> </w:t>
      </w:r>
      <w:del w:id="10169" w:author="José Mata" w:date="2004-10-12T13:11:00Z">
        <w:r>
          <w:rPr/>
          <w:delText xml:space="preserve"> </w:delText>
        </w:r>
      </w:del>
      <w:r>
        <w:rPr/>
        <w:t xml:space="preserve">Violeta que </w:t>
      </w:r>
      <w:ins w:id="10170" w:author="José Mata" w:date="2004-10-12T13:14:00Z">
        <w:r>
          <w:rPr/>
          <w:t>él</w:t>
        </w:r>
      </w:ins>
      <w:del w:id="10171" w:author="José Mata" w:date="2004-10-12T13:11:00Z">
        <w:r>
          <w:rPr/>
          <w:delText>el</w:delText>
        </w:r>
      </w:del>
      <w:r>
        <w:rPr/>
        <w:t xml:space="preserve"> </w:t>
      </w:r>
      <w:del w:id="10172" w:author="José Mata" w:date="2004-10-12T13:22:00Z">
        <w:r>
          <w:rPr/>
          <w:delText xml:space="preserve">no </w:delText>
        </w:r>
      </w:del>
      <w:ins w:id="10173" w:author="José Mata" w:date="2004-10-12T13:22:00Z">
        <w:r>
          <w:rPr/>
          <w:t>des</w:t>
        </w:r>
      </w:ins>
      <w:r>
        <w:rPr/>
        <w:t>conoc</w:t>
      </w:r>
      <w:ins w:id="10174" w:author="José Mata" w:date="2004-10-12T13:11:00Z">
        <w:r>
          <w:rPr/>
          <w:t>í</w:t>
        </w:r>
      </w:ins>
      <w:del w:id="10175" w:author="José Mata" w:date="2004-10-12T13:11:00Z">
        <w:r>
          <w:rPr/>
          <w:delText>i</w:delText>
        </w:r>
      </w:del>
      <w:r>
        <w:rPr/>
        <w:t>a</w:t>
      </w:r>
      <w:del w:id="10176" w:author="José Mata" w:date="2004-10-12T13:21:00Z">
        <w:r>
          <w:rPr/>
          <w:delText>,</w:delText>
        </w:r>
      </w:del>
      <w:ins w:id="10177" w:author="José Mata" w:date="2004-10-12T13:21:00Z">
        <w:r>
          <w:rPr/>
          <w:t>.</w:t>
        </w:r>
      </w:ins>
      <w:r>
        <w:rPr/>
        <w:t xml:space="preserve"> </w:t>
      </w:r>
      <w:del w:id="10178" w:author="José Mata" w:date="2004-10-12T13:14:00Z">
        <w:r>
          <w:rPr/>
          <w:delText xml:space="preserve">y </w:delText>
        </w:r>
      </w:del>
      <w:del w:id="10179" w:author="José Mata" w:date="2004-10-09T09:45:00Z">
        <w:r>
          <w:rPr/>
          <w:delText>Laslo</w:delText>
        </w:r>
      </w:del>
      <w:del w:id="10180" w:author="José Mata" w:date="2004-10-12T13:14:00Z">
        <w:r>
          <w:rPr/>
          <w:delText xml:space="preserve"> </w:delText>
        </w:r>
      </w:del>
      <w:del w:id="10181" w:author="José Mata" w:date="2004-10-12T13:12:00Z">
        <w:r>
          <w:rPr/>
          <w:delText>le  había abierto su corazon a el</w:delText>
        </w:r>
      </w:del>
      <w:ins w:id="10182" w:author="José Mata" w:date="2004-10-12T13:21:00Z">
        <w:r>
          <w:rPr/>
          <w:t>Lazlo había abierto</w:t>
        </w:r>
      </w:ins>
      <w:ins w:id="10183" w:author="José Mata" w:date="2004-10-12T13:12:00Z">
        <w:r>
          <w:rPr/>
          <w:t xml:space="preserve"> su corazón. </w:t>
        </w:r>
      </w:ins>
      <w:del w:id="10184" w:author="José Mata" w:date="2004-10-12T13:12:00Z">
        <w:r>
          <w:rPr/>
          <w:delText>.</w:delText>
        </w:r>
      </w:del>
      <w:r>
        <w:rPr/>
        <w:t xml:space="preserve"> </w:t>
      </w:r>
      <w:del w:id="10185" w:author="José Mata" w:date="2004-10-12T13:15:00Z">
        <w:r>
          <w:rPr/>
          <w:delText xml:space="preserve">Miraba </w:delText>
        </w:r>
      </w:del>
      <w:ins w:id="10186" w:author="José Mata" w:date="2004-10-12T13:15:00Z">
        <w:r>
          <w:rPr/>
          <w:t xml:space="preserve">Miró </w:t>
        </w:r>
      </w:ins>
      <w:del w:id="10187" w:author="José Mata" w:date="2004-10-12T13:15:00Z">
        <w:r>
          <w:rPr/>
          <w:delText xml:space="preserve">su </w:delText>
        </w:r>
      </w:del>
      <w:ins w:id="10188" w:author="José Mata" w:date="2004-10-12T13:15:00Z">
        <w:r>
          <w:rPr/>
          <w:t xml:space="preserve">el </w:t>
        </w:r>
      </w:ins>
      <w:r>
        <w:rPr/>
        <w:t>apartamento que por meses había sido</w:t>
      </w:r>
      <w:ins w:id="10189" w:author="José Mata" w:date="2004-10-12T13:15:00Z">
        <w:r>
          <w:rPr/>
          <w:t xml:space="preserve"> el</w:t>
        </w:r>
      </w:ins>
      <w:r>
        <w:rPr/>
        <w:t xml:space="preserve"> refugio de su amor</w:t>
      </w:r>
      <w:ins w:id="10190" w:author="José Mata" w:date="2004-10-12T13:15:00Z">
        <w:r>
          <w:rPr/>
          <w:t>,</w:t>
        </w:r>
      </w:ins>
      <w:r>
        <w:rPr/>
        <w:t xml:space="preserve"> y solo </w:t>
      </w:r>
      <w:del w:id="10191" w:author="José Mata" w:date="2004-10-12T13:15:00Z">
        <w:r>
          <w:rPr/>
          <w:delText xml:space="preserve">veia </w:delText>
        </w:r>
      </w:del>
      <w:ins w:id="10192" w:author="José Mata" w:date="2004-10-12T13:15:00Z">
        <w:r>
          <w:rPr/>
          <w:t xml:space="preserve">vio </w:t>
        </w:r>
      </w:ins>
      <w:r>
        <w:rPr/>
        <w:t>ruinas. Se visti</w:t>
      </w:r>
      <w:ins w:id="10193" w:author="José Mata" w:date="2004-10-12T13:16:00Z">
        <w:r>
          <w:rPr/>
          <w:t>ó</w:t>
        </w:r>
      </w:ins>
      <w:del w:id="10194" w:author="José Mata" w:date="2004-10-12T13:16:00Z">
        <w:r>
          <w:rPr/>
          <w:delText>o</w:delText>
        </w:r>
      </w:del>
      <w:r>
        <w:rPr/>
        <w:t xml:space="preserve"> </w:t>
      </w:r>
      <w:del w:id="10195" w:author="José Mata" w:date="2004-10-12T13:16:00Z">
        <w:r>
          <w:rPr/>
          <w:delText xml:space="preserve">rapido </w:delText>
        </w:r>
      </w:del>
      <w:ins w:id="10196" w:author="José Mata" w:date="2004-10-12T13:16:00Z">
        <w:r>
          <w:rPr/>
          <w:t xml:space="preserve">de prisa. Aún </w:t>
        </w:r>
      </w:ins>
      <w:del w:id="10197" w:author="José Mata" w:date="2004-10-12T13:16:00Z">
        <w:r>
          <w:rPr/>
          <w:delText xml:space="preserve">todavia </w:delText>
        </w:r>
      </w:del>
      <w:r>
        <w:rPr/>
        <w:t>ten</w:t>
      </w:r>
      <w:ins w:id="10198" w:author="José Mata" w:date="2004-10-12T13:16:00Z">
        <w:r>
          <w:rPr/>
          <w:t>í</w:t>
        </w:r>
      </w:ins>
      <w:del w:id="10199" w:author="José Mata" w:date="2004-10-12T13:16:00Z">
        <w:r>
          <w:rPr/>
          <w:delText>i</w:delText>
        </w:r>
      </w:del>
      <w:r>
        <w:rPr/>
        <w:t xml:space="preserve">a </w:t>
      </w:r>
      <w:ins w:id="10200" w:author="José Mata" w:date="2004-10-12T13:16:00Z">
        <w:r>
          <w:rPr/>
          <w:t xml:space="preserve">un poco de </w:t>
        </w:r>
      </w:ins>
      <w:r>
        <w:rPr/>
        <w:t xml:space="preserve">tiempo </w:t>
      </w:r>
      <w:del w:id="10201" w:author="José Mata" w:date="2004-10-12T13:16:00Z">
        <w:r>
          <w:rPr/>
          <w:delText>y saldria a dar una caminada.</w:delText>
        </w:r>
      </w:del>
      <w:ins w:id="10202" w:author="José Mata" w:date="2004-10-12T13:16:00Z">
        <w:r>
          <w:rPr/>
          <w:t xml:space="preserve">para salir a caminar y enfiló sus pasos hacia </w:t>
        </w:r>
      </w:ins>
    </w:p>
    <w:p>
      <w:pPr>
        <w:pStyle w:val="Normal"/>
        <w:widowControl/>
        <w:bidi w:val="0"/>
        <w:ind w:firstLine="720"/>
        <w:jc w:val="both"/>
        <w:rPr/>
      </w:pPr>
      <w:del w:id="10204" w:author="José Mata" w:date="2004-10-12T13:17:00Z">
        <w:r>
          <w:rPr/>
          <w:delText>Caminar  rumbo al</w:delText>
        </w:r>
      </w:del>
      <w:ins w:id="10205" w:author="José Mata" w:date="2004-10-12T13:17:00Z">
        <w:r>
          <w:rPr/>
          <w:t>el</w:t>
        </w:r>
      </w:ins>
      <w:r>
        <w:rPr/>
        <w:t xml:space="preserve"> peñasco </w:t>
      </w:r>
      <w:ins w:id="10206" w:author="José Mata" w:date="2004-10-12T13:17:00Z">
        <w:r>
          <w:rPr/>
          <w:t>en</w:t>
        </w:r>
      </w:ins>
      <w:r>
        <w:rPr/>
        <w:t xml:space="preserve"> donde </w:t>
      </w:r>
      <w:ins w:id="10207" w:author="José Mata" w:date="2004-10-12T13:18:00Z">
        <w:r>
          <w:rPr/>
          <w:t xml:space="preserve">estaba situado </w:t>
        </w:r>
      </w:ins>
      <w:r>
        <w:rPr/>
        <w:t xml:space="preserve">el </w:t>
      </w:r>
      <w:del w:id="10208" w:author="José Mata" w:date="2004-10-12T13:18:00Z">
        <w:r>
          <w:rPr/>
          <w:delText xml:space="preserve">castillo </w:delText>
        </w:r>
      </w:del>
      <w:ins w:id="10209" w:author="José Mata" w:date="2004-10-12T13:18:00Z">
        <w:r>
          <w:rPr/>
          <w:t xml:space="preserve">Castillo </w:t>
        </w:r>
      </w:ins>
      <w:r>
        <w:rPr/>
        <w:t>de Praga</w:t>
      </w:r>
      <w:del w:id="10210" w:author="José Mata" w:date="2004-10-12T13:18:00Z">
        <w:r>
          <w:rPr/>
          <w:delText xml:space="preserve"> estaba situado</w:delText>
        </w:r>
      </w:del>
      <w:r>
        <w:rPr/>
        <w:t>.</w:t>
      </w:r>
    </w:p>
    <w:p>
      <w:pPr>
        <w:pStyle w:val="Normal"/>
        <w:ind w:firstLine="720"/>
        <w:jc w:val="both"/>
        <w:rPr/>
      </w:pPr>
      <w:r>
        <w:rPr/>
        <w:t xml:space="preserve">El </w:t>
      </w:r>
      <w:del w:id="10211" w:author="José Mata" w:date="2004-10-12T13:19:00Z">
        <w:r>
          <w:rPr/>
          <w:delText xml:space="preserve">Sol </w:delText>
        </w:r>
      </w:del>
      <w:ins w:id="10212" w:author="José Mata" w:date="2004-10-12T13:19:00Z">
        <w:r>
          <w:rPr/>
          <w:t xml:space="preserve">sol </w:t>
        </w:r>
      </w:ins>
      <w:r>
        <w:rPr/>
        <w:t>segu</w:t>
      </w:r>
      <w:ins w:id="10213" w:author="José Mata" w:date="2004-10-12T13:19:00Z">
        <w:r>
          <w:rPr/>
          <w:t>í</w:t>
        </w:r>
      </w:ins>
      <w:del w:id="10214" w:author="José Mata" w:date="2004-10-12T13:19:00Z">
        <w:r>
          <w:rPr/>
          <w:delText>i</w:delText>
        </w:r>
      </w:del>
      <w:r>
        <w:rPr/>
        <w:t xml:space="preserve">a alumbrando toda la ciudad y el cielo </w:t>
      </w:r>
      <w:ins w:id="10215" w:author="José Mata" w:date="2004-10-12T13:20:00Z">
        <w:r>
          <w:rPr/>
          <w:t xml:space="preserve">aún </w:t>
        </w:r>
      </w:ins>
      <w:r>
        <w:rPr/>
        <w:t xml:space="preserve">estaba </w:t>
      </w:r>
      <w:del w:id="10216" w:author="José Mata" w:date="2004-10-12T13:19:00Z">
        <w:r>
          <w:rPr/>
          <w:delText>abierto</w:delText>
        </w:r>
      </w:del>
      <w:ins w:id="10217" w:author="José Mata" w:date="2004-10-12T13:19:00Z">
        <w:r>
          <w:rPr/>
          <w:t>claro</w:t>
        </w:r>
      </w:ins>
      <w:del w:id="10218" w:author="José Mata" w:date="2004-10-12T13:19:00Z">
        <w:r>
          <w:rPr/>
          <w:delText xml:space="preserve">, </w:delText>
        </w:r>
      </w:del>
      <w:ins w:id="10219" w:author="José Mata" w:date="2004-10-12T13:19:00Z">
        <w:r>
          <w:rPr/>
          <w:t xml:space="preserve">. </w:t>
        </w:r>
      </w:ins>
      <w:del w:id="10220" w:author="José Mata" w:date="2004-10-12T13:19:00Z">
        <w:r>
          <w:rPr/>
          <w:delText xml:space="preserve">cuando </w:delText>
        </w:r>
      </w:del>
      <w:ins w:id="10221" w:author="José Mata" w:date="2004-10-12T13:19:00Z">
        <w:r>
          <w:rPr/>
          <w:t xml:space="preserve">Cuando </w:t>
        </w:r>
      </w:ins>
      <w:del w:id="10222" w:author="José Mata" w:date="2004-10-12T13:19:00Z">
        <w:r>
          <w:rPr/>
          <w:delText>llego a</w:delText>
        </w:r>
      </w:del>
      <w:ins w:id="10223" w:author="José Mata" w:date="2004-10-12T13:19:00Z">
        <w:r>
          <w:rPr/>
          <w:t>alcanzó</w:t>
        </w:r>
      </w:ins>
      <w:r>
        <w:rPr/>
        <w:t xml:space="preserve"> la cima</w:t>
      </w:r>
      <w:ins w:id="10224" w:author="José Mata" w:date="2004-10-12T13:19:00Z">
        <w:r>
          <w:rPr/>
          <w:t xml:space="preserve"> del peñasco</w:t>
        </w:r>
      </w:ins>
      <w:r>
        <w:rPr/>
        <w:t xml:space="preserve">, </w:t>
      </w:r>
      <w:del w:id="10225" w:author="José Mata" w:date="2004-10-12T13:19:00Z">
        <w:r>
          <w:rPr/>
          <w:delText>quiso llevar</w:delText>
        </w:r>
      </w:del>
      <w:ins w:id="10226" w:author="José Mata" w:date="2004-10-12T13:19:00Z">
        <w:r>
          <w:rPr/>
          <w:t>extendió su mirada</w:t>
        </w:r>
      </w:ins>
      <w:r>
        <w:rPr/>
        <w:t xml:space="preserve"> </w:t>
      </w:r>
      <w:del w:id="10227" w:author="José Mata" w:date="2004-10-12T13:20:00Z">
        <w:r>
          <w:rPr/>
          <w:delText xml:space="preserve">su miradad </w:delText>
        </w:r>
      </w:del>
      <w:r>
        <w:rPr/>
        <w:t>a la prolongaci</w:t>
      </w:r>
      <w:ins w:id="10228" w:author="José Mata" w:date="2004-10-12T13:20:00Z">
        <w:r>
          <w:rPr/>
          <w:t>ó</w:t>
        </w:r>
      </w:ins>
      <w:del w:id="10229" w:author="José Mata" w:date="2004-10-12T13:20:00Z">
        <w:r>
          <w:rPr/>
          <w:delText>o</w:delText>
        </w:r>
      </w:del>
      <w:r>
        <w:rPr/>
        <w:t>n del valle del Vl</w:t>
      </w:r>
      <w:ins w:id="10230" w:author="José Mata" w:date="2004-10-12T13:20:00Z">
        <w:r>
          <w:rPr/>
          <w:t>a</w:t>
        </w:r>
      </w:ins>
      <w:r>
        <w:rPr/>
        <w:t>t</w:t>
      </w:r>
      <w:ins w:id="10231" w:author="José Mata" w:date="2004-10-12T13:20:00Z">
        <w:r>
          <w:rPr/>
          <w:t>l</w:t>
        </w:r>
      </w:ins>
      <w:r>
        <w:rPr/>
        <w:t>ava.</w:t>
      </w:r>
    </w:p>
    <w:p>
      <w:pPr>
        <w:pStyle w:val="Normal"/>
        <w:jc w:val="both"/>
        <w:rPr>
          <w:ins w:id="10351" w:author="José Mata" w:date="2004-10-12T17:11:00Z"/>
        </w:rPr>
      </w:pPr>
      <w:r>
        <w:rPr/>
        <w:t xml:space="preserve">Su cabeza </w:t>
      </w:r>
      <w:del w:id="10232" w:author="José Mata" w:date="2004-10-12T16:49:00Z">
        <w:r>
          <w:rPr/>
          <w:delText xml:space="preserve">empezo a dar  </w:delText>
        </w:r>
      </w:del>
      <w:ins w:id="10233" w:author="José Mata" w:date="2004-10-12T16:49:00Z">
        <w:r>
          <w:rPr/>
          <w:t xml:space="preserve">daba </w:t>
        </w:r>
      </w:ins>
      <w:r>
        <w:rPr/>
        <w:t>vueltas</w:t>
      </w:r>
      <w:del w:id="10234" w:author="José Mata" w:date="2004-10-12T16:50:00Z">
        <w:r>
          <w:rPr/>
          <w:delText xml:space="preserve"> </w:delText>
        </w:r>
      </w:del>
      <w:r>
        <w:rPr/>
        <w:t xml:space="preserve"> </w:t>
      </w:r>
      <w:del w:id="10235" w:author="José Mata" w:date="2004-10-12T16:53:00Z">
        <w:r>
          <w:rPr/>
          <w:delText xml:space="preserve">y </w:delText>
        </w:r>
      </w:del>
      <w:ins w:id="10236" w:author="José Mata" w:date="2004-10-12T16:53:00Z">
        <w:r>
          <w:rPr/>
          <w:t xml:space="preserve">mientras </w:t>
        </w:r>
      </w:ins>
      <w:r>
        <w:rPr/>
        <w:t>busc</w:t>
      </w:r>
      <w:ins w:id="10237" w:author="José Mata" w:date="2004-10-12T16:52:00Z">
        <w:r>
          <w:rPr/>
          <w:t>aba</w:t>
        </w:r>
      </w:ins>
      <w:del w:id="10238" w:author="José Mata" w:date="2004-10-12T16:52:00Z">
        <w:r>
          <w:rPr/>
          <w:delText>o</w:delText>
        </w:r>
      </w:del>
      <w:r>
        <w:rPr/>
        <w:t xml:space="preserve"> </w:t>
      </w:r>
      <w:del w:id="10239" w:author="José Mata" w:date="2004-10-12T16:50:00Z">
        <w:r>
          <w:rPr/>
          <w:delText xml:space="preserve"> por </w:delText>
        </w:r>
      </w:del>
      <w:r>
        <w:rPr/>
        <w:t xml:space="preserve">un </w:t>
      </w:r>
      <w:del w:id="10240" w:author="José Mata" w:date="2004-10-12T16:50:00Z">
        <w:r>
          <w:rPr/>
          <w:delText xml:space="preserve">sitio </w:delText>
        </w:r>
      </w:del>
      <w:ins w:id="10241" w:author="José Mata" w:date="2004-10-12T16:50:00Z">
        <w:r>
          <w:rPr/>
          <w:t xml:space="preserve">lugar </w:t>
        </w:r>
      </w:ins>
      <w:r>
        <w:rPr/>
        <w:t xml:space="preserve">retirado </w:t>
      </w:r>
      <w:del w:id="10242" w:author="José Mata" w:date="2004-10-12T16:53:00Z">
        <w:r>
          <w:rPr/>
          <w:delText>y calmado</w:delText>
        </w:r>
      </w:del>
      <w:ins w:id="10243" w:author="José Mata" w:date="2004-10-12T16:53:00Z">
        <w:r>
          <w:rPr/>
          <w:t>para sentarse</w:t>
        </w:r>
      </w:ins>
      <w:r>
        <w:rPr/>
        <w:t xml:space="preserve">. Eran casi las seis de la tarde, los alrededores del castillo estaban </w:t>
      </w:r>
      <w:del w:id="10244" w:author="José Mata" w:date="2004-10-12T16:50:00Z">
        <w:r>
          <w:rPr/>
          <w:delText>solos</w:delText>
        </w:r>
      </w:del>
      <w:ins w:id="10245" w:author="José Mata" w:date="2004-10-12T16:50:00Z">
        <w:r>
          <w:rPr/>
          <w:t>solitarios</w:t>
        </w:r>
      </w:ins>
      <w:del w:id="10246" w:author="José Mata" w:date="2004-10-12T16:50:00Z">
        <w:r>
          <w:rPr/>
          <w:delText xml:space="preserve">, </w:delText>
        </w:r>
      </w:del>
      <w:ins w:id="10247" w:author="José Mata" w:date="2004-10-12T16:50:00Z">
        <w:r>
          <w:rPr/>
          <w:t xml:space="preserve">. </w:t>
        </w:r>
      </w:ins>
      <w:del w:id="10248" w:author="José Mata" w:date="2004-10-12T16:50:00Z">
        <w:r>
          <w:rPr/>
          <w:delText xml:space="preserve">el </w:delText>
        </w:r>
      </w:del>
      <w:ins w:id="10249" w:author="José Mata" w:date="2004-10-12T16:50:00Z">
        <w:r>
          <w:rPr/>
          <w:t xml:space="preserve">El </w:t>
        </w:r>
      </w:ins>
      <w:r>
        <w:rPr/>
        <w:t xml:space="preserve">viento </w:t>
      </w:r>
      <w:del w:id="10250" w:author="José Mata" w:date="2004-10-12T16:50:00Z">
        <w:r>
          <w:rPr/>
          <w:delText xml:space="preserve"> ya no le importaba</w:delText>
        </w:r>
      </w:del>
      <w:ins w:id="10251" w:author="José Mata" w:date="2004-10-12T16:50:00Z">
        <w:r>
          <w:rPr/>
          <w:t>no l</w:t>
        </w:r>
      </w:ins>
      <w:ins w:id="10252" w:author="José Mata" w:date="2004-10-12T16:52:00Z">
        <w:r>
          <w:rPr/>
          <w:t>e</w:t>
        </w:r>
      </w:ins>
      <w:ins w:id="10253" w:author="José Mata" w:date="2004-10-12T16:50:00Z">
        <w:r>
          <w:rPr/>
          <w:t xml:space="preserve"> molestaba</w:t>
        </w:r>
      </w:ins>
      <w:r>
        <w:rPr/>
        <w:t xml:space="preserve">, </w:t>
      </w:r>
      <w:del w:id="10254" w:author="José Mata" w:date="2004-10-12T16:51:00Z">
        <w:r>
          <w:rPr/>
          <w:delText xml:space="preserve"> en la cima </w:delText>
        </w:r>
      </w:del>
      <w:r>
        <w:rPr/>
        <w:t>las</w:t>
      </w:r>
      <w:del w:id="10255" w:author="José Mata" w:date="2004-10-12T16:51:00Z">
        <w:r>
          <w:rPr/>
          <w:delText xml:space="preserve"> </w:delText>
        </w:r>
      </w:del>
      <w:r>
        <w:rPr/>
        <w:t xml:space="preserve"> hojas secas de los </w:t>
      </w:r>
      <w:ins w:id="10256" w:author="José Mata" w:date="2004-10-12T16:51:00Z">
        <w:r>
          <w:rPr/>
          <w:t>á</w:t>
        </w:r>
      </w:ins>
      <w:del w:id="10257" w:author="José Mata" w:date="2004-10-12T16:51:00Z">
        <w:r>
          <w:rPr/>
          <w:delText>a</w:delText>
        </w:r>
      </w:del>
      <w:r>
        <w:rPr/>
        <w:t xml:space="preserve">rboles </w:t>
      </w:r>
      <w:del w:id="10258" w:author="José Mata" w:date="2004-10-12T16:53:00Z">
        <w:r>
          <w:rPr/>
          <w:delText>ca</w:delText>
        </w:r>
      </w:del>
      <w:del w:id="10259" w:author="José Mata" w:date="2004-10-12T16:51:00Z">
        <w:r>
          <w:rPr/>
          <w:delText>i</w:delText>
        </w:r>
      </w:del>
      <w:del w:id="10260" w:author="José Mata" w:date="2004-10-12T16:53:00Z">
        <w:r>
          <w:rPr/>
          <w:delText>a</w:delText>
        </w:r>
      </w:del>
      <w:ins w:id="10261" w:author="José Mata" w:date="2004-10-12T16:53:00Z">
        <w:r>
          <w:rPr/>
          <w:t>revoloteaban</w:t>
        </w:r>
      </w:ins>
      <w:del w:id="10262" w:author="José Mata" w:date="2004-10-12T16:53:00Z">
        <w:r>
          <w:rPr/>
          <w:delText>n</w:delText>
        </w:r>
      </w:del>
      <w:r>
        <w:rPr/>
        <w:t xml:space="preserve"> </w:t>
      </w:r>
      <w:del w:id="10263" w:author="José Mata" w:date="2004-10-12T16:51:00Z">
        <w:r>
          <w:rPr/>
          <w:delText>y muchas  en un perfecto circulo</w:delText>
        </w:r>
      </w:del>
      <w:ins w:id="10264" w:author="José Mata" w:date="2004-10-12T16:51:00Z">
        <w:r>
          <w:rPr/>
          <w:t>formando remolinos</w:t>
        </w:r>
      </w:ins>
      <w:r>
        <w:rPr/>
        <w:t xml:space="preserve"> </w:t>
      </w:r>
      <w:del w:id="10265" w:author="José Mata" w:date="2004-10-12T16:51:00Z">
        <w:r>
          <w:rPr/>
          <w:delText>se movian</w:delText>
        </w:r>
      </w:del>
      <w:ins w:id="10266" w:author="José Mata" w:date="2004-10-12T16:51:00Z">
        <w:r>
          <w:rPr/>
          <w:t>en</w:t>
        </w:r>
      </w:ins>
      <w:del w:id="10267" w:author="José Mata" w:date="2004-10-12T16:52:00Z">
        <w:r>
          <w:rPr/>
          <w:delText xml:space="preserve"> </w:delText>
        </w:r>
      </w:del>
      <w:r>
        <w:rPr/>
        <w:t xml:space="preserve"> </w:t>
      </w:r>
      <w:del w:id="10268" w:author="José Mata" w:date="2004-10-12T16:52:00Z">
        <w:r>
          <w:rPr/>
          <w:delText>en un</w:delText>
        </w:r>
      </w:del>
      <w:ins w:id="10269" w:author="José Mata" w:date="2004-10-12T16:52:00Z">
        <w:r>
          <w:rPr/>
          <w:t>el</w:t>
        </w:r>
      </w:ins>
      <w:del w:id="10270" w:author="José Mata" w:date="2004-10-12T16:52:00Z">
        <w:r>
          <w:rPr/>
          <w:delText xml:space="preserve"> </w:delText>
        </w:r>
      </w:del>
      <w:r>
        <w:rPr/>
        <w:t xml:space="preserve"> aire</w:t>
      </w:r>
      <w:del w:id="10271" w:author="José Mata" w:date="2004-10-12T16:52:00Z">
        <w:r>
          <w:rPr/>
          <w:delText xml:space="preserve"> invisible</w:delText>
        </w:r>
      </w:del>
      <w:r>
        <w:rPr/>
        <w:t xml:space="preserve">. </w:t>
      </w:r>
      <w:del w:id="10272" w:author="José Mata" w:date="2004-10-12T16:53:00Z">
        <w:r>
          <w:rPr/>
          <w:delText>En uno</w:delText>
        </w:r>
      </w:del>
      <w:ins w:id="10273" w:author="José Mata" w:date="2004-10-12T16:53:00Z">
        <w:r>
          <w:rPr/>
          <w:t>Uno</w:t>
        </w:r>
      </w:ins>
      <w:r>
        <w:rPr/>
        <w:t xml:space="preserve"> de esos torbellinos </w:t>
      </w:r>
      <w:del w:id="10274" w:author="José Mata" w:date="2004-10-12T16:54:00Z">
        <w:r>
          <w:rPr/>
          <w:delText>que parecia</w:delText>
        </w:r>
      </w:del>
      <w:ins w:id="10275" w:author="José Mata" w:date="2004-10-12T16:54:00Z">
        <w:r>
          <w:rPr/>
          <w:t>parecía</w:t>
        </w:r>
      </w:ins>
      <w:r>
        <w:rPr/>
        <w:t xml:space="preserve"> </w:t>
      </w:r>
      <w:del w:id="10276" w:author="José Mata" w:date="2004-10-12T16:54:00Z">
        <w:r>
          <w:rPr/>
          <w:delText>que le señalaban</w:delText>
        </w:r>
      </w:del>
      <w:ins w:id="10277" w:author="José Mata" w:date="2004-10-12T16:54:00Z">
        <w:r>
          <w:rPr/>
          <w:t>señalarle</w:t>
        </w:r>
      </w:ins>
      <w:r>
        <w:rPr/>
        <w:t xml:space="preserve"> un punto </w:t>
      </w:r>
      <w:del w:id="10278" w:author="José Mata" w:date="2004-10-12T16:55:00Z">
        <w:r>
          <w:rPr/>
          <w:delText>magnetico sobre la piedra antigua</w:delText>
        </w:r>
      </w:del>
      <w:ins w:id="10279" w:author="José Mata" w:date="2004-10-12T16:54:00Z">
        <w:r>
          <w:rPr/>
          <w:t>del antiguo peñasco</w:t>
        </w:r>
      </w:ins>
      <w:r>
        <w:rPr/>
        <w:t>,</w:t>
      </w:r>
      <w:ins w:id="10280" w:author="José Mata" w:date="2004-10-12T16:55:00Z">
        <w:r>
          <w:rPr/>
          <w:t xml:space="preserve"> y fue allí en donde</w:t>
        </w:r>
      </w:ins>
      <w:r>
        <w:rPr/>
        <w:t xml:space="preserve"> José María se detuvo a </w:t>
      </w:r>
      <w:del w:id="10281" w:author="José Mata" w:date="2004-10-12T16:55:00Z">
        <w:r>
          <w:rPr/>
          <w:delText xml:space="preserve"> </w:delText>
        </w:r>
      </w:del>
      <w:r>
        <w:rPr/>
        <w:t xml:space="preserve">calmar sus pensamientos que giraban </w:t>
      </w:r>
      <w:del w:id="10282" w:author="José Mata" w:date="2004-10-12T16:55:00Z">
        <w:r>
          <w:rPr/>
          <w:delText>de la misma forma que giraban</w:delText>
        </w:r>
      </w:del>
      <w:ins w:id="10283" w:author="José Mata" w:date="2004-10-12T16:55:00Z">
        <w:r>
          <w:rPr/>
          <w:t>igual que</w:t>
        </w:r>
      </w:ins>
      <w:r>
        <w:rPr/>
        <w:t xml:space="preserve"> las hojas. </w:t>
      </w:r>
      <w:del w:id="10284" w:author="José Mata" w:date="2004-10-12T16:56:00Z">
        <w:r>
          <w:rPr/>
          <w:delText xml:space="preserve"> La construccion dominante del</w:delText>
        </w:r>
      </w:del>
      <w:ins w:id="10285" w:author="José Mata" w:date="2004-10-12T16:56:00Z">
        <w:r>
          <w:rPr/>
          <w:t>El</w:t>
        </w:r>
      </w:ins>
      <w:r>
        <w:rPr/>
        <w:t xml:space="preserve"> castillo</w:t>
      </w:r>
      <w:del w:id="10286" w:author="José Mata" w:date="2004-10-12T16:56:00Z">
        <w:r>
          <w:rPr/>
          <w:delText xml:space="preserve"> </w:delText>
        </w:r>
      </w:del>
      <w:r>
        <w:rPr/>
        <w:t xml:space="preserve"> de piedra y de cal empezaba a perfilar sus sombras</w:t>
      </w:r>
      <w:ins w:id="10287" w:author="José Mata" w:date="2004-10-12T17:00:00Z">
        <w:r>
          <w:rPr/>
          <w:t>,</w:t>
        </w:r>
      </w:ins>
      <w:r>
        <w:rPr/>
        <w:t xml:space="preserve"> </w:t>
      </w:r>
      <w:del w:id="10288" w:author="José Mata" w:date="2004-10-12T16:56:00Z">
        <w:r>
          <w:rPr/>
          <w:delText>haciendo que el edificio pareciera</w:delText>
        </w:r>
      </w:del>
      <w:ins w:id="10289" w:author="José Mata" w:date="2004-10-12T17:00:00Z">
        <w:r>
          <w:rPr/>
          <w:t>haciéndolo</w:t>
        </w:r>
      </w:ins>
      <w:ins w:id="10290" w:author="José Mata" w:date="2004-10-12T16:56:00Z">
        <w:r>
          <w:rPr/>
          <w:t xml:space="preserve"> lucir</w:t>
        </w:r>
      </w:ins>
      <w:r>
        <w:rPr/>
        <w:t xml:space="preserve"> m</w:t>
      </w:r>
      <w:ins w:id="10291" w:author="José Mata" w:date="2004-10-12T16:56:00Z">
        <w:r>
          <w:rPr/>
          <w:t>á</w:t>
        </w:r>
      </w:ins>
      <w:del w:id="10292" w:author="José Mata" w:date="2004-10-12T16:56:00Z">
        <w:r>
          <w:rPr/>
          <w:delText>a</w:delText>
        </w:r>
      </w:del>
      <w:r>
        <w:rPr/>
        <w:t>s grande y majestuoso</w:t>
      </w:r>
      <w:ins w:id="10293" w:author="José Mata" w:date="2004-10-12T16:57:00Z">
        <w:r>
          <w:rPr/>
          <w:t>.</w:t>
        </w:r>
      </w:ins>
      <w:r>
        <w:rPr/>
        <w:t xml:space="preserve"> </w:t>
      </w:r>
      <w:del w:id="10294" w:author="José Mata" w:date="2004-10-12T16:57:00Z">
        <w:r>
          <w:rPr/>
          <w:delText>y t</w:delText>
        </w:r>
      </w:del>
      <w:ins w:id="10295" w:author="José Mata" w:date="2004-10-12T16:57:00Z">
        <w:r>
          <w:rPr/>
          <w:t>T</w:t>
        </w:r>
      </w:ins>
      <w:r>
        <w:rPr/>
        <w:t>odo lo dem</w:t>
      </w:r>
      <w:ins w:id="10296" w:author="José Mata" w:date="2004-10-12T16:57:00Z">
        <w:r>
          <w:rPr/>
          <w:t>á</w:t>
        </w:r>
      </w:ins>
      <w:del w:id="10297" w:author="José Mata" w:date="2004-10-12T16:57:00Z">
        <w:r>
          <w:rPr/>
          <w:delText>a</w:delText>
        </w:r>
      </w:del>
      <w:r>
        <w:rPr/>
        <w:t>s</w:t>
      </w:r>
      <w:ins w:id="10298" w:author="José Mata" w:date="2004-10-12T16:57:00Z">
        <w:r>
          <w:rPr/>
          <w:t>,</w:t>
        </w:r>
      </w:ins>
      <w:r>
        <w:rPr/>
        <w:t xml:space="preserve"> </w:t>
      </w:r>
      <w:del w:id="10299" w:author="José Mata" w:date="2004-10-12T16:57:00Z">
        <w:r>
          <w:rPr/>
          <w:delText xml:space="preserve">incluyendo </w:delText>
        </w:r>
      </w:del>
      <w:ins w:id="10300" w:author="José Mata" w:date="2004-10-12T16:57:00Z">
        <w:r>
          <w:rPr/>
          <w:t>incluso é</w:t>
        </w:r>
      </w:ins>
      <w:del w:id="10301" w:author="José Mata" w:date="2004-10-12T16:57:00Z">
        <w:r>
          <w:rPr/>
          <w:delText>e</w:delText>
        </w:r>
      </w:del>
      <w:r>
        <w:rPr/>
        <w:t>l</w:t>
      </w:r>
      <w:ins w:id="10302" w:author="José Mata" w:date="2004-10-12T16:57:00Z">
        <w:r>
          <w:rPr/>
          <w:t>,</w:t>
        </w:r>
      </w:ins>
      <w:r>
        <w:rPr/>
        <w:t xml:space="preserve"> </w:t>
      </w:r>
      <w:del w:id="10303" w:author="José Mata" w:date="2004-10-12T16:58:00Z">
        <w:r>
          <w:rPr/>
          <w:delText>se achicaba</w:delText>
        </w:r>
      </w:del>
      <w:ins w:id="10304" w:author="José Mata" w:date="2004-10-12T16:58:00Z">
        <w:r>
          <w:rPr/>
          <w:t xml:space="preserve">parecían </w:t>
        </w:r>
      </w:ins>
      <w:ins w:id="10305" w:author="INGRID" w:date="2004-10-26T17:54:00Z">
        <w:r>
          <w:rPr/>
          <w:t>encogerse</w:t>
        </w:r>
      </w:ins>
      <w:ins w:id="10306" w:author="José Mata" w:date="2004-10-12T16:58:00Z">
        <w:del w:id="10307" w:author="INGRID" w:date="2004-10-26T17:54:00Z">
          <w:r>
            <w:rPr/>
            <w:delText>más pequeños</w:delText>
          </w:r>
        </w:del>
      </w:ins>
      <w:r>
        <w:rPr/>
        <w:t xml:space="preserve"> ante su grandeza</w:t>
      </w:r>
      <w:del w:id="10308" w:author="José Mata" w:date="2004-10-12T16:58:00Z">
        <w:r>
          <w:rPr/>
          <w:delText xml:space="preserve">, </w:delText>
        </w:r>
      </w:del>
      <w:ins w:id="10309" w:author="José Mata" w:date="2004-10-12T16:58:00Z">
        <w:r>
          <w:rPr/>
          <w:t xml:space="preserve">. </w:t>
        </w:r>
      </w:ins>
      <w:del w:id="10310" w:author="José Mata" w:date="2004-10-12T16:58:00Z">
        <w:r>
          <w:rPr/>
          <w:delText xml:space="preserve">las </w:delText>
        </w:r>
      </w:del>
      <w:ins w:id="10311" w:author="José Mata" w:date="2004-10-12T16:58:00Z">
        <w:r>
          <w:rPr/>
          <w:t xml:space="preserve">Las </w:t>
        </w:r>
      </w:ins>
      <w:del w:id="10312" w:author="José Mata" w:date="2004-10-12T16:59:00Z">
        <w:r>
          <w:rPr/>
          <w:delText xml:space="preserve">calladas </w:delText>
        </w:r>
      </w:del>
      <w:ins w:id="10313" w:author="José Mata" w:date="2004-10-12T16:59:00Z">
        <w:r>
          <w:rPr/>
          <w:t xml:space="preserve">silenciosas </w:t>
        </w:r>
      </w:ins>
      <w:r>
        <w:rPr/>
        <w:t>sombras de la catedral g</w:t>
      </w:r>
      <w:ins w:id="10314" w:author="José Mata" w:date="2004-10-12T16:59:00Z">
        <w:r>
          <w:rPr/>
          <w:t>ó</w:t>
        </w:r>
      </w:ins>
      <w:del w:id="10315" w:author="José Mata" w:date="2004-10-12T16:59:00Z">
        <w:r>
          <w:rPr/>
          <w:delText>o</w:delText>
        </w:r>
      </w:del>
      <w:r>
        <w:rPr/>
        <w:t xml:space="preserve">tica de San Vito </w:t>
      </w:r>
      <w:del w:id="10316" w:author="José Mata" w:date="2004-10-12T17:01:00Z">
        <w:r>
          <w:rPr/>
          <w:delText xml:space="preserve">como un gran oculo </w:delText>
        </w:r>
      </w:del>
      <w:r>
        <w:rPr/>
        <w:t>abrazaba</w:t>
      </w:r>
      <w:ins w:id="10317" w:author="José Mata" w:date="2004-10-12T17:01:00Z">
        <w:r>
          <w:rPr/>
          <w:t>n</w:t>
        </w:r>
      </w:ins>
      <w:r>
        <w:rPr/>
        <w:t xml:space="preserve"> los muros horizontales del palacio. El </w:t>
      </w:r>
      <w:del w:id="10318" w:author="José Mata" w:date="2004-10-12T17:01:00Z">
        <w:r>
          <w:rPr/>
          <w:delText xml:space="preserve">gran </w:delText>
        </w:r>
      </w:del>
      <w:del w:id="10319" w:author="José Mata" w:date="2004-10-12T17:04:00Z">
        <w:r>
          <w:rPr/>
          <w:delText xml:space="preserve"> </w:delText>
        </w:r>
      </w:del>
      <w:r>
        <w:rPr/>
        <w:t>cielo de Praga se abr</w:t>
      </w:r>
      <w:ins w:id="10320" w:author="José Mata" w:date="2004-10-12T17:01:00Z">
        <w:r>
          <w:rPr/>
          <w:t>í</w:t>
        </w:r>
      </w:ins>
      <w:del w:id="10321" w:author="José Mata" w:date="2004-10-12T17:01:00Z">
        <w:r>
          <w:rPr/>
          <w:delText>i</w:delText>
        </w:r>
      </w:del>
      <w:r>
        <w:rPr/>
        <w:t>a para dar cabida a un atardecer que llegaba silencioso. Abajo</w:t>
      </w:r>
      <w:ins w:id="10322" w:author="José Mata" w:date="2004-10-12T17:01:00Z">
        <w:r>
          <w:rPr/>
          <w:t>,</w:t>
        </w:r>
      </w:ins>
      <w:r>
        <w:rPr/>
        <w:t xml:space="preserve"> los edificios blancos </w:t>
      </w:r>
      <w:del w:id="10323" w:author="José Mata" w:date="2004-10-12T17:01:00Z">
        <w:r>
          <w:rPr/>
          <w:delText xml:space="preserve"> </w:delText>
        </w:r>
      </w:del>
      <w:r>
        <w:rPr/>
        <w:t>de techo</w:t>
      </w:r>
      <w:ins w:id="10324" w:author="José Mata" w:date="2004-10-12T17:04:00Z">
        <w:r>
          <w:rPr/>
          <w:t>s</w:t>
        </w:r>
      </w:ins>
      <w:del w:id="10325" w:author="José Mata" w:date="2004-10-12T17:02:00Z">
        <w:r>
          <w:rPr/>
          <w:delText>s</w:delText>
        </w:r>
      </w:del>
      <w:r>
        <w:rPr/>
        <w:t xml:space="preserve"> </w:t>
      </w:r>
      <w:del w:id="10326" w:author="José Mata" w:date="2004-10-12T17:01:00Z">
        <w:r>
          <w:rPr/>
          <w:delText xml:space="preserve">de color </w:delText>
        </w:r>
      </w:del>
      <w:r>
        <w:rPr/>
        <w:t>ocre</w:t>
      </w:r>
      <w:ins w:id="10327" w:author="José Mata" w:date="2004-10-12T17:04:00Z">
        <w:r>
          <w:rPr/>
          <w:t>s</w:t>
        </w:r>
      </w:ins>
      <w:r>
        <w:rPr/>
        <w:t xml:space="preserve"> y pardo</w:t>
      </w:r>
      <w:ins w:id="10328" w:author="José Mata" w:date="2004-10-12T17:03:00Z">
        <w:r>
          <w:rPr/>
          <w:t xml:space="preserve">s </w:t>
        </w:r>
      </w:ins>
      <w:del w:id="10329" w:author="José Mata" w:date="2004-10-12T17:03:00Z">
        <w:r>
          <w:rPr/>
          <w:delText xml:space="preserve">  recib</w:delText>
        </w:r>
      </w:del>
      <w:del w:id="10330" w:author="José Mata" w:date="2004-10-12T17:01:00Z">
        <w:r>
          <w:rPr/>
          <w:delText>i</w:delText>
        </w:r>
      </w:del>
      <w:del w:id="10331" w:author="José Mata" w:date="2004-10-12T17:03:00Z">
        <w:r>
          <w:rPr/>
          <w:delText>an el ultimo brill</w:delText>
        </w:r>
      </w:del>
      <w:ins w:id="10332" w:author="José Mata" w:date="2004-10-12T17:02:00Z">
        <w:r>
          <w:rPr/>
          <w:t>brillaban con los últimos rayos de luz.</w:t>
        </w:r>
      </w:ins>
      <w:del w:id="10333" w:author="José Mata" w:date="2004-10-12T17:02:00Z">
        <w:r>
          <w:rPr/>
          <w:delText>o</w:delText>
        </w:r>
      </w:del>
      <w:r>
        <w:rPr/>
        <w:t xml:space="preserve"> </w:t>
      </w:r>
      <w:del w:id="10334" w:author="José Mata" w:date="2004-10-12T17:03:00Z">
        <w:r>
          <w:rPr/>
          <w:delText>del d</w:delText>
        </w:r>
      </w:del>
      <w:del w:id="10335" w:author="José Mata" w:date="2004-10-12T17:01:00Z">
        <w:r>
          <w:rPr/>
          <w:delText>i</w:delText>
        </w:r>
      </w:del>
      <w:del w:id="10336" w:author="José Mata" w:date="2004-10-12T17:03:00Z">
        <w:r>
          <w:rPr/>
          <w:delText xml:space="preserve">a  dandoles un aspecto viviente. </w:delText>
        </w:r>
      </w:del>
      <w:r>
        <w:rPr/>
        <w:t>Se recost</w:t>
      </w:r>
      <w:ins w:id="10337" w:author="José Mata" w:date="2004-10-12T17:03:00Z">
        <w:r>
          <w:rPr/>
          <w:t>ó</w:t>
        </w:r>
      </w:ins>
      <w:del w:id="10338" w:author="José Mata" w:date="2004-10-12T17:03:00Z">
        <w:r>
          <w:rPr/>
          <w:delText>o</w:delText>
        </w:r>
      </w:del>
      <w:r>
        <w:rPr/>
        <w:t xml:space="preserve"> </w:t>
      </w:r>
      <w:del w:id="10339" w:author="José Mata" w:date="2004-10-12T17:04:00Z">
        <w:r>
          <w:rPr/>
          <w:delText xml:space="preserve"> al lado de</w:delText>
        </w:r>
      </w:del>
      <w:ins w:id="10340" w:author="José Mata" w:date="2004-10-12T17:04:00Z">
        <w:r>
          <w:rPr/>
          <w:t>junto a</w:t>
        </w:r>
      </w:ins>
      <w:r>
        <w:rPr/>
        <w:t xml:space="preserve"> la pared que divid</w:t>
      </w:r>
      <w:ins w:id="10341" w:author="José Mata" w:date="2004-10-12T17:04:00Z">
        <w:r>
          <w:rPr/>
          <w:t>í</w:t>
        </w:r>
      </w:ins>
      <w:del w:id="10342" w:author="José Mata" w:date="2004-10-12T17:04:00Z">
        <w:r>
          <w:rPr/>
          <w:delText>i</w:delText>
        </w:r>
      </w:del>
      <w:r>
        <w:rPr/>
        <w:t xml:space="preserve">a </w:t>
      </w:r>
      <w:del w:id="10343" w:author="INGRID" w:date="2004-10-26T17:59:00Z">
        <w:r>
          <w:rPr/>
          <w:delText>e</w:delText>
        </w:r>
      </w:del>
      <w:ins w:id="10344" w:author="INGRID" w:date="2004-10-26T17:59:00Z">
        <w:r>
          <w:rPr/>
          <w:t>a</w:t>
        </w:r>
      </w:ins>
      <w:r>
        <w:rPr/>
        <w:t>l camino</w:t>
      </w:r>
      <w:del w:id="10345" w:author="INGRID" w:date="2004-10-26T17:59:00Z">
        <w:r>
          <w:rPr/>
          <w:delText xml:space="preserve"> </w:delText>
        </w:r>
      </w:del>
      <w:ins w:id="10346" w:author="INGRID" w:date="2004-10-26T17:59:00Z">
        <w:r>
          <w:rPr/>
          <w:t xml:space="preserve"> </w:t>
        </w:r>
      </w:ins>
      <w:r>
        <w:rPr/>
        <w:t>real</w:t>
      </w:r>
      <w:del w:id="10347" w:author="José Mata" w:date="2004-10-12T17:04:00Z">
        <w:r>
          <w:rPr/>
          <w:delText xml:space="preserve"> </w:delText>
        </w:r>
      </w:del>
      <w:r>
        <w:rPr/>
        <w:t xml:space="preserve"> </w:t>
      </w:r>
      <w:del w:id="10348" w:author="José Mata" w:date="2004-10-12T17:04:00Z">
        <w:r>
          <w:rPr/>
          <w:delText>con el</w:delText>
        </w:r>
      </w:del>
      <w:ins w:id="10349" w:author="José Mata" w:date="2004-10-12T17:04:00Z">
        <w:r>
          <w:rPr/>
          <w:t>del</w:t>
        </w:r>
      </w:ins>
      <w:r>
        <w:rPr/>
        <w:t xml:space="preserve"> vecindario</w:t>
      </w:r>
      <w:ins w:id="10350" w:author="José Mata" w:date="2004-10-12T17:05:00Z">
        <w:r>
          <w:rPr/>
          <w:t xml:space="preserve">. </w:t>
        </w:r>
      </w:ins>
    </w:p>
    <w:p>
      <w:pPr>
        <w:pStyle w:val="Normal"/>
        <w:jc w:val="both"/>
        <w:rPr>
          <w:del w:id="10354" w:author="José Mata" w:date="2004-10-12T17:05:00Z"/>
        </w:rPr>
      </w:pPr>
      <w:ins w:id="10352" w:author="José Mata" w:date="2004-10-12T17:11:00Z">
        <w:r>
          <w:rPr/>
          <w:tab/>
        </w:r>
      </w:ins>
      <w:del w:id="10353" w:author="José Mata" w:date="2004-10-12T17:05:00Z">
        <w:r>
          <w:rPr/>
          <w:delText>.</w:delText>
        </w:r>
      </w:del>
    </w:p>
    <w:p>
      <w:pPr>
        <w:pStyle w:val="Normal"/>
        <w:jc w:val="both"/>
        <w:rPr>
          <w:del w:id="10390" w:author="José Mata" w:date="2004-10-12T17:23:00Z"/>
        </w:rPr>
      </w:pPr>
      <w:del w:id="10355" w:author="José Mata" w:date="2004-10-12T17:07:00Z">
        <w:r>
          <w:rPr/>
          <w:delText>Atado al piso</w:delText>
        </w:r>
      </w:del>
      <w:ins w:id="10356" w:author="José Mata" w:date="2004-10-12T17:07:00Z">
        <w:r>
          <w:rPr/>
          <w:t>Recostado sobre el suelo</w:t>
        </w:r>
      </w:ins>
      <w:r>
        <w:rPr/>
        <w:t xml:space="preserve"> como un cad</w:t>
      </w:r>
      <w:ins w:id="10357" w:author="José Mata" w:date="2004-10-12T17:08:00Z">
        <w:r>
          <w:rPr/>
          <w:t>á</w:t>
        </w:r>
      </w:ins>
      <w:del w:id="10358" w:author="José Mata" w:date="2004-10-12T17:08:00Z">
        <w:r>
          <w:rPr/>
          <w:delText>a</w:delText>
        </w:r>
      </w:del>
      <w:r>
        <w:rPr/>
        <w:t>ver</w:t>
      </w:r>
      <w:ins w:id="10359" w:author="José Mata" w:date="2004-10-12T17:08:00Z">
        <w:r>
          <w:rPr/>
          <w:t>,</w:t>
        </w:r>
      </w:ins>
      <w:r>
        <w:rPr/>
        <w:t xml:space="preserve"> sin </w:t>
      </w:r>
      <w:del w:id="10360" w:author="José Mata" w:date="2004-10-12T17:09:00Z">
        <w:r>
          <w:rPr/>
          <w:delText>poder moverse</w:delText>
        </w:r>
      </w:del>
      <w:ins w:id="10361" w:author="José Mata" w:date="2004-10-12T17:09:00Z">
        <w:r>
          <w:rPr/>
          <w:t>mover un s</w:t>
        </w:r>
      </w:ins>
      <w:ins w:id="10362" w:author="INGRID" w:date="2004-10-26T17:59:00Z">
        <w:r>
          <w:rPr/>
          <w:t>ó</w:t>
        </w:r>
      </w:ins>
      <w:ins w:id="10363" w:author="José Mata" w:date="2004-10-12T17:09:00Z">
        <w:del w:id="10364" w:author="INGRID" w:date="2004-10-26T17:59:00Z">
          <w:r>
            <w:rPr/>
            <w:delText>o</w:delText>
          </w:r>
        </w:del>
      </w:ins>
      <w:ins w:id="10365" w:author="José Mata" w:date="2004-10-12T17:09:00Z">
        <w:r>
          <w:rPr/>
          <w:t xml:space="preserve">lo músculo de su cuerpo, </w:t>
        </w:r>
      </w:ins>
      <w:r>
        <w:rPr/>
        <w:t xml:space="preserve"> recordaba las palabras de </w:t>
      </w:r>
      <w:del w:id="10366" w:author="José Mata" w:date="2004-10-09T09:45:00Z">
        <w:r>
          <w:rPr/>
          <w:delText>Laslo</w:delText>
        </w:r>
      </w:del>
      <w:ins w:id="10367" w:author="José Mata" w:date="2004-10-09T09:45:00Z">
        <w:r>
          <w:rPr/>
          <w:t>Lazlo</w:t>
        </w:r>
      </w:ins>
      <w:r>
        <w:rPr/>
        <w:t xml:space="preserve"> </w:t>
      </w:r>
      <w:del w:id="10368" w:author="José Mata" w:date="2004-10-12T17:09:00Z">
        <w:r>
          <w:rPr/>
          <w:delText>que le hablaba de</w:delText>
        </w:r>
      </w:del>
      <w:ins w:id="10369" w:author="José Mata" w:date="2004-10-12T17:09:00Z">
        <w:r>
          <w:rPr/>
          <w:t>describiendo a</w:t>
        </w:r>
      </w:ins>
      <w:r>
        <w:rPr/>
        <w:t xml:space="preserve"> Violeta, la </w:t>
      </w:r>
      <w:del w:id="10370" w:author="José Mata" w:date="2004-10-12T17:10:00Z">
        <w:r>
          <w:rPr/>
          <w:delText xml:space="preserve">desconocida  la </w:delText>
        </w:r>
      </w:del>
      <w:r>
        <w:rPr/>
        <w:t xml:space="preserve">que utilizaba </w:t>
      </w:r>
      <w:del w:id="10371" w:author="José Mata" w:date="2004-10-12T17:10:00Z">
        <w:r>
          <w:rPr/>
          <w:delText xml:space="preserve">su </w:delText>
        </w:r>
      </w:del>
      <w:ins w:id="10372" w:author="José Mata" w:date="2004-10-12T17:10:00Z">
        <w:r>
          <w:rPr/>
          <w:t xml:space="preserve">el </w:t>
        </w:r>
      </w:ins>
      <w:r>
        <w:rPr/>
        <w:t>amor para satisfacer su carne</w:t>
      </w:r>
      <w:ins w:id="10373" w:author="José Mata" w:date="2004-10-12T17:10:00Z">
        <w:r>
          <w:rPr/>
          <w:t>,</w:t>
        </w:r>
      </w:ins>
      <w:r>
        <w:rPr/>
        <w:t xml:space="preserve"> </w:t>
      </w:r>
      <w:del w:id="10374" w:author="José Mata" w:date="2004-10-12T17:10:00Z">
        <w:r>
          <w:rPr/>
          <w:delText>y jugaba</w:delText>
        </w:r>
      </w:del>
      <w:ins w:id="10375" w:author="José Mata" w:date="2004-10-12T17:10:00Z">
        <w:r>
          <w:rPr/>
          <w:t>jugando</w:t>
        </w:r>
      </w:ins>
      <w:r>
        <w:rPr/>
        <w:t xml:space="preserve"> con </w:t>
      </w:r>
      <w:ins w:id="10376" w:author="José Mata" w:date="2004-10-12T17:10:00Z">
        <w:r>
          <w:rPr/>
          <w:t xml:space="preserve">sus </w:t>
        </w:r>
      </w:ins>
      <w:del w:id="10377" w:author="José Mata" w:date="2004-10-12T17:10:00Z">
        <w:r>
          <w:rPr/>
          <w:delText xml:space="preserve">los </w:delText>
        </w:r>
      </w:del>
      <w:r>
        <w:rPr/>
        <w:t xml:space="preserve">sentimientos </w:t>
      </w:r>
      <w:del w:id="10378" w:author="José Mata" w:date="2004-10-12T17:10:00Z">
        <w:r>
          <w:rPr/>
          <w:delText>de el y</w:delText>
        </w:r>
      </w:del>
      <w:ins w:id="10379" w:author="José Mata" w:date="2004-10-12T17:10:00Z">
        <w:r>
          <w:rPr/>
          <w:t>y con los de</w:t>
        </w:r>
      </w:ins>
      <w:r>
        <w:rPr/>
        <w:t xml:space="preserve"> </w:t>
      </w:r>
      <w:del w:id="10380" w:author="José Mata" w:date="2004-10-09T09:45:00Z">
        <w:r>
          <w:rPr/>
          <w:delText>Laslo</w:delText>
        </w:r>
      </w:del>
      <w:ins w:id="10381" w:author="José Mata" w:date="2004-10-09T09:45:00Z">
        <w:r>
          <w:rPr/>
          <w:t>Lazlo</w:t>
        </w:r>
      </w:ins>
      <w:del w:id="10382" w:author="José Mata" w:date="2004-10-12T17:11:00Z">
        <w:r>
          <w:rPr/>
          <w:delText xml:space="preserve">, </w:delText>
        </w:r>
      </w:del>
      <w:ins w:id="10383" w:author="José Mata" w:date="2004-10-12T17:11:00Z">
        <w:r>
          <w:rPr/>
          <w:t xml:space="preserve">. </w:t>
        </w:r>
      </w:ins>
      <w:del w:id="10384" w:author="José Mata" w:date="2004-10-12T17:11:00Z">
        <w:r>
          <w:rPr/>
          <w:delText xml:space="preserve">y </w:delText>
        </w:r>
      </w:del>
      <w:ins w:id="10385" w:author="José Mata" w:date="2004-10-12T17:11:00Z">
        <w:r>
          <w:rPr/>
          <w:t xml:space="preserve">Y </w:t>
        </w:r>
      </w:ins>
      <w:r>
        <w:rPr/>
        <w:t>todo para comprobar que segu</w:t>
      </w:r>
      <w:ins w:id="10386" w:author="José Mata" w:date="2004-10-12T17:11:00Z">
        <w:r>
          <w:rPr/>
          <w:t>í</w:t>
        </w:r>
      </w:ins>
      <w:del w:id="10387" w:author="José Mata" w:date="2004-10-12T17:11:00Z">
        <w:r>
          <w:rPr/>
          <w:delText>i</w:delText>
        </w:r>
      </w:del>
      <w:r>
        <w:rPr/>
        <w:t>a viva</w:t>
      </w:r>
      <w:ins w:id="10388" w:author="José Mata" w:date="2004-10-12T17:22:00Z">
        <w:r>
          <w:rPr/>
          <w:t xml:space="preserve">. </w:t>
        </w:r>
      </w:ins>
      <w:del w:id="10389" w:author="José Mata" w:date="2004-10-12T17:23:00Z">
        <w:r>
          <w:rPr/>
          <w:delText>.</w:delText>
        </w:r>
      </w:del>
    </w:p>
    <w:p>
      <w:pPr>
        <w:pStyle w:val="Normal"/>
        <w:jc w:val="both"/>
        <w:rPr/>
      </w:pPr>
      <w:del w:id="10391" w:author="José Mata" w:date="2004-10-12T17:23:00Z">
        <w:r>
          <w:rPr/>
          <w:delText xml:space="preserve"> </w:delText>
        </w:r>
      </w:del>
      <w:del w:id="10392" w:author="José Mata" w:date="2004-10-12T17:23:00Z">
        <w:r>
          <w:rPr/>
          <w:delText>Lleno de grandes</w:delText>
        </w:r>
      </w:del>
      <w:ins w:id="10393" w:author="José Mata" w:date="2004-10-12T17:23:00Z">
        <w:r>
          <w:rPr/>
          <w:t>Colmado de</w:t>
        </w:r>
      </w:ins>
      <w:r>
        <w:rPr/>
        <w:t xml:space="preserve"> incertidumbre</w:t>
      </w:r>
      <w:del w:id="10394" w:author="José Mata" w:date="2004-10-12T17:23:00Z">
        <w:r>
          <w:rPr/>
          <w:delText>s</w:delText>
        </w:r>
      </w:del>
      <w:r>
        <w:rPr/>
        <w:t xml:space="preserve">, </w:t>
      </w:r>
      <w:del w:id="10395" w:author="José Mata" w:date="2004-10-12T17:23:00Z">
        <w:r>
          <w:rPr/>
          <w:delText xml:space="preserve">quiso </w:delText>
        </w:r>
      </w:del>
      <w:ins w:id="10396" w:author="José Mata" w:date="2004-10-12T17:23:00Z">
        <w:r>
          <w:rPr/>
          <w:t xml:space="preserve">deseaba poder </w:t>
        </w:r>
      </w:ins>
      <w:r>
        <w:rPr/>
        <w:t>huir</w:t>
      </w:r>
      <w:ins w:id="10397" w:author="José Mata" w:date="2004-10-12T17:24:00Z">
        <w:r>
          <w:rPr/>
          <w:t xml:space="preserve"> y</w:t>
        </w:r>
      </w:ins>
      <w:r>
        <w:rPr/>
        <w:t xml:space="preserve"> </w:t>
      </w:r>
      <w:del w:id="10398" w:author="José Mata" w:date="2004-10-12T17:23:00Z">
        <w:r>
          <w:rPr/>
          <w:delText xml:space="preserve"> y </w:delText>
        </w:r>
      </w:del>
      <w:r>
        <w:rPr/>
        <w:t xml:space="preserve">tomar la ruta de los demonios que </w:t>
      </w:r>
      <w:del w:id="10399" w:author="José Mata" w:date="2004-10-12T17:24:00Z">
        <w:r>
          <w:rPr/>
          <w:delText xml:space="preserve">sabia </w:delText>
        </w:r>
      </w:del>
      <w:r>
        <w:rPr/>
        <w:t xml:space="preserve">pasaba por estas calles. Se </w:t>
      </w:r>
      <w:del w:id="10400" w:author="José Mata" w:date="2004-10-12T17:24:00Z">
        <w:r>
          <w:rPr/>
          <w:delText xml:space="preserve">sintio </w:delText>
        </w:r>
      </w:del>
      <w:ins w:id="10401" w:author="José Mata" w:date="2004-10-12T17:24:00Z">
        <w:r>
          <w:rPr/>
          <w:t xml:space="preserve">sentía </w:t>
        </w:r>
      </w:ins>
      <w:r>
        <w:rPr/>
        <w:t xml:space="preserve">engañado y </w:t>
      </w:r>
      <w:del w:id="10402" w:author="José Mata" w:date="2004-10-12T17:55:00Z">
        <w:r>
          <w:rPr/>
          <w:delText>estafado</w:delText>
        </w:r>
      </w:del>
      <w:ins w:id="10403" w:author="José Mata" w:date="2004-10-12T17:55:00Z">
        <w:r>
          <w:rPr/>
          <w:t>traicionado</w:t>
        </w:r>
      </w:ins>
      <w:r>
        <w:rPr/>
        <w:t xml:space="preserve">. Las palabras de </w:t>
      </w:r>
      <w:del w:id="10404" w:author="José Mata" w:date="2004-10-12T17:27:00Z">
        <w:r>
          <w:rPr/>
          <w:delText xml:space="preserve">su hemano </w:delText>
        </w:r>
      </w:del>
      <w:r>
        <w:rPr/>
        <w:t xml:space="preserve">Manuel </w:t>
      </w:r>
      <w:del w:id="10405" w:author="José Mata" w:date="2004-10-12T17:25:00Z">
        <w:r>
          <w:rPr/>
          <w:delText xml:space="preserve">cobraban </w:delText>
        </w:r>
      </w:del>
      <w:ins w:id="10406" w:author="José Mata" w:date="2004-10-12T17:25:00Z">
        <w:r>
          <w:rPr/>
          <w:t xml:space="preserve">estaban cobrando </w:t>
        </w:r>
      </w:ins>
      <w:r>
        <w:rPr/>
        <w:t>vida</w:t>
      </w:r>
      <w:ins w:id="10407" w:author="José Mata" w:date="2004-10-12T17:26:00Z">
        <w:r>
          <w:rPr/>
          <w:t>.</w:t>
        </w:r>
      </w:ins>
      <w:r>
        <w:rPr/>
        <w:t xml:space="preserve"> </w:t>
      </w:r>
      <w:ins w:id="10408" w:author="José Mata" w:date="2004-10-12T17:26:00Z">
        <w:r>
          <w:rPr/>
          <w:t xml:space="preserve">Recordó </w:t>
        </w:r>
      </w:ins>
      <w:r>
        <w:rPr/>
        <w:t xml:space="preserve">cuando </w:t>
      </w:r>
      <w:del w:id="10409" w:author="José Mata" w:date="2004-10-12T17:26:00Z">
        <w:r>
          <w:rPr/>
          <w:delText xml:space="preserve">el </w:delText>
        </w:r>
      </w:del>
      <w:r>
        <w:rPr/>
        <w:t xml:space="preserve">le </w:t>
      </w:r>
      <w:del w:id="10410" w:author="José Mata" w:date="2004-10-12T17:26:00Z">
        <w:r>
          <w:rPr/>
          <w:delText>había dado la noticia</w:delText>
        </w:r>
      </w:del>
      <w:ins w:id="10411" w:author="José Mata" w:date="2004-10-12T17:26:00Z">
        <w:r>
          <w:rPr/>
          <w:t>había contado</w:t>
        </w:r>
      </w:ins>
      <w:r>
        <w:rPr/>
        <w:t xml:space="preserve"> </w:t>
      </w:r>
      <w:ins w:id="10412" w:author="José Mata" w:date="2004-10-12T17:27:00Z">
        <w:r>
          <w:rPr/>
          <w:t>a su hermano</w:t>
        </w:r>
      </w:ins>
      <w:del w:id="10413" w:author="José Mata" w:date="2004-10-12T17:27:00Z">
        <w:r>
          <w:rPr/>
          <w:delText>qu</w:delText>
        </w:r>
      </w:del>
      <w:ins w:id="10414" w:author="José Mata" w:date="2004-10-12T17:27:00Z">
        <w:r>
          <w:rPr/>
          <w:t xml:space="preserve"> </w:t>
        </w:r>
      </w:ins>
      <w:ins w:id="10415" w:author="INGRID" w:date="2004-10-26T18:00:00Z">
        <w:r>
          <w:rPr/>
          <w:t>qu</w:t>
        </w:r>
      </w:ins>
      <w:r>
        <w:rPr/>
        <w:t xml:space="preserve">e </w:t>
      </w:r>
      <w:del w:id="10416" w:author="José Mata" w:date="2004-10-12T17:26:00Z">
        <w:r>
          <w:rPr/>
          <w:delText xml:space="preserve">saldria </w:delText>
        </w:r>
      </w:del>
      <w:ins w:id="10417" w:author="José Mata" w:date="2004-10-12T17:26:00Z">
        <w:r>
          <w:rPr/>
          <w:t xml:space="preserve">viajaría </w:t>
        </w:r>
      </w:ins>
      <w:r>
        <w:rPr/>
        <w:t xml:space="preserve">con </w:t>
      </w:r>
      <w:del w:id="10418" w:author="José Mata" w:date="2004-10-12T17:27:00Z">
        <w:r>
          <w:rPr/>
          <w:delText>ella para</w:delText>
        </w:r>
      </w:del>
      <w:ins w:id="10419" w:author="José Mata" w:date="2004-10-12T17:27:00Z">
        <w:r>
          <w:rPr/>
          <w:t>Violeta a</w:t>
        </w:r>
      </w:ins>
      <w:r>
        <w:rPr/>
        <w:t xml:space="preserve"> Praga. </w:t>
      </w:r>
    </w:p>
    <w:p>
      <w:pPr>
        <w:pStyle w:val="Normal"/>
        <w:ind w:firstLine="720"/>
        <w:jc w:val="both"/>
        <w:rPr>
          <w:ins w:id="10431" w:author="José Mata" w:date="2004-10-12T17:28:00Z"/>
        </w:rPr>
      </w:pPr>
      <w:del w:id="10420" w:author="José Mata" w:date="2004-10-05T12:04:00Z">
        <w:r>
          <w:rPr/>
          <w:delText>-</w:delText>
        </w:r>
      </w:del>
      <w:ins w:id="10421" w:author="José Mata" w:date="2004-10-05T12:04:00Z">
        <w:r>
          <w:rPr/>
          <w:t>–</w:t>
        </w:r>
      </w:ins>
      <w:del w:id="10422" w:author="José Mata" w:date="2004-10-12T17:27:00Z">
        <w:r>
          <w:rPr/>
          <w:delText xml:space="preserve">” </w:delText>
        </w:r>
      </w:del>
      <w:r>
        <w:rPr/>
        <w:t>Violeta no es para t</w:t>
      </w:r>
      <w:ins w:id="10423" w:author="José Mata" w:date="2004-10-12T17:28:00Z">
        <w:r>
          <w:rPr/>
          <w:t>i</w:t>
        </w:r>
      </w:ins>
      <w:del w:id="10424" w:author="José Mata" w:date="2004-10-12T17:27:00Z">
        <w:r>
          <w:rPr/>
          <w:delText>i</w:delText>
        </w:r>
      </w:del>
      <w:r>
        <w:rPr/>
        <w:t xml:space="preserve"> </w:t>
      </w:r>
      <w:del w:id="10425" w:author="José Mata" w:date="2004-10-12T17:27:00Z">
        <w:r>
          <w:rPr/>
          <w:delText xml:space="preserve">y </w:delText>
        </w:r>
      </w:del>
      <w:ins w:id="10426" w:author="José Mata" w:date="2004-10-12T17:27:00Z">
        <w:r>
          <w:rPr/>
          <w:t xml:space="preserve">ni </w:t>
        </w:r>
      </w:ins>
      <w:r>
        <w:rPr/>
        <w:t>para nadie</w:t>
      </w:r>
      <w:ins w:id="10427" w:author="José Mata" w:date="2004-10-14T15:51:00Z">
        <w:r>
          <w:rPr/>
          <w:t xml:space="preserve"> </w:t>
        </w:r>
      </w:ins>
      <w:ins w:id="10428" w:author="José Mata" w:date="2004-10-12T17:28:00Z">
        <w:r>
          <w:rPr/>
          <w:t>–</w:t>
        </w:r>
      </w:ins>
      <w:del w:id="10429" w:author="José Mata" w:date="2004-10-12T17:28:00Z">
        <w:r>
          <w:rPr/>
          <w:delText xml:space="preserve">.” </w:delText>
        </w:r>
      </w:del>
      <w:r>
        <w:rPr/>
        <w:t xml:space="preserve"> </w:t>
      </w:r>
      <w:ins w:id="10430" w:author="José Mata" w:date="2004-10-12T17:28:00Z">
        <w:r>
          <w:rPr/>
          <w:t xml:space="preserve">le había dicho. </w:t>
        </w:r>
      </w:ins>
    </w:p>
    <w:p>
      <w:pPr>
        <w:pStyle w:val="Normal"/>
        <w:ind w:firstLine="720"/>
        <w:jc w:val="both"/>
        <w:rPr/>
      </w:pPr>
      <w:del w:id="10432" w:author="José Mata" w:date="2004-10-12T17:30:00Z">
        <w:r>
          <w:rPr/>
          <w:delText>Detuvo su respiracion por un buen rato, el cielo</w:delText>
        </w:r>
      </w:del>
      <w:r>
        <w:rPr/>
        <w:t xml:space="preserve"> </w:t>
      </w:r>
      <w:del w:id="10433" w:author="José Mata" w:date="2004-10-12T17:29:00Z">
        <w:r>
          <w:rPr/>
          <w:delText xml:space="preserve">inesplicablemte </w:delText>
        </w:r>
      </w:del>
      <w:ins w:id="10434" w:author="José Mata" w:date="2004-10-12T17:29:00Z">
        <w:r>
          <w:rPr/>
          <w:t xml:space="preserve">Inexplicablemente, el cielo </w:t>
        </w:r>
      </w:ins>
      <w:del w:id="10435" w:author="José Mata" w:date="2004-10-12T17:30:00Z">
        <w:r>
          <w:rPr/>
          <w:delText xml:space="preserve">se nublo </w:delText>
        </w:r>
      </w:del>
      <w:ins w:id="10436" w:author="José Mata" w:date="2004-10-12T17:30:00Z">
        <w:r>
          <w:rPr/>
          <w:t xml:space="preserve">comenzó a nublarse, </w:t>
        </w:r>
      </w:ins>
      <w:del w:id="10437" w:author="José Mata" w:date="2004-10-12T17:30:00Z">
        <w:r>
          <w:rPr/>
          <w:delText xml:space="preserve">tapando </w:delText>
        </w:r>
      </w:del>
      <w:ins w:id="10438" w:author="José Mata" w:date="2004-10-12T17:30:00Z">
        <w:r>
          <w:rPr/>
          <w:t xml:space="preserve">cubriendo </w:t>
        </w:r>
      </w:ins>
      <w:r>
        <w:rPr/>
        <w:t xml:space="preserve">el </w:t>
      </w:r>
      <w:del w:id="10439" w:author="José Mata" w:date="2004-10-12T17:31:00Z">
        <w:r>
          <w:rPr/>
          <w:delText xml:space="preserve">final </w:delText>
        </w:r>
      </w:del>
      <w:ins w:id="10440" w:author="José Mata" w:date="2004-10-12T17:31:00Z">
        <w:r>
          <w:rPr/>
          <w:t xml:space="preserve">ocaso </w:t>
        </w:r>
      </w:ins>
      <w:del w:id="10441" w:author="José Mata" w:date="2004-10-12T17:31:00Z">
        <w:r>
          <w:rPr/>
          <w:delText xml:space="preserve">del dia </w:delText>
        </w:r>
      </w:del>
      <w:r>
        <w:rPr/>
        <w:t xml:space="preserve">y </w:t>
      </w:r>
      <w:del w:id="10442" w:author="José Mata" w:date="2004-10-12T17:31:00Z">
        <w:r>
          <w:rPr/>
          <w:delText xml:space="preserve">la </w:delText>
        </w:r>
      </w:del>
      <w:ins w:id="10443" w:author="José Mata" w:date="2004-10-12T17:31:00Z">
        <w:r>
          <w:rPr/>
          <w:t xml:space="preserve">abrazando la </w:t>
        </w:r>
      </w:ins>
      <w:r>
        <w:rPr/>
        <w:t>penumbra</w:t>
      </w:r>
      <w:del w:id="10444" w:author="José Mata" w:date="2004-10-12T17:32:00Z">
        <w:r>
          <w:rPr/>
          <w:delText xml:space="preserve"> llegaba</w:delText>
        </w:r>
      </w:del>
      <w:r>
        <w:rPr/>
        <w:t xml:space="preserve">. </w:t>
      </w:r>
      <w:del w:id="10445" w:author="José Mata" w:date="2004-10-12T17:32:00Z">
        <w:r>
          <w:rPr/>
          <w:delText>El se alegro al</w:delText>
        </w:r>
      </w:del>
      <w:ins w:id="10446" w:author="José Mata" w:date="2004-10-12T17:33:00Z">
        <w:r>
          <w:rPr/>
          <w:t xml:space="preserve">De alguna manera, se </w:t>
        </w:r>
      </w:ins>
      <w:ins w:id="10447" w:author="José Mata" w:date="2004-10-12T17:35:00Z">
        <w:r>
          <w:rPr/>
          <w:t>sentía hermanado al</w:t>
        </w:r>
      </w:ins>
      <w:del w:id="10448" w:author="José Mata" w:date="2004-10-12T17:35:00Z">
        <w:r>
          <w:rPr/>
          <w:delText xml:space="preserve"> ver que el</w:delText>
        </w:r>
      </w:del>
      <w:r>
        <w:rPr/>
        <w:t xml:space="preserve"> d</w:t>
      </w:r>
      <w:ins w:id="10449" w:author="José Mata" w:date="2004-10-12T17:34:00Z">
        <w:r>
          <w:rPr/>
          <w:t>í</w:t>
        </w:r>
      </w:ins>
      <w:del w:id="10450" w:author="José Mata" w:date="2004-10-12T17:34:00Z">
        <w:r>
          <w:rPr/>
          <w:delText>i</w:delText>
        </w:r>
      </w:del>
      <w:r>
        <w:rPr/>
        <w:t xml:space="preserve">a </w:t>
      </w:r>
      <w:ins w:id="10451" w:author="José Mata" w:date="2004-10-12T17:34:00Z">
        <w:r>
          <w:rPr/>
          <w:t xml:space="preserve">que </w:t>
        </w:r>
      </w:ins>
      <w:r>
        <w:rPr/>
        <w:t>mor</w:t>
      </w:r>
      <w:ins w:id="10452" w:author="José Mata" w:date="2004-10-12T17:34:00Z">
        <w:r>
          <w:rPr/>
          <w:t>í</w:t>
        </w:r>
      </w:ins>
      <w:del w:id="10453" w:author="José Mata" w:date="2004-10-12T17:34:00Z">
        <w:r>
          <w:rPr/>
          <w:delText>i</w:delText>
        </w:r>
      </w:del>
      <w:r>
        <w:rPr/>
        <w:t>a</w:t>
      </w:r>
      <w:ins w:id="10454" w:author="José Mata" w:date="2004-10-12T17:34:00Z">
        <w:r>
          <w:rPr/>
          <w:t>,</w:t>
        </w:r>
      </w:ins>
      <w:r>
        <w:rPr/>
        <w:t xml:space="preserve"> pue</w:t>
      </w:r>
      <w:ins w:id="10455" w:author="José Mata" w:date="2004-10-12T17:34:00Z">
        <w:r>
          <w:rPr/>
          <w:t>s</w:t>
        </w:r>
      </w:ins>
      <w:r>
        <w:rPr/>
        <w:t xml:space="preserve"> </w:t>
      </w:r>
      <w:ins w:id="10456" w:author="José Mata" w:date="2004-10-12T17:35:00Z">
        <w:r>
          <w:rPr/>
          <w:t>en ese momento é</w:t>
        </w:r>
      </w:ins>
      <w:del w:id="10457" w:author="José Mata" w:date="2004-10-12T17:35:00Z">
        <w:r>
          <w:rPr/>
          <w:delText>e</w:delText>
        </w:r>
      </w:del>
      <w:r>
        <w:rPr/>
        <w:t xml:space="preserve">l </w:t>
      </w:r>
      <w:ins w:id="10458" w:author="José Mata" w:date="2004-10-12T17:35:00Z">
        <w:r>
          <w:rPr/>
          <w:t xml:space="preserve">mismo </w:t>
        </w:r>
      </w:ins>
      <w:del w:id="10459" w:author="José Mata" w:date="2004-10-12T17:35:00Z">
        <w:r>
          <w:rPr/>
          <w:delText xml:space="preserve">ya </w:delText>
        </w:r>
      </w:del>
      <w:r>
        <w:rPr/>
        <w:t xml:space="preserve">era </w:t>
      </w:r>
      <w:ins w:id="10460" w:author="José Mata" w:date="2004-10-12T17:35:00Z">
        <w:r>
          <w:rPr/>
          <w:t xml:space="preserve">un </w:t>
        </w:r>
      </w:ins>
      <w:r>
        <w:rPr/>
        <w:t>cad</w:t>
      </w:r>
      <w:ins w:id="10461" w:author="José Mata" w:date="2004-10-12T17:34:00Z">
        <w:r>
          <w:rPr/>
          <w:t>á</w:t>
        </w:r>
      </w:ins>
      <w:del w:id="10462" w:author="José Mata" w:date="2004-10-12T17:34:00Z">
        <w:r>
          <w:rPr/>
          <w:delText>a</w:delText>
        </w:r>
      </w:del>
      <w:r>
        <w:rPr/>
        <w:t>ver</w:t>
      </w:r>
      <w:ins w:id="10463" w:author="José Mata" w:date="2004-10-12T17:35:00Z">
        <w:r>
          <w:rPr/>
          <w:t>.</w:t>
        </w:r>
      </w:ins>
      <w:r>
        <w:rPr/>
        <w:t xml:space="preserve"> </w:t>
      </w:r>
      <w:del w:id="10464" w:author="José Mata" w:date="2004-10-12T17:35:00Z">
        <w:r>
          <w:rPr/>
          <w:delText>y la</w:delText>
        </w:r>
      </w:del>
      <w:ins w:id="10465" w:author="José Mata" w:date="2004-10-12T17:35:00Z">
        <w:r>
          <w:rPr/>
          <w:t>La</w:t>
        </w:r>
      </w:ins>
      <w:r>
        <w:rPr/>
        <w:t xml:space="preserve"> oscuridad lo llevar</w:t>
      </w:r>
      <w:ins w:id="10466" w:author="José Mata" w:date="2004-10-12T17:35:00Z">
        <w:r>
          <w:rPr/>
          <w:t>í</w:t>
        </w:r>
      </w:ins>
      <w:del w:id="10467" w:author="José Mata" w:date="2004-10-12T17:35:00Z">
        <w:r>
          <w:rPr/>
          <w:delText>i</w:delText>
        </w:r>
      </w:del>
      <w:r>
        <w:rPr/>
        <w:t>a a encontrarse con el fantas</w:t>
      </w:r>
      <w:del w:id="10468" w:author="José Mata" w:date="2004-10-12T17:36:00Z">
        <w:r>
          <w:rPr/>
          <w:delText>a</w:delText>
        </w:r>
      </w:del>
      <w:r>
        <w:rPr/>
        <w:t xml:space="preserve">ma de lo que </w:t>
      </w:r>
      <w:del w:id="10469" w:author="José Mata" w:date="2004-10-12T17:36:00Z">
        <w:r>
          <w:rPr/>
          <w:delText>el fue</w:delText>
        </w:r>
      </w:del>
      <w:ins w:id="10470" w:author="José Mata" w:date="2004-10-12T17:36:00Z">
        <w:r>
          <w:rPr/>
          <w:t>había sido</w:t>
        </w:r>
      </w:ins>
      <w:del w:id="10471" w:author="José Mata" w:date="2004-10-12T17:36:00Z">
        <w:r>
          <w:rPr/>
          <w:delText xml:space="preserve"> </w:delText>
        </w:r>
      </w:del>
      <w:r>
        <w:rPr/>
        <w:t xml:space="preserve"> apenas unas pocas horas</w:t>
      </w:r>
      <w:del w:id="10472" w:author="José Mata" w:date="2004-10-12T17:36:00Z">
        <w:r>
          <w:rPr/>
          <w:delText xml:space="preserve">. </w:delText>
        </w:r>
      </w:del>
      <w:ins w:id="10473" w:author="José Mata" w:date="2004-10-12T17:36:00Z">
        <w:r>
          <w:rPr/>
          <w:t xml:space="preserve"> antes. </w:t>
        </w:r>
      </w:ins>
    </w:p>
    <w:p>
      <w:pPr>
        <w:pStyle w:val="Normal"/>
        <w:ind w:firstLine="720"/>
        <w:jc w:val="both"/>
        <w:rPr/>
      </w:pPr>
      <w:r>
        <w:rPr/>
        <w:t xml:space="preserve">Esa noche, Violeta </w:t>
      </w:r>
      <w:del w:id="10474" w:author="José Mata" w:date="2004-10-12T17:37:00Z">
        <w:r>
          <w:rPr/>
          <w:delText>se había puesto</w:delText>
        </w:r>
      </w:del>
      <w:ins w:id="10475" w:author="José Mata" w:date="2004-10-12T17:37:00Z">
        <w:r>
          <w:rPr/>
          <w:t>se puso</w:t>
        </w:r>
      </w:ins>
      <w:r>
        <w:rPr/>
        <w:t xml:space="preserve"> </w:t>
      </w:r>
      <w:del w:id="10476" w:author="José Mata" w:date="2004-10-12T17:37:00Z">
        <w:r>
          <w:rPr/>
          <w:delText xml:space="preserve">el </w:delText>
        </w:r>
      </w:del>
      <w:ins w:id="10477" w:author="José Mata" w:date="2004-10-12T17:37:00Z">
        <w:r>
          <w:rPr/>
          <w:t xml:space="preserve">un </w:t>
        </w:r>
      </w:ins>
      <w:r>
        <w:rPr/>
        <w:t xml:space="preserve">vestido de terciopelo verde esmeralda </w:t>
      </w:r>
      <w:ins w:id="10478" w:author="José Mata" w:date="2004-10-12T17:37:00Z">
        <w:r>
          <w:rPr/>
          <w:t xml:space="preserve">y </w:t>
        </w:r>
      </w:ins>
      <w:del w:id="10479" w:author="José Mata" w:date="2004-10-12T17:37:00Z">
        <w:r>
          <w:rPr/>
          <w:delText xml:space="preserve">cubria </w:delText>
        </w:r>
      </w:del>
      <w:ins w:id="10480" w:author="José Mata" w:date="2004-10-12T17:37:00Z">
        <w:r>
          <w:rPr/>
          <w:t xml:space="preserve">cubrió </w:t>
        </w:r>
      </w:ins>
      <w:r>
        <w:rPr/>
        <w:t xml:space="preserve">sus hombros con la mantilla dorada que José María le había comprado en Libereck. </w:t>
      </w:r>
      <w:del w:id="10481" w:author="José Mata" w:date="2004-10-12T17:38:00Z">
        <w:r>
          <w:rPr/>
          <w:delText>Tenia puestos</w:delText>
        </w:r>
      </w:del>
      <w:ins w:id="10482" w:author="José Mata" w:date="2004-10-12T17:38:00Z">
        <w:r>
          <w:rPr/>
          <w:t xml:space="preserve">De </w:t>
        </w:r>
      </w:ins>
      <w:ins w:id="10483" w:author="José Mata" w:date="2004-10-14T15:51:00Z">
        <w:r>
          <w:rPr/>
          <w:t>s</w:t>
        </w:r>
      </w:ins>
      <w:ins w:id="10484" w:author="José Mata" w:date="2004-10-12T17:38:00Z">
        <w:r>
          <w:rPr/>
          <w:t>us orejas, colgaban</w:t>
        </w:r>
      </w:ins>
      <w:r>
        <w:rPr/>
        <w:t xml:space="preserve"> los </w:t>
      </w:r>
      <w:del w:id="10485" w:author="José Mata" w:date="2004-10-12T17:38:00Z">
        <w:r>
          <w:rPr/>
          <w:delText xml:space="preserve">delicados </w:delText>
        </w:r>
      </w:del>
      <w:r>
        <w:rPr/>
        <w:t xml:space="preserve">aretes de </w:t>
      </w:r>
      <w:ins w:id="10486" w:author="José Mata" w:date="2004-10-12T17:38:00Z">
        <w:r>
          <w:rPr/>
          <w:t xml:space="preserve">ámbar y </w:t>
        </w:r>
      </w:ins>
      <w:r>
        <w:rPr/>
        <w:t xml:space="preserve">cristal rojo </w:t>
      </w:r>
      <w:del w:id="10487" w:author="José Mata" w:date="2004-10-12T17:38:00Z">
        <w:r>
          <w:rPr/>
          <w:delText xml:space="preserve">y ambar </w:delText>
        </w:r>
      </w:del>
      <w:r>
        <w:rPr/>
        <w:t>que las Sim</w:t>
      </w:r>
      <w:del w:id="10488" w:author="José Mata" w:date="2004-10-12T17:40:00Z">
        <w:r>
          <w:rPr/>
          <w:delText>i</w:delText>
        </w:r>
      </w:del>
      <w:ins w:id="10489" w:author="José Mata" w:date="2004-10-12T17:40:00Z">
        <w:r>
          <w:rPr/>
          <w:t>u</w:t>
        </w:r>
      </w:ins>
      <w:r>
        <w:rPr/>
        <w:t>nkova</w:t>
      </w:r>
      <w:del w:id="10490" w:author="José Mata" w:date="2004-10-12T17:38:00Z">
        <w:r>
          <w:rPr/>
          <w:delText>s</w:delText>
        </w:r>
      </w:del>
      <w:r>
        <w:rPr/>
        <w:t xml:space="preserve"> habían diseñado especialmente para ella como regalo de </w:t>
      </w:r>
      <w:del w:id="10491" w:author="José Mata" w:date="2004-10-12T17:40:00Z">
        <w:r>
          <w:rPr/>
          <w:delText xml:space="preserve">matrimonio </w:delText>
        </w:r>
      </w:del>
      <w:ins w:id="10492" w:author="José Mata" w:date="2004-10-12T17:40:00Z">
        <w:r>
          <w:rPr/>
          <w:t xml:space="preserve">boda.  </w:t>
        </w:r>
      </w:ins>
      <w:del w:id="10493" w:author="José Mata" w:date="2004-10-12T17:40:00Z">
        <w:r>
          <w:rPr/>
          <w:delText>y las</w:delText>
        </w:r>
      </w:del>
      <w:ins w:id="10494" w:author="José Mata" w:date="2004-10-12T17:40:00Z">
        <w:r>
          <w:rPr/>
          <w:t>Sus</w:t>
        </w:r>
      </w:ins>
      <w:r>
        <w:rPr/>
        <w:t xml:space="preserve"> zapatillas doradas </w:t>
      </w:r>
      <w:del w:id="10495" w:author="José Mata" w:date="2004-10-12T17:40:00Z">
        <w:r>
          <w:rPr/>
          <w:delText xml:space="preserve">contrastaban </w:delText>
        </w:r>
      </w:del>
      <w:ins w:id="10496" w:author="José Mata" w:date="2004-10-12T17:40:00Z">
        <w:r>
          <w:rPr/>
          <w:t xml:space="preserve">hacían juego </w:t>
        </w:r>
      </w:ins>
      <w:r>
        <w:rPr/>
        <w:t xml:space="preserve">con </w:t>
      </w:r>
      <w:del w:id="10497" w:author="José Mata" w:date="2004-10-12T17:40:00Z">
        <w:r>
          <w:rPr/>
          <w:delText xml:space="preserve">su </w:delText>
        </w:r>
      </w:del>
      <w:ins w:id="10498" w:author="José Mata" w:date="2004-10-12T17:40:00Z">
        <w:r>
          <w:rPr/>
          <w:t xml:space="preserve">la </w:t>
        </w:r>
      </w:ins>
      <w:del w:id="10499" w:author="José Mata" w:date="2004-10-12T17:40:00Z">
        <w:r>
          <w:rPr/>
          <w:delText xml:space="preserve">pequeña </w:delText>
        </w:r>
      </w:del>
      <w:r>
        <w:rPr/>
        <w:t xml:space="preserve">cartera </w:t>
      </w:r>
      <w:del w:id="10500" w:author="José Mata" w:date="2004-10-14T15:52:00Z">
        <w:r>
          <w:rPr/>
          <w:delText xml:space="preserve">de </w:delText>
        </w:r>
      </w:del>
      <w:del w:id="10501" w:author="José Mata" w:date="2004-10-12T17:41:00Z">
        <w:r>
          <w:rPr/>
          <w:delText xml:space="preserve">cuencas </w:delText>
        </w:r>
      </w:del>
      <w:ins w:id="10502" w:author="José Mata" w:date="2004-10-14T15:52:00Z">
        <w:r>
          <w:rPr/>
          <w:t>con aplicaciones</w:t>
        </w:r>
      </w:ins>
      <w:ins w:id="10503" w:author="José Mata" w:date="2004-10-12T17:41:00Z">
        <w:r>
          <w:rPr/>
          <w:t xml:space="preserve"> </w:t>
        </w:r>
      </w:ins>
      <w:r>
        <w:rPr/>
        <w:t>de cristal</w:t>
      </w:r>
      <w:ins w:id="10504" w:author="José Mata" w:date="2004-10-12T17:41:00Z">
        <w:r>
          <w:rPr/>
          <w:t xml:space="preserve">. </w:t>
        </w:r>
      </w:ins>
      <w:r>
        <w:rPr/>
        <w:t xml:space="preserve"> </w:t>
      </w:r>
      <w:del w:id="10505" w:author="José Mata" w:date="2004-10-12T17:42:00Z">
        <w:r>
          <w:rPr/>
          <w:delText>doradas y blancas, n</w:delText>
        </w:r>
      </w:del>
      <w:ins w:id="10506" w:author="José Mata" w:date="2004-10-12T17:42:00Z">
        <w:r>
          <w:rPr/>
          <w:t>N</w:t>
        </w:r>
      </w:ins>
      <w:r>
        <w:rPr/>
        <w:t>unca antes la había visto tan radiante</w:t>
      </w:r>
      <w:del w:id="10507" w:author="José Mata" w:date="2004-10-12T17:42:00Z">
        <w:r>
          <w:rPr/>
          <w:delText xml:space="preserve">, </w:delText>
        </w:r>
      </w:del>
      <w:ins w:id="10508" w:author="José Mata" w:date="2004-10-12T17:42:00Z">
        <w:r>
          <w:rPr/>
          <w:t xml:space="preserve">. </w:t>
        </w:r>
      </w:ins>
      <w:del w:id="10509" w:author="José Mata" w:date="2004-10-12T17:42:00Z">
        <w:r>
          <w:rPr/>
          <w:delText xml:space="preserve">estaba </w:delText>
        </w:r>
      </w:del>
      <w:ins w:id="10510" w:author="José Mata" w:date="2004-10-12T17:42:00Z">
        <w:r>
          <w:rPr/>
          <w:t xml:space="preserve">Estaba </w:t>
        </w:r>
      </w:ins>
      <w:r>
        <w:rPr/>
        <w:t>m</w:t>
      </w:r>
      <w:ins w:id="10511" w:author="José Mata" w:date="2004-10-12T17:42:00Z">
        <w:r>
          <w:rPr/>
          <w:t>á</w:t>
        </w:r>
      </w:ins>
      <w:del w:id="10512" w:author="José Mata" w:date="2004-10-12T17:42:00Z">
        <w:r>
          <w:rPr/>
          <w:delText>a</w:delText>
        </w:r>
      </w:del>
      <w:r>
        <w:rPr/>
        <w:t>s bella que nunca</w:t>
      </w:r>
      <w:ins w:id="10513" w:author="José Mata" w:date="2004-10-12T17:43:00Z">
        <w:r>
          <w:rPr/>
          <w:t xml:space="preserve">. </w:t>
        </w:r>
      </w:ins>
      <w:del w:id="10514" w:author="José Mata" w:date="2004-10-12T17:43:00Z">
        <w:r>
          <w:rPr/>
          <w:delText>, y</w:delText>
        </w:r>
      </w:del>
      <w:ins w:id="10515" w:author="José Mata" w:date="2004-10-12T17:43:00Z">
        <w:r>
          <w:rPr/>
          <w:t xml:space="preserve">Caminando por la calle del brazo de </w:t>
        </w:r>
      </w:ins>
      <w:del w:id="10516" w:author="José Mata" w:date="2004-10-12T17:44:00Z">
        <w:r>
          <w:rPr/>
          <w:delText xml:space="preserve"> </w:delText>
        </w:r>
      </w:del>
      <w:r>
        <w:rPr/>
        <w:t>José María</w:t>
      </w:r>
      <w:ins w:id="10517" w:author="José Mata" w:date="2004-10-12T17:45:00Z">
        <w:r>
          <w:rPr/>
          <w:t>,</w:t>
        </w:r>
      </w:ins>
      <w:r>
        <w:rPr/>
        <w:t xml:space="preserve"> </w:t>
      </w:r>
      <w:del w:id="10518" w:author="José Mata" w:date="2004-10-12T17:45:00Z">
        <w:r>
          <w:rPr/>
          <w:delText>la llevaba pegada de su brazo mientras caminban por Stare mesto. L</w:delText>
        </w:r>
      </w:del>
      <w:ins w:id="10519" w:author="José Mata" w:date="2004-10-12T17:45:00Z">
        <w:r>
          <w:rPr/>
          <w:t>l</w:t>
        </w:r>
      </w:ins>
      <w:r>
        <w:rPr/>
        <w:t xml:space="preserve">a gente </w:t>
      </w:r>
      <w:del w:id="10520" w:author="José Mata" w:date="2004-10-12T17:46:00Z">
        <w:r>
          <w:rPr/>
          <w:delText>volteaba</w:delText>
        </w:r>
      </w:del>
      <w:ins w:id="10521" w:author="José Mata" w:date="2004-10-12T17:46:00Z">
        <w:r>
          <w:rPr/>
          <w:t>dirigía sus miradas</w:t>
        </w:r>
      </w:ins>
      <w:del w:id="10522" w:author="José Mata" w:date="2004-10-14T15:53:00Z">
        <w:r>
          <w:rPr/>
          <w:delText xml:space="preserve"> </w:delText>
        </w:r>
      </w:del>
      <w:del w:id="10523" w:author="José Mata" w:date="2004-10-12T17:45:00Z">
        <w:r>
          <w:rPr/>
          <w:delText>sus ojos al</w:delText>
        </w:r>
      </w:del>
      <w:del w:id="10524" w:author="José Mata" w:date="2004-10-12T17:47:00Z">
        <w:r>
          <w:rPr/>
          <w:delText xml:space="preserve"> ver</w:delText>
        </w:r>
      </w:del>
      <w:r>
        <w:rPr/>
        <w:t xml:space="preserve"> </w:t>
      </w:r>
      <w:ins w:id="10525" w:author="José Mata" w:date="2004-10-12T17:46:00Z">
        <w:r>
          <w:rPr/>
          <w:t xml:space="preserve">a </w:t>
        </w:r>
      </w:ins>
      <w:del w:id="10526" w:author="José Mata" w:date="2004-10-12T17:45:00Z">
        <w:r>
          <w:rPr/>
          <w:delText>a la</w:delText>
        </w:r>
      </w:del>
      <w:ins w:id="10527" w:author="José Mata" w:date="2004-10-12T17:45:00Z">
        <w:r>
          <w:rPr/>
          <w:t>esa</w:t>
        </w:r>
      </w:ins>
      <w:r>
        <w:rPr/>
        <w:t xml:space="preserve"> </w:t>
      </w:r>
      <w:ins w:id="10528" w:author="José Mata" w:date="2004-10-12T17:47:00Z">
        <w:r>
          <w:rPr/>
          <w:t xml:space="preserve">joven </w:t>
        </w:r>
      </w:ins>
      <w:r>
        <w:rPr/>
        <w:t xml:space="preserve">pareja </w:t>
      </w:r>
      <w:ins w:id="10529" w:author="José Mata" w:date="2004-10-12T17:47:00Z">
        <w:r>
          <w:rPr/>
          <w:t>que hacía gala de</w:t>
        </w:r>
      </w:ins>
      <w:del w:id="10530" w:author="José Mata" w:date="2004-10-12T17:45:00Z">
        <w:r>
          <w:rPr/>
          <w:delText xml:space="preserve"> </w:delText>
        </w:r>
      </w:del>
      <w:del w:id="10531" w:author="José Mata" w:date="2004-10-12T17:48:00Z">
        <w:r>
          <w:rPr/>
          <w:delText xml:space="preserve">que </w:delText>
        </w:r>
      </w:del>
      <w:del w:id="10532" w:author="José Mata" w:date="2004-10-12T17:46:00Z">
        <w:r>
          <w:rPr/>
          <w:delText xml:space="preserve"> paseaba con orgullo</w:delText>
        </w:r>
      </w:del>
      <w:del w:id="10533" w:author="José Mata" w:date="2004-10-12T17:48:00Z">
        <w:r>
          <w:rPr/>
          <w:delText xml:space="preserve"> su </w:delText>
        </w:r>
      </w:del>
      <w:ins w:id="10534" w:author="José Mata" w:date="2004-10-12T17:46:00Z">
        <w:r>
          <w:rPr/>
          <w:t xml:space="preserve"> </w:t>
        </w:r>
      </w:ins>
      <w:ins w:id="10535" w:author="José Mata" w:date="2004-10-12T17:48:00Z">
        <w:r>
          <w:rPr/>
          <w:t xml:space="preserve">tanta </w:t>
        </w:r>
      </w:ins>
      <w:r>
        <w:rPr/>
        <w:t>belleza.</w:t>
      </w:r>
    </w:p>
    <w:p>
      <w:pPr>
        <w:pStyle w:val="Normal"/>
        <w:ind w:firstLine="720"/>
        <w:jc w:val="both"/>
        <w:rPr>
          <w:del w:id="10589" w:author="José Mata" w:date="2004-10-12T17:54:00Z"/>
        </w:rPr>
      </w:pPr>
      <w:r>
        <w:rPr/>
        <w:t xml:space="preserve">El primer acto de Giselle </w:t>
      </w:r>
      <w:del w:id="10536" w:author="José Mata" w:date="2004-10-12T17:49:00Z">
        <w:r>
          <w:rPr/>
          <w:delText xml:space="preserve"> parecia </w:delText>
        </w:r>
      </w:del>
      <w:ins w:id="10537" w:author="José Mata" w:date="2004-10-12T17:48:00Z">
        <w:r>
          <w:rPr/>
          <w:t xml:space="preserve">fue como ver </w:t>
        </w:r>
      </w:ins>
      <w:del w:id="10538" w:author="José Mata" w:date="2004-10-12T17:48:00Z">
        <w:r>
          <w:rPr/>
          <w:delText xml:space="preserve">la </w:delText>
        </w:r>
      </w:del>
      <w:ins w:id="10539" w:author="José Mata" w:date="2004-10-12T17:48:00Z">
        <w:r>
          <w:rPr/>
          <w:t xml:space="preserve">una </w:t>
        </w:r>
      </w:ins>
      <w:r>
        <w:rPr/>
        <w:t xml:space="preserve">pintura </w:t>
      </w:r>
      <w:del w:id="10540" w:author="José Mata" w:date="2004-10-12T17:48:00Z">
        <w:r>
          <w:rPr/>
          <w:delText>de un pintor aleman</w:delText>
        </w:r>
      </w:del>
      <w:ins w:id="10541" w:author="José Mata" w:date="2004-10-12T17:48:00Z">
        <w:r>
          <w:rPr/>
          <w:t>del</w:t>
        </w:r>
      </w:ins>
      <w:r>
        <w:rPr/>
        <w:t xml:space="preserve"> </w:t>
      </w:r>
      <w:del w:id="10542" w:author="José Mata" w:date="2004-10-12T17:48:00Z">
        <w:r>
          <w:rPr/>
          <w:delText xml:space="preserve">del </w:delText>
        </w:r>
      </w:del>
      <w:r>
        <w:rPr/>
        <w:t xml:space="preserve">siglo </w:t>
      </w:r>
      <w:del w:id="10543" w:author="José Mata" w:date="2004-10-12T17:48:00Z">
        <w:r>
          <w:rPr/>
          <w:delText>diez y siete</w:delText>
        </w:r>
      </w:del>
      <w:ins w:id="10544" w:author="José Mata" w:date="2004-10-12T17:48:00Z">
        <w:r>
          <w:rPr/>
          <w:t>XVII</w:t>
        </w:r>
      </w:ins>
      <w:r>
        <w:rPr/>
        <w:t xml:space="preserve"> en movimiento.</w:t>
      </w:r>
      <w:ins w:id="10545" w:author="José Mata" w:date="2004-10-12T17:48:00Z">
        <w:r>
          <w:rPr/>
          <w:t xml:space="preserve"> </w:t>
        </w:r>
      </w:ins>
      <w:r>
        <w:rPr/>
        <w:t xml:space="preserve">La pintoresca escena campestre de </w:t>
      </w:r>
      <w:del w:id="10546" w:author="José Mata" w:date="2004-10-12T17:49:00Z">
        <w:r>
          <w:rPr/>
          <w:delText xml:space="preserve">colores </w:delText>
        </w:r>
      </w:del>
      <w:ins w:id="10547" w:author="José Mata" w:date="2004-10-12T17:49:00Z">
        <w:r>
          <w:rPr/>
          <w:t xml:space="preserve">colorido </w:t>
        </w:r>
      </w:ins>
      <w:del w:id="10548" w:author="José Mata" w:date="2004-10-12T17:49:00Z">
        <w:r>
          <w:rPr/>
          <w:delText xml:space="preserve">marrones </w:delText>
        </w:r>
      </w:del>
      <w:ins w:id="10549" w:author="José Mata" w:date="2004-10-12T17:49:00Z">
        <w:r>
          <w:rPr/>
          <w:t xml:space="preserve">marrón </w:t>
        </w:r>
      </w:ins>
      <w:r>
        <w:rPr/>
        <w:t xml:space="preserve">y </w:t>
      </w:r>
      <w:del w:id="10550" w:author="José Mata" w:date="2004-10-12T17:49:00Z">
        <w:r>
          <w:rPr/>
          <w:delText xml:space="preserve">cafes </w:delText>
        </w:r>
      </w:del>
      <w:ins w:id="10551" w:author="José Mata" w:date="2004-10-12T17:49:00Z">
        <w:r>
          <w:rPr/>
          <w:t xml:space="preserve">café </w:t>
        </w:r>
      </w:ins>
      <w:r>
        <w:rPr/>
        <w:t>p</w:t>
      </w:r>
      <w:ins w:id="10552" w:author="José Mata" w:date="2004-10-12T17:49:00Z">
        <w:r>
          <w:rPr/>
          <w:t>á</w:t>
        </w:r>
      </w:ins>
      <w:del w:id="10553" w:author="José Mata" w:date="2004-10-12T17:49:00Z">
        <w:r>
          <w:rPr/>
          <w:delText>a</w:delText>
        </w:r>
      </w:del>
      <w:r>
        <w:rPr/>
        <w:t>lido</w:t>
      </w:r>
      <w:del w:id="10554" w:author="José Mata" w:date="2004-10-12T17:49:00Z">
        <w:r>
          <w:rPr/>
          <w:delText>s</w:delText>
        </w:r>
      </w:del>
      <w:r>
        <w:rPr/>
        <w:t xml:space="preserve"> contrastaba con el </w:t>
      </w:r>
      <w:ins w:id="10555" w:author="José Mata" w:date="2004-10-12T17:49:00Z">
        <w:r>
          <w:rPr/>
          <w:t xml:space="preserve">azul </w:t>
        </w:r>
      </w:ins>
      <w:r>
        <w:rPr/>
        <w:t>p</w:t>
      </w:r>
      <w:ins w:id="10556" w:author="José Mata" w:date="2004-10-12T17:49:00Z">
        <w:r>
          <w:rPr/>
          <w:t>á</w:t>
        </w:r>
      </w:ins>
      <w:del w:id="10557" w:author="José Mata" w:date="2004-10-12T17:49:00Z">
        <w:r>
          <w:rPr/>
          <w:delText>a</w:delText>
        </w:r>
      </w:del>
      <w:r>
        <w:rPr/>
        <w:t xml:space="preserve">lido </w:t>
      </w:r>
      <w:del w:id="10558" w:author="José Mata" w:date="2004-10-12T17:50:00Z">
        <w:r>
          <w:rPr/>
          <w:delText xml:space="preserve"> azul </w:delText>
        </w:r>
      </w:del>
      <w:r>
        <w:rPr/>
        <w:t>del tut</w:t>
      </w:r>
      <w:ins w:id="10559" w:author="José Mata" w:date="2004-10-12T17:50:00Z">
        <w:r>
          <w:rPr/>
          <w:t>ú</w:t>
        </w:r>
      </w:ins>
      <w:del w:id="10560" w:author="José Mata" w:date="2004-10-12T17:50:00Z">
        <w:r>
          <w:rPr/>
          <w:delText>u</w:delText>
        </w:r>
      </w:del>
      <w:r>
        <w:rPr/>
        <w:t xml:space="preserve"> de la hero</w:t>
      </w:r>
      <w:ins w:id="10561" w:author="José Mata" w:date="2004-10-12T17:49:00Z">
        <w:r>
          <w:rPr/>
          <w:t>í</w:t>
        </w:r>
      </w:ins>
      <w:del w:id="10562" w:author="José Mata" w:date="2004-10-12T17:49:00Z">
        <w:r>
          <w:rPr/>
          <w:delText>i</w:delText>
        </w:r>
      </w:del>
      <w:r>
        <w:rPr/>
        <w:t xml:space="preserve">na. A medida que la trama del ballet se iba desarrollando, José María </w:t>
      </w:r>
      <w:del w:id="10563" w:author="José Mata" w:date="2004-10-12T17:50:00Z">
        <w:r>
          <w:rPr/>
          <w:delText>comprendia el gran drama</w:delText>
        </w:r>
      </w:del>
      <w:ins w:id="10564" w:author="José Mata" w:date="2004-10-12T17:50:00Z">
        <w:r>
          <w:rPr/>
          <w:t>se fue compenetrando en su drama</w:t>
        </w:r>
      </w:ins>
      <w:del w:id="10565" w:author="José Mata" w:date="2004-10-12T17:50:00Z">
        <w:r>
          <w:rPr/>
          <w:delText xml:space="preserve"> de la obra</w:delText>
        </w:r>
      </w:del>
      <w:r>
        <w:rPr/>
        <w:t xml:space="preserve">. </w:t>
      </w:r>
      <w:del w:id="10566" w:author="José Mata" w:date="2004-10-12T18:12:00Z">
        <w:r>
          <w:rPr/>
          <w:delText xml:space="preserve"> </w:delText>
        </w:r>
      </w:del>
      <w:del w:id="10567" w:author="José Mata" w:date="2004-10-09T09:45:00Z">
        <w:r>
          <w:rPr/>
          <w:delText>Laslo</w:delText>
        </w:r>
      </w:del>
      <w:del w:id="10568" w:author="José Mata" w:date="2004-10-12T17:50:00Z">
        <w:r>
          <w:rPr/>
          <w:delText xml:space="preserve"> estaba sentado al lado de</w:delText>
        </w:r>
      </w:del>
      <w:del w:id="10569" w:author="José Mata" w:date="2004-10-12T18:12:00Z">
        <w:r>
          <w:rPr/>
          <w:delText xml:space="preserve"> </w:delText>
        </w:r>
      </w:del>
      <w:r>
        <w:rPr/>
        <w:t xml:space="preserve">Violeta </w:t>
      </w:r>
      <w:ins w:id="10570" w:author="José Mata" w:date="2004-10-12T17:51:00Z">
        <w:r>
          <w:rPr/>
          <w:t xml:space="preserve">estaba sentada </w:t>
        </w:r>
      </w:ins>
      <w:ins w:id="10571" w:author="José Mata" w:date="2004-10-12T18:20:00Z">
        <w:r>
          <w:rPr/>
          <w:t>en medio de él y</w:t>
        </w:r>
      </w:ins>
      <w:ins w:id="10572" w:author="José Mata" w:date="2004-10-12T17:51:00Z">
        <w:r>
          <w:rPr/>
          <w:t xml:space="preserve"> Lazlo,</w:t>
        </w:r>
      </w:ins>
      <w:r>
        <w:rPr/>
        <w:t xml:space="preserve"> </w:t>
      </w:r>
      <w:del w:id="10573" w:author="José Mata" w:date="2004-10-12T17:51:00Z">
        <w:r>
          <w:rPr/>
          <w:delText>y ella  en medio de los dos observaba</w:delText>
        </w:r>
      </w:del>
      <w:ins w:id="10574" w:author="José Mata" w:date="2004-10-12T18:21:00Z">
        <w:r>
          <w:rPr/>
          <w:t>admirando</w:t>
        </w:r>
      </w:ins>
      <w:r>
        <w:rPr/>
        <w:t xml:space="preserve"> </w:t>
      </w:r>
      <w:del w:id="10575" w:author="José Mata" w:date="2004-10-12T17:51:00Z">
        <w:r>
          <w:rPr/>
          <w:delText>como la prima ballerina</w:delText>
        </w:r>
      </w:del>
      <w:ins w:id="10576" w:author="José Mata" w:date="2004-10-12T17:51:00Z">
        <w:r>
          <w:rPr/>
          <w:t>a la primera bailarina</w:t>
        </w:r>
      </w:ins>
      <w:r>
        <w:rPr/>
        <w:t xml:space="preserve"> </w:t>
      </w:r>
      <w:ins w:id="10577" w:author="José Mata" w:date="2004-10-12T17:52:00Z">
        <w:r>
          <w:rPr/>
          <w:t xml:space="preserve">y </w:t>
        </w:r>
      </w:ins>
      <w:ins w:id="10578" w:author="José Mata" w:date="2004-10-13T15:11:00Z">
        <w:r>
          <w:rPr/>
          <w:t>su</w:t>
        </w:r>
      </w:ins>
      <w:ins w:id="10579" w:author="José Mata" w:date="2004-10-12T17:52:00Z">
        <w:r>
          <w:rPr/>
          <w:t xml:space="preserve"> galán </w:t>
        </w:r>
      </w:ins>
      <w:ins w:id="10580" w:author="José Mata" w:date="2004-10-13T15:11:00Z">
        <w:r>
          <w:rPr/>
          <w:t xml:space="preserve">bailando rodeados </w:t>
        </w:r>
      </w:ins>
      <w:del w:id="10581" w:author="José Mata" w:date="2004-10-12T17:52:00Z">
        <w:r>
          <w:rPr/>
          <w:delText xml:space="preserve">rodeada </w:delText>
        </w:r>
      </w:del>
      <w:ins w:id="10582" w:author="José Mata" w:date="2004-10-13T15:12:00Z">
        <w:r>
          <w:rPr/>
          <w:t xml:space="preserve">por </w:t>
        </w:r>
      </w:ins>
      <w:del w:id="10583" w:author="José Mata" w:date="2004-10-13T15:12:00Z">
        <w:r>
          <w:rPr/>
          <w:delText>de los</w:delText>
        </w:r>
      </w:del>
      <w:ins w:id="10584" w:author="José Mata" w:date="2004-10-13T15:12:00Z">
        <w:r>
          <w:rPr/>
          <w:t>otros</w:t>
        </w:r>
      </w:ins>
      <w:r>
        <w:rPr/>
        <w:t xml:space="preserve"> </w:t>
      </w:r>
      <w:del w:id="10585" w:author="José Mata" w:date="2004-10-12T17:53:00Z">
        <w:r>
          <w:rPr/>
          <w:delText xml:space="preserve">mundanos </w:delText>
        </w:r>
      </w:del>
      <w:ins w:id="10586" w:author="José Mata" w:date="2004-10-13T15:12:00Z">
        <w:r>
          <w:rPr/>
          <w:t>bailarines</w:t>
        </w:r>
      </w:ins>
      <w:del w:id="10587" w:author="José Mata" w:date="2004-10-12T17:53:00Z">
        <w:r>
          <w:rPr/>
          <w:delText>paisanos, bailaba acompañada por los moviemiento atleticos del heroe.</w:delText>
        </w:r>
      </w:del>
      <w:ins w:id="10588" w:author="José Mata" w:date="2004-10-12T17:53:00Z">
        <w:r>
          <w:rPr/>
          <w:t xml:space="preserve">. </w:t>
        </w:r>
      </w:ins>
    </w:p>
    <w:p>
      <w:pPr>
        <w:pStyle w:val="Normal"/>
        <w:widowControl/>
        <w:bidi w:val="0"/>
        <w:ind w:firstLine="720"/>
        <w:jc w:val="both"/>
        <w:rPr/>
      </w:pPr>
      <w:r>
        <w:rPr/>
        <w:t xml:space="preserve">La escena </w:t>
      </w:r>
      <w:del w:id="10590" w:author="José Mata" w:date="2004-10-12T17:56:00Z">
        <w:r>
          <w:rPr/>
          <w:delText>en donde</w:delText>
        </w:r>
      </w:del>
      <w:ins w:id="10591" w:author="José Mata" w:date="2004-10-12T17:56:00Z">
        <w:r>
          <w:rPr/>
          <w:t>cuando</w:t>
        </w:r>
      </w:ins>
      <w:r>
        <w:rPr/>
        <w:t xml:space="preserve"> </w:t>
      </w:r>
      <w:del w:id="10592" w:author="José Mata" w:date="2004-10-14T16:21:00Z">
        <w:r>
          <w:rPr/>
          <w:delText xml:space="preserve">Giselle </w:delText>
        </w:r>
      </w:del>
      <w:ins w:id="10593" w:author="José Mata" w:date="2004-10-14T16:21:00Z">
        <w:r>
          <w:rPr/>
          <w:t xml:space="preserve">Hilarion </w:t>
        </w:r>
      </w:ins>
      <w:r>
        <w:rPr/>
        <w:t xml:space="preserve">descubre el engaño de su </w:t>
      </w:r>
      <w:del w:id="10594" w:author="José Mata" w:date="2004-10-14T16:21:00Z">
        <w:r>
          <w:rPr/>
          <w:delText>amado</w:delText>
        </w:r>
      </w:del>
      <w:ins w:id="10595" w:author="José Mata" w:date="2004-10-14T16:21:00Z">
        <w:r>
          <w:rPr/>
          <w:t>Giselle</w:t>
        </w:r>
      </w:ins>
      <w:r>
        <w:rPr/>
        <w:t>, toc</w:t>
      </w:r>
      <w:ins w:id="10596" w:author="José Mata" w:date="2004-10-12T17:56:00Z">
        <w:r>
          <w:rPr/>
          <w:t>ó</w:t>
        </w:r>
      </w:ins>
      <w:del w:id="10597" w:author="José Mata" w:date="2004-10-12T17:56:00Z">
        <w:r>
          <w:rPr/>
          <w:delText>o</w:delText>
        </w:r>
      </w:del>
      <w:r>
        <w:rPr/>
        <w:t xml:space="preserve"> </w:t>
      </w:r>
      <w:ins w:id="10598" w:author="José Mata" w:date="2004-10-12T17:56:00Z">
        <w:r>
          <w:rPr/>
          <w:t xml:space="preserve">a José María en lo más profundo de su alma. </w:t>
        </w:r>
      </w:ins>
      <w:ins w:id="10599" w:author="José Mata" w:date="2004-10-13T15:15:00Z">
        <w:r>
          <w:rPr/>
          <w:t xml:space="preserve">Embebido, </w:t>
        </w:r>
      </w:ins>
      <w:del w:id="10600" w:author="José Mata" w:date="2004-10-12T17:57:00Z">
        <w:r>
          <w:rPr/>
          <w:delText>profundamente los  sentimiemtos de José María que c</w:delText>
        </w:r>
      </w:del>
      <w:ins w:id="10601" w:author="José Mata" w:date="2004-10-13T15:15:00Z">
        <w:r>
          <w:rPr/>
          <w:t>m</w:t>
        </w:r>
      </w:ins>
      <w:ins w:id="10602" w:author="José Mata" w:date="2004-10-12T18:14:00Z">
        <w:r>
          <w:rPr/>
          <w:t xml:space="preserve">iraba </w:t>
        </w:r>
      </w:ins>
      <w:del w:id="10603" w:author="José Mata" w:date="2004-10-12T17:57:00Z">
        <w:r>
          <w:rPr/>
          <w:delText>on  placer</w:delText>
        </w:r>
      </w:del>
      <w:del w:id="10604" w:author="José Mata" w:date="2004-10-12T18:14:00Z">
        <w:r>
          <w:rPr/>
          <w:delText xml:space="preserve"> </w:delText>
        </w:r>
      </w:del>
      <w:del w:id="10605" w:author="José Mata" w:date="2004-10-12T17:57:00Z">
        <w:r>
          <w:rPr/>
          <w:delText xml:space="preserve">miraba como </w:delText>
        </w:r>
      </w:del>
      <w:ins w:id="10606" w:author="José Mata" w:date="2004-10-13T15:16:00Z">
        <w:r>
          <w:rPr/>
          <w:t>la danza de</w:t>
        </w:r>
      </w:ins>
      <w:ins w:id="10607" w:author="José Mata" w:date="2004-10-12T17:57:00Z">
        <w:r>
          <w:rPr/>
          <w:t xml:space="preserve"> </w:t>
        </w:r>
      </w:ins>
      <w:r>
        <w:rPr/>
        <w:t>Hilarion</w:t>
      </w:r>
      <w:ins w:id="10608" w:author="José Mata" w:date="2004-10-13T15:15:00Z">
        <w:r>
          <w:rPr/>
          <w:t xml:space="preserve"> </w:t>
        </w:r>
      </w:ins>
      <w:del w:id="10609" w:author="José Mata" w:date="2004-10-13T15:15:00Z">
        <w:r>
          <w:rPr/>
          <w:delText xml:space="preserve"> el causante de su pena </w:delText>
        </w:r>
      </w:del>
      <w:del w:id="10610" w:author="José Mata" w:date="2004-10-12T18:02:00Z">
        <w:r>
          <w:rPr/>
          <w:delText xml:space="preserve">bailaba con </w:delText>
        </w:r>
      </w:del>
      <w:del w:id="10611" w:author="José Mata" w:date="2004-10-12T17:57:00Z">
        <w:r>
          <w:rPr/>
          <w:delText xml:space="preserve">una gran </w:delText>
        </w:r>
      </w:del>
      <w:del w:id="10612" w:author="José Mata" w:date="2004-10-12T18:02:00Z">
        <w:r>
          <w:rPr/>
          <w:delText xml:space="preserve">fuerza e intensidad </w:delText>
        </w:r>
      </w:del>
      <w:r>
        <w:rPr/>
        <w:t xml:space="preserve">hasta </w:t>
      </w:r>
      <w:ins w:id="10613" w:author="José Mata" w:date="2004-10-13T15:15:00Z">
        <w:r>
          <w:rPr/>
          <w:t xml:space="preserve">el momento en </w:t>
        </w:r>
      </w:ins>
      <w:r>
        <w:rPr/>
        <w:t>que</w:t>
      </w:r>
      <w:ins w:id="10614" w:author="José Mata" w:date="2004-10-12T18:04:00Z">
        <w:r>
          <w:rPr/>
          <w:t xml:space="preserve"> </w:t>
        </w:r>
      </w:ins>
      <w:ins w:id="10615" w:author="José Mata" w:date="2004-10-13T15:16:00Z">
        <w:r>
          <w:rPr/>
          <w:t xml:space="preserve">éste </w:t>
        </w:r>
      </w:ins>
      <w:ins w:id="10616" w:author="José Mata" w:date="2004-10-12T18:04:00Z">
        <w:r>
          <w:rPr/>
          <w:t>debe</w:t>
        </w:r>
      </w:ins>
      <w:r>
        <w:rPr/>
        <w:t xml:space="preserve"> </w:t>
      </w:r>
      <w:del w:id="10617" w:author="José Mata" w:date="2004-10-12T18:04:00Z">
        <w:r>
          <w:rPr/>
          <w:delText xml:space="preserve">la muerte le </w:delText>
        </w:r>
      </w:del>
      <w:del w:id="10618" w:author="José Mata" w:date="2004-10-12T17:58:00Z">
        <w:r>
          <w:rPr/>
          <w:delText>es traida</w:delText>
        </w:r>
      </w:del>
      <w:ins w:id="10619" w:author="José Mata" w:date="2004-10-12T18:03:00Z">
        <w:r>
          <w:rPr/>
          <w:t>morir.</w:t>
        </w:r>
      </w:ins>
      <w:r>
        <w:rPr/>
        <w:t xml:space="preserve"> </w:t>
      </w:r>
      <w:del w:id="10620" w:author="José Mata" w:date="2004-10-12T18:03:00Z">
        <w:r>
          <w:rPr/>
          <w:delText>por un</w:delText>
        </w:r>
      </w:del>
      <w:ins w:id="10621" w:author="José Mata" w:date="2004-10-12T18:07:00Z">
        <w:r>
          <w:rPr/>
          <w:t>Una procesión</w:t>
        </w:r>
      </w:ins>
      <w:del w:id="10622" w:author="José Mata" w:date="2004-10-12T18:07:00Z">
        <w:r>
          <w:rPr/>
          <w:delText xml:space="preserve"> coro</w:delText>
        </w:r>
      </w:del>
      <w:r>
        <w:rPr/>
        <w:t xml:space="preserve"> de bailarinas</w:t>
      </w:r>
      <w:ins w:id="10623" w:author="José Mata" w:date="2004-10-12T18:08:00Z">
        <w:r>
          <w:rPr/>
          <w:t xml:space="preserve"> vestidas de blanco</w:t>
        </w:r>
      </w:ins>
      <w:del w:id="10624" w:author="José Mata" w:date="2004-10-12T18:04:00Z">
        <w:r>
          <w:rPr/>
          <w:delText xml:space="preserve"> blancas. </w:delText>
        </w:r>
      </w:del>
      <w:ins w:id="10625" w:author="José Mata" w:date="2004-10-12T18:10:00Z">
        <w:r>
          <w:rPr/>
          <w:t xml:space="preserve"> son los espíritus que </w:t>
        </w:r>
      </w:ins>
      <w:del w:id="10626" w:author="José Mata" w:date="2004-10-12T18:03:00Z">
        <w:r>
          <w:rPr/>
          <w:delText xml:space="preserve">Espiritus </w:delText>
        </w:r>
      </w:del>
      <w:del w:id="10627" w:author="José Mata" w:date="2004-10-12T18:08:00Z">
        <w:r>
          <w:rPr/>
          <w:delText xml:space="preserve">blancos </w:delText>
        </w:r>
      </w:del>
      <w:del w:id="10628" w:author="José Mata" w:date="2004-10-12T18:05:00Z">
        <w:r>
          <w:rPr/>
          <w:delText>que ahora</w:delText>
        </w:r>
      </w:del>
      <w:ins w:id="10629" w:author="José Mata" w:date="2004-10-12T18:09:00Z">
        <w:r>
          <w:rPr/>
          <w:t xml:space="preserve">cargan </w:t>
        </w:r>
      </w:ins>
      <w:ins w:id="10630" w:author="José Mata" w:date="2004-10-12T18:05:00Z">
        <w:r>
          <w:rPr/>
          <w:t>el cuerpo</w:t>
        </w:r>
      </w:ins>
      <w:r>
        <w:rPr/>
        <w:t xml:space="preserve"> </w:t>
      </w:r>
      <w:ins w:id="10631" w:author="José Mata" w:date="2004-10-12T18:10:00Z">
        <w:r>
          <w:rPr/>
          <w:t xml:space="preserve">del </w:t>
        </w:r>
      </w:ins>
      <w:del w:id="10632" w:author="José Mata" w:date="2004-10-12T18:05:00Z">
        <w:r>
          <w:rPr/>
          <w:delText>dirigian el cuerpo casi sin vida</w:delText>
        </w:r>
      </w:del>
      <w:ins w:id="10633" w:author="José Mata" w:date="2004-10-12T18:05:00Z">
        <w:r>
          <w:rPr/>
          <w:t>moribundo</w:t>
        </w:r>
      </w:ins>
      <w:ins w:id="10634" w:author="José Mata" w:date="2004-10-12T18:09:00Z">
        <w:r>
          <w:rPr/>
          <w:t xml:space="preserve"> </w:t>
        </w:r>
      </w:ins>
      <w:del w:id="10635" w:author="José Mata" w:date="2004-10-12T18:08:00Z">
        <w:r>
          <w:rPr/>
          <w:delText xml:space="preserve"> del malo de la obra</w:delText>
        </w:r>
      </w:del>
      <w:del w:id="10636" w:author="José Mata" w:date="2004-10-12T18:05:00Z">
        <w:r>
          <w:rPr/>
          <w:delText xml:space="preserve">, </w:delText>
        </w:r>
      </w:del>
      <w:ins w:id="10637" w:author="José Mata" w:date="2004-10-12T18:09:00Z">
        <w:r>
          <w:rPr/>
          <w:t xml:space="preserve">hacia </w:t>
        </w:r>
      </w:ins>
      <w:ins w:id="10638" w:author="José Mata" w:date="2004-10-12T18:15:00Z">
        <w:r>
          <w:rPr/>
          <w:t>un</w:t>
        </w:r>
      </w:ins>
      <w:del w:id="10639" w:author="José Mata" w:date="2004-10-12T18:05:00Z">
        <w:r>
          <w:rPr/>
          <w:delText>la escenografia del ballet había creado un</w:delText>
        </w:r>
      </w:del>
      <w:ins w:id="10640" w:author="José Mata" w:date="2004-10-12T18:06:00Z">
        <w:r>
          <w:rPr/>
          <w:t xml:space="preserve"> </w:t>
        </w:r>
      </w:ins>
      <w:del w:id="10641" w:author="José Mata" w:date="2004-10-12T18:09:00Z">
        <w:r>
          <w:rPr/>
          <w:delText xml:space="preserve"> </w:delText>
        </w:r>
      </w:del>
      <w:r>
        <w:rPr/>
        <w:t>lago</w:t>
      </w:r>
      <w:ins w:id="10642" w:author="José Mata" w:date="2004-10-13T15:16:00Z">
        <w:r>
          <w:rPr/>
          <w:t xml:space="preserve"> que está</w:t>
        </w:r>
      </w:ins>
      <w:r>
        <w:rPr/>
        <w:t xml:space="preserve"> </w:t>
      </w:r>
      <w:del w:id="10643" w:author="José Mata" w:date="2004-10-12T18:05:00Z">
        <w:r>
          <w:rPr/>
          <w:delText xml:space="preserve">que era </w:delText>
        </w:r>
      </w:del>
      <w:r>
        <w:rPr/>
        <w:t>iluminado</w:t>
      </w:r>
      <w:ins w:id="10644" w:author="José Mata" w:date="2004-10-12T18:15:00Z">
        <w:r>
          <w:rPr/>
          <w:t xml:space="preserve"> por una luz pálida</w:t>
        </w:r>
      </w:ins>
      <w:ins w:id="10645" w:author="José Mata" w:date="2004-10-12T18:11:00Z">
        <w:r>
          <w:rPr/>
          <w:t>,</w:t>
        </w:r>
      </w:ins>
      <w:del w:id="10646" w:author="José Mata" w:date="2004-10-14T16:22:00Z">
        <w:r>
          <w:rPr/>
          <w:delText xml:space="preserve"> </w:delText>
        </w:r>
      </w:del>
      <w:del w:id="10647" w:author="José Mata" w:date="2004-10-12T18:06:00Z">
        <w:r>
          <w:rPr/>
          <w:delText xml:space="preserve">por </w:delText>
        </w:r>
      </w:del>
      <w:del w:id="10648" w:author="José Mata" w:date="2004-10-12T18:09:00Z">
        <w:r>
          <w:rPr/>
          <w:delText>una luz palida y que ahora tambien iluminba la procesion de bailarines que cargaban  el cuerpo de Hilarion.</w:delText>
        </w:r>
      </w:del>
      <w:r>
        <w:rPr/>
        <w:t xml:space="preserve"> </w:t>
      </w:r>
      <w:del w:id="10649" w:author="José Mata" w:date="2004-10-12T18:11:00Z">
        <w:r>
          <w:rPr/>
          <w:delText>Los bailarines lo  hacian flotar en circulos y lo llevaban hacia el lago, hacia la luz</w:delText>
        </w:r>
      </w:del>
      <w:ins w:id="10650" w:author="José Mata" w:date="2004-10-12T18:11:00Z">
        <w:r>
          <w:rPr/>
          <w:t>en</w:t>
        </w:r>
      </w:ins>
      <w:r>
        <w:rPr/>
        <w:t xml:space="preserve"> donde </w:t>
      </w:r>
      <w:del w:id="10651" w:author="José Mata" w:date="2004-10-12T18:11:00Z">
        <w:r>
          <w:rPr/>
          <w:delText xml:space="preserve">descansaria </w:delText>
        </w:r>
      </w:del>
      <w:r>
        <w:rPr/>
        <w:t xml:space="preserve">su cuerpo </w:t>
      </w:r>
      <w:ins w:id="10652" w:author="José Mata" w:date="2004-10-13T15:13:00Z">
        <w:r>
          <w:rPr/>
          <w:t>ha de descansar.</w:t>
        </w:r>
      </w:ins>
      <w:del w:id="10653" w:author="José Mata" w:date="2004-10-13T15:13:00Z">
        <w:r>
          <w:rPr/>
          <w:delText>.</w:delText>
        </w:r>
      </w:del>
      <w:r>
        <w:rPr/>
        <w:t xml:space="preserve"> </w:t>
      </w:r>
    </w:p>
    <w:p>
      <w:pPr>
        <w:pStyle w:val="Normal"/>
        <w:ind w:firstLine="720"/>
        <w:jc w:val="both"/>
        <w:rPr>
          <w:del w:id="10686" w:author="José Mata" w:date="2004-10-14T15:53:00Z"/>
        </w:rPr>
      </w:pPr>
      <w:r>
        <w:rPr>
          <w:b/>
        </w:rPr>
        <w:t>Violeta</w:t>
      </w:r>
      <w:ins w:id="10654" w:author="José Mata" w:date="2004-10-12T18:16:00Z">
        <w:r>
          <w:rPr>
            <w:b/>
          </w:rPr>
          <w:t>,</w:t>
        </w:r>
      </w:ins>
      <w:r>
        <w:rPr>
          <w:b/>
        </w:rPr>
        <w:t xml:space="preserve"> </w:t>
      </w:r>
      <w:del w:id="10655" w:author="José Mata" w:date="2004-10-12T18:16:00Z">
        <w:r>
          <w:rPr>
            <w:b/>
          </w:rPr>
          <w:delText xml:space="preserve">con sus ojos </w:delText>
        </w:r>
      </w:del>
      <w:r>
        <w:rPr>
          <w:b/>
        </w:rPr>
        <w:t>fij</w:t>
      </w:r>
      <w:del w:id="10656" w:author="José Mata" w:date="2004-10-12T18:16:00Z">
        <w:r>
          <w:rPr>
            <w:b/>
          </w:rPr>
          <w:delText>os</w:delText>
        </w:r>
      </w:del>
      <w:ins w:id="10657" w:author="José Mata" w:date="2004-10-12T18:16:00Z">
        <w:r>
          <w:rPr>
            <w:b/>
          </w:rPr>
          <w:t>a la mirada</w:t>
        </w:r>
      </w:ins>
      <w:r>
        <w:rPr>
          <w:b/>
        </w:rPr>
        <w:t xml:space="preserve"> en los pies de las bailarinas que danzaban en puntillas, poco a poco se </w:t>
      </w:r>
      <w:del w:id="10658" w:author="José Mata" w:date="2004-10-12T18:16:00Z">
        <w:r>
          <w:rPr>
            <w:b/>
          </w:rPr>
          <w:delText>transformaba</w:delText>
        </w:r>
      </w:del>
      <w:ins w:id="10659" w:author="José Mata" w:date="2004-10-12T18:16:00Z">
        <w:r>
          <w:rPr>
            <w:b/>
          </w:rPr>
          <w:t>iba transformando</w:t>
        </w:r>
      </w:ins>
      <w:r>
        <w:rPr>
          <w:b/>
        </w:rPr>
        <w:t xml:space="preserve">. José María la </w:t>
      </w:r>
      <w:del w:id="10660" w:author="José Mata" w:date="2004-10-12T18:17:00Z">
        <w:r>
          <w:rPr>
            <w:b/>
          </w:rPr>
          <w:delText xml:space="preserve">miraba </w:delText>
        </w:r>
      </w:del>
      <w:ins w:id="10661" w:author="José Mata" w:date="2004-10-12T18:17:00Z">
        <w:r>
          <w:rPr>
            <w:b/>
          </w:rPr>
          <w:t xml:space="preserve">observaba </w:t>
        </w:r>
      </w:ins>
      <w:r>
        <w:rPr>
          <w:b/>
        </w:rPr>
        <w:t xml:space="preserve">y </w:t>
      </w:r>
      <w:del w:id="10662" w:author="José Mata" w:date="2004-10-12T18:17:00Z">
        <w:r>
          <w:rPr>
            <w:b/>
          </w:rPr>
          <w:delText>veia en su expresion facial como</w:delText>
        </w:r>
      </w:del>
      <w:ins w:id="10663" w:author="José Mata" w:date="2004-10-12T18:17:00Z">
        <w:r>
          <w:rPr>
            <w:b/>
          </w:rPr>
          <w:t>notaba</w:t>
        </w:r>
      </w:ins>
      <w:r>
        <w:rPr>
          <w:b/>
        </w:rPr>
        <w:t xml:space="preserve"> </w:t>
      </w:r>
      <w:del w:id="10664" w:author="José Mata" w:date="2004-10-12T18:17:00Z">
        <w:r>
          <w:rPr>
            <w:b/>
          </w:rPr>
          <w:delText>una nueva</w:delText>
        </w:r>
      </w:del>
      <w:ins w:id="10665" w:author="José Mata" w:date="2004-10-12T18:17:00Z">
        <w:r>
          <w:rPr>
            <w:b/>
          </w:rPr>
          <w:t>la</w:t>
        </w:r>
      </w:ins>
      <w:r>
        <w:rPr>
          <w:b/>
        </w:rPr>
        <w:t xml:space="preserve"> metamorfosis </w:t>
      </w:r>
      <w:del w:id="10666" w:author="José Mata" w:date="2004-10-12T18:17:00Z">
        <w:r>
          <w:rPr>
            <w:b/>
          </w:rPr>
          <w:delText xml:space="preserve">se </w:delText>
        </w:r>
      </w:del>
      <w:ins w:id="10667" w:author="José Mata" w:date="2004-10-12T18:17:00Z">
        <w:r>
          <w:rPr>
            <w:b/>
          </w:rPr>
          <w:t>de</w:t>
        </w:r>
      </w:ins>
      <w:del w:id="10668" w:author="José Mata" w:date="2004-10-12T18:18:00Z">
        <w:r>
          <w:rPr>
            <w:b/>
          </w:rPr>
          <w:delText>posesionaba de</w:delText>
        </w:r>
      </w:del>
      <w:r>
        <w:rPr>
          <w:b/>
        </w:rPr>
        <w:t xml:space="preserve"> su esp</w:t>
      </w:r>
      <w:ins w:id="10669" w:author="José Mata" w:date="2004-10-12T18:18:00Z">
        <w:r>
          <w:rPr>
            <w:b/>
          </w:rPr>
          <w:t>í</w:t>
        </w:r>
      </w:ins>
      <w:del w:id="10670" w:author="José Mata" w:date="2004-10-12T18:18:00Z">
        <w:r>
          <w:rPr>
            <w:b/>
          </w:rPr>
          <w:delText>i</w:delText>
        </w:r>
      </w:del>
      <w:r>
        <w:rPr>
          <w:b/>
        </w:rPr>
        <w:t xml:space="preserve">ritu. </w:t>
      </w:r>
      <w:del w:id="10671" w:author="José Mata" w:date="2004-10-12T18:18:00Z">
        <w:r>
          <w:rPr>
            <w:b/>
          </w:rPr>
          <w:delText xml:space="preserve"> </w:delText>
        </w:r>
      </w:del>
      <w:r>
        <w:rPr>
          <w:b/>
        </w:rPr>
        <w:t>Esa noche</w:t>
      </w:r>
      <w:ins w:id="10672" w:author="José Mata" w:date="2004-10-12T18:18:00Z">
        <w:r>
          <w:rPr>
            <w:b/>
          </w:rPr>
          <w:t>,</w:t>
        </w:r>
      </w:ins>
      <w:r>
        <w:rPr>
          <w:b/>
        </w:rPr>
        <w:t xml:space="preserve"> José María no le dijo nada</w:t>
      </w:r>
      <w:ins w:id="10673" w:author="José Mata" w:date="2004-10-12T18:18:00Z">
        <w:r>
          <w:rPr>
            <w:b/>
          </w:rPr>
          <w:t>. Tampoco</w:t>
        </w:r>
      </w:ins>
      <w:r>
        <w:rPr>
          <w:b/>
        </w:rPr>
        <w:t xml:space="preserve"> </w:t>
      </w:r>
      <w:del w:id="10674" w:author="José Mata" w:date="2004-10-12T18:18:00Z">
        <w:r>
          <w:rPr>
            <w:b/>
          </w:rPr>
          <w:delText>ni en los dias venideros</w:delText>
        </w:r>
      </w:del>
      <w:ins w:id="10675" w:author="José Mata" w:date="2004-10-12T18:18:00Z">
        <w:r>
          <w:rPr>
            <w:b/>
          </w:rPr>
          <w:t xml:space="preserve">le dijo nada en los días venideros. </w:t>
        </w:r>
      </w:ins>
      <w:del w:id="10676" w:author="José Mata" w:date="2004-10-12T18:19:00Z">
        <w:r>
          <w:rPr>
            <w:b/>
          </w:rPr>
          <w:delText>, el  seguiria</w:delText>
        </w:r>
      </w:del>
      <w:ins w:id="10677" w:author="José Mata" w:date="2004-10-12T18:19:00Z">
        <w:r>
          <w:rPr>
            <w:b/>
          </w:rPr>
          <w:t xml:space="preserve">Seguiría </w:t>
        </w:r>
      </w:ins>
      <w:del w:id="10678" w:author="José Mata" w:date="2004-10-12T18:19:00Z">
        <w:r>
          <w:rPr>
            <w:b/>
          </w:rPr>
          <w:delText xml:space="preserve"> </w:delText>
        </w:r>
      </w:del>
      <w:r>
        <w:rPr>
          <w:b/>
        </w:rPr>
        <w:t>haci</w:t>
      </w:r>
      <w:ins w:id="10679" w:author="José Mata" w:date="2004-10-12T18:19:00Z">
        <w:r>
          <w:rPr>
            <w:b/>
          </w:rPr>
          <w:t>é</w:t>
        </w:r>
      </w:ins>
      <w:del w:id="10680" w:author="José Mata" w:date="2004-10-12T18:19:00Z">
        <w:r>
          <w:rPr>
            <w:b/>
          </w:rPr>
          <w:delText>e</w:delText>
        </w:r>
      </w:del>
      <w:r>
        <w:rPr>
          <w:b/>
        </w:rPr>
        <w:t>ndole el amor y har</w:t>
      </w:r>
      <w:ins w:id="10681" w:author="José Mata" w:date="2004-10-12T18:19:00Z">
        <w:r>
          <w:rPr>
            <w:b/>
          </w:rPr>
          <w:t>í</w:t>
        </w:r>
      </w:ins>
      <w:del w:id="10682" w:author="José Mata" w:date="2004-10-12T18:19:00Z">
        <w:r>
          <w:rPr>
            <w:b/>
          </w:rPr>
          <w:delText>i</w:delText>
        </w:r>
      </w:del>
      <w:r>
        <w:rPr>
          <w:b/>
        </w:rPr>
        <w:t>a un esfuerzo sobrehumano para seguir disfrutando su compañ</w:t>
      </w:r>
      <w:ins w:id="10683" w:author="José Mata" w:date="2004-10-12T18:19:00Z">
        <w:r>
          <w:rPr>
            <w:b/>
          </w:rPr>
          <w:t>í</w:t>
        </w:r>
      </w:ins>
      <w:del w:id="10684" w:author="José Mata" w:date="2004-10-12T18:19:00Z">
        <w:r>
          <w:rPr>
            <w:b/>
          </w:rPr>
          <w:delText>i</w:delText>
        </w:r>
      </w:del>
      <w:r>
        <w:rPr>
          <w:b/>
        </w:rPr>
        <w:t>a como antes.</w:t>
      </w:r>
      <w:del w:id="10685" w:author="José Mata" w:date="2004-10-14T15:53:00Z">
        <w:r>
          <w:rPr>
            <w:b/>
          </w:rPr>
          <w:delText xml:space="preserve"> </w:delText>
        </w:r>
      </w:del>
    </w:p>
    <w:p>
      <w:pPr>
        <w:pStyle w:val="Normal"/>
        <w:widowControl/>
        <w:bidi w:val="0"/>
        <w:ind w:firstLine="720"/>
        <w:jc w:val="both"/>
        <w:rPr>
          <w:b w:val="false"/>
          <w:b w:val="false"/>
        </w:rPr>
      </w:pPr>
      <w:del w:id="10687" w:author="José Mata" w:date="2004-10-14T15:53:00Z">
        <w:r>
          <w:rPr/>
          <w:delText> </w:delText>
        </w:r>
      </w:del>
    </w:p>
    <w:p>
      <w:pPr>
        <w:pStyle w:val="Normal"/>
        <w:jc w:val="both"/>
        <w:rPr>
          <w:b/>
          <w:b/>
          <w:ins w:id="10689" w:author="José Mata" w:date="2004-10-14T15:54:00Z"/>
        </w:rPr>
      </w:pPr>
      <w:ins w:id="10688" w:author="José Mata" w:date="2004-10-14T15:54:00Z">
        <w:r>
          <w:rPr>
            <w:b/>
          </w:rPr>
        </w:r>
      </w:ins>
    </w:p>
    <w:p>
      <w:pPr>
        <w:pStyle w:val="Normal"/>
        <w:jc w:val="both"/>
        <w:rPr>
          <w:del w:id="10716" w:author="José Mata" w:date="2004-10-12T18:34:00Z"/>
        </w:rPr>
      </w:pPr>
      <w:del w:id="10690" w:author="José Mata" w:date="2004-10-12T18:24:00Z">
        <w:r>
          <w:rPr/>
          <w:delText xml:space="preserve">El </w:delText>
        </w:r>
      </w:del>
      <w:ins w:id="10691" w:author="José Mata" w:date="2004-10-12T18:24:00Z">
        <w:r>
          <w:rPr/>
          <w:t xml:space="preserve">José María </w:t>
        </w:r>
      </w:ins>
      <w:r>
        <w:rPr/>
        <w:t xml:space="preserve">esperaba la visita de su hermano </w:t>
      </w:r>
      <w:del w:id="10692" w:author="José Mata" w:date="2004-10-12T18:26:00Z">
        <w:r>
          <w:rPr/>
          <w:delText xml:space="preserve">con </w:delText>
        </w:r>
      </w:del>
      <w:del w:id="10693" w:author="José Mata" w:date="2004-10-12T18:24:00Z">
        <w:r>
          <w:rPr/>
          <w:delText>gran entusiasmo</w:delText>
        </w:r>
      </w:del>
      <w:ins w:id="10694" w:author="José Mata" w:date="2004-10-12T18:26:00Z">
        <w:r>
          <w:rPr/>
          <w:t>ansiosamente</w:t>
        </w:r>
      </w:ins>
      <w:ins w:id="10695" w:author="José Mata" w:date="2004-10-14T15:56:00Z">
        <w:r>
          <w:rPr/>
          <w:t>,</w:t>
        </w:r>
      </w:ins>
      <w:r>
        <w:rPr/>
        <w:t xml:space="preserve"> </w:t>
      </w:r>
      <w:ins w:id="10696" w:author="José Mata" w:date="2004-10-14T15:56:00Z">
        <w:r>
          <w:rPr/>
          <w:t xml:space="preserve">que vendría a visitarlo antes de </w:t>
        </w:r>
      </w:ins>
      <w:ins w:id="10697" w:author="José Mata" w:date="2004-10-14T15:58:00Z">
        <w:r>
          <w:rPr/>
          <w:t xml:space="preserve">dejar Roma con destino </w:t>
        </w:r>
      </w:ins>
      <w:ins w:id="10698" w:author="José Mata" w:date="2004-10-14T15:55:00Z">
        <w:r>
          <w:rPr/>
          <w:t xml:space="preserve">a Boston en su primera misión. </w:t>
        </w:r>
      </w:ins>
      <w:del w:id="10699" w:author="José Mata" w:date="2004-10-12T18:27:00Z">
        <w:r>
          <w:rPr/>
          <w:delText>y al</w:delText>
        </w:r>
      </w:del>
      <w:ins w:id="10700" w:author="José Mata" w:date="2004-10-14T16:05:00Z">
        <w:r>
          <w:rPr/>
          <w:t>Y</w:t>
        </w:r>
      </w:ins>
      <w:ins w:id="10701" w:author="José Mata" w:date="2004-10-14T15:59:00Z">
        <w:r>
          <w:rPr/>
          <w:t xml:space="preserve"> aún</w:t>
        </w:r>
      </w:ins>
      <w:ins w:id="10702" w:author="José Mata" w:date="2004-10-14T16:05:00Z">
        <w:r>
          <w:rPr/>
          <w:t xml:space="preserve"> con más ansias de las que le provocaba la idea de volver a ver a su </w:t>
        </w:r>
      </w:ins>
      <w:ins w:id="10703" w:author="José Mata" w:date="2004-10-21T11:56:00Z">
        <w:r>
          <w:rPr/>
          <w:t>hermano</w:t>
        </w:r>
      </w:ins>
      <w:del w:id="10704" w:author="José Mata" w:date="2004-10-14T15:59:00Z">
        <w:r>
          <w:rPr/>
          <w:delText xml:space="preserve"> mismo tiempo</w:delText>
        </w:r>
      </w:del>
      <w:ins w:id="10705" w:author="José Mata" w:date="2004-10-12T18:24:00Z">
        <w:r>
          <w:rPr/>
          <w:t>,</w:t>
        </w:r>
      </w:ins>
      <w:del w:id="10706" w:author="José Mata" w:date="2004-10-12T18:25:00Z">
        <w:r>
          <w:rPr/>
          <w:delText xml:space="preserve"> </w:delText>
        </w:r>
      </w:del>
      <w:r>
        <w:rPr/>
        <w:t xml:space="preserve"> </w:t>
      </w:r>
      <w:ins w:id="10707" w:author="José Mata" w:date="2004-10-14T15:57:00Z">
        <w:r>
          <w:rPr/>
          <w:t xml:space="preserve">José María </w:t>
        </w:r>
      </w:ins>
      <w:del w:id="10708" w:author="José Mata" w:date="2004-10-12T18:24:00Z">
        <w:r>
          <w:rPr/>
          <w:delText>esa misma</w:delText>
        </w:r>
      </w:del>
      <w:ins w:id="10709" w:author="José Mata" w:date="2004-10-14T16:04:00Z">
        <w:r>
          <w:rPr/>
          <w:t>pensaba</w:t>
        </w:r>
      </w:ins>
      <w:ins w:id="10710" w:author="José Mata" w:date="2004-10-12T18:25:00Z">
        <w:r>
          <w:rPr/>
          <w:t xml:space="preserve"> </w:t>
        </w:r>
      </w:ins>
      <w:ins w:id="10711" w:author="José Mata" w:date="2004-10-14T16:05:00Z">
        <w:r>
          <w:rPr/>
          <w:t>en</w:t>
        </w:r>
      </w:ins>
      <w:ins w:id="10712" w:author="José Mata" w:date="2004-10-12T18:25:00Z">
        <w:r>
          <w:rPr/>
          <w:t xml:space="preserve"> </w:t>
        </w:r>
      </w:ins>
      <w:ins w:id="10713" w:author="José Mata" w:date="2004-10-12T18:25:00Z">
        <w:r>
          <w:rPr>
            <w:i/>
          </w:rPr>
          <w:t>ella</w:t>
        </w:r>
      </w:ins>
      <w:del w:id="10714" w:author="José Mata" w:date="2004-10-12T18:26:00Z">
        <w:r>
          <w:rPr/>
          <w:delText xml:space="preserve"> noche busco por “Ella” otra vez. La sentia cerca</w:delText>
        </w:r>
      </w:del>
      <w:ins w:id="10715" w:author="José Mata" w:date="2004-10-12T18:25:00Z">
        <w:r>
          <w:rPr/>
          <w:t xml:space="preserve">. La sentía cerca y la esperaba. </w:t>
        </w:r>
      </w:ins>
    </w:p>
    <w:p>
      <w:pPr>
        <w:pStyle w:val="Normal"/>
        <w:jc w:val="both"/>
        <w:rPr>
          <w:del w:id="10753" w:author="José Mata" w:date="2004-10-12T18:34:00Z"/>
        </w:rPr>
      </w:pPr>
      <w:ins w:id="10717" w:author="José Mata" w:date="2004-10-12T18:27:00Z">
        <w:r>
          <w:rPr/>
          <w:t>¡</w:t>
        </w:r>
      </w:ins>
      <w:ins w:id="10718" w:author="José Mata" w:date="2004-10-12T18:29:00Z">
        <w:r>
          <w:rPr/>
          <w:t xml:space="preserve">Oh, </w:t>
        </w:r>
      </w:ins>
      <w:del w:id="10719" w:author="José Mata" w:date="2004-10-12T18:27:00Z">
        <w:r>
          <w:rPr/>
          <w:delText>Oh! cuanto</w:delText>
        </w:r>
      </w:del>
      <w:ins w:id="10720" w:author="José Mata" w:date="2004-10-12T18:29:00Z">
        <w:r>
          <w:rPr/>
          <w:t>c</w:t>
        </w:r>
      </w:ins>
      <w:ins w:id="10721" w:author="José Mata" w:date="2004-10-12T18:27:00Z">
        <w:r>
          <w:rPr/>
          <w:t>uánto la</w:t>
        </w:r>
      </w:ins>
      <w:r>
        <w:rPr/>
        <w:t xml:space="preserve"> añoraba</w:t>
      </w:r>
      <w:ins w:id="10722" w:author="José Mata" w:date="2004-10-12T18:27:00Z">
        <w:r>
          <w:rPr/>
          <w:t xml:space="preserve">! </w:t>
        </w:r>
      </w:ins>
      <w:ins w:id="10723" w:author="José Mata" w:date="2004-10-12T18:27:00Z">
        <w:r>
          <w:rPr>
            <w:i/>
          </w:rPr>
          <w:t>Ella</w:t>
        </w:r>
      </w:ins>
      <w:ins w:id="10724" w:author="José Mata" w:date="2004-10-12T18:27:00Z">
        <w:r>
          <w:rPr/>
          <w:t xml:space="preserve">, </w:t>
        </w:r>
      </w:ins>
      <w:del w:id="10725" w:author="José Mata" w:date="2004-10-12T18:28:00Z">
        <w:r>
          <w:rPr/>
          <w:delText xml:space="preserve"> la visita de “Ella“ </w:delText>
        </w:r>
      </w:del>
      <w:del w:id="10726" w:author="José Mata" w:date="2004-10-12T18:31:00Z">
        <w:r>
          <w:rPr/>
          <w:delText>con</w:delText>
        </w:r>
      </w:del>
      <w:ins w:id="10727" w:author="José Mata" w:date="2004-10-12T18:31:00Z">
        <w:r>
          <w:rPr/>
          <w:t>flotando en</w:t>
        </w:r>
      </w:ins>
      <w:r>
        <w:rPr/>
        <w:t xml:space="preserve"> </w:t>
      </w:r>
      <w:del w:id="10728" w:author="José Mata" w:date="2004-10-12T18:34:00Z">
        <w:r>
          <w:rPr/>
          <w:delText xml:space="preserve">su </w:delText>
        </w:r>
      </w:del>
      <w:ins w:id="10729" w:author="José Mata" w:date="2004-10-12T18:34:00Z">
        <w:r>
          <w:rPr/>
          <w:t xml:space="preserve">una túnica </w:t>
        </w:r>
      </w:ins>
      <w:r>
        <w:rPr/>
        <w:t>transparente</w:t>
      </w:r>
      <w:del w:id="10730" w:author="José Mata" w:date="2004-10-12T18:34:00Z">
        <w:r>
          <w:rPr/>
          <w:delText xml:space="preserve"> t</w:delText>
        </w:r>
      </w:del>
      <w:del w:id="10731" w:author="José Mata" w:date="2004-10-12T18:28:00Z">
        <w:r>
          <w:rPr/>
          <w:delText>u</w:delText>
        </w:r>
      </w:del>
      <w:del w:id="10732" w:author="José Mata" w:date="2004-10-12T18:34:00Z">
        <w:r>
          <w:rPr/>
          <w:delText>nica</w:delText>
        </w:r>
      </w:del>
      <w:r>
        <w:rPr/>
        <w:t xml:space="preserve">, </w:t>
      </w:r>
      <w:del w:id="10733" w:author="José Mata" w:date="2004-10-12T18:29:00Z">
        <w:r>
          <w:rPr/>
          <w:delText>el olor de  su castidad, y</w:delText>
        </w:r>
      </w:del>
      <w:ins w:id="10734" w:author="José Mata" w:date="2004-10-12T18:31:00Z">
        <w:r>
          <w:rPr/>
          <w:t>en medio de un</w:t>
        </w:r>
      </w:ins>
      <w:del w:id="10735" w:author="José Mata" w:date="2004-10-12T18:31:00Z">
        <w:r>
          <w:rPr/>
          <w:delText xml:space="preserve"> su </w:delText>
        </w:r>
      </w:del>
      <w:ins w:id="10736" w:author="José Mata" w:date="2004-10-12T18:30:00Z">
        <w:r>
          <w:rPr/>
          <w:t xml:space="preserve"> </w:t>
        </w:r>
      </w:ins>
      <w:r>
        <w:rPr/>
        <w:t>s</w:t>
      </w:r>
      <w:ins w:id="10737" w:author="José Mata" w:date="2004-10-12T18:31:00Z">
        <w:r>
          <w:rPr/>
          <w:t>é</w:t>
        </w:r>
      </w:ins>
      <w:del w:id="10738" w:author="José Mata" w:date="2004-10-12T18:30:00Z">
        <w:r>
          <w:rPr/>
          <w:delText>e</w:delText>
        </w:r>
      </w:del>
      <w:r>
        <w:rPr/>
        <w:t>quito de musas</w:t>
      </w:r>
      <w:ins w:id="10739" w:author="José Mata" w:date="2004-10-12T18:31:00Z">
        <w:r>
          <w:rPr/>
          <w:t>,</w:t>
        </w:r>
      </w:ins>
      <w:r>
        <w:rPr/>
        <w:t xml:space="preserve"> </w:t>
      </w:r>
      <w:del w:id="10740" w:author="José Mata" w:date="2004-10-12T18:30:00Z">
        <w:r>
          <w:rPr/>
          <w:delText>pavimentanto su camino</w:delText>
        </w:r>
      </w:del>
      <w:del w:id="10741" w:author="José Mata" w:date="2004-10-12T18:32:00Z">
        <w:r>
          <w:rPr/>
          <w:delText xml:space="preserve"> </w:delText>
        </w:r>
      </w:del>
      <w:r>
        <w:rPr/>
        <w:t>con m</w:t>
      </w:r>
      <w:ins w:id="10742" w:author="José Mata" w:date="2004-10-12T18:32:00Z">
        <w:r>
          <w:rPr/>
          <w:t>ú</w:t>
        </w:r>
      </w:ins>
      <w:del w:id="10743" w:author="José Mata" w:date="2004-10-12T18:32:00Z">
        <w:r>
          <w:rPr/>
          <w:delText>u</w:delText>
        </w:r>
      </w:del>
      <w:r>
        <w:rPr/>
        <w:t>sica de arpa y flores de alel</w:t>
      </w:r>
      <w:ins w:id="10744" w:author="José Mata" w:date="2004-10-12T18:32:00Z">
        <w:r>
          <w:rPr/>
          <w:t>í</w:t>
        </w:r>
      </w:ins>
      <w:del w:id="10745" w:author="José Mata" w:date="2004-10-12T18:32:00Z">
        <w:r>
          <w:rPr/>
          <w:delText>i</w:delText>
        </w:r>
      </w:del>
      <w:r>
        <w:rPr/>
        <w:t>.</w:t>
      </w:r>
      <w:ins w:id="10746" w:author="José Mata" w:date="2004-10-12T18:29:00Z">
        <w:r>
          <w:rPr/>
          <w:t xml:space="preserve"> </w:t>
        </w:r>
      </w:ins>
      <w:ins w:id="10747" w:author="José Mata" w:date="2004-10-12T18:32:00Z">
        <w:r>
          <w:rPr/>
          <w:t xml:space="preserve">La añoraba a </w:t>
        </w:r>
      </w:ins>
      <w:ins w:id="10748" w:author="José Mata" w:date="2004-10-12T18:32:00Z">
        <w:r>
          <w:rPr>
            <w:i/>
          </w:rPr>
          <w:t>ella</w:t>
        </w:r>
      </w:ins>
      <w:ins w:id="10749" w:author="José Mata" w:date="2004-10-12T18:32:00Z">
        <w:r>
          <w:rPr/>
          <w:t xml:space="preserve"> y añoraba </w:t>
        </w:r>
      </w:ins>
      <w:ins w:id="10750" w:author="José Mata" w:date="2004-10-12T18:29:00Z">
        <w:r>
          <w:rPr/>
          <w:t>el olor de su castidad</w:t>
        </w:r>
      </w:ins>
      <w:ins w:id="10751" w:author="José Mata" w:date="2004-10-12T18:32:00Z">
        <w:r>
          <w:rPr/>
          <w:t>.</w:t>
        </w:r>
      </w:ins>
      <w:ins w:id="10752" w:author="José Mata" w:date="2004-10-12T18:34:00Z">
        <w:r>
          <w:rPr/>
          <w:t xml:space="preserve"> </w:t>
        </w:r>
      </w:ins>
    </w:p>
    <w:p>
      <w:pPr>
        <w:pStyle w:val="Normal"/>
        <w:jc w:val="both"/>
        <w:rPr>
          <w:del w:id="10775" w:author="José Mata" w:date="2004-10-12T18:38:00Z"/>
        </w:rPr>
      </w:pPr>
      <w:del w:id="10754" w:author="José Mata" w:date="2004-10-12T18:34:00Z">
        <w:r>
          <w:rPr/>
          <w:delText xml:space="preserve"> </w:delText>
        </w:r>
      </w:del>
      <w:r>
        <w:rPr/>
        <w:t>Parec</w:t>
      </w:r>
      <w:ins w:id="10755" w:author="José Mata" w:date="2004-10-12T18:34:00Z">
        <w:r>
          <w:rPr/>
          <w:t>í</w:t>
        </w:r>
      </w:ins>
      <w:del w:id="10756" w:author="José Mata" w:date="2004-10-12T18:34:00Z">
        <w:r>
          <w:rPr/>
          <w:delText>i</w:delText>
        </w:r>
      </w:del>
      <w:r>
        <w:rPr/>
        <w:t xml:space="preserve">a </w:t>
      </w:r>
      <w:del w:id="10757" w:author="José Mata" w:date="2004-10-12T18:34:00Z">
        <w:r>
          <w:rPr/>
          <w:delText>que siglos habían</w:delText>
        </w:r>
      </w:del>
      <w:ins w:id="10758" w:author="José Mata" w:date="2004-10-12T18:34:00Z">
        <w:r>
          <w:rPr/>
          <w:t>como si hubiesen</w:t>
        </w:r>
      </w:ins>
      <w:r>
        <w:rPr/>
        <w:t xml:space="preserve"> transcurrido </w:t>
      </w:r>
      <w:ins w:id="10759" w:author="José Mata" w:date="2004-10-12T18:35:00Z">
        <w:r>
          <w:rPr/>
          <w:t xml:space="preserve">siglos </w:t>
        </w:r>
      </w:ins>
      <w:r>
        <w:rPr/>
        <w:t xml:space="preserve">desde </w:t>
      </w:r>
      <w:ins w:id="10760" w:author="José Mata" w:date="2004-10-12T18:37:00Z">
        <w:r>
          <w:rPr/>
          <w:t xml:space="preserve">la última vez </w:t>
        </w:r>
      </w:ins>
      <w:del w:id="10761" w:author="José Mata" w:date="2004-10-12T18:36:00Z">
        <w:r>
          <w:rPr/>
          <w:delText xml:space="preserve">la ultima vez </w:delText>
        </w:r>
      </w:del>
      <w:r>
        <w:rPr/>
        <w:t xml:space="preserve">que </w:t>
      </w:r>
      <w:del w:id="10762" w:author="José Mata" w:date="2004-10-12T18:35:00Z">
        <w:r>
          <w:rPr/>
          <w:delText xml:space="preserve">“Ella” </w:delText>
        </w:r>
      </w:del>
      <w:del w:id="10763" w:author="José Mata" w:date="2004-10-12T18:37:00Z">
        <w:r>
          <w:rPr/>
          <w:delText>se le había aparecido</w:delText>
        </w:r>
      </w:del>
      <w:ins w:id="10764" w:author="José Mata" w:date="2004-10-12T18:37:00Z">
        <w:r>
          <w:rPr/>
          <w:t>había sentido su presencia.</w:t>
        </w:r>
      </w:ins>
      <w:ins w:id="10765" w:author="José Mata" w:date="2004-10-12T19:29:00Z">
        <w:r>
          <w:rPr/>
          <w:t xml:space="preserve"> </w:t>
        </w:r>
      </w:ins>
      <w:ins w:id="10766" w:author="José Mata" w:date="2004-10-12T18:38:00Z">
        <w:r>
          <w:rPr/>
          <w:t xml:space="preserve">Ahora </w:t>
        </w:r>
      </w:ins>
      <w:ins w:id="10767" w:author="José Mata" w:date="2004-10-12T19:29:00Z">
        <w:r>
          <w:rPr/>
          <w:t xml:space="preserve">lo </w:t>
        </w:r>
      </w:ins>
      <w:ins w:id="10768" w:author="José Mata" w:date="2004-10-12T18:38:00Z">
        <w:r>
          <w:rPr/>
          <w:t>sabía</w:t>
        </w:r>
      </w:ins>
      <w:ins w:id="10769" w:author="José Mata" w:date="2004-10-12T19:30:00Z">
        <w:r>
          <w:rPr/>
          <w:t>. Sabía</w:t>
        </w:r>
      </w:ins>
      <w:ins w:id="10770" w:author="José Mata" w:date="2004-10-12T18:38:00Z">
        <w:r>
          <w:rPr/>
          <w:t xml:space="preserve"> que </w:t>
        </w:r>
      </w:ins>
      <w:del w:id="10771" w:author="José Mata" w:date="2004-10-12T18:36:00Z">
        <w:r>
          <w:rPr/>
          <w:delText xml:space="preserve">, a </w:delText>
        </w:r>
      </w:del>
      <w:del w:id="10772" w:author="José Mata" w:date="2004-10-12T18:38:00Z">
        <w:r>
          <w:rPr/>
          <w:delText>su</w:delText>
        </w:r>
      </w:del>
      <w:del w:id="10773" w:author="José Mata" w:date="2004-10-12T18:36:00Z">
        <w:r>
          <w:rPr/>
          <w:delText xml:space="preserve"> </w:delText>
        </w:r>
      </w:del>
      <w:del w:id="10774" w:author="José Mata" w:date="2004-10-12T18:38:00Z">
        <w:r>
          <w:rPr/>
          <w:delText xml:space="preserve"> ultimo encuentro el no le había dado mucha importancia. </w:delText>
        </w:r>
      </w:del>
    </w:p>
    <w:p>
      <w:pPr>
        <w:pStyle w:val="Normal"/>
        <w:jc w:val="both"/>
        <w:rPr/>
      </w:pPr>
      <w:r>
        <w:rPr/>
        <w:t xml:space="preserve">Violeta no era como </w:t>
      </w:r>
      <w:del w:id="10776" w:author="José Mata" w:date="2004-10-12T18:38:00Z">
        <w:r>
          <w:rPr>
            <w:i/>
          </w:rPr>
          <w:delText>“Ella“,</w:delText>
        </w:r>
      </w:del>
      <w:ins w:id="10777" w:author="José Mata" w:date="2004-10-12T18:38:00Z">
        <w:r>
          <w:rPr>
            <w:i/>
          </w:rPr>
          <w:t>ella.</w:t>
        </w:r>
      </w:ins>
      <w:r>
        <w:rPr/>
        <w:t xml:space="preserve"> </w:t>
      </w:r>
      <w:del w:id="10778" w:author="José Mata" w:date="2004-10-12T18:38:00Z">
        <w:r>
          <w:rPr/>
          <w:delText xml:space="preserve">había </w:delText>
        </w:r>
      </w:del>
      <w:ins w:id="10779" w:author="José Mata" w:date="2004-10-12T18:38:00Z">
        <w:r>
          <w:rPr/>
          <w:t xml:space="preserve">Ahora </w:t>
        </w:r>
      </w:ins>
      <w:ins w:id="10780" w:author="José Mata" w:date="2004-10-12T19:30:00Z">
        <w:r>
          <w:rPr/>
          <w:t>reconocía</w:t>
        </w:r>
      </w:ins>
      <w:ins w:id="10781" w:author="José Mata" w:date="2004-10-12T18:38:00Z">
        <w:r>
          <w:rPr/>
          <w:t xml:space="preserve"> que</w:t>
        </w:r>
      </w:ins>
      <w:del w:id="10782" w:author="José Mata" w:date="2004-10-12T18:39:00Z">
        <w:r>
          <w:rPr/>
          <w:delText>descubierto.</w:delText>
        </w:r>
      </w:del>
      <w:r>
        <w:rPr/>
        <w:t xml:space="preserve"> </w:t>
      </w:r>
      <w:ins w:id="10783" w:author="José Mata" w:date="2004-10-12T18:39:00Z">
        <w:r>
          <w:rPr>
            <w:i/>
          </w:rPr>
          <w:t>ella</w:t>
        </w:r>
      </w:ins>
      <w:ins w:id="10784" w:author="José Mata" w:date="2004-10-12T18:39:00Z">
        <w:r>
          <w:rPr/>
          <w:t xml:space="preserve"> era </w:t>
        </w:r>
      </w:ins>
      <w:del w:id="10785" w:author="José Mata" w:date="2004-10-12T18:39:00Z">
        <w:r>
          <w:rPr/>
          <w:delText xml:space="preserve">La </w:delText>
        </w:r>
      </w:del>
      <w:ins w:id="10786" w:author="José Mata" w:date="2004-10-12T18:39:00Z">
        <w:r>
          <w:rPr/>
          <w:t xml:space="preserve">la </w:t>
        </w:r>
      </w:ins>
      <w:r>
        <w:rPr/>
        <w:t xml:space="preserve">musa </w:t>
      </w:r>
      <w:del w:id="10787" w:author="José Mata" w:date="2004-10-12T18:39:00Z">
        <w:r>
          <w:rPr/>
          <w:delText xml:space="preserve">de </w:delText>
        </w:r>
      </w:del>
      <w:ins w:id="10788" w:author="José Mata" w:date="2004-10-12T18:39:00Z">
        <w:r>
          <w:rPr/>
          <w:t xml:space="preserve">de </w:t>
        </w:r>
      </w:ins>
      <w:r>
        <w:rPr/>
        <w:t xml:space="preserve">su vida, </w:t>
      </w:r>
      <w:ins w:id="10789" w:author="José Mata" w:date="2004-10-12T18:39:00Z">
        <w:r>
          <w:rPr/>
          <w:t xml:space="preserve">y que </w:t>
        </w:r>
      </w:ins>
      <w:r>
        <w:rPr/>
        <w:t>siempre estar</w:t>
      </w:r>
      <w:ins w:id="10790" w:author="José Mata" w:date="2004-10-12T18:40:00Z">
        <w:r>
          <w:rPr/>
          <w:t>í</w:t>
        </w:r>
      </w:ins>
      <w:del w:id="10791" w:author="José Mata" w:date="2004-10-12T18:40:00Z">
        <w:r>
          <w:rPr/>
          <w:delText>i</w:delText>
        </w:r>
      </w:del>
      <w:r>
        <w:rPr/>
        <w:t xml:space="preserve">a </w:t>
      </w:r>
      <w:del w:id="10792" w:author="José Mata" w:date="2004-10-12T18:40:00Z">
        <w:r>
          <w:rPr/>
          <w:delText>con el</w:delText>
        </w:r>
      </w:del>
      <w:ins w:id="10793" w:author="José Mata" w:date="2004-10-12T18:40:00Z">
        <w:r>
          <w:rPr/>
          <w:t xml:space="preserve">cerca. </w:t>
        </w:r>
      </w:ins>
      <w:ins w:id="10794" w:author="José Mata" w:date="2004-10-14T15:59:00Z">
        <w:r>
          <w:rPr/>
          <w:t>Sabía</w:t>
        </w:r>
      </w:ins>
      <w:ins w:id="10795" w:author="José Mata" w:date="2004-10-12T18:43:00Z">
        <w:r>
          <w:rPr/>
          <w:t xml:space="preserve"> que </w:t>
        </w:r>
      </w:ins>
      <w:del w:id="10796" w:author="José Mata" w:date="2004-10-12T18:40:00Z">
        <w:r>
          <w:rPr/>
          <w:delText xml:space="preserve"> y </w:delText>
        </w:r>
      </w:del>
      <w:r>
        <w:rPr/>
        <w:t>Violeta</w:t>
      </w:r>
      <w:ins w:id="10797" w:author="José Mata" w:date="2004-10-12T18:43:00Z">
        <w:r>
          <w:rPr/>
          <w:t xml:space="preserve"> </w:t>
        </w:r>
      </w:ins>
      <w:del w:id="10798" w:author="José Mata" w:date="2004-10-12T18:43:00Z">
        <w:r>
          <w:rPr/>
          <w:delText xml:space="preserve"> </w:delText>
        </w:r>
      </w:del>
      <w:r>
        <w:rPr/>
        <w:t>ten</w:t>
      </w:r>
      <w:ins w:id="10799" w:author="José Mata" w:date="2004-10-12T18:40:00Z">
        <w:r>
          <w:rPr/>
          <w:t>í</w:t>
        </w:r>
      </w:ins>
      <w:del w:id="10800" w:author="José Mata" w:date="2004-10-12T18:40:00Z">
        <w:r>
          <w:rPr/>
          <w:delText>i</w:delText>
        </w:r>
      </w:del>
      <w:r>
        <w:rPr/>
        <w:t xml:space="preserve">a ya un </w:t>
      </w:r>
      <w:del w:id="10801" w:author="José Mata" w:date="2004-10-12T18:40:00Z">
        <w:r>
          <w:rPr/>
          <w:delText xml:space="preserve">tiquete </w:delText>
        </w:r>
      </w:del>
      <w:ins w:id="10802" w:author="José Mata" w:date="2004-10-12T18:40:00Z">
        <w:r>
          <w:rPr/>
          <w:t xml:space="preserve">boleto </w:t>
        </w:r>
      </w:ins>
      <w:del w:id="10803" w:author="José Mata" w:date="2004-10-12T18:41:00Z">
        <w:r>
          <w:rPr/>
          <w:delText>de tren de una ida.</w:delText>
        </w:r>
      </w:del>
      <w:ins w:id="10804" w:author="José Mata" w:date="2004-10-12T18:40:00Z">
        <w:r>
          <w:rPr/>
          <w:t>de ida</w:t>
        </w:r>
      </w:ins>
      <w:ins w:id="10805" w:author="José Mata" w:date="2004-10-12T18:42:00Z">
        <w:r>
          <w:rPr/>
          <w:t xml:space="preserve">, pero </w:t>
        </w:r>
      </w:ins>
      <w:ins w:id="10806" w:author="José Mata" w:date="2004-10-12T19:30:00Z">
        <w:r>
          <w:rPr/>
          <w:t>no de</w:t>
        </w:r>
      </w:ins>
      <w:ins w:id="10807" w:author="José Mata" w:date="2004-10-12T18:40:00Z">
        <w:r>
          <w:rPr/>
          <w:t xml:space="preserve"> regreso.</w:t>
        </w:r>
      </w:ins>
      <w:r>
        <w:rPr/>
        <w:t xml:space="preserve"> </w:t>
      </w:r>
    </w:p>
    <w:p>
      <w:pPr>
        <w:pStyle w:val="Normal"/>
        <w:ind w:firstLine="720"/>
        <w:jc w:val="both"/>
        <w:rPr>
          <w:del w:id="10826" w:author="José Mata" w:date="2004-10-12T18:47:00Z"/>
        </w:rPr>
      </w:pPr>
      <w:r>
        <w:rPr/>
        <w:t xml:space="preserve">El </w:t>
      </w:r>
      <w:del w:id="10808" w:author="José Mata" w:date="2004-10-12T18:43:00Z">
        <w:r>
          <w:rPr/>
          <w:delText>cafe turco</w:delText>
        </w:r>
      </w:del>
      <w:ins w:id="10809" w:author="José Mata" w:date="2004-10-12T18:43:00Z">
        <w:r>
          <w:rPr/>
          <w:t>café</w:t>
        </w:r>
      </w:ins>
      <w:r>
        <w:rPr/>
        <w:t xml:space="preserve"> </w:t>
      </w:r>
      <w:ins w:id="10810" w:author="José Mata" w:date="2004-10-12T18:43:00Z">
        <w:r>
          <w:rPr/>
          <w:t xml:space="preserve">turco </w:t>
        </w:r>
      </w:ins>
      <w:del w:id="10811" w:author="José Mata" w:date="2004-10-12T18:43:00Z">
        <w:r>
          <w:rPr/>
          <w:delText xml:space="preserve"> estaba hirviendo</w:delText>
        </w:r>
      </w:del>
      <w:ins w:id="10812" w:author="José Mata" w:date="2004-10-12T18:43:00Z">
        <w:r>
          <w:rPr/>
          <w:t>hervía sobre</w:t>
        </w:r>
      </w:ins>
      <w:r>
        <w:rPr/>
        <w:t xml:space="preserve"> </w:t>
      </w:r>
      <w:del w:id="10813" w:author="José Mata" w:date="2004-10-12T18:43:00Z">
        <w:r>
          <w:rPr/>
          <w:delText xml:space="preserve">en </w:delText>
        </w:r>
      </w:del>
      <w:r>
        <w:rPr/>
        <w:t xml:space="preserve">la hornilla, </w:t>
      </w:r>
      <w:del w:id="10814" w:author="José Mata" w:date="2004-10-12T18:43:00Z">
        <w:r>
          <w:rPr/>
          <w:delText>la cafetera  despedia</w:delText>
        </w:r>
      </w:del>
      <w:ins w:id="10815" w:author="José Mata" w:date="2004-10-12T18:43:00Z">
        <w:r>
          <w:rPr/>
          <w:t>despidiendo su</w:t>
        </w:r>
      </w:ins>
      <w:r>
        <w:rPr/>
        <w:t xml:space="preserve"> </w:t>
      </w:r>
      <w:del w:id="10816" w:author="José Mata" w:date="2004-10-12T18:44:00Z">
        <w:r>
          <w:rPr/>
          <w:delText xml:space="preserve">un </w:delText>
        </w:r>
      </w:del>
      <w:ins w:id="10817" w:author="José Mata" w:date="2004-10-12T18:44:00Z">
        <w:r>
          <w:rPr/>
          <w:t xml:space="preserve">familiar </w:t>
        </w:r>
      </w:ins>
      <w:del w:id="10818" w:author="José Mata" w:date="2004-10-12T18:44:00Z">
        <w:r>
          <w:rPr/>
          <w:delText>humo</w:delText>
        </w:r>
      </w:del>
      <w:ins w:id="10819" w:author="José Mata" w:date="2004-10-12T18:44:00Z">
        <w:r>
          <w:rPr/>
          <w:t>aroma</w:t>
        </w:r>
      </w:ins>
      <w:del w:id="10820" w:author="José Mata" w:date="2004-10-12T18:44:00Z">
        <w:r>
          <w:rPr/>
          <w:delText xml:space="preserve"> oscuro</w:delText>
        </w:r>
      </w:del>
      <w:r>
        <w:rPr/>
        <w:t xml:space="preserve">. </w:t>
      </w:r>
      <w:del w:id="10821" w:author="José Mata" w:date="2004-10-12T18:45:00Z">
        <w:r>
          <w:rPr/>
          <w:delText xml:space="preserve">Estaba apurado, </w:delText>
        </w:r>
      </w:del>
      <w:ins w:id="10822" w:author="José Mata" w:date="2004-10-12T18:45:00Z">
        <w:r>
          <w:rPr/>
          <w:t xml:space="preserve">José María </w:t>
        </w:r>
      </w:ins>
      <w:r>
        <w:rPr/>
        <w:t>se había retrasado</w:t>
      </w:r>
      <w:del w:id="10823" w:author="José Mata" w:date="2004-10-12T18:45:00Z">
        <w:r>
          <w:rPr/>
          <w:delText>.</w:delText>
        </w:r>
      </w:del>
      <w:ins w:id="10824" w:author="José Mata" w:date="2004-10-12T18:45:00Z">
        <w:r>
          <w:rPr/>
          <w:t xml:space="preserve"> y apurado bebi</w:t>
        </w:r>
      </w:ins>
      <w:ins w:id="10825" w:author="José Mata" w:date="2004-10-12T18:47:00Z">
        <w:r>
          <w:rPr/>
          <w:t xml:space="preserve">ó un café antes de salir a recoger a su hermano. </w:t>
        </w:r>
      </w:ins>
    </w:p>
    <w:p>
      <w:pPr>
        <w:pStyle w:val="Normal"/>
        <w:widowControl/>
        <w:bidi w:val="0"/>
        <w:ind w:firstLine="720"/>
        <w:jc w:val="both"/>
        <w:rPr/>
      </w:pPr>
      <w:r>
        <w:rPr/>
        <w:t>El aeropuerto de Praga ten</w:t>
      </w:r>
      <w:ins w:id="10827" w:author="José Mata" w:date="2004-10-12T18:47:00Z">
        <w:r>
          <w:rPr/>
          <w:t>í</w:t>
        </w:r>
      </w:ins>
      <w:del w:id="10828" w:author="José Mata" w:date="2004-10-12T18:47:00Z">
        <w:r>
          <w:rPr/>
          <w:delText>i</w:delText>
        </w:r>
      </w:del>
      <w:r>
        <w:rPr/>
        <w:t>a todas las caracter</w:t>
      </w:r>
      <w:ins w:id="10829" w:author="José Mata" w:date="2004-10-12T18:48:00Z">
        <w:r>
          <w:rPr/>
          <w:t>í</w:t>
        </w:r>
      </w:ins>
      <w:del w:id="10830" w:author="José Mata" w:date="2004-10-12T18:48:00Z">
        <w:r>
          <w:rPr/>
          <w:delText>i</w:delText>
        </w:r>
      </w:del>
      <w:r>
        <w:rPr/>
        <w:t>sticas de una construcci</w:t>
      </w:r>
      <w:ins w:id="10831" w:author="José Mata" w:date="2004-10-12T18:48:00Z">
        <w:r>
          <w:rPr/>
          <w:t>ó</w:t>
        </w:r>
      </w:ins>
      <w:del w:id="10832" w:author="José Mata" w:date="2004-10-12T18:48:00Z">
        <w:r>
          <w:rPr/>
          <w:delText>o</w:delText>
        </w:r>
      </w:del>
      <w:r>
        <w:rPr/>
        <w:t xml:space="preserve">n de la </w:t>
      </w:r>
      <w:ins w:id="10833" w:author="José Mata" w:date="2004-10-12T18:48:00Z">
        <w:r>
          <w:rPr/>
          <w:t>é</w:t>
        </w:r>
      </w:ins>
      <w:del w:id="10834" w:author="José Mata" w:date="2004-10-12T18:48:00Z">
        <w:r>
          <w:rPr/>
          <w:delText>e</w:delText>
        </w:r>
      </w:del>
      <w:r>
        <w:rPr/>
        <w:t xml:space="preserve">poca del comunismo. </w:t>
      </w:r>
      <w:ins w:id="10835" w:author="José Mata" w:date="2004-10-12T19:31:00Z">
        <w:r>
          <w:rPr/>
          <w:t>Caminando e</w:t>
        </w:r>
      </w:ins>
      <w:ins w:id="10836" w:author="José Mata" w:date="2004-10-12T18:49:00Z">
        <w:r>
          <w:rPr/>
          <w:t xml:space="preserve">ntre </w:t>
        </w:r>
      </w:ins>
      <w:del w:id="10837" w:author="José Mata" w:date="2004-10-12T18:49:00Z">
        <w:r>
          <w:rPr/>
          <w:delText xml:space="preserve">Paredes </w:delText>
        </w:r>
      </w:del>
      <w:ins w:id="10838" w:author="José Mata" w:date="2004-10-12T18:49:00Z">
        <w:r>
          <w:rPr/>
          <w:t xml:space="preserve">paredes </w:t>
        </w:r>
      </w:ins>
      <w:r>
        <w:rPr/>
        <w:t>fr</w:t>
      </w:r>
      <w:ins w:id="10839" w:author="José Mata" w:date="2004-10-12T18:48:00Z">
        <w:r>
          <w:rPr/>
          <w:t>í</w:t>
        </w:r>
      </w:ins>
      <w:del w:id="10840" w:author="José Mata" w:date="2004-10-12T18:48:00Z">
        <w:r>
          <w:rPr/>
          <w:delText>i</w:delText>
        </w:r>
      </w:del>
      <w:r>
        <w:rPr/>
        <w:t xml:space="preserve">as y sin ventanas, </w:t>
      </w:r>
      <w:ins w:id="10841" w:author="José Mata" w:date="2004-10-12T18:48:00Z">
        <w:r>
          <w:rPr/>
          <w:t xml:space="preserve">que más asemejaban </w:t>
        </w:r>
      </w:ins>
      <w:r>
        <w:rPr/>
        <w:t>t</w:t>
      </w:r>
      <w:ins w:id="10842" w:author="José Mata" w:date="2004-10-12T18:48:00Z">
        <w:r>
          <w:rPr/>
          <w:t>ú</w:t>
        </w:r>
      </w:ins>
      <w:del w:id="10843" w:author="José Mata" w:date="2004-10-12T18:48:00Z">
        <w:r>
          <w:rPr/>
          <w:delText>u</w:delText>
        </w:r>
      </w:del>
      <w:r>
        <w:rPr/>
        <w:t xml:space="preserve">neles </w:t>
      </w:r>
      <w:del w:id="10844" w:author="José Mata" w:date="2004-10-12T18:48:00Z">
        <w:r>
          <w:rPr/>
          <w:delText>en lugar de</w:delText>
        </w:r>
      </w:del>
      <w:ins w:id="10845" w:author="José Mata" w:date="2004-10-12T18:48:00Z">
        <w:r>
          <w:rPr/>
          <w:t>que</w:t>
        </w:r>
      </w:ins>
      <w:r>
        <w:rPr/>
        <w:t xml:space="preserve"> corredores</w:t>
      </w:r>
      <w:ins w:id="10846" w:author="José Mata" w:date="2004-10-12T18:48:00Z">
        <w:r>
          <w:rPr/>
          <w:t>,</w:t>
        </w:r>
      </w:ins>
      <w:r>
        <w:rPr/>
        <w:t xml:space="preserve"> </w:t>
      </w:r>
      <w:del w:id="10847" w:author="José Mata" w:date="2004-10-12T19:31:00Z">
        <w:r>
          <w:rPr/>
          <w:delText xml:space="preserve"> </w:delText>
        </w:r>
      </w:del>
      <w:del w:id="10848" w:author="José Mata" w:date="2004-10-12T18:49:00Z">
        <w:r>
          <w:rPr/>
          <w:delText>conducian a sus visitantes</w:delText>
        </w:r>
      </w:del>
      <w:ins w:id="10849" w:author="José Mata" w:date="2004-10-12T18:49:00Z">
        <w:r>
          <w:rPr/>
          <w:t>los visitantes llegaban</w:t>
        </w:r>
      </w:ins>
      <w:r>
        <w:rPr/>
        <w:t xml:space="preserve"> a la sala de </w:t>
      </w:r>
      <w:del w:id="10850" w:author="José Mata" w:date="2004-10-12T18:49:00Z">
        <w:r>
          <w:rPr/>
          <w:delText>emigracion</w:delText>
        </w:r>
      </w:del>
      <w:ins w:id="10851" w:author="José Mata" w:date="2004-10-12T18:49:00Z">
        <w:r>
          <w:rPr/>
          <w:t>migración</w:t>
        </w:r>
      </w:ins>
      <w:r>
        <w:rPr/>
        <w:t>.</w:t>
      </w:r>
    </w:p>
    <w:p>
      <w:pPr>
        <w:pStyle w:val="Normal"/>
        <w:ind w:firstLine="720"/>
        <w:jc w:val="both"/>
        <w:rPr>
          <w:del w:id="10892" w:author="José Mata" w:date="2004-10-12T18:59:00Z"/>
        </w:rPr>
      </w:pPr>
      <w:ins w:id="10852" w:author="José Mata" w:date="2004-10-12T18:50:00Z">
        <w:r>
          <w:rPr/>
          <w:t xml:space="preserve">Emocionado, </w:t>
        </w:r>
      </w:ins>
      <w:r>
        <w:rPr/>
        <w:t xml:space="preserve">José María esperaba </w:t>
      </w:r>
      <w:del w:id="10853" w:author="José Mata" w:date="2004-10-12T18:50:00Z">
        <w:r>
          <w:rPr/>
          <w:delText xml:space="preserve">por </w:delText>
        </w:r>
      </w:del>
      <w:ins w:id="10854" w:author="José Mata" w:date="2004-10-12T18:50:00Z">
        <w:r>
          <w:rPr/>
          <w:t xml:space="preserve">a </w:t>
        </w:r>
      </w:ins>
      <w:r>
        <w:rPr/>
        <w:t>Manuel</w:t>
      </w:r>
      <w:del w:id="10855" w:author="José Mata" w:date="2004-10-12T18:51:00Z">
        <w:r>
          <w:rPr/>
          <w:delText xml:space="preserve"> detras </w:delText>
        </w:r>
      </w:del>
      <w:ins w:id="10856" w:author="José Mata" w:date="2004-10-12T18:50:00Z">
        <w:r>
          <w:rPr/>
          <w:t xml:space="preserve">. </w:t>
        </w:r>
      </w:ins>
      <w:del w:id="10857" w:author="José Mata" w:date="2004-10-12T18:51:00Z">
        <w:r>
          <w:rPr/>
          <w:delText>de los mostradores. Esta vez venia</w:delText>
        </w:r>
      </w:del>
      <w:ins w:id="10858" w:author="José Mata" w:date="2004-10-12T18:51:00Z">
        <w:r>
          <w:rPr/>
          <w:t>Venía con su atuendo de</w:t>
        </w:r>
      </w:ins>
      <w:r>
        <w:rPr/>
        <w:t xml:space="preserve"> </w:t>
      </w:r>
      <w:del w:id="10859" w:author="José Mata" w:date="2004-10-12T18:51:00Z">
        <w:r>
          <w:rPr/>
          <w:delText xml:space="preserve">vestido de </w:delText>
        </w:r>
      </w:del>
      <w:r>
        <w:rPr/>
        <w:t>sacerdote</w:t>
      </w:r>
      <w:del w:id="10860" w:author="José Mata" w:date="2004-10-12T18:51:00Z">
        <w:r>
          <w:rPr/>
          <w:delText xml:space="preserve">. </w:delText>
        </w:r>
      </w:del>
      <w:ins w:id="10861" w:author="José Mata" w:date="2004-10-12T18:51:00Z">
        <w:r>
          <w:rPr/>
          <w:t xml:space="preserve">, </w:t>
        </w:r>
      </w:ins>
      <w:del w:id="10862" w:author="José Mata" w:date="2004-10-12T18:51:00Z">
        <w:r>
          <w:rPr/>
          <w:delText xml:space="preserve">Su </w:delText>
        </w:r>
      </w:del>
      <w:ins w:id="10863" w:author="José Mata" w:date="2004-10-12T18:51:00Z">
        <w:r>
          <w:rPr/>
          <w:t xml:space="preserve"> </w:t>
        </w:r>
      </w:ins>
      <w:r>
        <w:rPr/>
        <w:t xml:space="preserve">cuello blanco, </w:t>
      </w:r>
      <w:del w:id="10864" w:author="José Mata" w:date="2004-10-12T18:51:00Z">
        <w:r>
          <w:rPr/>
          <w:delText xml:space="preserve">su </w:delText>
        </w:r>
      </w:del>
      <w:r>
        <w:rPr/>
        <w:t>camisa negra sin botones</w:t>
      </w:r>
      <w:del w:id="10865" w:author="José Mata" w:date="2004-10-12T18:52:00Z">
        <w:r>
          <w:rPr/>
          <w:delText>,</w:delText>
        </w:r>
      </w:del>
      <w:ins w:id="10866" w:author="José Mata" w:date="2004-10-12T18:52:00Z">
        <w:r>
          <w:rPr/>
          <w:t xml:space="preserve"> y</w:t>
        </w:r>
      </w:ins>
      <w:r>
        <w:rPr/>
        <w:t xml:space="preserve"> </w:t>
      </w:r>
      <w:del w:id="10867" w:author="José Mata" w:date="2004-10-12T18:52:00Z">
        <w:r>
          <w:rPr/>
          <w:delText xml:space="preserve">sus </w:delText>
        </w:r>
      </w:del>
      <w:r>
        <w:rPr/>
        <w:t xml:space="preserve">pantalones negros </w:t>
      </w:r>
      <w:ins w:id="10868" w:author="José Mata" w:date="2004-10-12T18:52:00Z">
        <w:r>
          <w:rPr/>
          <w:t xml:space="preserve">que </w:t>
        </w:r>
      </w:ins>
      <w:r>
        <w:rPr/>
        <w:t>lo hac</w:t>
      </w:r>
      <w:ins w:id="10869" w:author="José Mata" w:date="2004-10-12T18:52:00Z">
        <w:r>
          <w:rPr/>
          <w:t>í</w:t>
        </w:r>
      </w:ins>
      <w:del w:id="10870" w:author="José Mata" w:date="2004-10-12T18:52:00Z">
        <w:r>
          <w:rPr/>
          <w:delText>i</w:delText>
        </w:r>
      </w:del>
      <w:r>
        <w:rPr/>
        <w:t xml:space="preserve">an </w:t>
      </w:r>
      <w:del w:id="10871" w:author="José Mata" w:date="2004-10-12T18:52:00Z">
        <w:r>
          <w:rPr/>
          <w:delText xml:space="preserve">ver </w:delText>
        </w:r>
      </w:del>
      <w:ins w:id="10872" w:author="José Mata" w:date="2004-10-12T18:52:00Z">
        <w:r>
          <w:rPr/>
          <w:t xml:space="preserve">lucir </w:t>
        </w:r>
      </w:ins>
      <w:r>
        <w:rPr/>
        <w:t>m</w:t>
      </w:r>
      <w:ins w:id="10873" w:author="José Mata" w:date="2004-10-12T18:52:00Z">
        <w:r>
          <w:rPr/>
          <w:t>á</w:t>
        </w:r>
      </w:ins>
      <w:del w:id="10874" w:author="José Mata" w:date="2004-10-12T18:52:00Z">
        <w:r>
          <w:rPr/>
          <w:delText>a</w:delText>
        </w:r>
      </w:del>
      <w:r>
        <w:rPr/>
        <w:t xml:space="preserve">s delgado. </w:t>
      </w:r>
      <w:del w:id="10875" w:author="José Mata" w:date="2004-10-12T18:53:00Z">
        <w:r>
          <w:rPr/>
          <w:delText xml:space="preserve">Su </w:delText>
        </w:r>
      </w:del>
      <w:ins w:id="10876" w:author="José Mata" w:date="2004-10-12T18:53:00Z">
        <w:r>
          <w:rPr/>
          <w:t xml:space="preserve">Llevaba el pelo muy bien </w:t>
        </w:r>
      </w:ins>
      <w:del w:id="10877" w:author="José Mata" w:date="2004-10-12T18:53:00Z">
        <w:r>
          <w:rPr/>
          <w:delText xml:space="preserve">pelo </w:delText>
        </w:r>
      </w:del>
      <w:r>
        <w:rPr/>
        <w:t>peinado</w:t>
      </w:r>
      <w:del w:id="10878" w:author="José Mata" w:date="2004-10-12T18:53:00Z">
        <w:r>
          <w:rPr/>
          <w:delText xml:space="preserve"> y engominado</w:delText>
        </w:r>
      </w:del>
      <w:r>
        <w:rPr/>
        <w:t xml:space="preserve">, </w:t>
      </w:r>
      <w:del w:id="10879" w:author="José Mata" w:date="2004-10-12T18:53:00Z">
        <w:r>
          <w:rPr/>
          <w:delText xml:space="preserve">y </w:delText>
        </w:r>
      </w:del>
      <w:ins w:id="10880" w:author="José Mata" w:date="2004-10-12T18:53:00Z">
        <w:r>
          <w:rPr/>
          <w:t xml:space="preserve">pero </w:t>
        </w:r>
      </w:ins>
      <w:del w:id="10881" w:author="José Mata" w:date="2004-10-12T18:54:00Z">
        <w:r>
          <w:rPr/>
          <w:delText>las tempranas</w:delText>
        </w:r>
      </w:del>
      <w:ins w:id="10882" w:author="José Mata" w:date="2004-10-12T18:54:00Z">
        <w:r>
          <w:rPr/>
          <w:t>ya unas cuantas</w:t>
        </w:r>
      </w:ins>
      <w:r>
        <w:rPr/>
        <w:t xml:space="preserve"> canas </w:t>
      </w:r>
      <w:del w:id="10883" w:author="José Mata" w:date="2004-10-12T18:54:00Z">
        <w:r>
          <w:rPr/>
          <w:delText xml:space="preserve">que </w:delText>
        </w:r>
      </w:del>
      <w:ins w:id="10884" w:author="José Mata" w:date="2004-10-12T18:54:00Z">
        <w:r>
          <w:rPr/>
          <w:t xml:space="preserve">le </w:t>
        </w:r>
      </w:ins>
      <w:r>
        <w:rPr/>
        <w:t>cubr</w:t>
      </w:r>
      <w:ins w:id="10885" w:author="José Mata" w:date="2004-10-12T18:55:00Z">
        <w:r>
          <w:rPr/>
          <w:t>í</w:t>
        </w:r>
      </w:ins>
      <w:del w:id="10886" w:author="José Mata" w:date="2004-10-12T18:55:00Z">
        <w:r>
          <w:rPr/>
          <w:delText>i</w:delText>
        </w:r>
      </w:del>
      <w:r>
        <w:rPr/>
        <w:t xml:space="preserve">an </w:t>
      </w:r>
      <w:del w:id="10887" w:author="José Mata" w:date="2004-10-12T18:54:00Z">
        <w:r>
          <w:rPr/>
          <w:delText xml:space="preserve">sus </w:delText>
        </w:r>
      </w:del>
      <w:ins w:id="10888" w:author="José Mata" w:date="2004-10-12T18:54:00Z">
        <w:r>
          <w:rPr/>
          <w:t xml:space="preserve">la </w:t>
        </w:r>
      </w:ins>
      <w:r>
        <w:rPr/>
        <w:t>sien</w:t>
      </w:r>
      <w:del w:id="10889" w:author="José Mata" w:date="2004-10-12T18:54:00Z">
        <w:r>
          <w:rPr/>
          <w:delText>es</w:delText>
        </w:r>
      </w:del>
      <w:r>
        <w:rPr/>
        <w:t>.</w:t>
      </w:r>
      <w:ins w:id="10890" w:author="José Mata" w:date="2004-10-12T19:09:00Z">
        <w:r>
          <w:rPr/>
          <w:t xml:space="preserve"> </w:t>
        </w:r>
      </w:ins>
      <w:ins w:id="10891" w:author="José Mata" w:date="2004-10-12T18:59:00Z">
        <w:r>
          <w:rPr/>
          <w:t xml:space="preserve">Curioso, </w:t>
        </w:r>
      </w:ins>
    </w:p>
    <w:p>
      <w:pPr>
        <w:pStyle w:val="Normal"/>
        <w:widowControl/>
        <w:bidi w:val="0"/>
        <w:ind w:firstLine="720"/>
        <w:jc w:val="both"/>
        <w:rPr/>
      </w:pPr>
      <w:r>
        <w:rPr/>
        <w:t xml:space="preserve">José María </w:t>
      </w:r>
      <w:del w:id="10893" w:author="José Mata" w:date="2004-10-12T18:56:00Z">
        <w:r>
          <w:rPr/>
          <w:delText>miraba la</w:delText>
        </w:r>
      </w:del>
      <w:ins w:id="10894" w:author="José Mata" w:date="2004-10-12T18:56:00Z">
        <w:r>
          <w:rPr/>
          <w:t>lo observaba</w:t>
        </w:r>
      </w:ins>
      <w:r>
        <w:rPr/>
        <w:t xml:space="preserve"> </w:t>
      </w:r>
      <w:del w:id="10895" w:author="José Mata" w:date="2004-10-12T18:56:00Z">
        <w:r>
          <w:rPr/>
          <w:delText xml:space="preserve">expresion de su cara </w:delText>
        </w:r>
      </w:del>
      <w:r>
        <w:rPr/>
        <w:t>desde la sala de espera</w:t>
      </w:r>
      <w:del w:id="10896" w:author="José Mata" w:date="2004-10-12T18:56:00Z">
        <w:r>
          <w:rPr/>
          <w:delText xml:space="preserve">, </w:delText>
        </w:r>
      </w:del>
      <w:ins w:id="10897" w:author="José Mata" w:date="2004-10-12T18:56:00Z">
        <w:r>
          <w:rPr/>
          <w:t xml:space="preserve">. </w:t>
        </w:r>
      </w:ins>
      <w:ins w:id="10898" w:author="José Mata" w:date="2004-10-12T19:32:00Z">
        <w:r>
          <w:rPr/>
          <w:t>Manuel</w:t>
        </w:r>
      </w:ins>
      <w:del w:id="10899" w:author="José Mata" w:date="2004-10-12T18:56:00Z">
        <w:r>
          <w:rPr/>
          <w:delText>estaba  serio</w:delText>
        </w:r>
      </w:del>
      <w:r>
        <w:rPr/>
        <w:t xml:space="preserve"> </w:t>
      </w:r>
      <w:del w:id="10900" w:author="José Mata" w:date="2004-10-12T18:58:00Z">
        <w:r>
          <w:rPr/>
          <w:delText xml:space="preserve">como </w:delText>
        </w:r>
      </w:del>
      <w:del w:id="10901" w:author="José Mata" w:date="2004-10-12T18:56:00Z">
        <w:r>
          <w:rPr/>
          <w:delText xml:space="preserve">el que va </w:delText>
        </w:r>
      </w:del>
      <w:del w:id="10902" w:author="José Mata" w:date="2004-10-12T18:58:00Z">
        <w:r>
          <w:rPr/>
          <w:delText xml:space="preserve">a </w:delText>
        </w:r>
      </w:del>
      <w:del w:id="10903" w:author="José Mata" w:date="2004-10-12T18:56:00Z">
        <w:r>
          <w:rPr/>
          <w:delText xml:space="preserve">dar </w:delText>
        </w:r>
      </w:del>
      <w:del w:id="10904" w:author="José Mata" w:date="2004-10-12T18:58:00Z">
        <w:r>
          <w:rPr/>
          <w:delText xml:space="preserve">misa </w:delText>
        </w:r>
      </w:del>
      <w:del w:id="10905" w:author="José Mata" w:date="2004-10-12T18:56:00Z">
        <w:r>
          <w:rPr/>
          <w:delText xml:space="preserve">a </w:delText>
        </w:r>
      </w:del>
      <w:del w:id="10906" w:author="José Mata" w:date="2004-10-12T18:58:00Z">
        <w:r>
          <w:rPr/>
          <w:delText xml:space="preserve">un velorio, contestaba </w:delText>
        </w:r>
      </w:del>
      <w:ins w:id="10907" w:author="José Mata" w:date="2004-10-12T19:32:00Z">
        <w:r>
          <w:rPr/>
          <w:t>r</w:t>
        </w:r>
      </w:ins>
      <w:ins w:id="10908" w:author="José Mata" w:date="2004-10-12T18:57:00Z">
        <w:r>
          <w:rPr/>
          <w:t xml:space="preserve">espondía al </w:t>
        </w:r>
      </w:ins>
      <w:del w:id="10909" w:author="José Mata" w:date="2004-10-12T18:57:00Z">
        <w:r>
          <w:rPr/>
          <w:delText>las preguntas del guardia</w:delText>
        </w:r>
      </w:del>
      <w:ins w:id="10910" w:author="José Mata" w:date="2004-10-12T18:57:00Z">
        <w:r>
          <w:rPr/>
          <w:t>oficial</w:t>
        </w:r>
      </w:ins>
      <w:r>
        <w:rPr/>
        <w:t xml:space="preserve"> de </w:t>
      </w:r>
      <w:del w:id="10911" w:author="José Mata" w:date="2004-10-12T18:57:00Z">
        <w:r>
          <w:rPr/>
          <w:delText>em</w:delText>
        </w:r>
      </w:del>
      <w:ins w:id="10912" w:author="José Mata" w:date="2004-10-12T18:57:00Z">
        <w:r>
          <w:rPr/>
          <w:t>M</w:t>
        </w:r>
      </w:ins>
      <w:r>
        <w:rPr/>
        <w:t>igraci</w:t>
      </w:r>
      <w:ins w:id="10913" w:author="José Mata" w:date="2004-10-12T18:57:00Z">
        <w:r>
          <w:rPr/>
          <w:t>ó</w:t>
        </w:r>
      </w:ins>
      <w:del w:id="10914" w:author="José Mata" w:date="2004-10-12T18:57:00Z">
        <w:r>
          <w:rPr/>
          <w:delText>o</w:delText>
        </w:r>
      </w:del>
      <w:r>
        <w:rPr/>
        <w:t>n</w:t>
      </w:r>
      <w:del w:id="10915" w:author="José Mata" w:date="2004-10-12T18:57:00Z">
        <w:r>
          <w:rPr/>
          <w:delText xml:space="preserve">. </w:delText>
        </w:r>
      </w:del>
      <w:ins w:id="10916" w:author="José Mata" w:date="2004-10-12T18:57:00Z">
        <w:r>
          <w:rPr/>
          <w:t xml:space="preserve"> con el semblante serio, como si </w:t>
        </w:r>
      </w:ins>
      <w:ins w:id="10917" w:author="José Mata" w:date="2004-10-12T19:32:00Z">
        <w:r>
          <w:rPr/>
          <w:t>estuviese oficiando</w:t>
        </w:r>
      </w:ins>
      <w:ins w:id="10918" w:author="José Mata" w:date="2004-10-12T18:58:00Z">
        <w:r>
          <w:rPr/>
          <w:t xml:space="preserve"> una misa muerto.</w:t>
        </w:r>
      </w:ins>
    </w:p>
    <w:p>
      <w:pPr>
        <w:pStyle w:val="Normal"/>
        <w:ind w:firstLine="720"/>
        <w:jc w:val="both"/>
        <w:rPr>
          <w:del w:id="10922" w:author="José Mata" w:date="2004-10-12T19:01:00Z"/>
        </w:rPr>
      </w:pPr>
      <w:del w:id="10919" w:author="José Mata" w:date="2004-10-12T19:00:00Z">
        <w:r>
          <w:rPr/>
          <w:delText xml:space="preserve">Se saludaron de apreton de manos, </w:delText>
        </w:r>
      </w:del>
      <w:r>
        <w:rPr/>
        <w:t>José María esperaba un abrazo</w:t>
      </w:r>
      <w:del w:id="10920" w:author="José Mata" w:date="2004-10-12T18:59:00Z">
        <w:r>
          <w:rPr/>
          <w:delText>.</w:delText>
        </w:r>
      </w:del>
      <w:ins w:id="10921" w:author="José Mata" w:date="2004-10-12T18:59:00Z">
        <w:r>
          <w:rPr/>
          <w:t xml:space="preserve">, pero en vez se saludaron con un fuerte apretón de manos. </w:t>
        </w:r>
      </w:ins>
    </w:p>
    <w:p>
      <w:pPr>
        <w:pStyle w:val="Normal"/>
        <w:widowControl/>
        <w:bidi w:val="0"/>
        <w:ind w:firstLine="720"/>
        <w:jc w:val="both"/>
        <w:rPr/>
      </w:pPr>
      <w:r>
        <w:rPr/>
        <w:t>Salieron del aeropu</w:t>
      </w:r>
      <w:ins w:id="10923" w:author="José Mata" w:date="2004-10-12T19:01:00Z">
        <w:r>
          <w:rPr/>
          <w:t>e</w:t>
        </w:r>
      </w:ins>
      <w:r>
        <w:rPr/>
        <w:t xml:space="preserve">rto </w:t>
      </w:r>
      <w:del w:id="10924" w:author="José Mata" w:date="2004-10-12T19:02:00Z">
        <w:r>
          <w:rPr/>
          <w:delText xml:space="preserve">rumbo </w:delText>
        </w:r>
      </w:del>
      <w:ins w:id="10925" w:author="José Mata" w:date="2004-10-12T19:02:00Z">
        <w:r>
          <w:rPr/>
          <w:t xml:space="preserve">hacia </w:t>
        </w:r>
      </w:ins>
      <w:del w:id="10926" w:author="José Mata" w:date="2004-10-12T19:02:00Z">
        <w:r>
          <w:rPr/>
          <w:delText xml:space="preserve">a </w:delText>
        </w:r>
      </w:del>
      <w:r>
        <w:rPr/>
        <w:t>la estaci</w:t>
      </w:r>
      <w:ins w:id="10927" w:author="José Mata" w:date="2004-10-12T19:02:00Z">
        <w:r>
          <w:rPr/>
          <w:t>ó</w:t>
        </w:r>
      </w:ins>
      <w:del w:id="10928" w:author="José Mata" w:date="2004-10-12T19:02:00Z">
        <w:r>
          <w:rPr/>
          <w:delText>o</w:delText>
        </w:r>
      </w:del>
      <w:r>
        <w:rPr/>
        <w:t>n de buses</w:t>
      </w:r>
      <w:del w:id="10929" w:author="José Mata" w:date="2004-10-12T19:02:00Z">
        <w:r>
          <w:rPr/>
          <w:delText xml:space="preserve">. </w:delText>
        </w:r>
      </w:del>
      <w:ins w:id="10930" w:author="José Mata" w:date="2004-10-12T19:02:00Z">
        <w:r>
          <w:rPr/>
          <w:t xml:space="preserve">, en donde </w:t>
        </w:r>
      </w:ins>
      <w:del w:id="10931" w:author="José Mata" w:date="2004-10-12T19:02:00Z">
        <w:r>
          <w:rPr/>
          <w:delText xml:space="preserve">Tomaon </w:delText>
        </w:r>
      </w:del>
      <w:ins w:id="10932" w:author="José Mata" w:date="2004-10-12T19:02:00Z">
        <w:r>
          <w:rPr/>
          <w:t xml:space="preserve">subieron a </w:t>
        </w:r>
      </w:ins>
      <w:r>
        <w:rPr/>
        <w:t xml:space="preserve">un </w:t>
      </w:r>
      <w:ins w:id="10933" w:author="José Mata" w:date="2004-10-12T19:14:00Z">
        <w:r>
          <w:rPr/>
          <w:t>destartalado auto</w:t>
        </w:r>
      </w:ins>
      <w:r>
        <w:rPr/>
        <w:t>b</w:t>
      </w:r>
      <w:ins w:id="10934" w:author="José Mata" w:date="2004-10-12T19:15:00Z">
        <w:r>
          <w:rPr/>
          <w:t>ú</w:t>
        </w:r>
      </w:ins>
      <w:del w:id="10935" w:author="José Mata" w:date="2004-10-12T19:15:00Z">
        <w:r>
          <w:rPr/>
          <w:delText>u</w:delText>
        </w:r>
      </w:del>
      <w:r>
        <w:rPr/>
        <w:t>s</w:t>
      </w:r>
      <w:ins w:id="10936" w:author="José Mata" w:date="2004-10-12T19:15:00Z">
        <w:r>
          <w:rPr/>
          <w:t xml:space="preserve"> lleno de provincianos</w:t>
        </w:r>
      </w:ins>
      <w:r>
        <w:rPr/>
        <w:t xml:space="preserve"> que los </w:t>
      </w:r>
      <w:del w:id="10937" w:author="José Mata" w:date="2004-10-12T19:02:00Z">
        <w:r>
          <w:rPr/>
          <w:delText>llevaba por una autopista</w:delText>
        </w:r>
      </w:del>
      <w:ins w:id="10938" w:author="José Mata" w:date="2004-10-12T19:02:00Z">
        <w:r>
          <w:rPr/>
          <w:t>llevaría</w:t>
        </w:r>
      </w:ins>
      <w:del w:id="10939" w:author="José Mata" w:date="2004-10-12T19:02:00Z">
        <w:r>
          <w:rPr/>
          <w:delText xml:space="preserve"> </w:delText>
        </w:r>
      </w:del>
      <w:r>
        <w:rPr/>
        <w:t xml:space="preserve"> hasta la estaci</w:t>
      </w:r>
      <w:ins w:id="10940" w:author="José Mata" w:date="2004-10-12T19:02:00Z">
        <w:r>
          <w:rPr/>
          <w:t>ó</w:t>
        </w:r>
      </w:ins>
      <w:del w:id="10941" w:author="José Mata" w:date="2004-10-12T19:02:00Z">
        <w:r>
          <w:rPr/>
          <w:delText>o</w:delText>
        </w:r>
      </w:del>
      <w:r>
        <w:rPr/>
        <w:t xml:space="preserve">n del metro. </w:t>
      </w:r>
      <w:del w:id="10942" w:author="José Mata" w:date="2004-10-12T19:15:00Z">
        <w:r>
          <w:rPr/>
          <w:delText xml:space="preserve">El </w:delText>
        </w:r>
      </w:del>
      <w:del w:id="10943" w:author="José Mata" w:date="2004-10-12T19:03:00Z">
        <w:r>
          <w:rPr/>
          <w:delText xml:space="preserve">bus viejo y destartalado de color </w:delText>
        </w:r>
      </w:del>
      <w:del w:id="10944" w:author="José Mata" w:date="2004-10-12T19:15:00Z">
        <w:r>
          <w:rPr/>
          <w:delText xml:space="preserve">rosado </w:delText>
        </w:r>
      </w:del>
      <w:del w:id="10945" w:author="José Mata" w:date="2004-10-12T19:03:00Z">
        <w:r>
          <w:rPr/>
          <w:delText>en su interior</w:delText>
        </w:r>
      </w:del>
      <w:del w:id="10946" w:author="José Mata" w:date="2004-10-12T19:15:00Z">
        <w:r>
          <w:rPr/>
          <w:delText xml:space="preserve"> </w:delText>
        </w:r>
      </w:del>
      <w:del w:id="10947" w:author="José Mata" w:date="2004-10-12T19:03:00Z">
        <w:r>
          <w:rPr/>
          <w:delText xml:space="preserve">estaba </w:delText>
        </w:r>
      </w:del>
      <w:del w:id="10948" w:author="José Mata" w:date="2004-10-12T19:15:00Z">
        <w:r>
          <w:rPr/>
          <w:delText xml:space="preserve">lleno de </w:delText>
        </w:r>
      </w:del>
      <w:del w:id="10949" w:author="José Mata" w:date="2004-10-12T19:04:00Z">
        <w:r>
          <w:rPr/>
          <w:delText xml:space="preserve">paisanos, </w:delText>
        </w:r>
      </w:del>
      <w:r>
        <w:rPr/>
        <w:t xml:space="preserve">José María </w:t>
      </w:r>
      <w:del w:id="10950" w:author="José Mata" w:date="2004-10-12T19:05:00Z">
        <w:r>
          <w:rPr/>
          <w:delText>le ayudo</w:delText>
        </w:r>
      </w:del>
      <w:ins w:id="10951" w:author="José Mata" w:date="2004-10-12T19:05:00Z">
        <w:r>
          <w:rPr/>
          <w:t>ayudó a su hermano</w:t>
        </w:r>
      </w:ins>
      <w:r>
        <w:rPr/>
        <w:t xml:space="preserve"> a acomodar su malet</w:t>
      </w:r>
      <w:ins w:id="10952" w:author="José Mata" w:date="2004-10-12T19:05:00Z">
        <w:r>
          <w:rPr/>
          <w:t>a</w:t>
        </w:r>
      </w:ins>
      <w:del w:id="10953" w:author="José Mata" w:date="2004-10-12T19:05:00Z">
        <w:r>
          <w:rPr/>
          <w:delText>in</w:delText>
        </w:r>
      </w:del>
      <w:r>
        <w:rPr/>
        <w:t xml:space="preserve"> y </w:t>
      </w:r>
      <w:del w:id="10954" w:author="José Mata" w:date="2004-10-12T19:05:00Z">
        <w:r>
          <w:rPr/>
          <w:delText>de pie siguieron en el bus que los llevaba</w:delText>
        </w:r>
      </w:del>
      <w:ins w:id="10955" w:author="José Mata" w:date="2004-10-12T19:05:00Z">
        <w:r>
          <w:rPr/>
          <w:t>viajaron de pie</w:t>
        </w:r>
      </w:ins>
      <w:r>
        <w:rPr/>
        <w:t xml:space="preserve"> </w:t>
      </w:r>
      <w:del w:id="10956" w:author="José Mata" w:date="2004-10-12T19:05:00Z">
        <w:r>
          <w:rPr/>
          <w:delText xml:space="preserve">por  </w:delText>
        </w:r>
      </w:del>
      <w:ins w:id="10957" w:author="José Mata" w:date="2004-10-12T19:05:00Z">
        <w:r>
          <w:rPr/>
          <w:t xml:space="preserve">durante el corto </w:t>
        </w:r>
      </w:ins>
      <w:ins w:id="10958" w:author="José Mata" w:date="2004-10-12T19:15:00Z">
        <w:r>
          <w:rPr/>
          <w:t>recorrido</w:t>
        </w:r>
      </w:ins>
      <w:ins w:id="10959" w:author="José Mata" w:date="2004-10-12T19:05:00Z">
        <w:r>
          <w:rPr/>
          <w:t xml:space="preserve"> por </w:t>
        </w:r>
      </w:ins>
      <w:r>
        <w:rPr/>
        <w:t>la autopista</w:t>
      </w:r>
      <w:del w:id="10960" w:author="José Mata" w:date="2004-10-12T19:06:00Z">
        <w:r>
          <w:rPr/>
          <w:delText xml:space="preserve">.  </w:delText>
        </w:r>
      </w:del>
      <w:ins w:id="10961" w:author="José Mata" w:date="2004-10-12T19:16:00Z">
        <w:r>
          <w:rPr/>
          <w:t xml:space="preserve"> </w:t>
        </w:r>
      </w:ins>
      <w:ins w:id="10962" w:author="José Mata" w:date="2004-10-12T19:06:00Z">
        <w:r>
          <w:rPr/>
          <w:t>sin intercambiar muchas palabras.</w:t>
        </w:r>
      </w:ins>
      <w:del w:id="10963" w:author="José Mata" w:date="2004-10-12T19:06:00Z">
        <w:r>
          <w:rPr/>
          <w:delText>No hablaron mucho en el recorrido.</w:delText>
        </w:r>
      </w:del>
      <w:r>
        <w:rPr/>
        <w:t xml:space="preserve"> </w:t>
      </w:r>
      <w:del w:id="10964" w:author="José Mata" w:date="2004-10-12T19:07:00Z">
        <w:r>
          <w:rPr/>
          <w:delText>Era</w:delText>
        </w:r>
      </w:del>
      <w:ins w:id="10965" w:author="José Mata" w:date="2004-10-12T19:06:00Z">
        <w:r>
          <w:rPr/>
          <w:t>Era el último sábado</w:t>
        </w:r>
      </w:ins>
      <w:del w:id="10966" w:author="José Mata" w:date="2004-10-12T19:07:00Z">
        <w:r>
          <w:rPr/>
          <w:delText xml:space="preserve"> finales</w:delText>
        </w:r>
      </w:del>
      <w:r>
        <w:rPr/>
        <w:t xml:space="preserve"> del mes de </w:t>
      </w:r>
      <w:del w:id="10967" w:author="José Mata" w:date="2004-10-12T19:07:00Z">
        <w:r>
          <w:rPr/>
          <w:delText>Septiembre</w:delText>
        </w:r>
      </w:del>
      <w:ins w:id="10968" w:author="José Mata" w:date="2004-10-12T19:07:00Z">
        <w:r>
          <w:rPr/>
          <w:t xml:space="preserve">septiembre. </w:t>
        </w:r>
      </w:ins>
      <w:del w:id="10969" w:author="José Mata" w:date="2004-10-12T19:08:00Z">
        <w:r>
          <w:rPr/>
          <w:delText>, era sabado y estaba nublado, h</w:delText>
        </w:r>
      </w:del>
      <w:ins w:id="10970" w:author="José Mata" w:date="2004-10-12T19:08:00Z">
        <w:r>
          <w:rPr/>
          <w:t>H</w:t>
        </w:r>
      </w:ins>
      <w:r>
        <w:rPr/>
        <w:t>abía llovido toda la noche y gran parte de la mañana</w:t>
      </w:r>
      <w:del w:id="10971" w:author="José Mata" w:date="2004-10-12T19:08:00Z">
        <w:r>
          <w:rPr/>
          <w:delText>.</w:delText>
        </w:r>
      </w:del>
      <w:ins w:id="10972" w:author="José Mata" w:date="2004-10-12T19:08:00Z">
        <w:r>
          <w:rPr/>
          <w:t xml:space="preserve">, y aún estaba nublado. </w:t>
        </w:r>
      </w:ins>
    </w:p>
    <w:p>
      <w:pPr>
        <w:pStyle w:val="Normal"/>
        <w:ind w:firstLine="720"/>
        <w:jc w:val="both"/>
        <w:rPr>
          <w:del w:id="10982" w:author="José Mata" w:date="2004-10-12T19:10:00Z"/>
        </w:rPr>
      </w:pPr>
      <w:r>
        <w:rPr/>
        <w:t xml:space="preserve">Manuel había </w:t>
      </w:r>
      <w:del w:id="10973" w:author="José Mata" w:date="2004-10-12T19:10:00Z">
        <w:r>
          <w:rPr/>
          <w:delText xml:space="preserve">alquilado </w:delText>
        </w:r>
      </w:del>
      <w:ins w:id="10974" w:author="José Mata" w:date="2004-10-12T19:10:00Z">
        <w:r>
          <w:rPr/>
          <w:t xml:space="preserve">reservado </w:t>
        </w:r>
      </w:ins>
      <w:r>
        <w:rPr/>
        <w:t xml:space="preserve">una </w:t>
      </w:r>
      <w:del w:id="10975" w:author="José Mata" w:date="2004-10-12T19:10:00Z">
        <w:r>
          <w:rPr/>
          <w:delText xml:space="preserve">habíatacion </w:delText>
        </w:r>
      </w:del>
      <w:ins w:id="10976" w:author="José Mata" w:date="2004-10-12T19:10:00Z">
        <w:r>
          <w:rPr/>
          <w:t xml:space="preserve">habitación </w:t>
        </w:r>
      </w:ins>
      <w:r>
        <w:rPr/>
        <w:t xml:space="preserve">en el Hotel </w:t>
      </w:r>
      <w:del w:id="10977" w:author="José Mata" w:date="2004-10-12T19:10:00Z">
        <w:r>
          <w:rPr/>
          <w:delText xml:space="preserve">Pariz </w:delText>
        </w:r>
      </w:del>
      <w:ins w:id="10978" w:author="José Mata" w:date="2004-10-12T19:10:00Z">
        <w:r>
          <w:rPr/>
          <w:t>Paris</w:t>
        </w:r>
      </w:ins>
      <w:del w:id="10979" w:author="José Mata" w:date="2004-10-12T19:10:00Z">
        <w:r>
          <w:rPr/>
          <w:delText>en Praga,</w:delText>
        </w:r>
      </w:del>
      <w:ins w:id="10980" w:author="José Mata" w:date="2004-10-12T19:10:00Z">
        <w:r>
          <w:rPr/>
          <w:t>.</w:t>
        </w:r>
      </w:ins>
      <w:r>
        <w:rPr/>
        <w:t xml:space="preserve"> </w:t>
      </w:r>
      <w:del w:id="10981" w:author="José Mata" w:date="2004-10-12T19:10:00Z">
        <w:r>
          <w:rPr/>
          <w:delText>el bus los dejo en la estacion del metro y su parada seria en Muztek.</w:delText>
        </w:r>
      </w:del>
    </w:p>
    <w:p>
      <w:pPr>
        <w:pStyle w:val="Normal"/>
        <w:widowControl/>
        <w:bidi w:val="0"/>
        <w:ind w:firstLine="720"/>
        <w:jc w:val="both"/>
        <w:rPr>
          <w:del w:id="11041" w:author="José Mata" w:date="2004-10-12T19:23:00Z"/>
        </w:rPr>
      </w:pPr>
      <w:r>
        <w:rPr/>
        <w:t xml:space="preserve">El lobby del hotel </w:t>
      </w:r>
      <w:ins w:id="10983" w:author="José Mata" w:date="2004-10-12T19:11:00Z">
        <w:r>
          <w:rPr/>
          <w:t xml:space="preserve">era </w:t>
        </w:r>
      </w:ins>
      <w:r>
        <w:rPr/>
        <w:t xml:space="preserve">de estilo </w:t>
      </w:r>
      <w:ins w:id="10984" w:author="José Mata" w:date="2004-10-21T11:56:00Z">
        <w:r>
          <w:rPr/>
          <w:t>Art</w:t>
        </w:r>
      </w:ins>
      <w:ins w:id="10985" w:author="INGRID" w:date="2004-10-26T18:04:00Z">
        <w:r>
          <w:rPr/>
          <w:t>d</w:t>
        </w:r>
      </w:ins>
      <w:ins w:id="10986" w:author="José Mata" w:date="2004-10-21T11:56:00Z">
        <w:del w:id="10987" w:author="INGRID" w:date="2004-10-26T18:03:00Z">
          <w:r>
            <w:rPr/>
            <w:delText>.</w:delText>
          </w:r>
        </w:del>
      </w:ins>
      <w:ins w:id="10988" w:author="José Mata" w:date="2004-10-14T16:06:00Z">
        <w:del w:id="10989" w:author="INGRID" w:date="2004-10-26T18:03:00Z">
          <w:r>
            <w:rPr/>
            <w:delText>-</w:delText>
          </w:r>
        </w:del>
      </w:ins>
      <w:del w:id="10990" w:author="INGRID" w:date="2004-10-26T18:04:00Z">
        <w:r>
          <w:rPr/>
          <w:delText>d</w:delText>
        </w:r>
      </w:del>
      <w:r>
        <w:rPr/>
        <w:t>eco</w:t>
      </w:r>
      <w:ins w:id="10991" w:author="José Mata" w:date="2004-10-12T19:11:00Z">
        <w:r>
          <w:rPr/>
          <w:t>, con</w:t>
        </w:r>
      </w:ins>
      <w:r>
        <w:rPr/>
        <w:t xml:space="preserve"> </w:t>
      </w:r>
      <w:del w:id="10992" w:author="José Mata" w:date="2004-10-12T19:11:00Z">
        <w:r>
          <w:rPr/>
          <w:delText xml:space="preserve">se abria amplio, </w:delText>
        </w:r>
      </w:del>
      <w:r>
        <w:rPr/>
        <w:t xml:space="preserve">un mostrador </w:t>
      </w:r>
      <w:ins w:id="10993" w:author="José Mata" w:date="2004-10-12T19:12:00Z">
        <w:r>
          <w:rPr/>
          <w:t xml:space="preserve">arqueado </w:t>
        </w:r>
      </w:ins>
      <w:del w:id="10994" w:author="José Mata" w:date="2004-10-12T19:11:00Z">
        <w:r>
          <w:rPr/>
          <w:delText xml:space="preserve">brillante </w:delText>
        </w:r>
      </w:del>
      <w:r>
        <w:rPr/>
        <w:t xml:space="preserve">de </w:t>
      </w:r>
      <w:del w:id="10995" w:author="José Mata" w:date="2004-10-12T19:11:00Z">
        <w:r>
          <w:rPr/>
          <w:delText>madrea clara</w:delText>
        </w:r>
      </w:del>
      <w:ins w:id="10996" w:author="José Mata" w:date="2004-10-12T19:11:00Z">
        <w:r>
          <w:rPr/>
          <w:t>madera clara</w:t>
        </w:r>
      </w:ins>
      <w:r>
        <w:rPr/>
        <w:t xml:space="preserve"> </w:t>
      </w:r>
      <w:del w:id="10997" w:author="José Mata" w:date="2004-10-12T19:12:00Z">
        <w:r>
          <w:rPr/>
          <w:delText xml:space="preserve"> medio arqueado era acompañado por</w:delText>
        </w:r>
      </w:del>
      <w:ins w:id="10998" w:author="José Mata" w:date="2004-10-12T19:13:00Z">
        <w:r>
          <w:rPr/>
          <w:t>y rótulos</w:t>
        </w:r>
      </w:ins>
      <w:del w:id="10999" w:author="José Mata" w:date="2004-10-12T19:13:00Z">
        <w:r>
          <w:rPr/>
          <w:delText xml:space="preserve"> letreros </w:delText>
        </w:r>
      </w:del>
      <w:r>
        <w:rPr/>
        <w:t xml:space="preserve"> de madera oscura </w:t>
      </w:r>
      <w:del w:id="11000" w:author="José Mata" w:date="2004-10-12T19:12:00Z">
        <w:r>
          <w:rPr/>
          <w:delText>que colgaban anunciando</w:delText>
        </w:r>
      </w:del>
      <w:ins w:id="11001" w:author="José Mata" w:date="2004-10-12T19:12:00Z">
        <w:r>
          <w:rPr/>
          <w:t>que anunciaban</w:t>
        </w:r>
      </w:ins>
      <w:del w:id="11002" w:author="José Mata" w:date="2004-10-12T19:13:00Z">
        <w:r>
          <w:rPr/>
          <w:delText xml:space="preserve"> </w:delText>
        </w:r>
      </w:del>
      <w:r>
        <w:rPr/>
        <w:t xml:space="preserve"> la recepci</w:t>
      </w:r>
      <w:ins w:id="11003" w:author="José Mata" w:date="2004-10-12T19:13:00Z">
        <w:r>
          <w:rPr/>
          <w:t>ó</w:t>
        </w:r>
      </w:ins>
      <w:del w:id="11004" w:author="José Mata" w:date="2004-10-12T19:13:00Z">
        <w:r>
          <w:rPr/>
          <w:delText>o</w:delText>
        </w:r>
      </w:del>
      <w:r>
        <w:rPr/>
        <w:t>n</w:t>
      </w:r>
      <w:ins w:id="11005" w:author="José Mata" w:date="2004-10-12T19:13:00Z">
        <w:r>
          <w:rPr/>
          <w:t>.</w:t>
        </w:r>
      </w:ins>
      <w:r>
        <w:rPr/>
        <w:t xml:space="preserve"> </w:t>
      </w:r>
      <w:ins w:id="11006" w:author="José Mata" w:date="2004-10-12T19:17:00Z">
        <w:r>
          <w:rPr/>
          <w:t xml:space="preserve">Sus pasillos eran de gran gusto. </w:t>
        </w:r>
      </w:ins>
      <w:del w:id="11007" w:author="José Mata" w:date="2004-10-12T19:13:00Z">
        <w:r>
          <w:rPr/>
          <w:delText xml:space="preserve">en letras amplias y trazadas con lineas que fluian caracteristicas del gran estilo deco. </w:delText>
        </w:r>
      </w:del>
      <w:r>
        <w:rPr/>
        <w:t>La habitaci</w:t>
      </w:r>
      <w:ins w:id="11008" w:author="José Mata" w:date="2004-10-12T19:16:00Z">
        <w:r>
          <w:rPr/>
          <w:t>ó</w:t>
        </w:r>
      </w:ins>
      <w:del w:id="11009" w:author="José Mata" w:date="2004-10-12T19:16:00Z">
        <w:r>
          <w:rPr/>
          <w:delText>o</w:delText>
        </w:r>
      </w:del>
      <w:r>
        <w:rPr/>
        <w:t xml:space="preserve">n </w:t>
      </w:r>
      <w:ins w:id="11010" w:author="José Mata" w:date="2004-10-12T19:18:00Z">
        <w:r>
          <w:rPr/>
          <w:t xml:space="preserve">de Manuel </w:t>
        </w:r>
      </w:ins>
      <w:r>
        <w:rPr/>
        <w:t>estaba en el cuarto piso</w:t>
      </w:r>
      <w:ins w:id="11011" w:author="José Mata" w:date="2004-10-12T19:18:00Z">
        <w:r>
          <w:rPr/>
          <w:t>.</w:t>
        </w:r>
      </w:ins>
      <w:r>
        <w:rPr/>
        <w:t xml:space="preserve"> </w:t>
      </w:r>
      <w:del w:id="11012" w:author="José Mata" w:date="2004-10-12T19:16:00Z">
        <w:r>
          <w:rPr/>
          <w:delText>y caminaban por</w:delText>
        </w:r>
      </w:del>
      <w:ins w:id="11013" w:author="José Mata" w:date="2004-10-12T19:18:00Z">
        <w:r>
          <w:rPr/>
          <w:t xml:space="preserve">Era </w:t>
        </w:r>
      </w:ins>
      <w:del w:id="11014" w:author="José Mata" w:date="2004-10-12T19:18:00Z">
        <w:r>
          <w:rPr/>
          <w:delText xml:space="preserve"> sus pasillos de gran gusto y  reposados. Al llegar a la  habitacion la puerta se abrio para mostra un cuarto amplio</w:delText>
        </w:r>
      </w:del>
      <w:ins w:id="11015" w:author="José Mata" w:date="2004-10-12T19:18:00Z">
        <w:r>
          <w:rPr/>
          <w:t>grande</w:t>
        </w:r>
      </w:ins>
      <w:r>
        <w:rPr/>
        <w:t xml:space="preserve"> y sin mucho</w:t>
      </w:r>
      <w:ins w:id="11016" w:author="José Mata" w:date="2004-10-12T19:18:00Z">
        <w:r>
          <w:rPr/>
          <w:t>s</w:t>
        </w:r>
      </w:ins>
      <w:r>
        <w:rPr/>
        <w:t xml:space="preserve"> adorno</w:t>
      </w:r>
      <w:ins w:id="11017" w:author="José Mata" w:date="2004-10-12T19:18:00Z">
        <w:r>
          <w:rPr/>
          <w:t>s</w:t>
        </w:r>
      </w:ins>
      <w:r>
        <w:rPr/>
        <w:t xml:space="preserve">, </w:t>
      </w:r>
      <w:del w:id="11018" w:author="José Mata" w:date="2004-10-12T19:19:00Z">
        <w:r>
          <w:rPr/>
          <w:delText xml:space="preserve">de </w:delText>
        </w:r>
      </w:del>
      <w:ins w:id="11019" w:author="José Mata" w:date="2004-10-12T19:19:00Z">
        <w:r>
          <w:rPr/>
          <w:t xml:space="preserve">con una </w:t>
        </w:r>
      </w:ins>
      <w:r>
        <w:rPr/>
        <w:t xml:space="preserve">cama </w:t>
      </w:r>
      <w:ins w:id="11020" w:author="José Mata" w:date="2004-10-12T19:19:00Z">
        <w:r>
          <w:rPr/>
          <w:t xml:space="preserve">alta y </w:t>
        </w:r>
      </w:ins>
      <w:r>
        <w:rPr/>
        <w:t>angosta</w:t>
      </w:r>
      <w:ins w:id="11021" w:author="José Mata" w:date="2004-10-12T19:19:00Z">
        <w:r>
          <w:rPr/>
          <w:t xml:space="preserve">. </w:t>
        </w:r>
      </w:ins>
      <w:del w:id="11022" w:author="José Mata" w:date="2004-10-12T19:19:00Z">
        <w:r>
          <w:rPr/>
          <w:delText xml:space="preserve"> y de patas altas,</w:delText>
        </w:r>
      </w:del>
      <w:r>
        <w:rPr/>
        <w:t xml:space="preserve"> </w:t>
      </w:r>
      <w:del w:id="11023" w:author="José Mata" w:date="2004-10-12T19:19:00Z">
        <w:r>
          <w:rPr/>
          <w:delText xml:space="preserve">con </w:delText>
        </w:r>
      </w:del>
      <w:ins w:id="11024" w:author="José Mata" w:date="2004-10-12T19:19:00Z">
        <w:r>
          <w:rPr/>
          <w:t xml:space="preserve">La ventana </w:t>
        </w:r>
      </w:ins>
      <w:del w:id="11025" w:author="José Mata" w:date="2004-10-12T19:19:00Z">
        <w:r>
          <w:rPr/>
          <w:delText xml:space="preserve">una  ventana que </w:delText>
        </w:r>
      </w:del>
      <w:r>
        <w:rPr/>
        <w:t xml:space="preserve">miraba hacia </w:t>
      </w:r>
      <w:del w:id="11026" w:author="José Mata" w:date="2004-10-12T19:19:00Z">
        <w:r>
          <w:rPr/>
          <w:delText>Mala Strana</w:delText>
        </w:r>
      </w:del>
      <w:ins w:id="11027" w:author="José Mata" w:date="2004-10-12T19:19:00Z">
        <w:r>
          <w:rPr/>
          <w:t xml:space="preserve">la ciudad, </w:t>
        </w:r>
      </w:ins>
      <w:del w:id="11028" w:author="José Mata" w:date="2004-10-12T19:20:00Z">
        <w:r>
          <w:rPr/>
          <w:delText>.La ventana abierta dejaba</w:delText>
        </w:r>
      </w:del>
      <w:ins w:id="11029" w:author="José Mata" w:date="2004-10-12T19:20:00Z">
        <w:r>
          <w:rPr/>
          <w:t>y desde allí se apreciaban</w:t>
        </w:r>
      </w:ins>
      <w:r>
        <w:rPr/>
        <w:t xml:space="preserve"> </w:t>
      </w:r>
      <w:ins w:id="11030" w:author="José Mata" w:date="2004-10-12T19:21:00Z">
        <w:r>
          <w:rPr/>
          <w:t xml:space="preserve">los </w:t>
        </w:r>
      </w:ins>
      <w:del w:id="11031" w:author="José Mata" w:date="2004-10-12T19:21:00Z">
        <w:r>
          <w:rPr/>
          <w:delText xml:space="preserve">ver los techos con sus </w:delText>
        </w:r>
      </w:del>
      <w:ins w:id="11032" w:author="José Mata" w:date="2004-10-12T19:21:00Z">
        <w:r>
          <w:rPr/>
          <w:t>tejados</w:t>
        </w:r>
      </w:ins>
      <w:del w:id="11033" w:author="José Mata" w:date="2004-10-12T19:21:00Z">
        <w:r>
          <w:rPr/>
          <w:delText>tejas</w:delText>
        </w:r>
      </w:del>
      <w:r>
        <w:rPr/>
        <w:t xml:space="preserve"> </w:t>
      </w:r>
      <w:del w:id="11034" w:author="José Mata" w:date="2004-10-12T19:20:00Z">
        <w:r>
          <w:rPr/>
          <w:delText>patinadas en un</w:delText>
        </w:r>
      </w:del>
      <w:ins w:id="11035" w:author="José Mata" w:date="2004-10-12T19:20:00Z">
        <w:r>
          <w:rPr/>
          <w:t>color</w:t>
        </w:r>
      </w:ins>
      <w:r>
        <w:rPr/>
        <w:t xml:space="preserve"> cobre rojizo </w:t>
      </w:r>
      <w:del w:id="11036" w:author="José Mata" w:date="2004-10-12T19:21:00Z">
        <w:r>
          <w:rPr/>
          <w:delText>que cubrian los pasivos</w:delText>
        </w:r>
      </w:del>
      <w:ins w:id="11037" w:author="José Mata" w:date="2004-10-12T19:34:00Z">
        <w:r>
          <w:rPr/>
          <w:t>sobre</w:t>
        </w:r>
      </w:ins>
      <w:ins w:id="11038" w:author="José Mata" w:date="2004-10-12T19:21:00Z">
        <w:r>
          <w:rPr/>
          <w:t xml:space="preserve"> los</w:t>
        </w:r>
      </w:ins>
      <w:r>
        <w:rPr/>
        <w:t xml:space="preserve"> edificios de la ciudad</w:t>
      </w:r>
      <w:ins w:id="11039" w:author="José Mata" w:date="2004-10-12T19:23:00Z">
        <w:r>
          <w:rPr/>
          <w:t xml:space="preserve">. </w:t>
        </w:r>
      </w:ins>
      <w:del w:id="11040" w:author="José Mata" w:date="2004-10-12T19:23:00Z">
        <w:r>
          <w:rPr/>
          <w:delText>.</w:delText>
        </w:r>
      </w:del>
    </w:p>
    <w:p>
      <w:pPr>
        <w:pStyle w:val="Normal"/>
        <w:widowControl/>
        <w:bidi w:val="0"/>
        <w:ind w:firstLine="720"/>
        <w:jc w:val="both"/>
        <w:rPr/>
      </w:pPr>
      <w:r>
        <w:rPr/>
        <w:t>La catedral de San Nicol</w:t>
      </w:r>
      <w:ins w:id="11042" w:author="José Mata" w:date="2004-10-12T19:23:00Z">
        <w:r>
          <w:rPr/>
          <w:t>á</w:t>
        </w:r>
      </w:ins>
      <w:del w:id="11043" w:author="José Mata" w:date="2004-10-12T19:23:00Z">
        <w:r>
          <w:rPr/>
          <w:delText>a</w:delText>
        </w:r>
      </w:del>
      <w:r>
        <w:rPr/>
        <w:t>s</w:t>
      </w:r>
      <w:ins w:id="11044" w:author="José Mata" w:date="2004-10-12T19:23:00Z">
        <w:r>
          <w:rPr/>
          <w:t>,</w:t>
        </w:r>
      </w:ins>
      <w:r>
        <w:rPr/>
        <w:t xml:space="preserve"> con su enorme c</w:t>
      </w:r>
      <w:ins w:id="11045" w:author="José Mata" w:date="2004-10-12T19:23:00Z">
        <w:r>
          <w:rPr/>
          <w:t>ú</w:t>
        </w:r>
      </w:ins>
      <w:del w:id="11046" w:author="José Mata" w:date="2004-10-12T19:23:00Z">
        <w:r>
          <w:rPr/>
          <w:delText>u</w:delText>
        </w:r>
      </w:del>
      <w:r>
        <w:rPr/>
        <w:t xml:space="preserve">pula de cobre </w:t>
      </w:r>
      <w:del w:id="11047" w:author="José Mata" w:date="2004-10-12T19:23:00Z">
        <w:r>
          <w:rPr/>
          <w:delText xml:space="preserve">verde </w:delText>
        </w:r>
      </w:del>
      <w:ins w:id="11048" w:author="José Mata" w:date="2004-10-12T19:23:00Z">
        <w:r>
          <w:rPr/>
          <w:t xml:space="preserve">verdoso, </w:t>
        </w:r>
      </w:ins>
      <w:r>
        <w:rPr/>
        <w:t>resplandec</w:t>
      </w:r>
      <w:ins w:id="11049" w:author="José Mata" w:date="2004-10-12T19:23:00Z">
        <w:r>
          <w:rPr/>
          <w:t>í</w:t>
        </w:r>
      </w:ins>
      <w:del w:id="11050" w:author="José Mata" w:date="2004-10-12T19:23:00Z">
        <w:r>
          <w:rPr/>
          <w:delText>i</w:delText>
        </w:r>
      </w:del>
      <w:r>
        <w:rPr/>
        <w:t xml:space="preserve">a </w:t>
      </w:r>
      <w:del w:id="11051" w:author="José Mata" w:date="2004-10-12T19:24:00Z">
        <w:r>
          <w:rPr/>
          <w:delText>en medio de los rectangulos rojos.</w:delText>
        </w:r>
      </w:del>
      <w:ins w:id="11052" w:author="José Mata" w:date="2004-10-12T19:24:00Z">
        <w:r>
          <w:rPr/>
          <w:t>a lo lejos.</w:t>
        </w:r>
      </w:ins>
    </w:p>
    <w:p>
      <w:pPr>
        <w:pStyle w:val="Normal"/>
        <w:ind w:firstLine="720"/>
        <w:jc w:val="both"/>
        <w:rPr>
          <w:del w:id="11068" w:author="José Mata" w:date="2004-10-12T19:27:00Z"/>
        </w:rPr>
      </w:pPr>
      <w:r>
        <w:rPr/>
        <w:t xml:space="preserve">Manuel </w:t>
      </w:r>
      <w:del w:id="11053" w:author="José Mata" w:date="2004-10-12T19:25:00Z">
        <w:r>
          <w:rPr/>
          <w:delText>descargo su equipaje, miraba</w:delText>
        </w:r>
      </w:del>
      <w:ins w:id="11054" w:author="José Mata" w:date="2004-10-12T19:25:00Z">
        <w:r>
          <w:rPr/>
          <w:t>observaba</w:t>
        </w:r>
      </w:ins>
      <w:r>
        <w:rPr/>
        <w:t xml:space="preserve"> la habitaci</w:t>
      </w:r>
      <w:ins w:id="11055" w:author="José Mata" w:date="2004-10-12T19:25:00Z">
        <w:r>
          <w:rPr/>
          <w:t>ó</w:t>
        </w:r>
      </w:ins>
      <w:del w:id="11056" w:author="José Mata" w:date="2004-10-12T19:25:00Z">
        <w:r>
          <w:rPr/>
          <w:delText>o</w:delText>
        </w:r>
      </w:del>
      <w:r>
        <w:rPr/>
        <w:t>n con agrado</w:t>
      </w:r>
      <w:del w:id="11057" w:author="José Mata" w:date="2004-10-12T19:25:00Z">
        <w:r>
          <w:rPr/>
          <w:delText xml:space="preserve">, </w:delText>
        </w:r>
      </w:del>
      <w:ins w:id="11058" w:author="José Mata" w:date="2004-10-12T19:25:00Z">
        <w:r>
          <w:rPr/>
          <w:t xml:space="preserve">. </w:t>
        </w:r>
      </w:ins>
      <w:del w:id="11059" w:author="José Mata" w:date="2004-10-12T19:25:00Z">
        <w:r>
          <w:rPr/>
          <w:delText xml:space="preserve">un </w:delText>
        </w:r>
      </w:del>
      <w:ins w:id="11060" w:author="José Mata" w:date="2004-10-12T19:25:00Z">
        <w:r>
          <w:rPr/>
          <w:t xml:space="preserve">Un </w:t>
        </w:r>
      </w:ins>
      <w:r>
        <w:rPr/>
        <w:t xml:space="preserve">florero </w:t>
      </w:r>
      <w:del w:id="11061" w:author="José Mata" w:date="2004-10-12T19:25:00Z">
        <w:r>
          <w:rPr/>
          <w:delText xml:space="preserve"> </w:delText>
        </w:r>
      </w:del>
      <w:r>
        <w:rPr/>
        <w:t xml:space="preserve">de cristal verde de cuello largo y robusto </w:t>
      </w:r>
      <w:del w:id="11062" w:author="José Mata" w:date="2004-10-12T19:25:00Z">
        <w:r>
          <w:rPr/>
          <w:delText>había sido decorado con</w:delText>
        </w:r>
      </w:del>
      <w:ins w:id="11063" w:author="José Mata" w:date="2004-10-12T19:25:00Z">
        <w:r>
          <w:rPr/>
          <w:t>contenía unas</w:t>
        </w:r>
      </w:ins>
      <w:r>
        <w:rPr/>
        <w:t xml:space="preserve"> flores </w:t>
      </w:r>
      <w:del w:id="11064" w:author="José Mata" w:date="2004-10-12T19:26:00Z">
        <w:r>
          <w:rPr/>
          <w:delText xml:space="preserve">que parecian de vidrio de colores palidos </w:delText>
        </w:r>
      </w:del>
      <w:r>
        <w:rPr/>
        <w:t>que se ref</w:t>
      </w:r>
      <w:ins w:id="11065" w:author="José Mata" w:date="2004-10-14T16:07:00Z">
        <w:r>
          <w:rPr/>
          <w:t>l</w:t>
        </w:r>
      </w:ins>
      <w:r>
        <w:rPr/>
        <w:t>ejaban en el espejo</w:t>
      </w:r>
      <w:ins w:id="11066" w:author="José Mata" w:date="2004-10-12T19:27:00Z">
        <w:r>
          <w:rPr/>
          <w:t>.</w:t>
        </w:r>
      </w:ins>
      <w:r>
        <w:rPr/>
        <w:t xml:space="preserve"> </w:t>
      </w:r>
      <w:del w:id="11067" w:author="José Mata" w:date="2004-10-12T19:27:00Z">
        <w:r>
          <w:rPr/>
          <w:delText>detras de la mesa que  lo sostenia.</w:delText>
        </w:r>
      </w:del>
    </w:p>
    <w:p>
      <w:pPr>
        <w:pStyle w:val="Normal"/>
        <w:widowControl/>
        <w:bidi w:val="0"/>
        <w:ind w:firstLine="720"/>
        <w:jc w:val="both"/>
        <w:rPr>
          <w:del w:id="11076" w:author="José Mata" w:date="2004-10-12T19:28:00Z"/>
        </w:rPr>
      </w:pPr>
      <w:r>
        <w:rPr/>
        <w:t xml:space="preserve">Manuel </w:t>
      </w:r>
      <w:del w:id="11069" w:author="José Mata" w:date="2004-10-12T19:27:00Z">
        <w:r>
          <w:rPr/>
          <w:delText>le dijo a José</w:delText>
        </w:r>
      </w:del>
      <w:ins w:id="11070" w:author="José Mata" w:date="2004-10-12T19:27:00Z">
        <w:r>
          <w:rPr/>
          <w:t xml:space="preserve">deseaba ducharse, y mientras tanto, </w:t>
        </w:r>
      </w:ins>
      <w:del w:id="11071" w:author="José Mata" w:date="2004-10-12T19:27:00Z">
        <w:r>
          <w:rPr/>
          <w:delText xml:space="preserve"> </w:delText>
        </w:r>
      </w:del>
      <w:ins w:id="11072" w:author="José Mata" w:date="2004-10-12T19:27:00Z">
        <w:r>
          <w:rPr/>
          <w:t xml:space="preserve"> José </w:t>
        </w:r>
      </w:ins>
      <w:r>
        <w:rPr/>
        <w:t>María</w:t>
      </w:r>
      <w:ins w:id="11073" w:author="José Mata" w:date="2004-10-12T19:28:00Z">
        <w:r>
          <w:rPr/>
          <w:t xml:space="preserve"> bajó a esperarlo</w:t>
        </w:r>
      </w:ins>
      <w:r>
        <w:rPr/>
        <w:t xml:space="preserve"> </w:t>
      </w:r>
      <w:ins w:id="11074" w:author="José Mata" w:date="2004-10-12T19:28:00Z">
        <w:r>
          <w:rPr/>
          <w:t xml:space="preserve">al </w:t>
        </w:r>
      </w:ins>
      <w:del w:id="11075" w:author="José Mata" w:date="2004-10-12T19:28:00Z">
        <w:r>
          <w:rPr/>
          <w:delText>que tomaria un baño rapido.</w:delText>
        </w:r>
      </w:del>
    </w:p>
    <w:p>
      <w:pPr>
        <w:pStyle w:val="Normal"/>
        <w:widowControl/>
        <w:bidi w:val="0"/>
        <w:ind w:firstLine="720"/>
        <w:jc w:val="both"/>
        <w:rPr/>
      </w:pPr>
      <w:del w:id="11077" w:author="José Mata" w:date="2004-10-12T19:28:00Z">
        <w:r>
          <w:rPr/>
          <w:delText xml:space="preserve">José María le respondio que lo esperaria abajo en el </w:delText>
        </w:r>
      </w:del>
      <w:r>
        <w:rPr/>
        <w:t>bar del hotel.</w:t>
      </w:r>
    </w:p>
    <w:p>
      <w:pPr>
        <w:pStyle w:val="Normal"/>
        <w:jc w:val="both"/>
        <w:rPr>
          <w:del w:id="11100" w:author="José Mata" w:date="2004-10-13T15:20:00Z"/>
        </w:rPr>
      </w:pPr>
      <w:del w:id="11078" w:author="José Mata" w:date="2004-10-12T19:35:00Z">
        <w:r>
          <w:rPr/>
          <w:delText xml:space="preserve"> </w:delText>
        </w:r>
      </w:del>
      <w:del w:id="11079" w:author="José Mata" w:date="2004-10-12T19:35:00Z">
        <w:r>
          <w:rPr/>
          <w:delText>Iban a ser casi</w:delText>
        </w:r>
      </w:del>
      <w:ins w:id="11080" w:author="José Mata" w:date="2004-10-12T19:35:00Z">
        <w:r>
          <w:rPr/>
          <w:t>Pronto darían</w:t>
        </w:r>
      </w:ins>
      <w:r>
        <w:rPr/>
        <w:t xml:space="preserve"> las dos de la tarde</w:t>
      </w:r>
      <w:del w:id="11081" w:author="José Mata" w:date="2004-10-12T19:35:00Z">
        <w:r>
          <w:rPr/>
          <w:delText xml:space="preserve">, </w:delText>
        </w:r>
      </w:del>
      <w:ins w:id="11082" w:author="INGRID" w:date="2004-10-26T18:04:00Z">
        <w:r>
          <w:rPr/>
          <w:t>,</w:t>
        </w:r>
      </w:ins>
      <w:ins w:id="11083" w:author="José Mata" w:date="2004-10-12T19:35:00Z">
        <w:del w:id="11084" w:author="INGRID" w:date="2004-10-26T18:04:00Z">
          <w:r>
            <w:rPr/>
            <w:delText xml:space="preserve"> y</w:delText>
          </w:r>
        </w:del>
      </w:ins>
      <w:ins w:id="11085" w:author="José Mata" w:date="2004-10-12T19:35:00Z">
        <w:r>
          <w:rPr/>
          <w:t xml:space="preserve"> </w:t>
        </w:r>
      </w:ins>
      <w:r>
        <w:rPr/>
        <w:t xml:space="preserve">el bar del hotel estaba </w:t>
      </w:r>
      <w:del w:id="11086" w:author="José Mata" w:date="2004-10-12T19:35:00Z">
        <w:r>
          <w:rPr/>
          <w:delText>casi solo</w:delText>
        </w:r>
      </w:del>
      <w:ins w:id="11087" w:author="José Mata" w:date="2004-10-12T19:35:00Z">
        <w:r>
          <w:rPr/>
          <w:t>vacío</w:t>
        </w:r>
      </w:ins>
      <w:del w:id="11088" w:author="José Mata" w:date="2004-10-12T19:35:00Z">
        <w:r>
          <w:rPr/>
          <w:delText xml:space="preserve">, </w:delText>
        </w:r>
      </w:del>
      <w:ins w:id="11089" w:author="José Mata" w:date="2004-10-12T19:35:00Z">
        <w:r>
          <w:rPr/>
          <w:t xml:space="preserve">. </w:t>
        </w:r>
      </w:ins>
      <w:del w:id="11090" w:author="José Mata" w:date="2004-10-12T19:35:00Z">
        <w:r>
          <w:rPr/>
          <w:delText>le pidio</w:delText>
        </w:r>
      </w:del>
      <w:ins w:id="11091" w:author="José Mata" w:date="2004-10-12T19:35:00Z">
        <w:r>
          <w:rPr/>
          <w:t>Le ordenó</w:t>
        </w:r>
      </w:ins>
      <w:r>
        <w:rPr/>
        <w:t xml:space="preserve"> al mesero un  </w:t>
      </w:r>
      <w:del w:id="11092" w:author="José Mata" w:date="2004-10-12T19:35:00Z">
        <w:r>
          <w:rPr/>
          <w:delText xml:space="preserve">cognac </w:delText>
        </w:r>
      </w:del>
      <w:ins w:id="11093" w:author="José Mata" w:date="2004-10-12T19:35:00Z">
        <w:r>
          <w:rPr/>
          <w:t xml:space="preserve">coñac </w:t>
        </w:r>
      </w:ins>
      <w:r>
        <w:rPr/>
        <w:t>para calmar los nervios</w:t>
      </w:r>
      <w:del w:id="11094" w:author="INGRID" w:date="2004-10-26T18:04:00Z">
        <w:r>
          <w:rPr/>
          <w:delText>,</w:delText>
        </w:r>
      </w:del>
      <w:r>
        <w:rPr/>
        <w:t xml:space="preserve"> </w:t>
      </w:r>
      <w:ins w:id="11095" w:author="José Mata" w:date="2004-10-12T19:36:00Z">
        <w:r>
          <w:rPr/>
          <w:t xml:space="preserve">y </w:t>
        </w:r>
      </w:ins>
      <w:del w:id="11096" w:author="José Mata" w:date="2004-10-12T19:36:00Z">
        <w:r>
          <w:rPr/>
          <w:delText xml:space="preserve">cuando llego </w:delText>
        </w:r>
      </w:del>
      <w:r>
        <w:rPr/>
        <w:t xml:space="preserve">se lo tomo de un solo </w:t>
      </w:r>
      <w:del w:id="11097" w:author="José Mata" w:date="2004-10-12T19:36:00Z">
        <w:r>
          <w:rPr/>
          <w:delText>golpe</w:delText>
        </w:r>
      </w:del>
      <w:ins w:id="11098" w:author="José Mata" w:date="2004-10-12T19:36:00Z">
        <w:r>
          <w:rPr/>
          <w:t>trago</w:t>
        </w:r>
      </w:ins>
      <w:r>
        <w:rPr/>
        <w:t xml:space="preserve">. </w:t>
      </w:r>
      <w:ins w:id="11099" w:author="José Mata" w:date="2004-10-13T15:19:00Z">
        <w:r>
          <w:rPr/>
          <w:t xml:space="preserve">Un rato después, llegó Manuel, </w:t>
        </w:r>
      </w:ins>
    </w:p>
    <w:p>
      <w:pPr>
        <w:pStyle w:val="Normal"/>
        <w:jc w:val="both"/>
        <w:rPr/>
      </w:pPr>
      <w:del w:id="11101" w:author="José Mata" w:date="2004-10-13T15:18:00Z">
        <w:r>
          <w:rPr>
            <w:highlight w:val="yellow"/>
          </w:rPr>
          <w:delText xml:space="preserve">Manuel bajo vestido con ropas de </w:delText>
        </w:r>
      </w:del>
      <w:del w:id="11102" w:author="José Mata" w:date="2004-10-12T19:37:00Z">
        <w:r>
          <w:rPr>
            <w:highlight w:val="yellow"/>
          </w:rPr>
          <w:delText>civil.</w:delText>
        </w:r>
      </w:del>
      <w:ins w:id="11103" w:author="José Mata" w:date="2004-10-13T15:19:00Z">
        <w:r>
          <w:rPr/>
          <w:t>vestido ahora sin la sotana,</w:t>
        </w:r>
      </w:ins>
      <w:del w:id="11104" w:author="José Mata" w:date="2004-10-13T15:19:00Z">
        <w:r>
          <w:rPr/>
          <w:delText xml:space="preserve"> </w:delText>
        </w:r>
      </w:del>
      <w:ins w:id="11105" w:author="José Mata" w:date="2004-10-13T15:18:00Z">
        <w:r>
          <w:rPr/>
          <w:t xml:space="preserve"> </w:t>
        </w:r>
      </w:ins>
      <w:del w:id="11106" w:author="José Mata" w:date="2004-10-13T15:19:00Z">
        <w:r>
          <w:rPr/>
          <w:delText xml:space="preserve">Y </w:delText>
        </w:r>
      </w:del>
      <w:ins w:id="11107" w:author="José Mata" w:date="2004-10-13T15:19:00Z">
        <w:del w:id="11108" w:author="INGRID" w:date="2004-10-26T18:05:00Z">
          <w:r>
            <w:rPr/>
            <w:delText>y</w:delText>
          </w:r>
        </w:del>
      </w:ins>
      <w:ins w:id="11109" w:author="José Mata" w:date="2004-10-13T15:19:00Z">
        <w:r>
          <w:rPr/>
          <w:t xml:space="preserve"> </w:t>
        </w:r>
      </w:ins>
      <w:r>
        <w:rPr/>
        <w:t>al igual que José María</w:t>
      </w:r>
      <w:ins w:id="11110" w:author="José Mata" w:date="2004-10-13T15:19:00Z">
        <w:r>
          <w:rPr/>
          <w:t>,</w:t>
        </w:r>
      </w:ins>
      <w:r>
        <w:rPr/>
        <w:t xml:space="preserve"> </w:t>
      </w:r>
      <w:del w:id="11111" w:author="José Mata" w:date="2004-10-13T15:19:00Z">
        <w:r>
          <w:rPr/>
          <w:delText xml:space="preserve">pidio </w:delText>
        </w:r>
      </w:del>
      <w:ins w:id="11112" w:author="José Mata" w:date="2004-10-13T15:19:00Z">
        <w:r>
          <w:rPr/>
          <w:t xml:space="preserve">ordenó </w:t>
        </w:r>
      </w:ins>
      <w:r>
        <w:rPr/>
        <w:t xml:space="preserve">un </w:t>
      </w:r>
      <w:del w:id="11113" w:author="José Mata" w:date="2004-10-21T11:56:00Z">
        <w:r>
          <w:rPr/>
          <w:delText>cognac</w:delText>
        </w:r>
      </w:del>
      <w:ins w:id="11114" w:author="José Mata" w:date="2004-10-21T11:56:00Z">
        <w:r>
          <w:rPr/>
          <w:t>coñac</w:t>
        </w:r>
      </w:ins>
      <w:r>
        <w:rPr/>
        <w:t>.</w:t>
      </w:r>
    </w:p>
    <w:p>
      <w:pPr>
        <w:pStyle w:val="Normal"/>
        <w:jc w:val="both"/>
        <w:rPr>
          <w:del w:id="11117" w:author="José Mata" w:date="2004-10-13T15:21:00Z"/>
        </w:rPr>
      </w:pPr>
      <w:ins w:id="11115" w:author="José Mata" w:date="2004-10-13T15:21:00Z">
        <w:r>
          <w:rPr/>
          <w:tab/>
        </w:r>
      </w:ins>
      <w:del w:id="11116" w:author="José Mata" w:date="2004-10-13T15:21:00Z">
        <w:r>
          <w:rPr/>
          <w:delText xml:space="preserve">El bar estaba oscuro y sus mesas cuadradas estaban simetricamente esparcidas por el salon. </w:delText>
        </w:r>
      </w:del>
    </w:p>
    <w:p>
      <w:pPr>
        <w:pStyle w:val="Normal"/>
        <w:jc w:val="both"/>
        <w:rPr>
          <w:del w:id="11128" w:author="José Mata" w:date="2004-10-13T15:22:00Z"/>
        </w:rPr>
      </w:pPr>
      <w:del w:id="11118" w:author="José Mata" w:date="2004-10-05T12:04:00Z">
        <w:r>
          <w:rPr/>
          <w:delText>-</w:delText>
        </w:r>
      </w:del>
      <w:ins w:id="11119" w:author="José Mata" w:date="2004-10-05T12:04:00Z">
        <w:r>
          <w:rPr/>
          <w:t>–</w:t>
        </w:r>
      </w:ins>
      <w:del w:id="11120" w:author="José Mata" w:date="2004-10-13T15:21:00Z">
        <w:r>
          <w:rPr/>
          <w:delText>”</w:delText>
        </w:r>
      </w:del>
      <w:r>
        <w:rPr/>
        <w:t xml:space="preserve">Esperaba ver a Violeta </w:t>
      </w:r>
      <w:del w:id="11121" w:author="José Mata" w:date="2004-10-13T15:21:00Z">
        <w:r>
          <w:rPr/>
          <w:delText xml:space="preserve"> </w:delText>
        </w:r>
      </w:del>
      <w:r>
        <w:rPr/>
        <w:t>en el aeropuerto contigo</w:t>
      </w:r>
      <w:ins w:id="11122" w:author="José Mata" w:date="2004-10-13T15:21:00Z">
        <w:r>
          <w:rPr/>
          <w:t xml:space="preserve"> –</w:t>
        </w:r>
      </w:ins>
      <w:del w:id="11123" w:author="José Mata" w:date="2004-10-13T15:21:00Z">
        <w:r>
          <w:rPr/>
          <w:delText xml:space="preserve"> hoy.”</w:delText>
        </w:r>
      </w:del>
      <w:ins w:id="11124" w:author="José Mata" w:date="2004-10-13T15:21:00Z">
        <w:r>
          <w:rPr/>
          <w:t xml:space="preserve"> le comentó Manuel</w:t>
        </w:r>
      </w:ins>
      <w:ins w:id="11125" w:author="José Mata" w:date="2004-10-13T15:21:00Z">
        <w:del w:id="11126" w:author="INGRID" w:date="2004-10-26T18:05:00Z">
          <w:r>
            <w:rPr/>
            <w:delText>,</w:delText>
          </w:r>
        </w:del>
      </w:ins>
      <w:ins w:id="11127" w:author="José Mata" w:date="2004-10-13T15:21:00Z">
        <w:r>
          <w:rPr/>
          <w:t xml:space="preserve"> </w:t>
        </w:r>
      </w:ins>
    </w:p>
    <w:p>
      <w:pPr>
        <w:pStyle w:val="Normal"/>
        <w:jc w:val="both"/>
        <w:rPr/>
      </w:pPr>
      <w:del w:id="11129" w:author="José Mata" w:date="2004-10-13T15:22:00Z">
        <w:r>
          <w:rPr/>
          <w:delText xml:space="preserve">Le dijo Manuel, </w:delText>
        </w:r>
      </w:del>
      <w:r>
        <w:rPr/>
        <w:t xml:space="preserve">cuando ya se había acomodado en la </w:t>
      </w:r>
      <w:del w:id="11130" w:author="José Mata" w:date="2004-10-13T15:22:00Z">
        <w:r>
          <w:rPr/>
          <w:delText>mesa.</w:delText>
        </w:r>
      </w:del>
      <w:ins w:id="11131" w:author="José Mata" w:date="2004-10-13T15:22:00Z">
        <w:r>
          <w:rPr/>
          <w:t>butaca.</w:t>
        </w:r>
      </w:ins>
    </w:p>
    <w:p>
      <w:pPr>
        <w:pStyle w:val="Normal"/>
        <w:ind w:firstLine="720"/>
        <w:jc w:val="both"/>
        <w:rPr/>
      </w:pPr>
      <w:del w:id="11132" w:author="José Mata" w:date="2004-10-05T12:04:00Z">
        <w:r>
          <w:rPr/>
          <w:delText>-</w:delText>
        </w:r>
      </w:del>
      <w:ins w:id="11133" w:author="José Mata" w:date="2004-10-05T12:04:00Z">
        <w:r>
          <w:rPr/>
          <w:t>–</w:t>
        </w:r>
      </w:ins>
      <w:del w:id="11134" w:author="José Mata" w:date="2004-10-13T15:22:00Z">
        <w:r>
          <w:rPr/>
          <w:delText>”</w:delText>
        </w:r>
      </w:del>
      <w:r>
        <w:rPr/>
        <w:t>Sali</w:t>
      </w:r>
      <w:ins w:id="11135" w:author="INGRID" w:date="2004-10-26T18:05:00Z">
        <w:r>
          <w:rPr/>
          <w:t>ó</w:t>
        </w:r>
      </w:ins>
      <w:del w:id="11136" w:author="INGRID" w:date="2004-10-26T18:05:00Z">
        <w:r>
          <w:rPr/>
          <w:delText>o</w:delText>
        </w:r>
      </w:del>
      <w:r>
        <w:rPr/>
        <w:t xml:space="preserve"> ayer para Budapest.</w:t>
      </w:r>
      <w:del w:id="11137" w:author="José Mata" w:date="2004-10-13T15:22:00Z">
        <w:r>
          <w:rPr/>
          <w:delText>”</w:delText>
        </w:r>
      </w:del>
    </w:p>
    <w:p>
      <w:pPr>
        <w:pStyle w:val="Normal"/>
        <w:ind w:firstLine="720"/>
        <w:jc w:val="both"/>
        <w:rPr/>
      </w:pPr>
      <w:del w:id="11138" w:author="José Mata" w:date="2004-10-05T12:04:00Z">
        <w:r>
          <w:rPr/>
          <w:delText>-</w:delText>
        </w:r>
      </w:del>
      <w:ins w:id="11139" w:author="José Mata" w:date="2004-10-05T12:04:00Z">
        <w:r>
          <w:rPr/>
          <w:t>–</w:t>
        </w:r>
      </w:ins>
      <w:del w:id="11140" w:author="José Mata" w:date="2004-10-13T15:22:00Z">
        <w:r>
          <w:rPr/>
          <w:delText>”</w:delText>
        </w:r>
      </w:del>
      <w:ins w:id="11141" w:author="José Mata" w:date="2004-10-13T15:22:00Z">
        <w:r>
          <w:rPr/>
          <w:t>¿</w:t>
        </w:r>
      </w:ins>
      <w:r>
        <w:rPr/>
        <w:t>Budapest?</w:t>
      </w:r>
      <w:del w:id="11142" w:author="José Mata" w:date="2004-10-13T15:22:00Z">
        <w:r>
          <w:rPr/>
          <w:delText>.”</w:delText>
        </w:r>
      </w:del>
    </w:p>
    <w:p>
      <w:pPr>
        <w:pStyle w:val="Normal"/>
        <w:jc w:val="both"/>
        <w:rPr>
          <w:del w:id="11145" w:author="José Mata" w:date="2004-10-13T15:24:00Z"/>
        </w:rPr>
      </w:pPr>
      <w:del w:id="11143" w:author="José Mata" w:date="2004-10-13T15:22:00Z">
        <w:r>
          <w:rPr/>
          <w:delText>Repire Manuel.</w:delText>
        </w:r>
      </w:del>
      <w:ins w:id="11144" w:author="José Mata" w:date="2004-10-13T15:24:00Z">
        <w:r>
          <w:rPr/>
          <w:tab/>
        </w:r>
      </w:ins>
    </w:p>
    <w:p>
      <w:pPr>
        <w:pStyle w:val="Normal"/>
        <w:jc w:val="both"/>
        <w:rPr/>
      </w:pPr>
      <w:del w:id="11146" w:author="José Mata" w:date="2004-10-05T12:04:00Z">
        <w:r>
          <w:rPr/>
          <w:delText>-</w:delText>
        </w:r>
      </w:del>
      <w:ins w:id="11147" w:author="José Mata" w:date="2004-10-05T12:04:00Z">
        <w:r>
          <w:rPr/>
          <w:t>–</w:t>
        </w:r>
      </w:ins>
      <w:del w:id="11148" w:author="José Mata" w:date="2004-10-13T15:22:00Z">
        <w:r>
          <w:rPr/>
          <w:delText>”</w:delText>
        </w:r>
      </w:del>
      <w:r>
        <w:rPr/>
        <w:t xml:space="preserve"> S</w:t>
      </w:r>
      <w:ins w:id="11149" w:author="José Mata" w:date="2004-10-13T15:22:00Z">
        <w:r>
          <w:rPr/>
          <w:t>í,</w:t>
        </w:r>
      </w:ins>
      <w:del w:id="11150" w:author="José Mata" w:date="2004-10-13T15:22:00Z">
        <w:r>
          <w:rPr/>
          <w:delText>i</w:delText>
        </w:r>
      </w:del>
      <w:r>
        <w:rPr/>
        <w:t xml:space="preserve"> </w:t>
      </w:r>
      <w:del w:id="11151" w:author="José Mata" w:date="2004-10-13T15:23:00Z">
        <w:r>
          <w:rPr/>
          <w:delText xml:space="preserve">salio </w:delText>
        </w:r>
      </w:del>
      <w:ins w:id="11152" w:author="José Mata" w:date="2004-10-13T15:23:00Z">
        <w:r>
          <w:rPr/>
          <w:t xml:space="preserve">partió </w:t>
        </w:r>
      </w:ins>
      <w:r>
        <w:rPr/>
        <w:t>ayer</w:t>
      </w:r>
      <w:ins w:id="11153" w:author="José Mata" w:date="2004-10-13T15:23:00Z">
        <w:r>
          <w:rPr/>
          <w:t xml:space="preserve"> </w:t>
        </w:r>
      </w:ins>
      <w:del w:id="11154" w:author="José Mata" w:date="2004-10-13T15:24:00Z">
        <w:r>
          <w:rPr/>
          <w:delText xml:space="preserve"> </w:delText>
        </w:r>
      </w:del>
      <w:r>
        <w:rPr/>
        <w:t>con un grupo de amigos</w:t>
      </w:r>
      <w:del w:id="11155" w:author="José Mata" w:date="2004-10-13T15:23:00Z">
        <w:r>
          <w:rPr/>
          <w:delText xml:space="preserve"> en tren</w:delText>
        </w:r>
      </w:del>
      <w:r>
        <w:rPr/>
        <w:t xml:space="preserve">. Te </w:t>
      </w:r>
      <w:del w:id="11156" w:author="José Mata" w:date="2004-10-13T15:23:00Z">
        <w:r>
          <w:rPr/>
          <w:delText xml:space="preserve">manda </w:delText>
        </w:r>
      </w:del>
      <w:ins w:id="11157" w:author="José Mata" w:date="2004-10-13T15:23:00Z">
        <w:r>
          <w:rPr/>
          <w:t xml:space="preserve">dejó muchos </w:t>
        </w:r>
      </w:ins>
      <w:r>
        <w:rPr/>
        <w:t xml:space="preserve">saludos y </w:t>
      </w:r>
      <w:del w:id="11158" w:author="José Mata" w:date="2004-10-13T15:24:00Z">
        <w:r>
          <w:rPr/>
          <w:delText>se disculpa</w:delText>
        </w:r>
      </w:del>
      <w:ins w:id="11159" w:author="José Mata" w:date="2004-10-13T15:24:00Z">
        <w:r>
          <w:rPr/>
          <w:t xml:space="preserve">te pide que la disculpes </w:t>
        </w:r>
      </w:ins>
      <w:del w:id="11160" w:author="José Mata" w:date="2004-10-13T15:25:00Z">
        <w:r>
          <w:rPr/>
          <w:delText xml:space="preserve"> </w:delText>
        </w:r>
      </w:del>
      <w:r>
        <w:rPr/>
        <w:t xml:space="preserve">por no estar </w:t>
      </w:r>
      <w:del w:id="11161" w:author="José Mata" w:date="2004-10-13T15:23:00Z">
        <w:r>
          <w:rPr/>
          <w:delText xml:space="preserve">aca </w:delText>
        </w:r>
      </w:del>
      <w:ins w:id="11162" w:author="José Mata" w:date="2004-10-13T15:23:00Z">
        <w:r>
          <w:rPr/>
          <w:t xml:space="preserve">aquí </w:t>
        </w:r>
      </w:ins>
      <w:r>
        <w:rPr/>
        <w:t>con nosotros.</w:t>
      </w:r>
    </w:p>
    <w:p>
      <w:pPr>
        <w:pStyle w:val="Normal"/>
        <w:ind w:firstLine="720"/>
        <w:jc w:val="both"/>
        <w:rPr/>
      </w:pPr>
      <w:del w:id="11163" w:author="José Mata" w:date="2004-10-05T12:04:00Z">
        <w:r>
          <w:rPr/>
          <w:delText>-</w:delText>
        </w:r>
      </w:del>
      <w:ins w:id="11164" w:author="José Mata" w:date="2004-10-05T12:04:00Z">
        <w:r>
          <w:rPr/>
          <w:t>–</w:t>
        </w:r>
      </w:ins>
      <w:del w:id="11165" w:author="José Mata" w:date="2004-10-13T15:24:00Z">
        <w:r>
          <w:rPr/>
          <w:delText>”</w:delText>
        </w:r>
      </w:del>
      <w:r>
        <w:rPr/>
        <w:t xml:space="preserve">Me hubieras llamado y yo no </w:t>
      </w:r>
      <w:del w:id="11166" w:author="José Mata" w:date="2004-10-13T15:25:00Z">
        <w:r>
          <w:rPr/>
          <w:delText xml:space="preserve">hubiera </w:delText>
        </w:r>
      </w:del>
      <w:ins w:id="11167" w:author="José Mata" w:date="2004-10-13T15:25:00Z">
        <w:r>
          <w:rPr/>
          <w:t xml:space="preserve">hubiese </w:t>
        </w:r>
      </w:ins>
      <w:r>
        <w:rPr/>
        <w:t>venido</w:t>
      </w:r>
      <w:del w:id="11168" w:author="José Mata" w:date="2004-10-13T15:25:00Z">
        <w:r>
          <w:rPr/>
          <w:delText xml:space="preserve">, </w:delText>
        </w:r>
      </w:del>
      <w:ins w:id="11169" w:author="José Mata" w:date="2004-10-13T15:25:00Z">
        <w:r>
          <w:rPr/>
          <w:t xml:space="preserve">. </w:t>
        </w:r>
      </w:ins>
      <w:del w:id="11170" w:author="José Mata" w:date="2004-10-13T16:38:00Z">
        <w:r>
          <w:rPr/>
          <w:delText>As</w:delText>
        </w:r>
      </w:del>
      <w:del w:id="11171" w:author="José Mata" w:date="2004-10-13T15:25:00Z">
        <w:r>
          <w:rPr/>
          <w:delText>i</w:delText>
        </w:r>
      </w:del>
      <w:ins w:id="11172" w:author="José Mata" w:date="2004-10-13T16:38:00Z">
        <w:r>
          <w:rPr/>
          <w:t xml:space="preserve">Así </w:t>
        </w:r>
      </w:ins>
      <w:del w:id="11173" w:author="José Mata" w:date="2004-10-13T16:38:00Z">
        <w:r>
          <w:rPr/>
          <w:delText xml:space="preserve"> </w:delText>
        </w:r>
      </w:del>
      <w:r>
        <w:rPr/>
        <w:t>podr</w:t>
      </w:r>
      <w:ins w:id="11174" w:author="José Mata" w:date="2004-10-13T15:26:00Z">
        <w:r>
          <w:rPr/>
          <w:t>í</w:t>
        </w:r>
      </w:ins>
      <w:del w:id="11175" w:author="José Mata" w:date="2004-10-13T15:26:00Z">
        <w:r>
          <w:rPr/>
          <w:delText>i</w:delText>
        </w:r>
      </w:del>
      <w:r>
        <w:rPr/>
        <w:t>as haberla acompañado.</w:t>
      </w:r>
      <w:del w:id="11176" w:author="José Mata" w:date="2004-10-13T15:26:00Z">
        <w:r>
          <w:rPr/>
          <w:delText>”</w:delText>
        </w:r>
      </w:del>
    </w:p>
    <w:p>
      <w:pPr>
        <w:pStyle w:val="Normal"/>
        <w:ind w:firstLine="720"/>
        <w:jc w:val="both"/>
        <w:rPr/>
      </w:pPr>
      <w:del w:id="11177" w:author="José Mata" w:date="2004-10-05T12:04:00Z">
        <w:r>
          <w:rPr/>
          <w:delText>-</w:delText>
        </w:r>
      </w:del>
      <w:ins w:id="11178" w:author="José Mata" w:date="2004-10-05T12:04:00Z">
        <w:r>
          <w:rPr/>
          <w:t>–</w:t>
        </w:r>
      </w:ins>
      <w:del w:id="11179" w:author="José Mata" w:date="2004-10-13T15:26:00Z">
        <w:r>
          <w:rPr/>
          <w:delText xml:space="preserve">” </w:delText>
        </w:r>
      </w:del>
      <w:r>
        <w:rPr/>
        <w:t>Creo que este viaje</w:t>
      </w:r>
      <w:del w:id="11180" w:author="José Mata" w:date="2004-10-13T15:26:00Z">
        <w:r>
          <w:rPr/>
          <w:delText>, ella</w:delText>
        </w:r>
      </w:del>
      <w:r>
        <w:rPr/>
        <w:t xml:space="preserve"> lo quer</w:t>
      </w:r>
      <w:ins w:id="11181" w:author="José Mata" w:date="2004-10-13T15:26:00Z">
        <w:r>
          <w:rPr/>
          <w:t>í</w:t>
        </w:r>
      </w:ins>
      <w:del w:id="11182" w:author="José Mata" w:date="2004-10-13T15:26:00Z">
        <w:r>
          <w:rPr/>
          <w:delText>i</w:delText>
        </w:r>
      </w:del>
      <w:r>
        <w:rPr/>
        <w:t>a hacer sola.</w:t>
      </w:r>
      <w:del w:id="11183" w:author="José Mata" w:date="2004-10-13T15:26:00Z">
        <w:r>
          <w:rPr/>
          <w:delText>”</w:delText>
        </w:r>
      </w:del>
    </w:p>
    <w:p>
      <w:pPr>
        <w:pStyle w:val="Normal"/>
        <w:ind w:firstLine="720"/>
        <w:jc w:val="both"/>
        <w:rPr/>
      </w:pPr>
      <w:del w:id="11184" w:author="José Mata" w:date="2004-10-05T12:04:00Z">
        <w:r>
          <w:rPr/>
          <w:delText>-</w:delText>
        </w:r>
      </w:del>
      <w:ins w:id="11185" w:author="José Mata" w:date="2004-10-05T12:04:00Z">
        <w:r>
          <w:rPr/>
          <w:t>–</w:t>
        </w:r>
      </w:ins>
      <w:del w:id="11186" w:author="José Mata" w:date="2004-10-13T15:26:00Z">
        <w:r>
          <w:rPr/>
          <w:delText>”</w:delText>
        </w:r>
      </w:del>
      <w:ins w:id="11187" w:author="José Mata" w:date="2004-10-13T15:26:00Z">
        <w:r>
          <w:rPr/>
          <w:t>¿</w:t>
        </w:r>
      </w:ins>
      <w:r>
        <w:rPr/>
        <w:t>Sola</w:t>
      </w:r>
      <w:del w:id="11188" w:author="José Mata" w:date="2004-10-13T15:26:00Z">
        <w:r>
          <w:rPr/>
          <w:delText xml:space="preserve">?, </w:delText>
        </w:r>
      </w:del>
      <w:ins w:id="11189" w:author="José Mata" w:date="2004-10-13T15:26:00Z">
        <w:r>
          <w:rPr/>
          <w:t>? ¿</w:t>
        </w:r>
      </w:ins>
      <w:del w:id="11190" w:author="José Mata" w:date="2004-10-13T15:27:00Z">
        <w:r>
          <w:rPr/>
          <w:delText xml:space="preserve">pero </w:delText>
        </w:r>
      </w:del>
      <w:ins w:id="11191" w:author="José Mata" w:date="2004-10-13T15:27:00Z">
        <w:r>
          <w:rPr/>
          <w:t xml:space="preserve">Pero </w:t>
        </w:r>
      </w:ins>
      <w:r>
        <w:rPr/>
        <w:t xml:space="preserve">no dices que </w:t>
      </w:r>
      <w:del w:id="11192" w:author="José Mata" w:date="2004-10-13T15:27:00Z">
        <w:r>
          <w:rPr/>
          <w:delText xml:space="preserve">salio </w:delText>
        </w:r>
      </w:del>
      <w:ins w:id="11193" w:author="José Mata" w:date="2004-10-13T15:27:00Z">
        <w:r>
          <w:rPr/>
          <w:t xml:space="preserve">se fue </w:t>
        </w:r>
      </w:ins>
      <w:r>
        <w:rPr/>
        <w:t>con un grupo de amigos?</w:t>
      </w:r>
      <w:del w:id="11194" w:author="José Mata" w:date="2004-10-13T15:27:00Z">
        <w:r>
          <w:rPr/>
          <w:delText>‘</w:delText>
        </w:r>
      </w:del>
    </w:p>
    <w:p>
      <w:pPr>
        <w:pStyle w:val="Normal"/>
        <w:ind w:firstLine="720"/>
        <w:jc w:val="both"/>
        <w:rPr/>
      </w:pPr>
      <w:r>
        <w:rPr/>
        <w:t xml:space="preserve">José María </w:t>
      </w:r>
      <w:del w:id="11195" w:author="José Mata" w:date="2004-10-13T15:28:00Z">
        <w:r>
          <w:rPr/>
          <w:delText xml:space="preserve">quiso </w:delText>
        </w:r>
      </w:del>
      <w:ins w:id="11196" w:author="José Mata" w:date="2004-10-13T15:28:00Z">
        <w:r>
          <w:rPr/>
          <w:t xml:space="preserve">quería </w:t>
        </w:r>
      </w:ins>
      <w:r>
        <w:rPr/>
        <w:t xml:space="preserve">cambiar </w:t>
      </w:r>
      <w:del w:id="11197" w:author="José Mata" w:date="2004-10-13T15:28:00Z">
        <w:r>
          <w:rPr/>
          <w:delText xml:space="preserve">la </w:delText>
        </w:r>
      </w:del>
      <w:ins w:id="11198" w:author="José Mata" w:date="2004-10-13T15:28:00Z">
        <w:r>
          <w:rPr/>
          <w:t xml:space="preserve">el tema </w:t>
        </w:r>
      </w:ins>
      <w:r>
        <w:rPr/>
        <w:t>conversaci</w:t>
      </w:r>
      <w:ins w:id="11199" w:author="José Mata" w:date="2004-10-13T15:28:00Z">
        <w:r>
          <w:rPr/>
          <w:t>ó</w:t>
        </w:r>
      </w:ins>
      <w:del w:id="11200" w:author="José Mata" w:date="2004-10-13T15:28:00Z">
        <w:r>
          <w:rPr/>
          <w:delText>o</w:delText>
        </w:r>
      </w:del>
      <w:r>
        <w:rPr/>
        <w:t xml:space="preserve">n. No </w:t>
      </w:r>
      <w:del w:id="11201" w:author="José Mata" w:date="2004-10-13T15:28:00Z">
        <w:r>
          <w:rPr/>
          <w:delText xml:space="preserve">queria </w:delText>
        </w:r>
      </w:del>
      <w:ins w:id="11202" w:author="José Mata" w:date="2004-10-13T15:28:00Z">
        <w:r>
          <w:rPr/>
          <w:t xml:space="preserve">deseaba </w:t>
        </w:r>
      </w:ins>
      <w:r>
        <w:rPr/>
        <w:t>hablar m</w:t>
      </w:r>
      <w:ins w:id="11203" w:author="José Mata" w:date="2004-10-13T15:28:00Z">
        <w:r>
          <w:rPr/>
          <w:t>á</w:t>
        </w:r>
      </w:ins>
      <w:del w:id="11204" w:author="José Mata" w:date="2004-10-13T15:28:00Z">
        <w:r>
          <w:rPr/>
          <w:delText>a</w:delText>
        </w:r>
      </w:del>
      <w:r>
        <w:rPr/>
        <w:t xml:space="preserve">s de Violeta </w:t>
      </w:r>
      <w:del w:id="11205" w:author="José Mata" w:date="2004-10-13T15:28:00Z">
        <w:r>
          <w:rPr/>
          <w:delText xml:space="preserve">y </w:delText>
        </w:r>
      </w:del>
      <w:ins w:id="11206" w:author="José Mata" w:date="2004-10-13T15:28:00Z">
        <w:r>
          <w:rPr/>
          <w:t xml:space="preserve">ni quería verse obligado </w:t>
        </w:r>
      </w:ins>
      <w:del w:id="11207" w:author="José Mata" w:date="2004-10-13T15:29:00Z">
        <w:r>
          <w:rPr/>
          <w:delText>tener que</w:delText>
        </w:r>
      </w:del>
      <w:ins w:id="11208" w:author="José Mata" w:date="2004-10-13T15:29:00Z">
        <w:r>
          <w:rPr/>
          <w:t>a</w:t>
        </w:r>
      </w:ins>
      <w:r>
        <w:rPr/>
        <w:t xml:space="preserve"> explicarle a su hermano mayor </w:t>
      </w:r>
      <w:del w:id="11209" w:author="José Mata" w:date="2004-10-13T15:29:00Z">
        <w:r>
          <w:rPr/>
          <w:delText xml:space="preserve">su </w:delText>
        </w:r>
      </w:del>
      <w:ins w:id="11210" w:author="José Mata" w:date="2004-10-13T15:31:00Z">
        <w:r>
          <w:rPr/>
          <w:t>su</w:t>
        </w:r>
      </w:ins>
      <w:ins w:id="11211" w:author="José Mata" w:date="2004-10-13T15:29:00Z">
        <w:r>
          <w:rPr/>
          <w:t xml:space="preserve"> </w:t>
        </w:r>
      </w:ins>
      <w:r>
        <w:rPr/>
        <w:t>comportamiento</w:t>
      </w:r>
      <w:ins w:id="11212" w:author="José Mata" w:date="2004-10-13T15:31:00Z">
        <w:r>
          <w:rPr/>
          <w:t>.</w:t>
        </w:r>
      </w:ins>
      <w:r>
        <w:rPr/>
        <w:t xml:space="preserve"> </w:t>
      </w:r>
      <w:ins w:id="11213" w:author="José Mata" w:date="2004-10-13T15:32:00Z">
        <w:r>
          <w:rPr/>
          <w:t xml:space="preserve">Aún </w:t>
        </w:r>
      </w:ins>
      <w:del w:id="11214" w:author="José Mata" w:date="2004-10-13T15:29:00Z">
        <w:r>
          <w:rPr/>
          <w:delText>y no</w:delText>
        </w:r>
      </w:del>
      <w:ins w:id="11215" w:author="José Mata" w:date="2004-10-13T15:33:00Z">
        <w:r>
          <w:rPr/>
          <w:t>n</w:t>
        </w:r>
      </w:ins>
      <w:ins w:id="11216" w:author="José Mata" w:date="2004-10-13T15:29:00Z">
        <w:r>
          <w:rPr/>
          <w:t xml:space="preserve">o quería </w:t>
        </w:r>
      </w:ins>
      <w:del w:id="11217" w:author="José Mata" w:date="2004-10-13T15:29:00Z">
        <w:r>
          <w:rPr/>
          <w:delText xml:space="preserve"> queria </w:delText>
        </w:r>
      </w:del>
      <w:r>
        <w:rPr/>
        <w:t xml:space="preserve">decirle </w:t>
      </w:r>
      <w:del w:id="11218" w:author="José Mata" w:date="2004-10-13T15:32:00Z">
        <w:r>
          <w:rPr/>
          <w:delText xml:space="preserve">tan </w:delText>
        </w:r>
      </w:del>
      <w:del w:id="11219" w:author="José Mata" w:date="2004-10-13T15:29:00Z">
        <w:r>
          <w:rPr/>
          <w:delText xml:space="preserve">rapido </w:delText>
        </w:r>
      </w:del>
      <w:r>
        <w:rPr/>
        <w:t xml:space="preserve">que </w:t>
      </w:r>
      <w:del w:id="11220" w:author="José Mata" w:date="2004-10-13T15:30:00Z">
        <w:r>
          <w:rPr/>
          <w:delText>el siempre había tenido la razon hacerca de las sospechas que tenia por Violeta</w:delText>
        </w:r>
      </w:del>
      <w:ins w:id="11221" w:author="José Mata" w:date="2004-10-13T15:32:00Z">
        <w:r>
          <w:rPr/>
          <w:t>había estado en lo cierto</w:t>
        </w:r>
      </w:ins>
      <w:ins w:id="11222" w:author="José Mata" w:date="2004-10-13T15:30:00Z">
        <w:r>
          <w:rPr/>
          <w:t xml:space="preserve"> al sospechar de Violeta. </w:t>
        </w:r>
      </w:ins>
      <w:del w:id="11223" w:author="José Mata" w:date="2004-10-13T15:30:00Z">
        <w:r>
          <w:rPr/>
          <w:delText>.</w:delText>
        </w:r>
      </w:del>
      <w:r>
        <w:rPr/>
        <w:t xml:space="preserve"> </w:t>
      </w:r>
      <w:del w:id="11224" w:author="José Mata" w:date="2004-10-13T15:30:00Z">
        <w:r>
          <w:rPr/>
          <w:delText xml:space="preserve">Rapidamente </w:delText>
        </w:r>
      </w:del>
      <w:ins w:id="11225" w:author="José Mata" w:date="2004-10-13T15:30:00Z">
        <w:r>
          <w:rPr/>
          <w:t>Tratando de cambiar el tema, aprovechó para preguntarle por Cruzana</w:t>
        </w:r>
      </w:ins>
      <w:ins w:id="11226" w:author="José Mata" w:date="2004-10-13T15:33:00Z">
        <w:r>
          <w:rPr/>
          <w:t>.</w:t>
        </w:r>
      </w:ins>
      <w:ins w:id="11227" w:author="José Mata" w:date="2004-10-13T15:30:00Z">
        <w:r>
          <w:rPr/>
          <w:t xml:space="preserve"> </w:t>
        </w:r>
      </w:ins>
      <w:del w:id="11228" w:author="José Mata" w:date="2004-10-13T15:33:00Z">
        <w:r>
          <w:rPr/>
          <w:delText>le pregunta por Cruzana.</w:delText>
        </w:r>
      </w:del>
    </w:p>
    <w:p>
      <w:pPr>
        <w:pStyle w:val="Normal"/>
        <w:ind w:firstLine="720"/>
        <w:jc w:val="both"/>
        <w:rPr/>
      </w:pPr>
      <w:del w:id="11229" w:author="José Mata" w:date="2004-10-05T12:04:00Z">
        <w:r>
          <w:rPr/>
          <w:delText>-</w:delText>
        </w:r>
      </w:del>
      <w:ins w:id="11230" w:author="José Mata" w:date="2004-10-05T12:04:00Z">
        <w:r>
          <w:rPr/>
          <w:t>–</w:t>
        </w:r>
      </w:ins>
      <w:del w:id="11231" w:author="José Mata" w:date="2004-10-13T15:34:00Z">
        <w:r>
          <w:rPr/>
          <w:delText>”</w:delText>
        </w:r>
      </w:del>
      <w:r>
        <w:rPr/>
        <w:t>La misma</w:t>
      </w:r>
      <w:ins w:id="11232" w:author="José Mata" w:date="2004-10-13T15:33:00Z">
        <w:r>
          <w:rPr/>
          <w:t xml:space="preserve"> de siempre</w:t>
        </w:r>
      </w:ins>
      <w:del w:id="11233" w:author="José Mata" w:date="2004-10-13T15:33:00Z">
        <w:r>
          <w:rPr/>
          <w:delText xml:space="preserve">, </w:delText>
        </w:r>
      </w:del>
      <w:ins w:id="11234" w:author="José Mata" w:date="2004-10-13T15:33:00Z">
        <w:r>
          <w:rPr/>
          <w:t xml:space="preserve">… </w:t>
        </w:r>
      </w:ins>
      <w:r>
        <w:rPr/>
        <w:t>est</w:t>
      </w:r>
      <w:ins w:id="11235" w:author="José Mata" w:date="2004-10-13T15:33:00Z">
        <w:r>
          <w:rPr/>
          <w:t>á</w:t>
        </w:r>
      </w:ins>
      <w:del w:id="11236" w:author="José Mata" w:date="2004-10-13T15:33:00Z">
        <w:r>
          <w:rPr/>
          <w:delText>a</w:delText>
        </w:r>
      </w:del>
      <w:r>
        <w:rPr/>
        <w:t xml:space="preserve"> muy parecida a mam</w:t>
      </w:r>
      <w:ins w:id="11237" w:author="José Mata" w:date="2004-10-13T15:33:00Z">
        <w:r>
          <w:rPr/>
          <w:t>á</w:t>
        </w:r>
      </w:ins>
      <w:del w:id="11238" w:author="José Mata" w:date="2004-10-13T15:33:00Z">
        <w:r>
          <w:rPr/>
          <w:delText>a</w:delText>
        </w:r>
      </w:del>
      <w:r>
        <w:rPr/>
        <w:t>. La pobrecita</w:t>
      </w:r>
      <w:ins w:id="11239" w:author="José Mata" w:date="2004-10-13T15:34:00Z">
        <w:r>
          <w:rPr/>
          <w:t>…</w:t>
        </w:r>
      </w:ins>
      <w:r>
        <w:rPr/>
        <w:t xml:space="preserve"> entre su trabajo de tiempo completo en el colegio</w:t>
      </w:r>
      <w:ins w:id="11240" w:author="José Mata" w:date="2004-10-13T15:33:00Z">
        <w:r>
          <w:rPr/>
          <w:t>,</w:t>
        </w:r>
      </w:ins>
      <w:r>
        <w:rPr/>
        <w:t xml:space="preserve"> y cuidando </w:t>
      </w:r>
      <w:del w:id="11241" w:author="José Mata" w:date="2004-10-13T15:35:00Z">
        <w:r>
          <w:rPr/>
          <w:delText xml:space="preserve">a </w:delText>
        </w:r>
      </w:del>
      <w:ins w:id="11242" w:author="José Mata" w:date="2004-10-13T15:35:00Z">
        <w:r>
          <w:rPr/>
          <w:t xml:space="preserve"> su familia y a </w:t>
        </w:r>
      </w:ins>
      <w:r>
        <w:rPr/>
        <w:t>nuestro padr</w:t>
      </w:r>
      <w:ins w:id="11243" w:author="José Mata" w:date="2004-10-13T15:35:00Z">
        <w:r>
          <w:rPr/>
          <w:t>e</w:t>
        </w:r>
      </w:ins>
      <w:del w:id="11244" w:author="José Mata" w:date="2004-10-13T15:35:00Z">
        <w:r>
          <w:rPr/>
          <w:delText>e y a su familia</w:delText>
        </w:r>
      </w:del>
      <w:r>
        <w:rPr/>
        <w:t xml:space="preserve">. Sus hijos ya </w:t>
      </w:r>
      <w:del w:id="11245" w:author="José Mata" w:date="2004-10-13T15:34:00Z">
        <w:r>
          <w:rPr/>
          <w:delText xml:space="preserve">entran </w:delText>
        </w:r>
      </w:del>
      <w:ins w:id="11246" w:author="José Mata" w:date="2004-10-13T15:34:00Z">
        <w:r>
          <w:rPr/>
          <w:t xml:space="preserve">entraron </w:t>
        </w:r>
      </w:ins>
      <w:del w:id="11247" w:author="José Mata" w:date="2004-10-13T15:34:00Z">
        <w:r>
          <w:rPr/>
          <w:delText>en los años de</w:delText>
        </w:r>
      </w:del>
      <w:ins w:id="11248" w:author="José Mata" w:date="2004-10-13T15:34:00Z">
        <w:r>
          <w:rPr/>
          <w:t>a</w:t>
        </w:r>
      </w:ins>
      <w:r>
        <w:rPr/>
        <w:t xml:space="preserve"> la adolescencia y tu </w:t>
      </w:r>
      <w:del w:id="11249" w:author="José Mata" w:date="2004-10-13T15:34:00Z">
        <w:r>
          <w:rPr/>
          <w:delText xml:space="preserve">saves </w:delText>
        </w:r>
      </w:del>
      <w:ins w:id="11250" w:author="José Mata" w:date="2004-10-13T15:34:00Z">
        <w:r>
          <w:rPr/>
          <w:t xml:space="preserve">recuerdas </w:t>
        </w:r>
      </w:ins>
      <w:r>
        <w:rPr/>
        <w:t>c</w:t>
      </w:r>
      <w:ins w:id="11251" w:author="José Mata" w:date="2004-10-13T15:34:00Z">
        <w:r>
          <w:rPr/>
          <w:t>ó</w:t>
        </w:r>
      </w:ins>
      <w:del w:id="11252" w:author="José Mata" w:date="2004-10-13T15:34:00Z">
        <w:r>
          <w:rPr/>
          <w:delText>o</w:delText>
        </w:r>
      </w:del>
      <w:r>
        <w:rPr/>
        <w:t>mo fue nuestra madre con nosotros. Ella es igual o peor con Clara</w:t>
      </w:r>
      <w:del w:id="11253" w:author="José Mata" w:date="2004-10-13T15:34:00Z">
        <w:r>
          <w:rPr/>
          <w:delText xml:space="preserve">, </w:delText>
        </w:r>
      </w:del>
      <w:ins w:id="11254" w:author="José Mata" w:date="2004-10-13T15:34:00Z">
        <w:r>
          <w:rPr/>
          <w:t xml:space="preserve"> </w:t>
        </w:r>
      </w:ins>
      <w:r>
        <w:rPr/>
        <w:t xml:space="preserve">y </w:t>
      </w:r>
      <w:ins w:id="11255" w:author="José Mata" w:date="2004-10-13T15:34:00Z">
        <w:r>
          <w:rPr/>
          <w:t xml:space="preserve">con </w:t>
        </w:r>
      </w:ins>
      <w:r>
        <w:rPr/>
        <w:t>Eduardo.</w:t>
      </w:r>
      <w:del w:id="11256" w:author="José Mata" w:date="2004-10-13T15:34:00Z">
        <w:r>
          <w:rPr/>
          <w:delText>”</w:delText>
        </w:r>
      </w:del>
    </w:p>
    <w:p>
      <w:pPr>
        <w:pStyle w:val="Normal"/>
        <w:ind w:firstLine="720"/>
        <w:jc w:val="both"/>
        <w:rPr>
          <w:del w:id="11269" w:author="José Mata" w:date="2004-10-13T15:36:00Z"/>
        </w:rPr>
      </w:pPr>
      <w:del w:id="11257" w:author="José Mata" w:date="2004-10-05T12:04:00Z">
        <w:r>
          <w:rPr/>
          <w:delText>-</w:delText>
        </w:r>
      </w:del>
      <w:ins w:id="11258" w:author="José Mata" w:date="2004-10-05T12:04:00Z">
        <w:r>
          <w:rPr/>
          <w:t>–</w:t>
        </w:r>
      </w:ins>
      <w:del w:id="11259" w:author="José Mata" w:date="2004-10-13T15:35:00Z">
        <w:r>
          <w:rPr/>
          <w:delText>”</w:delText>
        </w:r>
      </w:del>
      <w:ins w:id="11260" w:author="José Mata" w:date="2004-10-13T15:35:00Z">
        <w:r>
          <w:rPr/>
          <w:t>¿</w:t>
        </w:r>
      </w:ins>
      <w:r>
        <w:rPr/>
        <w:t>Tienes hambre</w:t>
      </w:r>
      <w:del w:id="11261" w:author="José Mata" w:date="2004-10-13T15:36:00Z">
        <w:r>
          <w:rPr/>
          <w:delText xml:space="preserve">?,” </w:delText>
        </w:r>
      </w:del>
      <w:ins w:id="11262" w:author="José Mata" w:date="2004-10-13T15:36:00Z">
        <w:r>
          <w:rPr/>
          <w:t xml:space="preserve">? – </w:t>
        </w:r>
      </w:ins>
      <w:del w:id="11263" w:author="José Mata" w:date="2004-10-13T15:36:00Z">
        <w:r>
          <w:rPr/>
          <w:delText xml:space="preserve">Pregunta   </w:delText>
        </w:r>
      </w:del>
      <w:ins w:id="11264" w:author="José Mata" w:date="2004-10-13T15:36:00Z">
        <w:r>
          <w:rPr/>
          <w:t xml:space="preserve">le preguntó </w:t>
        </w:r>
      </w:ins>
      <w:r>
        <w:rPr/>
        <w:t>José María</w:t>
      </w:r>
      <w:ins w:id="11265" w:author="José Mata" w:date="2004-10-14T16:07:00Z">
        <w:r>
          <w:rPr/>
          <w:t xml:space="preserve"> </w:t>
        </w:r>
      </w:ins>
      <w:ins w:id="11266" w:author="José Mata" w:date="2004-10-13T15:36:00Z">
        <w:r>
          <w:rPr/>
          <w:t>–</w:t>
        </w:r>
      </w:ins>
      <w:r>
        <w:rPr/>
        <w:t>.</w:t>
      </w:r>
      <w:ins w:id="11267" w:author="José Mata" w:date="2004-10-13T15:37:00Z">
        <w:r>
          <w:rPr/>
          <w:t xml:space="preserve"> </w:t>
        </w:r>
      </w:ins>
      <w:del w:id="11268" w:author="José Mata" w:date="2004-10-13T15:36:00Z">
        <w:r>
          <w:rPr/>
          <w:delText xml:space="preserve"> </w:delText>
        </w:r>
      </w:del>
    </w:p>
    <w:p>
      <w:pPr>
        <w:pStyle w:val="Normal"/>
        <w:ind w:firstLine="720"/>
        <w:jc w:val="both"/>
        <w:rPr/>
      </w:pPr>
      <w:del w:id="11270" w:author="José Mata" w:date="2004-10-05T12:04:00Z">
        <w:r>
          <w:rPr/>
          <w:delText>-</w:delText>
        </w:r>
      </w:del>
      <w:del w:id="11271" w:author="José Mata" w:date="2004-10-13T15:36:00Z">
        <w:r>
          <w:rPr/>
          <w:delText>“</w:delText>
        </w:r>
      </w:del>
      <w:r>
        <w:rPr/>
        <w:t xml:space="preserve">Conozco un restaurante que prepara unas </w:t>
      </w:r>
      <w:del w:id="11272" w:author="José Mata" w:date="2004-10-13T15:37:00Z">
        <w:r>
          <w:rPr/>
          <w:delText xml:space="preserve"> buenas </w:delText>
        </w:r>
      </w:del>
      <w:r>
        <w:rPr/>
        <w:t xml:space="preserve">sopas </w:t>
      </w:r>
      <w:ins w:id="11273" w:author="José Mata" w:date="2004-10-13T15:37:00Z">
        <w:r>
          <w:rPr/>
          <w:t xml:space="preserve">muy buenas </w:t>
        </w:r>
      </w:ins>
      <w:r>
        <w:rPr/>
        <w:t>y el tiempo est</w:t>
      </w:r>
      <w:ins w:id="11274" w:author="José Mata" w:date="2004-10-13T15:37:00Z">
        <w:r>
          <w:rPr/>
          <w:t>á</w:t>
        </w:r>
      </w:ins>
      <w:del w:id="11275" w:author="José Mata" w:date="2004-10-13T15:37:00Z">
        <w:r>
          <w:rPr/>
          <w:delText>a</w:delText>
        </w:r>
      </w:del>
      <w:r>
        <w:rPr/>
        <w:t xml:space="preserve"> como para una, </w:t>
      </w:r>
      <w:ins w:id="11276" w:author="INGRID" w:date="2004-10-26T18:06:00Z">
        <w:r>
          <w:rPr/>
          <w:t>¿</w:t>
        </w:r>
      </w:ins>
      <w:r>
        <w:rPr/>
        <w:t>no crees?</w:t>
      </w:r>
      <w:del w:id="11277" w:author="José Mata" w:date="2004-10-13T15:37:00Z">
        <w:r>
          <w:rPr/>
          <w:delText>”</w:delText>
        </w:r>
      </w:del>
    </w:p>
    <w:p>
      <w:pPr>
        <w:pStyle w:val="Normal"/>
        <w:ind w:firstLine="720"/>
        <w:jc w:val="both"/>
        <w:rPr/>
      </w:pPr>
      <w:r>
        <w:rPr/>
        <w:t xml:space="preserve">Salieron del hotel y </w:t>
      </w:r>
      <w:del w:id="11278" w:author="José Mata" w:date="2004-10-13T15:41:00Z">
        <w:r>
          <w:rPr/>
          <w:delText xml:space="preserve"> </w:delText>
        </w:r>
      </w:del>
      <w:r>
        <w:rPr/>
        <w:t>Manuel pag</w:t>
      </w:r>
      <w:ins w:id="11279" w:author="José Mata" w:date="2004-10-13T15:41:00Z">
        <w:r>
          <w:rPr/>
          <w:t>ó</w:t>
        </w:r>
      </w:ins>
      <w:del w:id="11280" w:author="José Mata" w:date="2004-10-13T15:41:00Z">
        <w:r>
          <w:rPr/>
          <w:delText>o</w:delText>
        </w:r>
      </w:del>
      <w:r>
        <w:rPr/>
        <w:t xml:space="preserve"> por los dos</w:t>
      </w:r>
      <w:del w:id="11281" w:author="José Mata" w:date="2004-10-13T15:41:00Z">
        <w:r>
          <w:rPr/>
          <w:delText xml:space="preserve"> tragos</w:delText>
        </w:r>
      </w:del>
      <w:r>
        <w:rPr/>
        <w:t>. Praga se había vestido de oscuridad, sus colores fr</w:t>
      </w:r>
      <w:ins w:id="11282" w:author="José Mata" w:date="2004-10-13T15:41:00Z">
        <w:r>
          <w:rPr/>
          <w:t>í</w:t>
        </w:r>
      </w:ins>
      <w:del w:id="11283" w:author="José Mata" w:date="2004-10-13T15:41:00Z">
        <w:r>
          <w:rPr/>
          <w:delText>i</w:delText>
        </w:r>
      </w:del>
      <w:r>
        <w:rPr/>
        <w:t>os y nublados la hac</w:t>
      </w:r>
      <w:ins w:id="11284" w:author="José Mata" w:date="2004-10-13T15:42:00Z">
        <w:r>
          <w:rPr/>
          <w:t>í</w:t>
        </w:r>
      </w:ins>
      <w:del w:id="11285" w:author="José Mata" w:date="2004-10-13T15:42:00Z">
        <w:r>
          <w:rPr/>
          <w:delText>i</w:delText>
        </w:r>
      </w:del>
      <w:r>
        <w:rPr/>
        <w:t xml:space="preserve">an </w:t>
      </w:r>
      <w:del w:id="11286" w:author="José Mata" w:date="2004-10-13T15:42:00Z">
        <w:r>
          <w:rPr/>
          <w:delText xml:space="preserve">ver  </w:delText>
        </w:r>
      </w:del>
      <w:ins w:id="11287" w:author="José Mata" w:date="2004-10-13T15:42:00Z">
        <w:r>
          <w:rPr/>
          <w:t xml:space="preserve">lucir </w:t>
        </w:r>
      </w:ins>
      <w:r>
        <w:rPr/>
        <w:t>p</w:t>
      </w:r>
      <w:ins w:id="11288" w:author="José Mata" w:date="2004-10-13T15:42:00Z">
        <w:r>
          <w:rPr/>
          <w:t>á</w:t>
        </w:r>
      </w:ins>
      <w:del w:id="11289" w:author="José Mata" w:date="2004-10-13T15:42:00Z">
        <w:r>
          <w:rPr/>
          <w:delText>a</w:delText>
        </w:r>
      </w:del>
      <w:r>
        <w:rPr/>
        <w:t xml:space="preserve">lida y poco </w:t>
      </w:r>
      <w:del w:id="11290" w:author="José Mata" w:date="2004-10-13T15:42:00Z">
        <w:r>
          <w:rPr/>
          <w:delText>soberana</w:delText>
        </w:r>
      </w:del>
      <w:ins w:id="11291" w:author="José Mata" w:date="2004-10-13T15:42:00Z">
        <w:r>
          <w:rPr/>
          <w:t>majestuosa</w:t>
        </w:r>
      </w:ins>
      <w:r>
        <w:rPr/>
        <w:t>.</w:t>
      </w:r>
    </w:p>
    <w:p>
      <w:pPr>
        <w:pStyle w:val="Normal"/>
        <w:ind w:firstLine="720"/>
        <w:jc w:val="both"/>
        <w:rPr>
          <w:del w:id="11300" w:author="José Mata" w:date="2004-10-13T15:43:00Z"/>
        </w:rPr>
      </w:pPr>
      <w:ins w:id="11292" w:author="INGRID" w:date="2004-10-26T18:06:00Z">
        <w:r>
          <w:rPr/>
          <w:tab/>
        </w:r>
      </w:ins>
      <w:del w:id="11293" w:author="José Mata" w:date="2004-10-05T12:04:00Z">
        <w:r>
          <w:rPr/>
          <w:delText>-</w:delText>
        </w:r>
      </w:del>
      <w:ins w:id="11294" w:author="José Mata" w:date="2004-10-05T12:04:00Z">
        <w:r>
          <w:rPr/>
          <w:t>–</w:t>
        </w:r>
      </w:ins>
      <w:del w:id="11295" w:author="José Mata" w:date="2004-10-13T15:42:00Z">
        <w:r>
          <w:rPr/>
          <w:delText>“</w:delText>
        </w:r>
      </w:del>
      <w:r>
        <w:rPr/>
        <w:t xml:space="preserve">El ensueño de </w:t>
      </w:r>
      <w:del w:id="11296" w:author="José Mata" w:date="2004-10-13T15:42:00Z">
        <w:r>
          <w:rPr/>
          <w:delText>Piedra</w:delText>
        </w:r>
      </w:del>
      <w:ins w:id="11297" w:author="José Mata" w:date="2004-10-13T15:42:00Z">
        <w:r>
          <w:rPr/>
          <w:t>piedra –</w:t>
        </w:r>
      </w:ins>
      <w:del w:id="11298" w:author="José Mata" w:date="2004-10-13T15:43:00Z">
        <w:r>
          <w:rPr/>
          <w:delText>.”</w:delText>
        </w:r>
      </w:del>
      <w:ins w:id="11299" w:author="José Mata" w:date="2004-10-13T15:43:00Z">
        <w:r>
          <w:rPr/>
          <w:t xml:space="preserve"> </w:t>
        </w:r>
      </w:ins>
    </w:p>
    <w:p>
      <w:pPr>
        <w:pStyle w:val="Normal"/>
        <w:widowControl/>
        <w:bidi w:val="0"/>
        <w:ind w:firstLine="720"/>
        <w:jc w:val="both"/>
        <w:rPr>
          <w:del w:id="11311" w:author="José Mata" w:date="2004-10-13T15:44:00Z"/>
        </w:rPr>
      </w:pPr>
      <w:del w:id="11301" w:author="José Mata" w:date="2004-10-13T15:43:00Z">
        <w:r>
          <w:rPr/>
          <w:delText xml:space="preserve">Dijo </w:delText>
        </w:r>
      </w:del>
      <w:ins w:id="11302" w:author="José Mata" w:date="2004-10-13T15:43:00Z">
        <w:r>
          <w:rPr/>
          <w:t xml:space="preserve">comentó </w:t>
        </w:r>
      </w:ins>
      <w:r>
        <w:rPr/>
        <w:t xml:space="preserve">Manuel, mientras caminaban rumbo al puente para pasar a </w:t>
      </w:r>
      <w:del w:id="11303" w:author="José Mata" w:date="2004-10-14T15:07:00Z">
        <w:r>
          <w:rPr/>
          <w:delText>Mala Strana</w:delText>
        </w:r>
      </w:del>
      <w:ins w:id="11304" w:author="José Mata" w:date="2004-10-14T15:07:00Z">
        <w:r>
          <w:rPr/>
          <w:t>Malastrana</w:t>
        </w:r>
      </w:ins>
      <w:r>
        <w:rPr/>
        <w:t xml:space="preserve">, que era </w:t>
      </w:r>
      <w:ins w:id="11305" w:author="José Mata" w:date="2004-10-13T15:44:00Z">
        <w:r>
          <w:rPr/>
          <w:t xml:space="preserve">en </w:t>
        </w:r>
      </w:ins>
      <w:r>
        <w:rPr/>
        <w:t xml:space="preserve">donde </w:t>
      </w:r>
      <w:ins w:id="11306" w:author="José Mata" w:date="2004-10-13T15:44:00Z">
        <w:r>
          <w:rPr/>
          <w:t>se encontraba</w:t>
        </w:r>
      </w:ins>
      <w:del w:id="11307" w:author="José Mata" w:date="2004-10-13T15:44:00Z">
        <w:r>
          <w:rPr/>
          <w:delText>estaba</w:delText>
        </w:r>
      </w:del>
      <w:r>
        <w:rPr/>
        <w:t xml:space="preserve"> el pequeño restaurante </w:t>
      </w:r>
      <w:del w:id="11308" w:author="José Mata" w:date="2004-10-13T15:44:00Z">
        <w:r>
          <w:rPr/>
          <w:delText xml:space="preserve">en </w:delText>
        </w:r>
      </w:del>
      <w:ins w:id="11309" w:author="José Mata" w:date="2004-10-13T15:44:00Z">
        <w:r>
          <w:rPr/>
          <w:t xml:space="preserve">de </w:t>
        </w:r>
      </w:ins>
      <w:r>
        <w:rPr/>
        <w:t>la calle Vlasska.</w:t>
      </w:r>
      <w:ins w:id="11310" w:author="José Mata" w:date="2004-10-13T15:44:00Z">
        <w:r>
          <w:rPr/>
          <w:t xml:space="preserve"> </w:t>
        </w:r>
      </w:ins>
    </w:p>
    <w:p>
      <w:pPr>
        <w:pStyle w:val="Normal"/>
        <w:widowControl/>
        <w:bidi w:val="0"/>
        <w:ind w:firstLine="720"/>
        <w:jc w:val="both"/>
        <w:rPr/>
      </w:pPr>
      <w:r>
        <w:rPr/>
        <w:t xml:space="preserve">Los faroles del puente </w:t>
      </w:r>
      <w:ins w:id="11312" w:author="INGRID" w:date="2004-10-26T18:06:00Z">
        <w:r>
          <w:rPr/>
          <w:t>C</w:t>
        </w:r>
      </w:ins>
      <w:del w:id="11313" w:author="INGRID" w:date="2004-10-26T18:06:00Z">
        <w:r>
          <w:rPr/>
          <w:delText>K</w:delText>
        </w:r>
      </w:del>
      <w:r>
        <w:rPr/>
        <w:t>arlo apenas si dejaban ver las estatuas negras</w:t>
      </w:r>
      <w:ins w:id="11314" w:author="José Mata" w:date="2004-10-13T15:45:00Z">
        <w:r>
          <w:rPr/>
          <w:t>,</w:t>
        </w:r>
      </w:ins>
      <w:r>
        <w:rPr/>
        <w:t xml:space="preserve"> que como  en una metamorfosis</w:t>
      </w:r>
      <w:ins w:id="11315" w:author="José Mata" w:date="2004-10-13T15:45:00Z">
        <w:r>
          <w:rPr/>
          <w:t>,</w:t>
        </w:r>
      </w:ins>
      <w:r>
        <w:rPr/>
        <w:t xml:space="preserve"> cambiaban </w:t>
      </w:r>
      <w:del w:id="11316" w:author="José Mata" w:date="2004-10-13T15:45:00Z">
        <w:r>
          <w:rPr/>
          <w:delText xml:space="preserve">de </w:delText>
        </w:r>
      </w:del>
      <w:ins w:id="11317" w:author="José Mata" w:date="2004-10-13T15:45:00Z">
        <w:r>
          <w:rPr/>
          <w:t xml:space="preserve">su </w:t>
        </w:r>
      </w:ins>
      <w:r>
        <w:rPr/>
        <w:t xml:space="preserve">forma humana a </w:t>
      </w:r>
      <w:ins w:id="11318" w:author="José Mata" w:date="2004-10-13T15:45:00Z">
        <w:r>
          <w:rPr/>
          <w:t xml:space="preserve">una de </w:t>
        </w:r>
      </w:ins>
      <w:r>
        <w:rPr/>
        <w:t xml:space="preserve">animales petrificados. Manuel </w:t>
      </w:r>
      <w:del w:id="11319" w:author="José Mata" w:date="2004-10-13T15:45:00Z">
        <w:r>
          <w:rPr/>
          <w:delText xml:space="preserve">sorprendido, </w:delText>
        </w:r>
      </w:del>
      <w:r>
        <w:rPr/>
        <w:t xml:space="preserve">las miraba </w:t>
      </w:r>
      <w:ins w:id="11320" w:author="José Mata" w:date="2004-10-13T15:45:00Z">
        <w:r>
          <w:rPr/>
          <w:t xml:space="preserve">sorprendido, </w:t>
        </w:r>
      </w:ins>
      <w:r>
        <w:rPr/>
        <w:t xml:space="preserve">tratando de descifrar sus formas; una cruz </w:t>
      </w:r>
      <w:del w:id="11321" w:author="José Mata" w:date="2004-10-13T15:45:00Z">
        <w:r>
          <w:rPr/>
          <w:delText xml:space="preserve">en </w:delText>
        </w:r>
      </w:del>
      <w:ins w:id="11322" w:author="José Mata" w:date="2004-10-13T15:45:00Z">
        <w:r>
          <w:rPr/>
          <w:t xml:space="preserve">a </w:t>
        </w:r>
      </w:ins>
      <w:r>
        <w:rPr/>
        <w:t xml:space="preserve">la mitad del puente rodeada de </w:t>
      </w:r>
      <w:del w:id="11323" w:author="José Mata" w:date="2004-10-13T15:45:00Z">
        <w:r>
          <w:rPr/>
          <w:delText>dolorosas</w:delText>
        </w:r>
      </w:del>
      <w:ins w:id="11324" w:author="José Mata" w:date="2004-10-13T15:45:00Z">
        <w:r>
          <w:rPr/>
          <w:t>Dolorosas</w:t>
        </w:r>
      </w:ins>
      <w:del w:id="11325" w:author="José Mata" w:date="2004-10-13T15:46:00Z">
        <w:r>
          <w:rPr/>
          <w:delText>,</w:delText>
        </w:r>
      </w:del>
      <w:r>
        <w:rPr/>
        <w:t xml:space="preserve"> </w:t>
      </w:r>
      <w:del w:id="11326" w:author="José Mata" w:date="2004-10-13T15:46:00Z">
        <w:r>
          <w:rPr/>
          <w:delText xml:space="preserve">marco </w:delText>
        </w:r>
      </w:del>
      <w:ins w:id="11327" w:author="José Mata" w:date="2004-10-13T15:46:00Z">
        <w:r>
          <w:rPr/>
          <w:t xml:space="preserve">marcaba </w:t>
        </w:r>
      </w:ins>
      <w:r>
        <w:rPr/>
        <w:t>la primera estaci</w:t>
      </w:r>
      <w:ins w:id="11328" w:author="José Mata" w:date="2004-10-13T15:46:00Z">
        <w:r>
          <w:rPr/>
          <w:t>ó</w:t>
        </w:r>
      </w:ins>
      <w:del w:id="11329" w:author="José Mata" w:date="2004-10-13T15:46:00Z">
        <w:r>
          <w:rPr/>
          <w:delText>o</w:delText>
        </w:r>
      </w:del>
      <w:r>
        <w:rPr/>
        <w:t xml:space="preserve">n de sus pasos. Los dos </w:t>
      </w:r>
      <w:del w:id="11330" w:author="José Mata" w:date="2004-10-13T15:46:00Z">
        <w:r>
          <w:rPr/>
          <w:delText xml:space="preserve">pararon </w:delText>
        </w:r>
      </w:del>
      <w:ins w:id="11331" w:author="José Mata" w:date="2004-10-13T15:46:00Z">
        <w:r>
          <w:rPr/>
          <w:t xml:space="preserve">se detuvieron </w:t>
        </w:r>
      </w:ins>
      <w:r>
        <w:rPr/>
        <w:t>y Manuel mir</w:t>
      </w:r>
      <w:ins w:id="11332" w:author="José Mata" w:date="2004-10-13T15:46:00Z">
        <w:r>
          <w:rPr/>
          <w:t>ó</w:t>
        </w:r>
      </w:ins>
      <w:del w:id="11333" w:author="José Mata" w:date="2004-10-13T15:46:00Z">
        <w:r>
          <w:rPr/>
          <w:delText>o</w:delText>
        </w:r>
      </w:del>
      <w:r>
        <w:rPr/>
        <w:t xml:space="preserve"> </w:t>
      </w:r>
      <w:del w:id="11334" w:author="José Mata" w:date="2004-10-13T15:46:00Z">
        <w:r>
          <w:rPr/>
          <w:delText xml:space="preserve">al  </w:delText>
        </w:r>
      </w:del>
      <w:ins w:id="11335" w:author="José Mata" w:date="2004-10-13T15:46:00Z">
        <w:r>
          <w:rPr/>
          <w:t xml:space="preserve">hacia el </w:t>
        </w:r>
      </w:ins>
      <w:r>
        <w:rPr/>
        <w:t>r</w:t>
      </w:r>
      <w:ins w:id="11336" w:author="José Mata" w:date="2004-10-13T15:46:00Z">
        <w:r>
          <w:rPr/>
          <w:t>í</w:t>
        </w:r>
      </w:ins>
      <w:del w:id="11337" w:author="José Mata" w:date="2004-10-13T15:46:00Z">
        <w:r>
          <w:rPr/>
          <w:delText>i</w:delText>
        </w:r>
      </w:del>
      <w:r>
        <w:rPr/>
        <w:t xml:space="preserve">o que como una cinta plateada pasaba </w:t>
      </w:r>
      <w:ins w:id="11338" w:author="José Mata" w:date="2004-10-13T15:48:00Z">
        <w:r>
          <w:rPr/>
          <w:t xml:space="preserve">por debajo </w:t>
        </w:r>
      </w:ins>
      <w:r>
        <w:rPr/>
        <w:t>silenciosamente</w:t>
      </w:r>
      <w:del w:id="11339" w:author="José Mata" w:date="2004-10-13T15:47:00Z">
        <w:r>
          <w:rPr/>
          <w:delText xml:space="preserve">  por debajo</w:delText>
        </w:r>
      </w:del>
      <w:r>
        <w:rPr/>
        <w:t xml:space="preserve">. La neblina se </w:t>
      </w:r>
      <w:ins w:id="11340" w:author="José Mata" w:date="2004-10-13T15:48:00Z">
        <w:r>
          <w:rPr/>
          <w:t xml:space="preserve">estaba </w:t>
        </w:r>
      </w:ins>
      <w:del w:id="11341" w:author="José Mata" w:date="2004-10-13T15:48:00Z">
        <w:r>
          <w:rPr/>
          <w:delText xml:space="preserve">levantaba </w:delText>
        </w:r>
      </w:del>
      <w:ins w:id="11342" w:author="José Mata" w:date="2004-10-13T15:48:00Z">
        <w:r>
          <w:rPr/>
          <w:t xml:space="preserve">levantando </w:t>
        </w:r>
      </w:ins>
      <w:r>
        <w:rPr/>
        <w:t>y poco a poco cubr</w:t>
      </w:r>
      <w:ins w:id="11343" w:author="José Mata" w:date="2004-10-13T15:48:00Z">
        <w:r>
          <w:rPr/>
          <w:t>í</w:t>
        </w:r>
      </w:ins>
      <w:del w:id="11344" w:author="José Mata" w:date="2004-10-13T15:48:00Z">
        <w:r>
          <w:rPr/>
          <w:delText>i</w:delText>
        </w:r>
      </w:del>
      <w:r>
        <w:rPr/>
        <w:t>a las bases de los cimientos del hist</w:t>
      </w:r>
      <w:ins w:id="11345" w:author="José Mata" w:date="2004-10-13T15:48:00Z">
        <w:r>
          <w:rPr/>
          <w:t>ó</w:t>
        </w:r>
      </w:ins>
      <w:del w:id="11346" w:author="José Mata" w:date="2004-10-13T15:48:00Z">
        <w:r>
          <w:rPr/>
          <w:delText>o</w:delText>
        </w:r>
      </w:del>
      <w:r>
        <w:rPr/>
        <w:t>rico puente.</w:t>
      </w:r>
    </w:p>
    <w:p>
      <w:pPr>
        <w:pStyle w:val="Normal"/>
        <w:ind w:firstLine="720"/>
        <w:jc w:val="both"/>
        <w:rPr/>
      </w:pPr>
      <w:del w:id="11347" w:author="José Mata" w:date="2004-10-05T12:04:00Z">
        <w:r>
          <w:rPr/>
          <w:delText>-</w:delText>
        </w:r>
      </w:del>
      <w:ins w:id="11348" w:author="José Mata" w:date="2004-10-05T12:04:00Z">
        <w:r>
          <w:rPr/>
          <w:t>–</w:t>
        </w:r>
      </w:ins>
      <w:del w:id="11349" w:author="José Mata" w:date="2004-10-13T15:48:00Z">
        <w:r>
          <w:rPr/>
          <w:delText>”</w:delText>
        </w:r>
      </w:del>
      <w:ins w:id="11350" w:author="José Mata" w:date="2004-10-13T15:48:00Z">
        <w:r>
          <w:rPr/>
          <w:t>¿</w:t>
        </w:r>
      </w:ins>
      <w:r>
        <w:rPr/>
        <w:t>José María</w:t>
      </w:r>
      <w:ins w:id="11351" w:author="José Mata" w:date="2004-10-13T15:48:00Z">
        <w:r>
          <w:rPr/>
          <w:t>,</w:t>
        </w:r>
      </w:ins>
      <w:r>
        <w:rPr/>
        <w:t xml:space="preserve"> cu</w:t>
      </w:r>
      <w:ins w:id="11352" w:author="José Mata" w:date="2004-10-13T15:49:00Z">
        <w:r>
          <w:rPr/>
          <w:t>á</w:t>
        </w:r>
      </w:ins>
      <w:del w:id="11353" w:author="José Mata" w:date="2004-10-13T15:49:00Z">
        <w:r>
          <w:rPr/>
          <w:delText>a</w:delText>
        </w:r>
      </w:del>
      <w:r>
        <w:rPr/>
        <w:t>les son tus aspiraciones?</w:t>
      </w:r>
      <w:del w:id="11354" w:author="José Mata" w:date="2004-10-13T15:49:00Z">
        <w:r>
          <w:rPr/>
          <w:delText>.”</w:delText>
        </w:r>
      </w:del>
    </w:p>
    <w:p>
      <w:pPr>
        <w:pStyle w:val="Normal"/>
        <w:ind w:firstLine="720"/>
        <w:jc w:val="both"/>
        <w:rPr/>
      </w:pPr>
      <w:del w:id="11355" w:author="José Mata" w:date="2004-10-13T15:50:00Z">
        <w:r>
          <w:rPr/>
          <w:delText>El tono de</w:delText>
        </w:r>
      </w:del>
      <w:ins w:id="11356" w:author="José Mata" w:date="2004-10-13T15:50:00Z">
        <w:r>
          <w:rPr/>
          <w:t>La</w:t>
        </w:r>
      </w:ins>
      <w:r>
        <w:rPr/>
        <w:t xml:space="preserve"> </w:t>
      </w:r>
      <w:del w:id="11357" w:author="José Mata" w:date="2004-10-13T15:49:00Z">
        <w:r>
          <w:rPr/>
          <w:delText xml:space="preserve">la </w:delText>
        </w:r>
      </w:del>
      <w:r>
        <w:rPr/>
        <w:t>voz de Manuel</w:t>
      </w:r>
      <w:del w:id="11358" w:author="José Mata" w:date="2004-10-13T15:50:00Z">
        <w:r>
          <w:rPr/>
          <w:delText xml:space="preserve">, </w:delText>
        </w:r>
      </w:del>
      <w:ins w:id="11359" w:author="José Mata" w:date="2004-10-13T15:50:00Z">
        <w:r>
          <w:rPr/>
          <w:t xml:space="preserve"> </w:t>
        </w:r>
      </w:ins>
      <w:r>
        <w:rPr/>
        <w:t xml:space="preserve">había </w:t>
      </w:r>
      <w:del w:id="11360" w:author="José Mata" w:date="2004-10-13T15:50:00Z">
        <w:r>
          <w:rPr/>
          <w:delText xml:space="preserve">bajado </w:delText>
        </w:r>
      </w:del>
      <w:ins w:id="11361" w:author="José Mata" w:date="2004-10-13T15:50:00Z">
        <w:r>
          <w:rPr/>
          <w:t xml:space="preserve">cambiado </w:t>
        </w:r>
      </w:ins>
      <w:del w:id="11362" w:author="José Mata" w:date="2004-10-13T15:50:00Z">
        <w:r>
          <w:rPr/>
          <w:delText xml:space="preserve">al </w:delText>
        </w:r>
      </w:del>
      <w:ins w:id="11363" w:author="José Mata" w:date="2004-10-13T15:50:00Z">
        <w:r>
          <w:rPr/>
          <w:t xml:space="preserve">a un </w:t>
        </w:r>
      </w:ins>
      <w:r>
        <w:rPr/>
        <w:t>tono que José María ya conoc</w:t>
      </w:r>
      <w:ins w:id="11364" w:author="José Mata" w:date="2004-10-13T15:50:00Z">
        <w:r>
          <w:rPr/>
          <w:t>í</w:t>
        </w:r>
      </w:ins>
      <w:del w:id="11365" w:author="José Mata" w:date="2004-10-13T15:50:00Z">
        <w:r>
          <w:rPr/>
          <w:delText>i</w:delText>
        </w:r>
      </w:del>
      <w:r>
        <w:rPr/>
        <w:t xml:space="preserve">a. </w:t>
      </w:r>
    </w:p>
    <w:p>
      <w:pPr>
        <w:pStyle w:val="Normal"/>
        <w:jc w:val="both"/>
        <w:rPr/>
      </w:pPr>
      <w:del w:id="11366" w:author="José Mata" w:date="2004-10-13T15:50:00Z">
        <w:r>
          <w:rPr/>
          <w:delText xml:space="preserve">El </w:delText>
        </w:r>
      </w:del>
      <w:ins w:id="11367" w:author="José Mata" w:date="2004-10-13T15:50:00Z">
        <w:r>
          <w:rPr/>
          <w:t xml:space="preserve">Era la voz </w:t>
        </w:r>
      </w:ins>
      <w:del w:id="11368" w:author="José Mata" w:date="2004-10-13T15:50:00Z">
        <w:r>
          <w:rPr/>
          <w:delText xml:space="preserve">del </w:delText>
        </w:r>
      </w:del>
      <w:ins w:id="11369" w:author="José Mata" w:date="2004-10-13T15:50:00Z">
        <w:r>
          <w:rPr/>
          <w:t xml:space="preserve">de un </w:t>
        </w:r>
      </w:ins>
      <w:r>
        <w:rPr/>
        <w:t xml:space="preserve">padre </w:t>
      </w:r>
      <w:del w:id="11370" w:author="José Mata" w:date="2004-10-13T15:50:00Z">
        <w:r>
          <w:rPr/>
          <w:delText xml:space="preserve">al </w:delText>
        </w:r>
      </w:del>
      <w:r>
        <w:rPr/>
        <w:t xml:space="preserve">que ve </w:t>
      </w:r>
      <w:del w:id="11371" w:author="José Mata" w:date="2004-10-13T15:51:00Z">
        <w:r>
          <w:rPr/>
          <w:delText xml:space="preserve">un </w:delText>
        </w:r>
      </w:del>
      <w:ins w:id="11372" w:author="José Mata" w:date="2004-10-13T15:51:00Z">
        <w:r>
          <w:rPr/>
          <w:t xml:space="preserve">a su </w:t>
        </w:r>
      </w:ins>
      <w:r>
        <w:rPr/>
        <w:t xml:space="preserve">hijo </w:t>
      </w:r>
      <w:del w:id="11373" w:author="José Mata" w:date="2004-10-13T15:51:00Z">
        <w:r>
          <w:rPr/>
          <w:delText xml:space="preserve">descarriado </w:delText>
        </w:r>
      </w:del>
      <w:ins w:id="11374" w:author="José Mata" w:date="2004-10-13T15:51:00Z">
        <w:r>
          <w:rPr/>
          <w:t xml:space="preserve">descarriado </w:t>
        </w:r>
      </w:ins>
      <w:r>
        <w:rPr/>
        <w:t>y trata de encontrar la f</w:t>
      </w:r>
      <w:ins w:id="11375" w:author="José Mata" w:date="2004-10-13T15:51:00Z">
        <w:r>
          <w:rPr/>
          <w:t>ó</w:t>
        </w:r>
      </w:ins>
      <w:del w:id="11376" w:author="José Mata" w:date="2004-10-13T15:51:00Z">
        <w:r>
          <w:rPr/>
          <w:delText>o</w:delText>
        </w:r>
      </w:del>
      <w:r>
        <w:rPr/>
        <w:t xml:space="preserve">rmula para </w:t>
      </w:r>
      <w:del w:id="11377" w:author="José Mata" w:date="2004-10-13T15:51:00Z">
        <w:r>
          <w:rPr/>
          <w:delText>un acercamiento</w:delText>
        </w:r>
      </w:del>
      <w:ins w:id="11378" w:author="José Mata" w:date="2004-10-13T15:52:00Z">
        <w:r>
          <w:rPr/>
          <w:t>aproximarse.</w:t>
        </w:r>
      </w:ins>
      <w:del w:id="11379" w:author="José Mata" w:date="2004-10-13T15:51:00Z">
        <w:r>
          <w:rPr/>
          <w:delText>.</w:delText>
        </w:r>
      </w:del>
    </w:p>
    <w:p>
      <w:pPr>
        <w:pStyle w:val="Normal"/>
        <w:ind w:firstLine="720"/>
        <w:jc w:val="both"/>
        <w:rPr>
          <w:del w:id="11394" w:author="José Mata" w:date="2004-10-13T15:52:00Z"/>
        </w:rPr>
      </w:pPr>
      <w:ins w:id="11380" w:author="INGRID" w:date="2004-10-26T18:09:00Z">
        <w:r>
          <w:rPr/>
          <w:tab/>
        </w:r>
      </w:ins>
      <w:del w:id="11381" w:author="José Mata" w:date="2004-10-05T12:04:00Z">
        <w:r>
          <w:rPr/>
          <w:delText>-</w:delText>
        </w:r>
      </w:del>
      <w:ins w:id="11382" w:author="José Mata" w:date="2004-10-05T12:04:00Z">
        <w:r>
          <w:rPr/>
          <w:t>–</w:t>
        </w:r>
      </w:ins>
      <w:del w:id="11383" w:author="José Mata" w:date="2004-10-13T15:52:00Z">
        <w:r>
          <w:rPr/>
          <w:delText>”</w:delText>
        </w:r>
      </w:del>
      <w:ins w:id="11384" w:author="José Mata" w:date="2004-10-13T15:52:00Z">
        <w:r>
          <w:rPr/>
          <w:t>¿</w:t>
        </w:r>
      </w:ins>
      <w:r>
        <w:rPr/>
        <w:t>Aspiraciones</w:t>
      </w:r>
      <w:del w:id="11385" w:author="José Mata" w:date="2004-10-13T15:52:00Z">
        <w:r>
          <w:rPr/>
          <w:delText xml:space="preserve">, </w:delText>
        </w:r>
      </w:del>
      <w:ins w:id="11386" w:author="José Mata" w:date="2004-10-13T15:52:00Z">
        <w:r>
          <w:rPr/>
          <w:t>? ¿</w:t>
        </w:r>
      </w:ins>
      <w:del w:id="11387" w:author="José Mata" w:date="2004-10-13T15:52:00Z">
        <w:r>
          <w:rPr/>
          <w:delText xml:space="preserve">como </w:delText>
        </w:r>
      </w:del>
      <w:ins w:id="11388" w:author="José Mata" w:date="2004-10-13T15:52:00Z">
        <w:r>
          <w:rPr/>
          <w:t xml:space="preserve">Cómo </w:t>
        </w:r>
      </w:ins>
      <w:r>
        <w:rPr/>
        <w:t>de qu</w:t>
      </w:r>
      <w:ins w:id="11389" w:author="José Mata" w:date="2004-10-13T15:52:00Z">
        <w:r>
          <w:rPr/>
          <w:t>é</w:t>
        </w:r>
      </w:ins>
      <w:del w:id="11390" w:author="José Mata" w:date="2004-10-13T15:52:00Z">
        <w:r>
          <w:rPr/>
          <w:delText>e</w:delText>
        </w:r>
      </w:del>
      <w:r>
        <w:rPr/>
        <w:t>?</w:t>
      </w:r>
      <w:ins w:id="11391" w:author="José Mata" w:date="2004-10-13T15:52:00Z">
        <w:r>
          <w:rPr/>
          <w:t xml:space="preserve"> –</w:t>
        </w:r>
      </w:ins>
      <w:del w:id="11392" w:author="José Mata" w:date="2004-10-13T15:52:00Z">
        <w:r>
          <w:rPr/>
          <w:delText>.”</w:delText>
        </w:r>
      </w:del>
      <w:ins w:id="11393" w:author="José Mata" w:date="2004-10-13T15:52:00Z">
        <w:r>
          <w:rPr/>
          <w:t xml:space="preserve"> </w:t>
        </w:r>
      </w:ins>
    </w:p>
    <w:p>
      <w:pPr>
        <w:pStyle w:val="Normal"/>
        <w:widowControl/>
        <w:bidi w:val="0"/>
        <w:ind w:firstLine="720"/>
        <w:jc w:val="both"/>
        <w:rPr/>
      </w:pPr>
      <w:del w:id="11395" w:author="José Mata" w:date="2004-10-13T15:52:00Z">
        <w:r>
          <w:rPr/>
          <w:delText xml:space="preserve">Le </w:delText>
        </w:r>
      </w:del>
      <w:ins w:id="11396" w:author="José Mata" w:date="2004-10-13T15:52:00Z">
        <w:r>
          <w:rPr/>
          <w:t xml:space="preserve">le </w:t>
        </w:r>
      </w:ins>
      <w:del w:id="11397" w:author="José Mata" w:date="2004-10-13T15:53:00Z">
        <w:r>
          <w:rPr/>
          <w:delText xml:space="preserve">responde </w:delText>
        </w:r>
      </w:del>
      <w:ins w:id="11398" w:author="José Mata" w:date="2004-10-13T15:53:00Z">
        <w:r>
          <w:rPr/>
          <w:t xml:space="preserve">respondió </w:t>
        </w:r>
      </w:ins>
      <w:r>
        <w:rPr/>
        <w:t>José María.</w:t>
      </w:r>
    </w:p>
    <w:p>
      <w:pPr>
        <w:pStyle w:val="Normal"/>
        <w:ind w:firstLine="720"/>
        <w:jc w:val="both"/>
        <w:rPr/>
      </w:pPr>
      <w:del w:id="11399" w:author="José Mata" w:date="2004-10-05T12:04:00Z">
        <w:r>
          <w:rPr/>
          <w:delText>-</w:delText>
        </w:r>
      </w:del>
      <w:ins w:id="11400" w:author="José Mata" w:date="2004-10-05T12:04:00Z">
        <w:r>
          <w:rPr/>
          <w:t>–</w:t>
        </w:r>
      </w:ins>
      <w:del w:id="11401" w:author="José Mata" w:date="2004-10-13T15:53:00Z">
        <w:r>
          <w:rPr/>
          <w:delText>”</w:delText>
        </w:r>
      </w:del>
      <w:r>
        <w:rPr/>
        <w:t xml:space="preserve">Aspiraciones de </w:t>
      </w:r>
      <w:del w:id="11402" w:author="José Mata" w:date="2004-10-13T15:53:00Z">
        <w:r>
          <w:rPr/>
          <w:delText xml:space="preserve">situarte </w:delText>
        </w:r>
      </w:del>
      <w:ins w:id="11403" w:author="José Mata" w:date="2004-10-13T15:53:00Z">
        <w:r>
          <w:rPr/>
          <w:t xml:space="preserve">establecerte </w:t>
        </w:r>
      </w:ins>
      <w:r>
        <w:rPr/>
        <w:t>en alg</w:t>
      </w:r>
      <w:ins w:id="11404" w:author="José Mata" w:date="2004-10-13T15:53:00Z">
        <w:r>
          <w:rPr/>
          <w:t>ú</w:t>
        </w:r>
      </w:ins>
      <w:del w:id="11405" w:author="José Mata" w:date="2004-10-13T15:53:00Z">
        <w:r>
          <w:rPr/>
          <w:delText>u</w:delText>
        </w:r>
      </w:del>
      <w:r>
        <w:rPr/>
        <w:t>n lugar, echar ra</w:t>
      </w:r>
      <w:ins w:id="11406" w:author="José Mata" w:date="2004-10-13T15:53:00Z">
        <w:r>
          <w:rPr/>
          <w:t>í</w:t>
        </w:r>
      </w:ins>
      <w:del w:id="11407" w:author="José Mata" w:date="2004-10-13T15:53:00Z">
        <w:r>
          <w:rPr/>
          <w:delText>i</w:delText>
        </w:r>
      </w:del>
      <w:r>
        <w:rPr/>
        <w:t>ces y empezar una vida normal.</w:t>
      </w:r>
      <w:del w:id="11408" w:author="José Mata" w:date="2004-10-13T15:53:00Z">
        <w:r>
          <w:rPr/>
          <w:delText>”</w:delText>
        </w:r>
      </w:del>
    </w:p>
    <w:p>
      <w:pPr>
        <w:pStyle w:val="Normal"/>
        <w:ind w:firstLine="720"/>
        <w:jc w:val="both"/>
        <w:rPr>
          <w:del w:id="11420" w:author="José Mata" w:date="2004-10-13T15:55:00Z"/>
        </w:rPr>
      </w:pPr>
      <w:ins w:id="11409" w:author="INGRID" w:date="2004-10-26T18:09:00Z">
        <w:r>
          <w:rPr/>
          <w:tab/>
        </w:r>
      </w:ins>
      <w:del w:id="11410" w:author="José Mata" w:date="2004-10-05T12:04:00Z">
        <w:r>
          <w:rPr/>
          <w:delText>-</w:delText>
        </w:r>
      </w:del>
      <w:ins w:id="11411" w:author="José Mata" w:date="2004-10-05T12:04:00Z">
        <w:r>
          <w:rPr/>
          <w:t>–</w:t>
        </w:r>
      </w:ins>
      <w:del w:id="11412" w:author="José Mata" w:date="2004-10-13T15:53:00Z">
        <w:r>
          <w:rPr/>
          <w:delText xml:space="preserve">” </w:delText>
        </w:r>
      </w:del>
      <w:ins w:id="11413" w:author="José Mata" w:date="2004-10-13T15:53:00Z">
        <w:r>
          <w:rPr/>
          <w:t xml:space="preserve">¿Una </w:t>
        </w:r>
      </w:ins>
      <w:del w:id="11414" w:author="José Mata" w:date="2004-10-13T15:53:00Z">
        <w:r>
          <w:rPr/>
          <w:delText>V</w:delText>
        </w:r>
      </w:del>
      <w:ins w:id="11415" w:author="José Mata" w:date="2004-10-13T15:53:00Z">
        <w:r>
          <w:rPr/>
          <w:t>v</w:t>
        </w:r>
      </w:ins>
      <w:r>
        <w:rPr/>
        <w:t>ida</w:t>
      </w:r>
      <w:del w:id="11416" w:author="José Mata" w:date="2004-10-13T15:53:00Z">
        <w:r>
          <w:rPr/>
          <w:delText>,</w:delText>
        </w:r>
      </w:del>
      <w:r>
        <w:rPr/>
        <w:t xml:space="preserve"> normal?</w:t>
      </w:r>
      <w:del w:id="11417" w:author="José Mata" w:date="2004-10-13T15:54:00Z">
        <w:r>
          <w:rPr/>
          <w:delText>,</w:delText>
        </w:r>
      </w:del>
      <w:ins w:id="11418" w:author="José Mata" w:date="2004-10-13T15:54:00Z">
        <w:r>
          <w:rPr/>
          <w:t xml:space="preserve"> </w:t>
        </w:r>
      </w:ins>
      <w:del w:id="11419" w:author="José Mata" w:date="2004-10-13T15:53:00Z">
        <w:r>
          <w:rPr/>
          <w:delText>”</w:delText>
        </w:r>
      </w:del>
    </w:p>
    <w:p>
      <w:pPr>
        <w:pStyle w:val="Normal"/>
        <w:widowControl/>
        <w:bidi w:val="0"/>
        <w:ind w:firstLine="720"/>
        <w:jc w:val="both"/>
        <w:rPr>
          <w:del w:id="11430" w:author="José Mata" w:date="2004-10-13T15:56:00Z"/>
        </w:rPr>
      </w:pPr>
      <w:ins w:id="11421" w:author="José Mata" w:date="2004-10-13T15:54:00Z">
        <w:r>
          <w:rPr/>
          <w:t>–</w:t>
        </w:r>
      </w:ins>
      <w:del w:id="11422" w:author="José Mata" w:date="2004-10-13T15:55:00Z">
        <w:r>
          <w:rPr/>
          <w:delText xml:space="preserve"> </w:delText>
        </w:r>
      </w:del>
      <w:del w:id="11423" w:author="José Mata" w:date="2004-10-13T15:55:00Z">
        <w:r>
          <w:rPr/>
          <w:delText xml:space="preserve">le responde </w:delText>
        </w:r>
      </w:del>
      <w:ins w:id="11424" w:author="José Mata" w:date="2004-10-13T15:54:00Z">
        <w:r>
          <w:rPr/>
          <w:t xml:space="preserve">repitió </w:t>
        </w:r>
      </w:ins>
      <w:r>
        <w:rPr/>
        <w:t xml:space="preserve">José María, </w:t>
      </w:r>
      <w:del w:id="11425" w:author="José Mata" w:date="2004-10-13T15:54:00Z">
        <w:r>
          <w:rPr/>
          <w:delText>con voz casi</w:delText>
        </w:r>
      </w:del>
      <w:ins w:id="11426" w:author="José Mata" w:date="2004-10-13T15:54:00Z">
        <w:r>
          <w:rPr/>
          <w:t>en un tono irónico–.</w:t>
        </w:r>
      </w:ins>
      <w:del w:id="11427" w:author="José Mata" w:date="2004-10-13T15:55:00Z">
        <w:r>
          <w:rPr/>
          <w:delText xml:space="preserve"> ironica</w:delText>
        </w:r>
      </w:del>
      <w:ins w:id="11428" w:author="José Mata" w:date="2004-10-13T15:56:00Z">
        <w:r>
          <w:rPr/>
          <w:t xml:space="preserve"> ¿</w:t>
        </w:r>
      </w:ins>
      <w:del w:id="11429" w:author="José Mata" w:date="2004-10-13T15:54:00Z">
        <w:r>
          <w:rPr/>
          <w:delText>.</w:delText>
        </w:r>
      </w:del>
    </w:p>
    <w:p>
      <w:pPr>
        <w:pStyle w:val="Normal"/>
        <w:widowControl/>
        <w:bidi w:val="0"/>
        <w:ind w:firstLine="720"/>
        <w:jc w:val="both"/>
        <w:rPr/>
      </w:pPr>
      <w:del w:id="11431" w:author="José Mata" w:date="2004-10-05T12:04:00Z">
        <w:r>
          <w:rPr/>
          <w:delText>-</w:delText>
        </w:r>
      </w:del>
      <w:ins w:id="11432" w:author="José Mata" w:date="2004-10-13T15:55:00Z">
        <w:r>
          <w:rPr/>
          <w:t>Te refieres a</w:t>
        </w:r>
      </w:ins>
      <w:del w:id="11433" w:author="José Mata" w:date="2004-10-13T15:55:00Z">
        <w:r>
          <w:rPr/>
          <w:delText>” Tu dices</w:delText>
        </w:r>
      </w:del>
      <w:r>
        <w:rPr/>
        <w:t xml:space="preserve"> </w:t>
      </w:r>
      <w:del w:id="11434" w:author="José Mata" w:date="2004-10-13T15:55:00Z">
        <w:r>
          <w:rPr/>
          <w:delText xml:space="preserve">tratar </w:delText>
        </w:r>
      </w:del>
      <w:ins w:id="11435" w:author="José Mata" w:date="2004-10-13T15:55:00Z">
        <w:r>
          <w:rPr/>
          <w:t xml:space="preserve">que </w:t>
        </w:r>
      </w:ins>
      <w:ins w:id="11436" w:author="José Mata" w:date="2004-10-13T15:57:00Z">
        <w:r>
          <w:rPr/>
          <w:t>intente</w:t>
        </w:r>
      </w:ins>
      <w:del w:id="11437" w:author="José Mata" w:date="2004-10-13T15:57:00Z">
        <w:r>
          <w:rPr/>
          <w:delText>de</w:delText>
        </w:r>
      </w:del>
      <w:r>
        <w:rPr/>
        <w:t xml:space="preserve"> formar una familia, como </w:t>
      </w:r>
      <w:del w:id="11438" w:author="José Mata" w:date="2004-10-13T15:56:00Z">
        <w:r>
          <w:rPr/>
          <w:delText xml:space="preserve">trate </w:delText>
        </w:r>
      </w:del>
      <w:ins w:id="11439" w:author="José Mata" w:date="2004-10-13T15:56:00Z">
        <w:r>
          <w:rPr/>
          <w:t xml:space="preserve">lo hice </w:t>
        </w:r>
      </w:ins>
      <w:r>
        <w:rPr/>
        <w:t xml:space="preserve">con Eugenia </w:t>
      </w:r>
      <w:del w:id="11440" w:author="José Mata" w:date="2004-10-13T15:56:00Z">
        <w:r>
          <w:rPr/>
          <w:delText xml:space="preserve"> </w:delText>
        </w:r>
      </w:del>
      <w:r>
        <w:rPr/>
        <w:t>por ocho años?</w:t>
      </w:r>
      <w:del w:id="11441" w:author="José Mata" w:date="2004-10-13T15:56:00Z">
        <w:r>
          <w:rPr/>
          <w:delText>.”</w:delText>
        </w:r>
      </w:del>
    </w:p>
    <w:p>
      <w:pPr>
        <w:pStyle w:val="Normal"/>
        <w:ind w:firstLine="720"/>
        <w:jc w:val="both"/>
        <w:rPr>
          <w:del w:id="11452" w:author="José Mata" w:date="2004-10-13T15:57:00Z"/>
        </w:rPr>
      </w:pPr>
      <w:ins w:id="11442" w:author="INGRID" w:date="2004-10-26T18:09:00Z">
        <w:r>
          <w:rPr/>
          <w:tab/>
        </w:r>
      </w:ins>
      <w:del w:id="11443" w:author="José Mata" w:date="2004-10-05T12:04:00Z">
        <w:r>
          <w:rPr/>
          <w:delText>-</w:delText>
        </w:r>
      </w:del>
      <w:ins w:id="11444" w:author="José Mata" w:date="2004-10-05T12:04:00Z">
        <w:r>
          <w:rPr/>
          <w:t>–</w:t>
        </w:r>
      </w:ins>
      <w:del w:id="11445" w:author="José Mata" w:date="2004-10-13T15:56:00Z">
        <w:r>
          <w:rPr/>
          <w:delText>”</w:delText>
        </w:r>
      </w:del>
      <w:r>
        <w:rPr/>
        <w:t xml:space="preserve"> S</w:t>
      </w:r>
      <w:ins w:id="11446" w:author="José Mata" w:date="2004-10-13T15:57:00Z">
        <w:r>
          <w:rPr/>
          <w:t>í,</w:t>
        </w:r>
      </w:ins>
      <w:del w:id="11447" w:author="José Mata" w:date="2004-10-13T15:57:00Z">
        <w:r>
          <w:rPr/>
          <w:delText>i</w:delText>
        </w:r>
      </w:del>
      <w:r>
        <w:rPr/>
        <w:t xml:space="preserve"> algo as</w:t>
      </w:r>
      <w:ins w:id="11448" w:author="José Mata" w:date="2004-10-13T15:57:00Z">
        <w:r>
          <w:rPr/>
          <w:t>í</w:t>
        </w:r>
      </w:ins>
      <w:del w:id="11449" w:author="José Mata" w:date="2004-10-13T15:57:00Z">
        <w:r>
          <w:rPr/>
          <w:delText>i</w:delText>
        </w:r>
      </w:del>
      <w:ins w:id="11450" w:author="José Mata" w:date="2004-10-13T15:57:00Z">
        <w:r>
          <w:rPr/>
          <w:t xml:space="preserve"> – </w:t>
        </w:r>
      </w:ins>
      <w:del w:id="11451" w:author="José Mata" w:date="2004-10-13T15:57:00Z">
        <w:r>
          <w:rPr/>
          <w:delText>.”</w:delText>
        </w:r>
      </w:del>
    </w:p>
    <w:p>
      <w:pPr>
        <w:pStyle w:val="Normal"/>
        <w:widowControl/>
        <w:bidi w:val="0"/>
        <w:ind w:firstLine="720"/>
        <w:jc w:val="both"/>
        <w:rPr/>
      </w:pPr>
      <w:r>
        <w:rPr/>
        <w:t xml:space="preserve">le </w:t>
      </w:r>
      <w:del w:id="11453" w:author="José Mata" w:date="2004-10-13T15:57:00Z">
        <w:r>
          <w:rPr/>
          <w:delText xml:space="preserve">dice </w:delText>
        </w:r>
      </w:del>
      <w:ins w:id="11454" w:author="José Mata" w:date="2004-10-13T15:57:00Z">
        <w:r>
          <w:rPr/>
          <w:t xml:space="preserve">confirmó </w:t>
        </w:r>
      </w:ins>
      <w:r>
        <w:rPr/>
        <w:t xml:space="preserve">Manuel. </w:t>
      </w:r>
    </w:p>
    <w:p>
      <w:pPr>
        <w:pStyle w:val="Normal"/>
        <w:ind w:firstLine="720"/>
        <w:jc w:val="both"/>
        <w:rPr/>
      </w:pPr>
      <w:del w:id="11455" w:author="José Mata" w:date="2004-10-05T12:04:00Z">
        <w:r>
          <w:rPr/>
          <w:delText>-</w:delText>
        </w:r>
      </w:del>
      <w:ins w:id="11456" w:author="José Mata" w:date="2004-10-05T12:04:00Z">
        <w:r>
          <w:rPr/>
          <w:t>–</w:t>
        </w:r>
      </w:ins>
      <w:del w:id="11457" w:author="José Mata" w:date="2004-10-13T15:58:00Z">
        <w:r>
          <w:rPr/>
          <w:delText>”</w:delText>
        </w:r>
      </w:del>
      <w:r>
        <w:rPr/>
        <w:t xml:space="preserve"> Lo estoy </w:t>
      </w:r>
      <w:del w:id="11458" w:author="José Mata" w:date="2004-10-13T15:58:00Z">
        <w:r>
          <w:rPr/>
          <w:delText xml:space="preserve">haciendo </w:delText>
        </w:r>
      </w:del>
      <w:ins w:id="11459" w:author="José Mata" w:date="2004-10-13T15:58:00Z">
        <w:r>
          <w:rPr/>
          <w:t xml:space="preserve">intentando </w:t>
        </w:r>
      </w:ins>
      <w:r>
        <w:rPr/>
        <w:t>otra vez, con Violeta. Me estoy dando otra oportunidad.</w:t>
      </w:r>
      <w:del w:id="11460" w:author="José Mata" w:date="2004-10-13T15:58:00Z">
        <w:r>
          <w:rPr/>
          <w:delText>”</w:delText>
        </w:r>
      </w:del>
    </w:p>
    <w:p>
      <w:pPr>
        <w:pStyle w:val="Normal"/>
        <w:ind w:firstLine="720"/>
        <w:jc w:val="both"/>
        <w:rPr>
          <w:del w:id="11469" w:author="José Mata" w:date="2004-10-13T15:58:00Z"/>
        </w:rPr>
      </w:pPr>
      <w:ins w:id="11461" w:author="INGRID" w:date="2004-10-26T18:09:00Z">
        <w:r>
          <w:rPr/>
          <w:tab/>
        </w:r>
      </w:ins>
      <w:del w:id="11462" w:author="José Mata" w:date="2004-10-05T12:04:00Z">
        <w:r>
          <w:rPr/>
          <w:delText>-</w:delText>
        </w:r>
      </w:del>
      <w:ins w:id="11463" w:author="José Mata" w:date="2004-10-05T12:04:00Z">
        <w:r>
          <w:rPr/>
          <w:t>–</w:t>
        </w:r>
      </w:ins>
      <w:del w:id="11464" w:author="José Mata" w:date="2004-10-13T15:58:00Z">
        <w:r>
          <w:rPr/>
          <w:delText>”</w:delText>
        </w:r>
      </w:del>
      <w:ins w:id="11465" w:author="José Mata" w:date="2004-10-13T15:58:00Z">
        <w:r>
          <w:rPr/>
          <w:t>¿</w:t>
        </w:r>
      </w:ins>
      <w:r>
        <w:rPr/>
        <w:t>Con Violeta?</w:t>
      </w:r>
      <w:del w:id="11466" w:author="José Mata" w:date="2004-10-13T15:58:00Z">
        <w:r>
          <w:rPr/>
          <w:delText>.</w:delText>
        </w:r>
      </w:del>
      <w:ins w:id="11467" w:author="José Mata" w:date="2004-10-13T15:59:00Z">
        <w:r>
          <w:rPr/>
          <w:t xml:space="preserve"> –</w:t>
        </w:r>
      </w:ins>
      <w:del w:id="11468" w:author="José Mata" w:date="2004-10-13T15:58:00Z">
        <w:r>
          <w:rPr/>
          <w:delText>”</w:delText>
        </w:r>
      </w:del>
    </w:p>
    <w:p>
      <w:pPr>
        <w:pStyle w:val="Normal"/>
        <w:widowControl/>
        <w:bidi w:val="0"/>
        <w:ind w:firstLine="720"/>
        <w:jc w:val="both"/>
        <w:rPr>
          <w:ins w:id="11472" w:author="José Mata" w:date="2004-10-13T15:59:00Z"/>
        </w:rPr>
      </w:pPr>
      <w:del w:id="11470" w:author="José Mata" w:date="2004-10-13T15:58:00Z">
        <w:r>
          <w:rPr/>
          <w:delText>Casi con</w:delText>
        </w:r>
      </w:del>
      <w:ins w:id="11471" w:author="José Mata" w:date="2004-10-13T15:58:00Z">
        <w:r>
          <w:rPr/>
          <w:t>respondió Manuel, incrédulo.</w:t>
        </w:r>
      </w:ins>
      <w:r>
        <w:rPr/>
        <w:t xml:space="preserve"> </w:t>
      </w:r>
    </w:p>
    <w:p>
      <w:pPr>
        <w:pStyle w:val="Normal"/>
        <w:jc w:val="both"/>
        <w:rPr>
          <w:del w:id="11475" w:author="José Mata" w:date="2004-10-13T15:59:00Z"/>
        </w:rPr>
      </w:pPr>
      <w:ins w:id="11473" w:author="José Mata" w:date="2004-10-13T15:59:00Z">
        <w:r>
          <w:rPr/>
          <w:tab/>
        </w:r>
      </w:ins>
      <w:del w:id="11474" w:author="José Mata" w:date="2004-10-13T15:59:00Z">
        <w:r>
          <w:rPr/>
          <w:delText>incredulidad Manuel mencionaba su nombre.</w:delText>
        </w:r>
      </w:del>
    </w:p>
    <w:p>
      <w:pPr>
        <w:pStyle w:val="Normal"/>
        <w:jc w:val="both"/>
        <w:rPr/>
      </w:pPr>
      <w:del w:id="11476" w:author="José Mata" w:date="2004-10-05T12:04:00Z">
        <w:r>
          <w:rPr/>
          <w:delText>-</w:delText>
        </w:r>
      </w:del>
      <w:ins w:id="11477" w:author="José Mata" w:date="2004-10-05T12:04:00Z">
        <w:r>
          <w:rPr/>
          <w:t>–</w:t>
        </w:r>
      </w:ins>
      <w:del w:id="11478" w:author="José Mata" w:date="2004-10-13T15:59:00Z">
        <w:r>
          <w:rPr/>
          <w:delText>”</w:delText>
        </w:r>
      </w:del>
      <w:r>
        <w:rPr/>
        <w:t xml:space="preserve"> S</w:t>
      </w:r>
      <w:ins w:id="11479" w:author="José Mata" w:date="2004-10-13T15:59:00Z">
        <w:r>
          <w:rPr/>
          <w:t>í</w:t>
        </w:r>
      </w:ins>
      <w:del w:id="11480" w:author="José Mata" w:date="2004-10-13T15:59:00Z">
        <w:r>
          <w:rPr/>
          <w:delText>i</w:delText>
        </w:r>
      </w:del>
      <w:r>
        <w:rPr/>
        <w:t>, Violeta y yo.</w:t>
      </w:r>
      <w:del w:id="11481" w:author="José Mata" w:date="2004-10-13T15:59:00Z">
        <w:r>
          <w:rPr/>
          <w:delText>”</w:delText>
        </w:r>
      </w:del>
    </w:p>
    <w:p>
      <w:pPr>
        <w:pStyle w:val="Normal"/>
        <w:ind w:firstLine="720"/>
        <w:jc w:val="both"/>
        <w:rPr>
          <w:del w:id="11503" w:author="José Mata" w:date="2004-10-13T16:03:00Z"/>
        </w:rPr>
      </w:pPr>
      <w:del w:id="11482" w:author="José Mata" w:date="2004-10-13T16:00:00Z">
        <w:r>
          <w:rPr/>
          <w:delText xml:space="preserve">Las calles como </w:delText>
        </w:r>
      </w:del>
      <w:ins w:id="11483" w:author="José Mata" w:date="2004-10-13T15:59:00Z">
        <w:r>
          <w:rPr/>
          <w:t xml:space="preserve">Como </w:t>
        </w:r>
      </w:ins>
      <w:r>
        <w:rPr/>
        <w:t>laberintos de piedra</w:t>
      </w:r>
      <w:ins w:id="11484" w:author="José Mata" w:date="2004-10-13T15:59:00Z">
        <w:r>
          <w:rPr/>
          <w:t xml:space="preserve">, las calles los iban conduciendo </w:t>
        </w:r>
      </w:ins>
      <w:del w:id="11485" w:author="José Mata" w:date="2004-10-13T16:00:00Z">
        <w:r>
          <w:rPr/>
          <w:delText xml:space="preserve">  los llevaba </w:delText>
        </w:r>
      </w:del>
      <w:del w:id="11486" w:author="José Mata" w:date="2004-10-13T16:15:00Z">
        <w:r>
          <w:rPr/>
          <w:delText>al</w:delText>
        </w:r>
      </w:del>
      <w:ins w:id="11487" w:author="José Mata" w:date="2004-10-13T16:15:00Z">
        <w:r>
          <w:rPr/>
          <w:t>hacia el</w:t>
        </w:r>
      </w:ins>
      <w:r>
        <w:rPr/>
        <w:t xml:space="preserve"> restaurante. Había poca gente en la ciudad, </w:t>
      </w:r>
      <w:del w:id="11488" w:author="José Mata" w:date="2004-10-13T16:00:00Z">
        <w:r>
          <w:rPr/>
          <w:delText xml:space="preserve">solo venteros </w:delText>
        </w:r>
      </w:del>
      <w:ins w:id="11489" w:author="José Mata" w:date="2004-10-13T16:00:00Z">
        <w:r>
          <w:rPr/>
          <w:t xml:space="preserve">aparte de los vendedores </w:t>
        </w:r>
      </w:ins>
      <w:r>
        <w:rPr/>
        <w:t>a</w:t>
      </w:r>
      <w:ins w:id="11490" w:author="José Mata" w:date="2004-10-13T16:00:00Z">
        <w:r>
          <w:rPr/>
          <w:t>m</w:t>
        </w:r>
      </w:ins>
      <w:r>
        <w:rPr/>
        <w:t xml:space="preserve">bulantes </w:t>
      </w:r>
      <w:del w:id="11491" w:author="José Mata" w:date="2004-10-13T16:00:00Z">
        <w:r>
          <w:rPr/>
          <w:delText xml:space="preserve"> </w:delText>
        </w:r>
      </w:del>
      <w:r>
        <w:rPr/>
        <w:t>que regaban su mercanc</w:t>
      </w:r>
      <w:ins w:id="11492" w:author="José Mata" w:date="2004-10-13T16:00:00Z">
        <w:r>
          <w:rPr/>
          <w:t>í</w:t>
        </w:r>
      </w:ins>
      <w:del w:id="11493" w:author="José Mata" w:date="2004-10-13T16:00:00Z">
        <w:r>
          <w:rPr/>
          <w:delText>i</w:delText>
        </w:r>
      </w:del>
      <w:r>
        <w:rPr/>
        <w:t xml:space="preserve">a de colores </w:t>
      </w:r>
      <w:ins w:id="11494" w:author="José Mata" w:date="2004-10-13T16:01:00Z">
        <w:r>
          <w:rPr/>
          <w:t xml:space="preserve">sobre la calle, </w:t>
        </w:r>
      </w:ins>
      <w:del w:id="11495" w:author="José Mata" w:date="2004-10-13T16:01:00Z">
        <w:r>
          <w:rPr/>
          <w:delText>como un tapete persa sobre la calle  para asi colorear</w:delText>
        </w:r>
      </w:del>
      <w:ins w:id="11496" w:author="José Mata" w:date="2004-10-13T16:01:00Z">
        <w:r>
          <w:rPr/>
          <w:t>coloreando</w:t>
        </w:r>
      </w:ins>
      <w:r>
        <w:rPr/>
        <w:t xml:space="preserve"> la </w:t>
      </w:r>
      <w:del w:id="11497" w:author="José Mata" w:date="2004-10-13T16:02:00Z">
        <w:r>
          <w:rPr/>
          <w:delText>monotonia</w:delText>
        </w:r>
      </w:del>
      <w:ins w:id="11498" w:author="José Mata" w:date="2004-10-13T16:03:00Z">
        <w:r>
          <w:rPr/>
          <w:t>opacidad</w:t>
        </w:r>
      </w:ins>
      <w:r>
        <w:rPr/>
        <w:t xml:space="preserve"> del d</w:t>
      </w:r>
      <w:ins w:id="11499" w:author="José Mata" w:date="2004-10-13T16:01:00Z">
        <w:r>
          <w:rPr/>
          <w:t>í</w:t>
        </w:r>
      </w:ins>
      <w:del w:id="11500" w:author="José Mata" w:date="2004-10-13T16:01:00Z">
        <w:r>
          <w:rPr/>
          <w:delText>i</w:delText>
        </w:r>
      </w:del>
      <w:r>
        <w:rPr/>
        <w:t>a</w:t>
      </w:r>
      <w:del w:id="11501" w:author="José Mata" w:date="2004-10-13T16:01:00Z">
        <w:r>
          <w:rPr/>
          <w:delText>.</w:delText>
        </w:r>
      </w:del>
      <w:ins w:id="11502" w:author="José Mata" w:date="2004-10-13T16:01:00Z">
        <w:r>
          <w:rPr/>
          <w:t xml:space="preserve"> como un tapete persa. </w:t>
        </w:r>
      </w:ins>
    </w:p>
    <w:p>
      <w:pPr>
        <w:pStyle w:val="Normal"/>
        <w:ind w:firstLine="720"/>
        <w:jc w:val="both"/>
        <w:rPr>
          <w:ins w:id="11505" w:author="José Mata" w:date="2004-10-13T16:03:00Z"/>
        </w:rPr>
      </w:pPr>
      <w:ins w:id="11504" w:author="José Mata" w:date="2004-10-13T16:03:00Z">
        <w:r>
          <w:rPr/>
        </w:r>
      </w:ins>
    </w:p>
    <w:p>
      <w:pPr>
        <w:pStyle w:val="Normal"/>
        <w:ind w:firstLine="720"/>
        <w:jc w:val="both"/>
        <w:rPr/>
      </w:pPr>
      <w:r>
        <w:rPr/>
        <w:t xml:space="preserve">Manuel </w:t>
      </w:r>
      <w:del w:id="11506" w:author="José Mata" w:date="2004-10-13T16:03:00Z">
        <w:r>
          <w:rPr/>
          <w:delText>baja su cabeza, para tomar</w:delText>
        </w:r>
      </w:del>
      <w:ins w:id="11507" w:author="José Mata" w:date="2004-10-13T16:03:00Z">
        <w:r>
          <w:rPr/>
          <w:t>tomaba</w:t>
        </w:r>
      </w:ins>
      <w:r>
        <w:rPr/>
        <w:t xml:space="preserve"> la sopa que </w:t>
      </w:r>
      <w:ins w:id="11508" w:author="José Mata" w:date="2004-10-13T16:04:00Z">
        <w:r>
          <w:rPr/>
          <w:t xml:space="preserve">le </w:t>
        </w:r>
      </w:ins>
      <w:r>
        <w:rPr/>
        <w:t xml:space="preserve">habían </w:t>
      </w:r>
      <w:del w:id="11509" w:author="José Mata" w:date="2004-10-13T16:04:00Z">
        <w:r>
          <w:rPr/>
          <w:delText xml:space="preserve">traido </w:delText>
        </w:r>
      </w:del>
      <w:ins w:id="11510" w:author="José Mata" w:date="2004-10-13T16:04:00Z">
        <w:r>
          <w:rPr/>
          <w:t xml:space="preserve">servido </w:t>
        </w:r>
      </w:ins>
      <w:ins w:id="11511" w:author="José Mata" w:date="2004-10-13T16:07:00Z">
        <w:r>
          <w:rPr/>
          <w:t>casi hirviendo</w:t>
        </w:r>
      </w:ins>
      <w:del w:id="11512" w:author="José Mata" w:date="2004-10-13T16:07:00Z">
        <w:r>
          <w:rPr/>
          <w:delText>caliente</w:delText>
        </w:r>
      </w:del>
      <w:ins w:id="11513" w:author="José Mata" w:date="2004-10-13T16:04:00Z">
        <w:r>
          <w:rPr/>
          <w:t>,</w:t>
        </w:r>
      </w:ins>
      <w:r>
        <w:rPr/>
        <w:t xml:space="preserve"> como a </w:t>
      </w:r>
      <w:ins w:id="11514" w:author="José Mata" w:date="2004-10-13T16:04:00Z">
        <w:r>
          <w:rPr/>
          <w:t>é</w:t>
        </w:r>
      </w:ins>
      <w:del w:id="11515" w:author="José Mata" w:date="2004-10-13T16:04:00Z">
        <w:r>
          <w:rPr/>
          <w:delText>e</w:delText>
        </w:r>
      </w:del>
      <w:r>
        <w:rPr/>
        <w:t>l le gustaba</w:t>
      </w:r>
      <w:del w:id="11516" w:author="José Mata" w:date="2004-10-13T16:04:00Z">
        <w:r>
          <w:rPr/>
          <w:delText xml:space="preserve">, </w:delText>
        </w:r>
      </w:del>
      <w:ins w:id="11517" w:author="José Mata" w:date="2004-10-13T16:04:00Z">
        <w:r>
          <w:rPr/>
          <w:t xml:space="preserve">. </w:t>
        </w:r>
      </w:ins>
      <w:del w:id="11518" w:author="José Mata" w:date="2004-10-13T16:04:00Z">
        <w:r>
          <w:rPr/>
          <w:delText xml:space="preserve">el </w:delText>
        </w:r>
      </w:del>
      <w:ins w:id="11519" w:author="José Mata" w:date="2004-10-13T16:04:00Z">
        <w:r>
          <w:rPr/>
          <w:t xml:space="preserve">El </w:t>
        </w:r>
      </w:ins>
      <w:r>
        <w:rPr/>
        <w:t xml:space="preserve">pan de trigo le </w:t>
      </w:r>
      <w:del w:id="11520" w:author="José Mata" w:date="2004-10-13T16:05:00Z">
        <w:r>
          <w:rPr/>
          <w:delText xml:space="preserve">recordo </w:delText>
        </w:r>
      </w:del>
      <w:ins w:id="11521" w:author="José Mata" w:date="2004-10-13T16:05:00Z">
        <w:r>
          <w:rPr/>
          <w:t xml:space="preserve">hacía recordar </w:t>
        </w:r>
      </w:ins>
      <w:r>
        <w:rPr/>
        <w:t>el hambre que tra</w:t>
      </w:r>
      <w:ins w:id="11522" w:author="José Mata" w:date="2004-10-13T16:05:00Z">
        <w:r>
          <w:rPr/>
          <w:t>í</w:t>
        </w:r>
      </w:ins>
      <w:del w:id="11523" w:author="José Mata" w:date="2004-10-13T16:05:00Z">
        <w:r>
          <w:rPr/>
          <w:delText>i</w:delText>
        </w:r>
      </w:del>
      <w:r>
        <w:rPr/>
        <w:t>a.</w:t>
      </w:r>
    </w:p>
    <w:p>
      <w:pPr>
        <w:pStyle w:val="Normal"/>
        <w:ind w:firstLine="720"/>
        <w:jc w:val="both"/>
        <w:rPr/>
      </w:pPr>
      <w:del w:id="11524" w:author="José Mata" w:date="2004-10-05T12:04:00Z">
        <w:r>
          <w:rPr/>
          <w:delText>-</w:delText>
        </w:r>
      </w:del>
      <w:ins w:id="11525" w:author="José Mata" w:date="2004-10-05T12:04:00Z">
        <w:r>
          <w:rPr/>
          <w:t>–</w:t>
        </w:r>
      </w:ins>
      <w:del w:id="11526" w:author="José Mata" w:date="2004-10-13T16:05:00Z">
        <w:r>
          <w:rPr/>
          <w:delText>”</w:delText>
        </w:r>
      </w:del>
      <w:ins w:id="11527" w:author="José Mata" w:date="2004-10-13T16:05:00Z">
        <w:r>
          <w:rPr/>
          <w:t>¿</w:t>
        </w:r>
      </w:ins>
      <w:r>
        <w:rPr/>
        <w:t xml:space="preserve">Piensas quedarte </w:t>
      </w:r>
      <w:del w:id="11528" w:author="José Mata" w:date="2004-10-13T16:05:00Z">
        <w:r>
          <w:rPr/>
          <w:delText xml:space="preserve"> </w:delText>
        </w:r>
      </w:del>
      <w:r>
        <w:rPr/>
        <w:t>aqu</w:t>
      </w:r>
      <w:ins w:id="11529" w:author="José Mata" w:date="2004-10-13T16:05:00Z">
        <w:r>
          <w:rPr/>
          <w:t>í</w:t>
        </w:r>
      </w:ins>
      <w:del w:id="11530" w:author="José Mata" w:date="2004-10-13T16:05:00Z">
        <w:r>
          <w:rPr/>
          <w:delText>i</w:delText>
        </w:r>
      </w:del>
      <w:r>
        <w:rPr/>
        <w:t xml:space="preserve">, vivir en España, o volver con ella a </w:t>
      </w:r>
      <w:del w:id="11531" w:author="José Mata" w:date="2004-10-13T16:05:00Z">
        <w:r>
          <w:rPr/>
          <w:delText>Medellin</w:delText>
        </w:r>
      </w:del>
      <w:ins w:id="11532" w:author="José Mata" w:date="2004-10-13T16:05:00Z">
        <w:r>
          <w:rPr/>
          <w:t>Medellín</w:t>
        </w:r>
      </w:ins>
      <w:del w:id="11533" w:author="José Mata" w:date="2004-10-13T16:05:00Z">
        <w:r>
          <w:rPr/>
          <w:delText>.</w:delText>
        </w:r>
      </w:del>
      <w:r>
        <w:rPr/>
        <w:t>?</w:t>
      </w:r>
      <w:del w:id="11534" w:author="José Mata" w:date="2004-10-13T16:05:00Z">
        <w:r>
          <w:rPr/>
          <w:delText>”</w:delText>
        </w:r>
      </w:del>
    </w:p>
    <w:p>
      <w:pPr>
        <w:pStyle w:val="Normal"/>
        <w:ind w:firstLine="720"/>
        <w:jc w:val="both"/>
        <w:rPr/>
      </w:pPr>
      <w:del w:id="11535" w:author="José Mata" w:date="2004-10-05T12:04:00Z">
        <w:r>
          <w:rPr/>
          <w:delText>-</w:delText>
        </w:r>
      </w:del>
      <w:ins w:id="11536" w:author="José Mata" w:date="2004-10-05T12:04:00Z">
        <w:r>
          <w:rPr/>
          <w:t>–</w:t>
        </w:r>
      </w:ins>
      <w:del w:id="11537" w:author="José Mata" w:date="2004-10-13T16:05:00Z">
        <w:r>
          <w:rPr/>
          <w:delText>”</w:delText>
        </w:r>
      </w:del>
      <w:r>
        <w:rPr/>
        <w:t>No lo sabemos todav</w:t>
      </w:r>
      <w:ins w:id="11538" w:author="José Mata" w:date="2004-10-13T16:06:00Z">
        <w:r>
          <w:rPr/>
          <w:t>í</w:t>
        </w:r>
      </w:ins>
      <w:del w:id="11539" w:author="José Mata" w:date="2004-10-13T16:06:00Z">
        <w:r>
          <w:rPr/>
          <w:delText>i</w:delText>
        </w:r>
      </w:del>
      <w:r>
        <w:rPr/>
        <w:t>a.</w:t>
      </w:r>
      <w:del w:id="11540" w:author="José Mata" w:date="2004-10-13T16:06:00Z">
        <w:r>
          <w:rPr/>
          <w:delText>”</w:delText>
        </w:r>
      </w:del>
      <w:r>
        <w:rPr/>
        <w:t xml:space="preserve"> </w:t>
      </w:r>
      <w:del w:id="11541" w:author="José Mata" w:date="2004-10-13T16:06:00Z">
        <w:r>
          <w:rPr/>
          <w:delText xml:space="preserve">Solo </w:delText>
        </w:r>
      </w:del>
      <w:ins w:id="11542" w:author="José Mata" w:date="2004-10-13T16:06:00Z">
        <w:r>
          <w:rPr/>
          <w:t xml:space="preserve">Apenas </w:t>
        </w:r>
      </w:ins>
      <w:r>
        <w:rPr/>
        <w:t xml:space="preserve">llevamos </w:t>
      </w:r>
      <w:del w:id="11543" w:author="José Mata" w:date="2004-10-13T16:06:00Z">
        <w:r>
          <w:rPr/>
          <w:delText xml:space="preserve">pocos </w:delText>
        </w:r>
      </w:del>
      <w:ins w:id="11544" w:author="José Mata" w:date="2004-10-13T16:06:00Z">
        <w:r>
          <w:rPr/>
          <w:t xml:space="preserve">unos cuantos </w:t>
        </w:r>
      </w:ins>
      <w:r>
        <w:rPr/>
        <w:t xml:space="preserve">meses de casados. </w:t>
      </w:r>
    </w:p>
    <w:p>
      <w:pPr>
        <w:pStyle w:val="Normal"/>
        <w:ind w:firstLine="720"/>
        <w:jc w:val="both"/>
        <w:rPr/>
      </w:pPr>
      <w:del w:id="11545" w:author="José Mata" w:date="2004-10-05T12:04:00Z">
        <w:r>
          <w:rPr/>
          <w:delText>-</w:delText>
        </w:r>
      </w:del>
      <w:ins w:id="11546" w:author="José Mata" w:date="2004-10-05T12:04:00Z">
        <w:r>
          <w:rPr/>
          <w:t>–</w:t>
        </w:r>
      </w:ins>
      <w:del w:id="11547" w:author="José Mata" w:date="2004-10-13T16:06:00Z">
        <w:r>
          <w:rPr/>
          <w:delText>”</w:delText>
        </w:r>
      </w:del>
      <w:r>
        <w:rPr/>
        <w:t>Pero ya los dos se conoc</w:t>
      </w:r>
      <w:ins w:id="11548" w:author="José Mata" w:date="2004-10-13T16:06:00Z">
        <w:r>
          <w:rPr/>
          <w:t>í</w:t>
        </w:r>
      </w:ins>
      <w:del w:id="11549" w:author="José Mata" w:date="2004-10-13T16:06:00Z">
        <w:r>
          <w:rPr/>
          <w:delText>i</w:delText>
        </w:r>
      </w:del>
      <w:r>
        <w:rPr/>
        <w:t xml:space="preserve">an </w:t>
      </w:r>
      <w:del w:id="11550" w:author="José Mata" w:date="2004-10-13T16:06:00Z">
        <w:r>
          <w:rPr/>
          <w:delText>de por</w:delText>
        </w:r>
      </w:del>
      <w:ins w:id="11551" w:author="José Mata" w:date="2004-10-13T16:06:00Z">
        <w:r>
          <w:rPr/>
          <w:t xml:space="preserve">desde </w:t>
        </w:r>
      </w:ins>
      <w:del w:id="11552" w:author="José Mata" w:date="2004-10-13T16:07:00Z">
        <w:r>
          <w:rPr/>
          <w:delText xml:space="preserve"> </w:delText>
        </w:r>
      </w:del>
      <w:r>
        <w:rPr/>
        <w:t>meses</w:t>
      </w:r>
      <w:ins w:id="11553" w:author="José Mata" w:date="2004-10-13T16:07:00Z">
        <w:r>
          <w:rPr/>
          <w:t xml:space="preserve"> atrá</w:t>
        </w:r>
      </w:ins>
      <w:ins w:id="11554" w:author="INGRID" w:date="2004-10-26T18:10:00Z">
        <w:r>
          <w:rPr/>
          <w:t>s</w:t>
        </w:r>
      </w:ins>
      <w:ins w:id="11555" w:author="José Mata" w:date="2004-10-13T16:08:00Z">
        <w:del w:id="11556" w:author="INGRID" w:date="2004-10-26T18:10:00Z">
          <w:r>
            <w:rPr/>
            <w:delText>s,</w:delText>
          </w:r>
        </w:del>
      </w:ins>
      <w:r>
        <w:rPr/>
        <w:t xml:space="preserve"> </w:t>
      </w:r>
      <w:del w:id="11557" w:author="José Mata" w:date="2004-10-13T16:06:00Z">
        <w:r>
          <w:rPr/>
          <w:delText xml:space="preserve"> </w:delText>
        </w:r>
      </w:del>
      <w:r>
        <w:rPr/>
        <w:t xml:space="preserve">y me imagino que ya han hablado de hijos. </w:t>
      </w:r>
      <w:ins w:id="11558" w:author="José Mata" w:date="2004-10-13T16:07:00Z">
        <w:r>
          <w:rPr/>
          <w:t>¿</w:t>
        </w:r>
      </w:ins>
      <w:r>
        <w:rPr/>
        <w:t xml:space="preserve">No es </w:t>
      </w:r>
      <w:del w:id="11559" w:author="José Mata" w:date="2004-10-13T16:07:00Z">
        <w:r>
          <w:rPr/>
          <w:delText>asi.??”</w:delText>
        </w:r>
      </w:del>
      <w:ins w:id="11560" w:author="José Mata" w:date="2004-10-13T16:07:00Z">
        <w:r>
          <w:rPr/>
          <w:t>así?</w:t>
        </w:r>
      </w:ins>
    </w:p>
    <w:p>
      <w:pPr>
        <w:pStyle w:val="Normal"/>
        <w:ind w:firstLine="720"/>
        <w:jc w:val="both"/>
        <w:rPr>
          <w:del w:id="11578" w:author="José Mata" w:date="2004-10-13T16:09:00Z"/>
        </w:rPr>
      </w:pPr>
      <w:r>
        <w:rPr/>
        <w:t xml:space="preserve">José María </w:t>
      </w:r>
      <w:del w:id="11561" w:author="José Mata" w:date="2004-10-13T16:07:00Z">
        <w:r>
          <w:rPr/>
          <w:delText>tom</w:delText>
        </w:r>
      </w:del>
      <w:ins w:id="11562" w:author="José Mata" w:date="2004-10-13T16:07:00Z">
        <w:r>
          <w:rPr/>
          <w:t>bebió</w:t>
        </w:r>
      </w:ins>
      <w:del w:id="11563" w:author="José Mata" w:date="2004-10-13T16:07:00Z">
        <w:r>
          <w:rPr/>
          <w:delText>o</w:delText>
        </w:r>
      </w:del>
      <w:r>
        <w:rPr/>
        <w:t xml:space="preserve"> un sorbo de cerveza</w:t>
      </w:r>
      <w:del w:id="11564" w:author="José Mata" w:date="2004-10-13T16:07:00Z">
        <w:r>
          <w:rPr/>
          <w:delText xml:space="preserve"> </w:delText>
        </w:r>
      </w:del>
      <w:r>
        <w:rPr/>
        <w:t xml:space="preserve"> para poder apagar el fuego </w:t>
      </w:r>
      <w:del w:id="11565" w:author="José Mata" w:date="2004-10-13T16:08:00Z">
        <w:r>
          <w:rPr/>
          <w:delText xml:space="preserve">de </w:delText>
        </w:r>
      </w:del>
      <w:ins w:id="11566" w:author="José Mata" w:date="2004-10-13T16:15:00Z">
        <w:r>
          <w:rPr/>
          <w:t>de</w:t>
        </w:r>
      </w:ins>
      <w:ins w:id="11567" w:author="José Mata" w:date="2004-10-13T16:08:00Z">
        <w:r>
          <w:rPr/>
          <w:t xml:space="preserve"> </w:t>
        </w:r>
      </w:ins>
      <w:r>
        <w:rPr/>
        <w:t xml:space="preserve">su lengua </w:t>
      </w:r>
      <w:del w:id="11568" w:author="José Mata" w:date="2004-10-13T16:08:00Z">
        <w:r>
          <w:rPr/>
          <w:delText xml:space="preserve">que </w:delText>
        </w:r>
      </w:del>
      <w:ins w:id="11569" w:author="José Mata" w:date="2004-10-13T16:08:00Z">
        <w:r>
          <w:rPr/>
          <w:t xml:space="preserve">por </w:t>
        </w:r>
      </w:ins>
      <w:del w:id="11570" w:author="José Mata" w:date="2004-10-13T16:08:00Z">
        <w:r>
          <w:rPr/>
          <w:delText xml:space="preserve">se quemaba con </w:delText>
        </w:r>
      </w:del>
      <w:r>
        <w:rPr/>
        <w:t>la sopa que estaba hirviendo</w:t>
      </w:r>
      <w:ins w:id="11571" w:author="INGRID" w:date="2004-10-26T18:10:00Z">
        <w:r>
          <w:rPr/>
          <w:t xml:space="preserve"> </w:t>
        </w:r>
      </w:ins>
      <w:del w:id="11572" w:author="INGRID" w:date="2004-10-26T18:10:00Z">
        <w:r>
          <w:rPr/>
          <w:delText xml:space="preserve">, </w:delText>
        </w:r>
      </w:del>
      <w:ins w:id="11573" w:author="José Mata" w:date="2004-10-13T16:09:00Z">
        <w:r>
          <w:rPr/>
          <w:t xml:space="preserve">y </w:t>
        </w:r>
      </w:ins>
      <w:del w:id="11574" w:author="José Mata" w:date="2004-10-13T16:16:00Z">
        <w:r>
          <w:rPr/>
          <w:delText>Manuel</w:delText>
        </w:r>
      </w:del>
      <w:ins w:id="11575" w:author="José Mata" w:date="2004-10-13T16:16:00Z">
        <w:r>
          <w:rPr/>
          <w:t>su hermano</w:t>
        </w:r>
      </w:ins>
      <w:r>
        <w:rPr/>
        <w:t xml:space="preserve"> </w:t>
      </w:r>
      <w:del w:id="11576" w:author="José Mata" w:date="2004-10-13T16:09:00Z">
        <w:r>
          <w:rPr/>
          <w:delText>hacia lo mismo.</w:delText>
        </w:r>
      </w:del>
      <w:ins w:id="11577" w:author="José Mata" w:date="2004-10-13T16:09:00Z">
        <w:r>
          <w:rPr/>
          <w:t xml:space="preserve">lo imitó. </w:t>
        </w:r>
      </w:ins>
    </w:p>
    <w:p>
      <w:pPr>
        <w:pStyle w:val="Normal"/>
        <w:widowControl/>
        <w:bidi w:val="0"/>
        <w:ind w:firstLine="720"/>
        <w:jc w:val="both"/>
        <w:rPr>
          <w:del w:id="11585" w:author="José Mata" w:date="2004-10-13T16:09:00Z"/>
        </w:rPr>
      </w:pPr>
      <w:r>
        <w:rPr/>
        <w:t xml:space="preserve">José María no </w:t>
      </w:r>
      <w:del w:id="11579" w:author="José Mata" w:date="2004-10-13T16:09:00Z">
        <w:r>
          <w:rPr/>
          <w:delText>le respondio.</w:delText>
        </w:r>
      </w:del>
      <w:ins w:id="11580" w:author="José Mata" w:date="2004-10-13T16:09:00Z">
        <w:r>
          <w:rPr/>
          <w:t>respond</w:t>
        </w:r>
      </w:ins>
      <w:ins w:id="11581" w:author="José Mata" w:date="2004-10-13T16:16:00Z">
        <w:r>
          <w:rPr/>
          <w:t>ió</w:t>
        </w:r>
      </w:ins>
      <w:ins w:id="11582" w:author="José Mata" w:date="2004-10-13T16:09:00Z">
        <w:r>
          <w:rPr/>
          <w:t xml:space="preserve"> a la pregunta de </w:t>
        </w:r>
      </w:ins>
      <w:ins w:id="11583" w:author="José Mata" w:date="2004-10-13T16:17:00Z">
        <w:r>
          <w:rPr/>
          <w:t>Manuel.</w:t>
        </w:r>
      </w:ins>
      <w:ins w:id="11584" w:author="José Mata" w:date="2004-10-13T16:09:00Z">
        <w:r>
          <w:rPr/>
          <w:t xml:space="preserve"> </w:t>
        </w:r>
      </w:ins>
    </w:p>
    <w:p>
      <w:pPr>
        <w:pStyle w:val="Normal"/>
        <w:widowControl/>
        <w:bidi w:val="0"/>
        <w:ind w:firstLine="720"/>
        <w:jc w:val="both"/>
        <w:rPr/>
      </w:pPr>
      <w:r>
        <w:rPr/>
        <w:t xml:space="preserve">Otra vez la </w:t>
      </w:r>
      <w:del w:id="11586" w:author="José Mata" w:date="2004-10-21T11:56:00Z">
        <w:r>
          <w:rPr/>
          <w:delText>conversacion</w:delText>
        </w:r>
      </w:del>
      <w:ins w:id="11587" w:author="José Mata" w:date="2004-10-21T11:56:00Z">
        <w:r>
          <w:rPr/>
          <w:t>conversación</w:t>
        </w:r>
      </w:ins>
      <w:r>
        <w:rPr/>
        <w:t xml:space="preserve"> </w:t>
      </w:r>
      <w:del w:id="11588" w:author="José Mata" w:date="2004-10-13T16:10:00Z">
        <w:r>
          <w:rPr/>
          <w:delText xml:space="preserve">estaba  </w:delText>
        </w:r>
      </w:del>
      <w:ins w:id="11589" w:author="José Mata" w:date="2004-10-13T16:10:00Z">
        <w:r>
          <w:rPr/>
          <w:t xml:space="preserve">giraba en torno </w:t>
        </w:r>
      </w:ins>
      <w:del w:id="11590" w:author="José Mata" w:date="2004-10-13T16:10:00Z">
        <w:r>
          <w:rPr/>
          <w:delText xml:space="preserve">en </w:delText>
        </w:r>
      </w:del>
      <w:ins w:id="11591" w:author="José Mata" w:date="2004-10-13T16:10:00Z">
        <w:r>
          <w:rPr/>
          <w:t xml:space="preserve">a </w:t>
        </w:r>
      </w:ins>
      <w:r>
        <w:rPr/>
        <w:t>Violeta</w:t>
      </w:r>
      <w:del w:id="11592" w:author="José Mata" w:date="2004-10-13T16:10:00Z">
        <w:r>
          <w:rPr/>
          <w:delText xml:space="preserve">. </w:delText>
        </w:r>
      </w:del>
      <w:ins w:id="11593" w:author="José Mata" w:date="2004-10-13T16:17:00Z">
        <w:r>
          <w:rPr/>
          <w:t>.</w:t>
        </w:r>
      </w:ins>
    </w:p>
    <w:p>
      <w:pPr>
        <w:pStyle w:val="Normal"/>
        <w:ind w:firstLine="720"/>
        <w:jc w:val="both"/>
        <w:rPr/>
      </w:pPr>
      <w:ins w:id="11594" w:author="José Mata" w:date="2004-10-13T16:11:00Z">
        <w:r>
          <w:rPr/>
          <w:t xml:space="preserve">– </w:t>
        </w:r>
      </w:ins>
      <w:del w:id="11595" w:author="José Mata" w:date="2004-10-13T16:11:00Z">
        <w:r>
          <w:rPr/>
          <w:delText>“</w:delText>
        </w:r>
      </w:del>
      <w:ins w:id="11596" w:author="José Mata" w:date="2004-10-13T16:11:00Z">
        <w:r>
          <w:rPr/>
          <w:t>¿</w:t>
        </w:r>
      </w:ins>
      <w:r>
        <w:rPr/>
        <w:t>C</w:t>
      </w:r>
      <w:ins w:id="11597" w:author="José Mata" w:date="2004-10-13T16:11:00Z">
        <w:r>
          <w:rPr/>
          <w:t>ó</w:t>
        </w:r>
      </w:ins>
      <w:del w:id="11598" w:author="José Mata" w:date="2004-10-13T16:11:00Z">
        <w:r>
          <w:rPr/>
          <w:delText>o</w:delText>
        </w:r>
      </w:del>
      <w:r>
        <w:rPr/>
        <w:t xml:space="preserve">mo va la venta de </w:t>
      </w:r>
      <w:del w:id="11599" w:author="José Mata" w:date="2004-10-13T16:17:00Z">
        <w:r>
          <w:rPr/>
          <w:delText xml:space="preserve">la </w:delText>
        </w:r>
      </w:del>
      <w:ins w:id="11600" w:author="José Mata" w:date="2004-10-13T16:17:00Z">
        <w:r>
          <w:rPr/>
          <w:t xml:space="preserve">La </w:t>
        </w:r>
      </w:ins>
      <w:r>
        <w:rPr/>
        <w:t>Manga</w:t>
      </w:r>
      <w:del w:id="11601" w:author="José Mata" w:date="2004-10-13T16:12:00Z">
        <w:r>
          <w:rPr/>
          <w:delText>.”</w:delText>
        </w:r>
      </w:del>
      <w:ins w:id="11602" w:author="José Mata" w:date="2004-10-13T16:12:00Z">
        <w:r>
          <w:rPr/>
          <w:t>?</w:t>
        </w:r>
      </w:ins>
    </w:p>
    <w:p>
      <w:pPr>
        <w:pStyle w:val="Normal"/>
        <w:ind w:firstLine="720"/>
        <w:jc w:val="both"/>
        <w:rPr/>
      </w:pPr>
      <w:ins w:id="11603" w:author="José Mata" w:date="2004-10-13T16:17:00Z">
        <w:r>
          <w:rPr/>
          <w:t>–</w:t>
        </w:r>
      </w:ins>
      <w:del w:id="11604" w:author="José Mata" w:date="2004-10-13T16:18:00Z">
        <w:r>
          <w:rPr/>
          <w:delText>Ya parece</w:delText>
        </w:r>
      </w:del>
      <w:ins w:id="11605" w:author="José Mata" w:date="2004-10-13T16:18:00Z">
        <w:r>
          <w:rPr/>
          <w:t>Parece</w:t>
        </w:r>
      </w:ins>
      <w:r>
        <w:rPr/>
        <w:t xml:space="preserve"> que la </w:t>
      </w:r>
      <w:ins w:id="11606" w:author="José Mata" w:date="2004-10-13T16:18:00Z">
        <w:r>
          <w:rPr/>
          <w:t>ú</w:t>
        </w:r>
      </w:ins>
      <w:del w:id="11607" w:author="José Mata" w:date="2004-10-13T16:18:00Z">
        <w:r>
          <w:rPr/>
          <w:delText>u</w:delText>
        </w:r>
      </w:del>
      <w:r>
        <w:rPr/>
        <w:t xml:space="preserve">ltima </w:t>
      </w:r>
      <w:del w:id="11608" w:author="José Mata" w:date="2004-10-13T16:18:00Z">
        <w:r>
          <w:rPr/>
          <w:delText xml:space="preserve">etapa </w:delText>
        </w:r>
      </w:del>
      <w:ins w:id="11609" w:author="José Mata" w:date="2004-10-13T16:18:00Z">
        <w:r>
          <w:rPr/>
          <w:t xml:space="preserve">fase </w:t>
        </w:r>
      </w:ins>
      <w:r>
        <w:rPr/>
        <w:t>de la urbanizaci</w:t>
      </w:r>
      <w:ins w:id="11610" w:author="José Mata" w:date="2004-10-13T16:18:00Z">
        <w:r>
          <w:rPr/>
          <w:t>ó</w:t>
        </w:r>
      </w:ins>
      <w:del w:id="11611" w:author="José Mata" w:date="2004-10-13T16:18:00Z">
        <w:r>
          <w:rPr/>
          <w:delText>o</w:delText>
        </w:r>
      </w:del>
      <w:r>
        <w:rPr/>
        <w:t xml:space="preserve">n </w:t>
      </w:r>
      <w:del w:id="11612" w:author="José Mata" w:date="2004-10-13T16:18:00Z">
        <w:r>
          <w:rPr/>
          <w:delText>se llevara a cabo</w:delText>
        </w:r>
      </w:del>
      <w:ins w:id="11613" w:author="José Mata" w:date="2004-10-13T16:18:00Z">
        <w:r>
          <w:rPr/>
          <w:t>comenzará muy pronto,</w:t>
        </w:r>
      </w:ins>
      <w:r>
        <w:rPr/>
        <w:t xml:space="preserve"> y </w:t>
      </w:r>
      <w:ins w:id="11614" w:author="José Mata" w:date="2004-10-13T16:18:00Z">
        <w:r>
          <w:rPr/>
          <w:t>é</w:t>
        </w:r>
      </w:ins>
      <w:del w:id="11615" w:author="José Mata" w:date="2004-10-13T16:18:00Z">
        <w:r>
          <w:rPr/>
          <w:delText>e</w:delText>
        </w:r>
      </w:del>
      <w:r>
        <w:rPr/>
        <w:t xml:space="preserve">sta </w:t>
      </w:r>
      <w:del w:id="11616" w:author="José Mata" w:date="2004-10-13T16:19:00Z">
        <w:r>
          <w:rPr/>
          <w:delText xml:space="preserve">sera </w:delText>
        </w:r>
      </w:del>
      <w:ins w:id="11617" w:author="José Mata" w:date="2004-10-13T16:19:00Z">
        <w:r>
          <w:rPr/>
          <w:t xml:space="preserve">va a terminar de </w:t>
        </w:r>
      </w:ins>
      <w:del w:id="11618" w:author="José Mata" w:date="2004-10-13T16:19:00Z">
        <w:r>
          <w:rPr/>
          <w:delText>la que sepulte</w:delText>
        </w:r>
      </w:del>
      <w:ins w:id="11619" w:author="José Mata" w:date="2004-10-13T16:19:00Z">
        <w:r>
          <w:rPr/>
          <w:t>sepultar a</w:t>
        </w:r>
      </w:ins>
      <w:r>
        <w:rPr/>
        <w:t xml:space="preserve"> La Manga. Pap</w:t>
      </w:r>
      <w:ins w:id="11620" w:author="José Mata" w:date="2004-10-13T16:19:00Z">
        <w:r>
          <w:rPr/>
          <w:t>á</w:t>
        </w:r>
      </w:ins>
      <w:del w:id="11621" w:author="José Mata" w:date="2004-10-13T16:19:00Z">
        <w:r>
          <w:rPr/>
          <w:delText>a</w:delText>
        </w:r>
      </w:del>
      <w:r>
        <w:rPr/>
        <w:t xml:space="preserve"> </w:t>
      </w:r>
      <w:del w:id="11622" w:author="José Mata" w:date="2004-10-13T16:19:00Z">
        <w:r>
          <w:rPr/>
          <w:delText xml:space="preserve">vivira </w:delText>
        </w:r>
      </w:del>
      <w:ins w:id="11623" w:author="José Mata" w:date="2004-10-13T16:20:00Z">
        <w:r>
          <w:rPr/>
          <w:t xml:space="preserve">vivirá </w:t>
        </w:r>
      </w:ins>
      <w:r>
        <w:rPr/>
        <w:t>abajo del departamento de Cruzana. Ya debes saber que Clemencia sale para Bogot</w:t>
      </w:r>
      <w:ins w:id="11624" w:author="José Mata" w:date="2004-10-13T16:19:00Z">
        <w:r>
          <w:rPr/>
          <w:t>á</w:t>
        </w:r>
      </w:ins>
      <w:del w:id="11625" w:author="José Mata" w:date="2004-10-13T16:19:00Z">
        <w:r>
          <w:rPr/>
          <w:delText>a</w:delText>
        </w:r>
      </w:del>
      <w:r>
        <w:rPr/>
        <w:t xml:space="preserve"> </w:t>
      </w:r>
      <w:del w:id="11626" w:author="José Mata" w:date="2004-10-13T16:19:00Z">
        <w:r>
          <w:rPr/>
          <w:delText xml:space="preserve">pronto </w:delText>
        </w:r>
      </w:del>
      <w:ins w:id="11627" w:author="José Mata" w:date="2004-10-13T16:19:00Z">
        <w:r>
          <w:rPr/>
          <w:t xml:space="preserve">dentro de poco </w:t>
        </w:r>
      </w:ins>
      <w:r>
        <w:rPr/>
        <w:t xml:space="preserve">y </w:t>
      </w:r>
      <w:del w:id="11628" w:author="José Mata" w:date="2004-10-13T16:20:00Z">
        <w:r>
          <w:rPr/>
          <w:delText>le dejara</w:delText>
        </w:r>
      </w:del>
      <w:ins w:id="11629" w:author="José Mata" w:date="2004-10-13T16:20:00Z">
        <w:r>
          <w:rPr/>
          <w:t>que le va a dejar</w:t>
        </w:r>
      </w:ins>
      <w:r>
        <w:rPr/>
        <w:t xml:space="preserve"> </w:t>
      </w:r>
      <w:del w:id="11630" w:author="José Mata" w:date="2004-10-13T16:20:00Z">
        <w:r>
          <w:rPr/>
          <w:delText xml:space="preserve">el </w:delText>
        </w:r>
      </w:del>
      <w:ins w:id="11631" w:author="José Mata" w:date="2004-10-13T16:20:00Z">
        <w:r>
          <w:rPr/>
          <w:t xml:space="preserve">su </w:t>
        </w:r>
      </w:ins>
      <w:r>
        <w:rPr/>
        <w:t>apartamento a Pap</w:t>
      </w:r>
      <w:del w:id="11632" w:author="José Mata" w:date="2004-10-13T16:20:00Z">
        <w:r>
          <w:rPr/>
          <w:delText>a.”</w:delText>
        </w:r>
      </w:del>
      <w:ins w:id="11633" w:author="José Mata" w:date="2004-10-13T16:20:00Z">
        <w:r>
          <w:rPr/>
          <w:t>á.</w:t>
        </w:r>
      </w:ins>
    </w:p>
    <w:p>
      <w:pPr>
        <w:pStyle w:val="Normal"/>
        <w:ind w:firstLine="720"/>
        <w:jc w:val="both"/>
        <w:rPr/>
      </w:pPr>
      <w:del w:id="11634" w:author="José Mata" w:date="2004-10-05T12:04:00Z">
        <w:r>
          <w:rPr/>
          <w:delText>-</w:delText>
        </w:r>
      </w:del>
      <w:ins w:id="11635" w:author="José Mata" w:date="2004-10-05T12:04:00Z">
        <w:r>
          <w:rPr/>
          <w:t>–</w:t>
        </w:r>
      </w:ins>
      <w:del w:id="11636" w:author="José Mata" w:date="2004-10-13T16:21:00Z">
        <w:r>
          <w:rPr/>
          <w:delText>”</w:delText>
        </w:r>
      </w:del>
      <w:ins w:id="11637" w:author="José Mata" w:date="2004-10-13T16:21:00Z">
        <w:r>
          <w:rPr/>
          <w:t>¿</w:t>
        </w:r>
      </w:ins>
      <w:r>
        <w:rPr/>
        <w:t>Clemencia</w:t>
      </w:r>
      <w:ins w:id="11638" w:author="José Mata" w:date="2004-10-13T16:21:00Z">
        <w:r>
          <w:rPr/>
          <w:t xml:space="preserve"> </w:t>
        </w:r>
      </w:ins>
      <w:del w:id="11639" w:author="José Mata" w:date="2004-10-13T16:21:00Z">
        <w:r>
          <w:rPr/>
          <w:delText>, para</w:delText>
        </w:r>
      </w:del>
      <w:ins w:id="11640" w:author="José Mata" w:date="2004-10-13T16:21:00Z">
        <w:r>
          <w:rPr/>
          <w:t>va a</w:t>
        </w:r>
      </w:ins>
      <w:r>
        <w:rPr/>
        <w:t xml:space="preserve"> Bogot</w:t>
      </w:r>
      <w:ins w:id="11641" w:author="José Mata" w:date="2004-10-13T16:21:00Z">
        <w:r>
          <w:rPr/>
          <w:t>á</w:t>
        </w:r>
      </w:ins>
      <w:del w:id="11642" w:author="José Mata" w:date="2004-10-13T16:21:00Z">
        <w:r>
          <w:rPr/>
          <w:delText>a</w:delText>
        </w:r>
      </w:del>
      <w:r>
        <w:rPr/>
        <w:t>?</w:t>
      </w:r>
      <w:ins w:id="11643" w:author="José Mata" w:date="2004-10-13T16:21:00Z">
        <w:r>
          <w:rPr/>
          <w:t xml:space="preserve"> ¿Por</w:t>
        </w:r>
      </w:ins>
      <w:ins w:id="11644" w:author="INGRID" w:date="2004-10-26T18:10:00Z">
        <w:r>
          <w:rPr/>
          <w:t xml:space="preserve"> </w:t>
        </w:r>
      </w:ins>
      <w:ins w:id="11645" w:author="José Mata" w:date="2004-10-13T16:22:00Z">
        <w:r>
          <w:rPr/>
          <w:t>qué?</w:t>
        </w:r>
      </w:ins>
      <w:del w:id="11646" w:author="José Mata" w:date="2004-10-13T16:22:00Z">
        <w:r>
          <w:rPr/>
          <w:delText>? Y a que alla.?”</w:delText>
        </w:r>
      </w:del>
    </w:p>
    <w:p>
      <w:pPr>
        <w:pStyle w:val="Normal"/>
        <w:ind w:firstLine="720"/>
        <w:jc w:val="both"/>
        <w:rPr/>
      </w:pPr>
      <w:r>
        <w:rPr/>
        <w:t>José María no se había enterado del traslado de Omar a Bogot</w:t>
      </w:r>
      <w:ins w:id="11647" w:author="José Mata" w:date="2004-10-13T16:23:00Z">
        <w:r>
          <w:rPr/>
          <w:t>á.</w:t>
        </w:r>
      </w:ins>
      <w:del w:id="11648" w:author="José Mata" w:date="2004-10-13T16:23:00Z">
        <w:r>
          <w:rPr/>
          <w:delText>a,</w:delText>
        </w:r>
      </w:del>
      <w:r>
        <w:rPr/>
        <w:t xml:space="preserve"> </w:t>
      </w:r>
      <w:del w:id="11649" w:author="José Mata" w:date="2004-10-13T16:23:00Z">
        <w:r>
          <w:rPr/>
          <w:delText xml:space="preserve">el </w:delText>
        </w:r>
      </w:del>
      <w:ins w:id="11650" w:author="José Mata" w:date="2004-10-13T16:23:00Z">
        <w:r>
          <w:rPr/>
          <w:t xml:space="preserve">El </w:t>
        </w:r>
      </w:ins>
      <w:r>
        <w:rPr/>
        <w:t>peri</w:t>
      </w:r>
      <w:ins w:id="11651" w:author="José Mata" w:date="2004-10-13T16:23:00Z">
        <w:r>
          <w:rPr/>
          <w:t>ó</w:t>
        </w:r>
      </w:ins>
      <w:del w:id="11652" w:author="José Mata" w:date="2004-10-13T16:23:00Z">
        <w:r>
          <w:rPr/>
          <w:delText>o</w:delText>
        </w:r>
      </w:del>
      <w:r>
        <w:rPr/>
        <w:t xml:space="preserve">dico lo mandaba a trabajar </w:t>
      </w:r>
      <w:del w:id="11653" w:author="José Mata" w:date="2004-10-13T16:23:00Z">
        <w:r>
          <w:rPr/>
          <w:delText xml:space="preserve">en </w:delText>
        </w:r>
      </w:del>
      <w:ins w:id="11654" w:author="José Mata" w:date="2004-10-13T16:23:00Z">
        <w:r>
          <w:rPr/>
          <w:t xml:space="preserve">a </w:t>
        </w:r>
      </w:ins>
      <w:r>
        <w:rPr/>
        <w:t>la capital</w:t>
      </w:r>
      <w:del w:id="11655" w:author="José Mata" w:date="2004-10-13T16:23:00Z">
        <w:r>
          <w:rPr/>
          <w:delText>.”</w:delText>
        </w:r>
      </w:del>
      <w:ins w:id="11656" w:author="José Mata" w:date="2004-10-13T16:23:00Z">
        <w:r>
          <w:rPr/>
          <w:t>.</w:t>
        </w:r>
      </w:ins>
    </w:p>
    <w:p>
      <w:pPr>
        <w:pStyle w:val="Normal"/>
        <w:ind w:firstLine="720"/>
        <w:jc w:val="both"/>
        <w:rPr/>
      </w:pPr>
      <w:del w:id="11657" w:author="José Mata" w:date="2004-10-05T12:04:00Z">
        <w:r>
          <w:rPr/>
          <w:delText>-</w:delText>
        </w:r>
      </w:del>
      <w:ins w:id="11658" w:author="José Mata" w:date="2004-10-05T12:04:00Z">
        <w:r>
          <w:rPr/>
          <w:t>–</w:t>
        </w:r>
      </w:ins>
      <w:del w:id="11659" w:author="José Mata" w:date="2004-10-13T16:24:00Z">
        <w:r>
          <w:rPr/>
          <w:delText xml:space="preserve">” </w:delText>
        </w:r>
      </w:del>
      <w:ins w:id="11660" w:author="José Mata" w:date="2004-10-13T16:24:00Z">
        <w:r>
          <w:rPr/>
          <w:t xml:space="preserve">¡Ahora, </w:t>
        </w:r>
      </w:ins>
      <w:del w:id="11661" w:author="José Mata" w:date="2004-10-13T16:24:00Z">
        <w:r>
          <w:rPr/>
          <w:delText xml:space="preserve">Despues </w:delText>
        </w:r>
      </w:del>
      <w:ins w:id="11662" w:author="José Mata" w:date="2004-10-13T16:24:00Z">
        <w:r>
          <w:rPr/>
          <w:t xml:space="preserve">después </w:t>
        </w:r>
      </w:ins>
      <w:r>
        <w:rPr/>
        <w:t>de tanto tiempo, lo trasladan</w:t>
      </w:r>
      <w:del w:id="11663" w:author="José Mata" w:date="2004-10-13T16:24:00Z">
        <w:r>
          <w:rPr/>
          <w:delText>.“</w:delText>
        </w:r>
      </w:del>
      <w:ins w:id="11664" w:author="José Mata" w:date="2004-10-13T16:24:00Z">
        <w:r>
          <w:rPr/>
          <w:t>! Quizás es mejor, allí estarán más seguros.</w:t>
        </w:r>
      </w:ins>
    </w:p>
    <w:p>
      <w:pPr>
        <w:pStyle w:val="Normal"/>
        <w:jc w:val="both"/>
        <w:rPr>
          <w:del w:id="11667" w:author="José Mata" w:date="2004-10-13T16:29:00Z"/>
        </w:rPr>
      </w:pPr>
      <w:ins w:id="11665" w:author="José Mata" w:date="2004-10-14T16:07:00Z">
        <w:r>
          <w:rPr/>
          <w:tab/>
        </w:r>
      </w:ins>
      <w:del w:id="11666" w:author="José Mata" w:date="2004-10-13T16:25:00Z">
        <w:r>
          <w:rPr/>
          <w:delText>“Hasta mejor sera, halla podran estar mas seguros.”</w:delText>
        </w:r>
      </w:del>
    </w:p>
    <w:p>
      <w:pPr>
        <w:pStyle w:val="Normal"/>
        <w:jc w:val="both"/>
        <w:rPr>
          <w:del w:id="11677" w:author="José Mata" w:date="2004-10-13T16:29:00Z"/>
        </w:rPr>
      </w:pPr>
      <w:ins w:id="11668" w:author="José Mata" w:date="2004-10-13T16:29:00Z">
        <w:r>
          <w:rPr/>
          <w:t xml:space="preserve">– </w:t>
        </w:r>
      </w:ins>
      <w:del w:id="11669" w:author="José Mata" w:date="2004-10-13T16:28:00Z">
        <w:r>
          <w:rPr/>
          <w:delText>“</w:delText>
        </w:r>
      </w:del>
      <w:r>
        <w:rPr/>
        <w:t>Seguro</w:t>
      </w:r>
      <w:del w:id="11670" w:author="José Mata" w:date="2004-10-13T16:29:00Z">
        <w:r>
          <w:rPr/>
          <w:delText>,</w:delText>
        </w:r>
      </w:del>
      <w:ins w:id="11671" w:author="José Mata" w:date="2004-10-13T16:29:00Z">
        <w:r>
          <w:rPr/>
          <w:t xml:space="preserve">, </w:t>
        </w:r>
      </w:ins>
      <w:del w:id="11672" w:author="José Mata" w:date="2004-10-13T16:29:00Z">
        <w:r>
          <w:rPr/>
          <w:delText xml:space="preserve"> </w:delText>
        </w:r>
      </w:del>
      <w:r>
        <w:rPr/>
        <w:t>no est</w:t>
      </w:r>
      <w:ins w:id="11673" w:author="José Mata" w:date="2004-10-13T16:29:00Z">
        <w:r>
          <w:rPr/>
          <w:t>á</w:t>
        </w:r>
      </w:ins>
      <w:del w:id="11674" w:author="José Mata" w:date="2004-10-13T16:29:00Z">
        <w:r>
          <w:rPr/>
          <w:delText>a</w:delText>
        </w:r>
      </w:del>
      <w:r>
        <w:rPr/>
        <w:t xml:space="preserve"> nadie</w:t>
      </w:r>
      <w:ins w:id="11675" w:author="José Mata" w:date="2004-10-13T16:29:00Z">
        <w:r>
          <w:rPr/>
          <w:t xml:space="preserve"> – </w:t>
        </w:r>
      </w:ins>
      <w:del w:id="11676" w:author="José Mata" w:date="2004-10-13T16:29:00Z">
        <w:r>
          <w:rPr/>
          <w:delText>.”</w:delText>
        </w:r>
      </w:del>
    </w:p>
    <w:p>
      <w:pPr>
        <w:pStyle w:val="Normal"/>
        <w:jc w:val="both"/>
        <w:rPr/>
      </w:pPr>
      <w:del w:id="11678" w:author="José Mata" w:date="2004-10-13T16:29:00Z">
        <w:r>
          <w:rPr/>
          <w:delText>L</w:delText>
        </w:r>
      </w:del>
      <w:ins w:id="11679" w:author="José Mata" w:date="2004-10-13T16:29:00Z">
        <w:r>
          <w:rPr/>
          <w:t>l</w:t>
        </w:r>
      </w:ins>
      <w:r>
        <w:rPr/>
        <w:t xml:space="preserve">e </w:t>
      </w:r>
      <w:del w:id="11680" w:author="José Mata" w:date="2004-10-13T16:29:00Z">
        <w:r>
          <w:rPr/>
          <w:delText xml:space="preserve">responde </w:delText>
        </w:r>
      </w:del>
      <w:ins w:id="11681" w:author="José Mata" w:date="2004-10-13T16:29:00Z">
        <w:r>
          <w:rPr/>
          <w:t xml:space="preserve">respondió </w:t>
        </w:r>
      </w:ins>
      <w:r>
        <w:rPr/>
        <w:t xml:space="preserve">Manuel. </w:t>
      </w:r>
    </w:p>
    <w:p>
      <w:pPr>
        <w:pStyle w:val="Normal"/>
        <w:ind w:firstLine="720"/>
        <w:jc w:val="both"/>
        <w:rPr/>
      </w:pPr>
      <w:del w:id="11682" w:author="José Mata" w:date="2004-10-05T12:04:00Z">
        <w:r>
          <w:rPr/>
          <w:delText>-</w:delText>
        </w:r>
      </w:del>
      <w:ins w:id="11683" w:author="José Mata" w:date="2004-10-05T12:04:00Z">
        <w:r>
          <w:rPr/>
          <w:t>–</w:t>
        </w:r>
      </w:ins>
      <w:del w:id="11684" w:author="José Mata" w:date="2004-10-13T16:30:00Z">
        <w:r>
          <w:rPr/>
          <w:delText xml:space="preserve">” </w:delText>
        </w:r>
      </w:del>
      <w:ins w:id="11685" w:author="José Mata" w:date="2004-10-13T16:30:00Z">
        <w:r>
          <w:rPr/>
          <w:t>¿</w:t>
        </w:r>
      </w:ins>
      <w:r>
        <w:rPr/>
        <w:t>Cu</w:t>
      </w:r>
      <w:ins w:id="11686" w:author="José Mata" w:date="2004-10-13T16:30:00Z">
        <w:r>
          <w:rPr/>
          <w:t>á</w:t>
        </w:r>
      </w:ins>
      <w:del w:id="11687" w:author="José Mata" w:date="2004-10-13T16:30:00Z">
        <w:r>
          <w:rPr/>
          <w:delText>a</w:delText>
        </w:r>
      </w:del>
      <w:r>
        <w:rPr/>
        <w:t>ndo sales para Boston</w:t>
      </w:r>
      <w:del w:id="11688" w:author="José Mata" w:date="2004-10-13T16:30:00Z">
        <w:r>
          <w:rPr/>
          <w:delText>,”</w:delText>
        </w:r>
      </w:del>
      <w:ins w:id="11689" w:author="José Mata" w:date="2004-10-13T16:30:00Z">
        <w:r>
          <w:rPr/>
          <w:t>?</w:t>
        </w:r>
      </w:ins>
    </w:p>
    <w:p>
      <w:pPr>
        <w:pStyle w:val="Normal"/>
        <w:ind w:firstLine="720"/>
        <w:jc w:val="both"/>
        <w:rPr>
          <w:del w:id="11698" w:author="José Mata" w:date="2004-10-13T16:30:00Z"/>
        </w:rPr>
      </w:pPr>
      <w:ins w:id="11690" w:author="INGRID" w:date="2004-10-26T18:11:00Z">
        <w:r>
          <w:rPr/>
          <w:tab/>
        </w:r>
      </w:ins>
      <w:del w:id="11691" w:author="José Mata" w:date="2004-10-05T12:04:00Z">
        <w:r>
          <w:rPr/>
          <w:delText>-</w:delText>
        </w:r>
      </w:del>
      <w:ins w:id="11692" w:author="José Mata" w:date="2004-10-05T12:04:00Z">
        <w:r>
          <w:rPr/>
          <w:t>–</w:t>
        </w:r>
      </w:ins>
      <w:ins w:id="11693" w:author="José Mata" w:date="2004-10-13T16:30:00Z">
        <w:r>
          <w:rPr/>
          <w:t>C</w:t>
        </w:r>
      </w:ins>
      <w:del w:id="11694" w:author="José Mata" w:date="2004-10-13T16:30:00Z">
        <w:r>
          <w:rPr/>
          <w:delText>”Parece</w:delText>
        </w:r>
      </w:del>
      <w:ins w:id="11695" w:author="José Mata" w:date="2004-10-13T16:30:00Z">
        <w:r>
          <w:rPr/>
          <w:t>reo</w:t>
        </w:r>
      </w:ins>
      <w:r>
        <w:rPr/>
        <w:t xml:space="preserve"> que en dos semanas.</w:t>
      </w:r>
      <w:ins w:id="11696" w:author="José Mata" w:date="2004-10-13T16:30:00Z">
        <w:r>
          <w:rPr/>
          <w:t xml:space="preserve"> </w:t>
        </w:r>
      </w:ins>
      <w:del w:id="11697" w:author="José Mata" w:date="2004-10-13T16:30:00Z">
        <w:r>
          <w:rPr/>
          <w:delText>”</w:delText>
        </w:r>
      </w:del>
    </w:p>
    <w:p>
      <w:pPr>
        <w:pStyle w:val="Normal"/>
        <w:widowControl/>
        <w:bidi w:val="0"/>
        <w:ind w:firstLine="720"/>
        <w:jc w:val="both"/>
        <w:rPr/>
      </w:pPr>
      <w:r>
        <w:rPr/>
        <w:t>El tr</w:t>
      </w:r>
      <w:ins w:id="11699" w:author="José Mata" w:date="2004-10-13T16:30:00Z">
        <w:r>
          <w:rPr/>
          <w:t>á</w:t>
        </w:r>
      </w:ins>
      <w:del w:id="11700" w:author="José Mata" w:date="2004-10-13T16:30:00Z">
        <w:r>
          <w:rPr/>
          <w:delText>a</w:delText>
        </w:r>
      </w:del>
      <w:r>
        <w:rPr/>
        <w:t xml:space="preserve">mite de mi visado </w:t>
      </w:r>
      <w:del w:id="11701" w:author="José Mata" w:date="2004-10-13T16:30:00Z">
        <w:r>
          <w:rPr/>
          <w:delText>esta</w:delText>
        </w:r>
      </w:del>
      <w:ins w:id="11702" w:author="José Mata" w:date="2004-10-13T16:30:00Z">
        <w:r>
          <w:rPr/>
          <w:t xml:space="preserve">se ha </w:t>
        </w:r>
      </w:ins>
      <w:del w:id="11703" w:author="José Mata" w:date="2004-10-13T16:30:00Z">
        <w:r>
          <w:rPr/>
          <w:delText xml:space="preserve"> </w:delText>
        </w:r>
      </w:del>
      <w:r>
        <w:rPr/>
        <w:t>demorado.</w:t>
      </w:r>
      <w:del w:id="11704" w:author="José Mata" w:date="2004-10-13T16:30:00Z">
        <w:r>
          <w:rPr/>
          <w:delText>”</w:delText>
        </w:r>
      </w:del>
    </w:p>
    <w:p>
      <w:pPr>
        <w:pStyle w:val="Normal"/>
        <w:ind w:firstLine="720"/>
        <w:jc w:val="both"/>
        <w:rPr/>
      </w:pPr>
      <w:del w:id="11705" w:author="José Mata" w:date="2004-10-05T12:04:00Z">
        <w:r>
          <w:rPr/>
          <w:delText>-</w:delText>
        </w:r>
      </w:del>
      <w:ins w:id="11706" w:author="José Mata" w:date="2004-10-05T12:04:00Z">
        <w:r>
          <w:rPr/>
          <w:t>–</w:t>
        </w:r>
      </w:ins>
      <w:del w:id="11707" w:author="José Mata" w:date="2004-10-13T16:31:00Z">
        <w:r>
          <w:rPr/>
          <w:delText xml:space="preserve">” </w:delText>
        </w:r>
      </w:del>
      <w:ins w:id="11708" w:author="José Mata" w:date="2004-10-13T16:31:00Z">
        <w:r>
          <w:rPr/>
          <w:t>¿</w:t>
        </w:r>
      </w:ins>
      <w:del w:id="11709" w:author="José Mata" w:date="2004-10-13T16:31:00Z">
        <w:r>
          <w:rPr/>
          <w:delText>Te gusta la idea</w:delText>
        </w:r>
      </w:del>
      <w:ins w:id="11710" w:author="José Mata" w:date="2004-10-13T16:31:00Z">
        <w:r>
          <w:rPr/>
          <w:t>Estás ilusionado con</w:t>
        </w:r>
      </w:ins>
      <w:r>
        <w:rPr/>
        <w:t xml:space="preserve"> </w:t>
      </w:r>
      <w:del w:id="11711" w:author="José Mata" w:date="2004-10-13T16:32:00Z">
        <w:r>
          <w:rPr/>
          <w:delText xml:space="preserve">de </w:delText>
        </w:r>
      </w:del>
      <w:r>
        <w:rPr/>
        <w:t>tu primer trabajo?</w:t>
      </w:r>
      <w:del w:id="11712" w:author="José Mata" w:date="2004-10-13T16:32:00Z">
        <w:r>
          <w:rPr/>
          <w:delText>.”</w:delText>
        </w:r>
      </w:del>
    </w:p>
    <w:p>
      <w:pPr>
        <w:pStyle w:val="Normal"/>
        <w:ind w:firstLine="720"/>
        <w:jc w:val="both"/>
        <w:rPr>
          <w:del w:id="11739" w:author="José Mata" w:date="2004-10-13T16:39:00Z"/>
        </w:rPr>
      </w:pPr>
      <w:ins w:id="11713" w:author="INGRID" w:date="2004-10-26T18:11:00Z">
        <w:r>
          <w:rPr/>
          <w:tab/>
        </w:r>
      </w:ins>
      <w:del w:id="11714" w:author="José Mata" w:date="2004-10-05T12:04:00Z">
        <w:r>
          <w:rPr/>
          <w:delText>-</w:delText>
        </w:r>
      </w:del>
      <w:ins w:id="11715" w:author="José Mata" w:date="2004-10-05T12:04:00Z">
        <w:r>
          <w:rPr/>
          <w:t>–</w:t>
        </w:r>
      </w:ins>
      <w:del w:id="11716" w:author="José Mata" w:date="2004-10-13T16:32:00Z">
        <w:r>
          <w:rPr/>
          <w:delText>”</w:delText>
        </w:r>
      </w:del>
      <w:del w:id="11717" w:author="José Mata" w:date="2004-10-13T16:40:00Z">
        <w:r>
          <w:rPr/>
          <w:delText xml:space="preserve">Estaba esperando </w:delText>
        </w:r>
      </w:del>
      <w:ins w:id="11718" w:author="José Mata" w:date="2004-10-13T16:40:00Z">
        <w:r>
          <w:rPr/>
          <w:t>Pensé que sería en otro</w:t>
        </w:r>
      </w:ins>
      <w:del w:id="11719" w:author="José Mata" w:date="2004-10-13T16:40:00Z">
        <w:r>
          <w:rPr/>
          <w:delText>otro</w:delText>
        </w:r>
      </w:del>
      <w:r>
        <w:rPr/>
        <w:t xml:space="preserve"> </w:t>
      </w:r>
      <w:del w:id="11720" w:author="José Mata" w:date="2004-10-13T16:36:00Z">
        <w:r>
          <w:rPr/>
          <w:delText>sitio</w:delText>
        </w:r>
      </w:del>
      <w:ins w:id="11721" w:author="José Mata" w:date="2004-10-13T16:36:00Z">
        <w:r>
          <w:rPr/>
          <w:t>país</w:t>
        </w:r>
      </w:ins>
      <w:ins w:id="11722" w:author="José Mata" w:date="2004-10-13T16:32:00Z">
        <w:r>
          <w:rPr/>
          <w:t xml:space="preserve">, </w:t>
        </w:r>
      </w:ins>
      <w:del w:id="11723" w:author="José Mata" w:date="2004-10-13T16:32:00Z">
        <w:r>
          <w:rPr/>
          <w:delText xml:space="preserve"> </w:delText>
        </w:r>
      </w:del>
      <w:del w:id="11724" w:author="José Mata" w:date="2004-10-13T16:35:00Z">
        <w:r>
          <w:rPr/>
          <w:delText>como</w:delText>
        </w:r>
      </w:del>
      <w:ins w:id="11725" w:author="José Mata" w:date="2004-10-13T16:36:00Z">
        <w:r>
          <w:rPr/>
          <w:t>quizás</w:t>
        </w:r>
      </w:ins>
      <w:ins w:id="11726" w:author="José Mata" w:date="2004-10-13T16:32:00Z">
        <w:r>
          <w:rPr/>
          <w:t xml:space="preserve"> </w:t>
        </w:r>
      </w:ins>
      <w:ins w:id="11727" w:author="José Mata" w:date="2004-10-13T16:36:00Z">
        <w:r>
          <w:rPr/>
          <w:t>en</w:t>
        </w:r>
      </w:ins>
      <w:r>
        <w:rPr/>
        <w:t xml:space="preserve"> </w:t>
      </w:r>
      <w:del w:id="11728" w:author="José Mata" w:date="2004-10-13T16:32:00Z">
        <w:r>
          <w:rPr/>
          <w:delText xml:space="preserve">Malasya </w:delText>
        </w:r>
      </w:del>
      <w:ins w:id="11729" w:author="José Mata" w:date="2004-10-13T16:32:00Z">
        <w:r>
          <w:rPr/>
          <w:t xml:space="preserve">Malasia </w:t>
        </w:r>
      </w:ins>
      <w:r>
        <w:rPr/>
        <w:t xml:space="preserve">o </w:t>
      </w:r>
      <w:ins w:id="11730" w:author="José Mata" w:date="2004-10-13T16:36:00Z">
        <w:r>
          <w:rPr/>
          <w:t>en</w:t>
        </w:r>
      </w:ins>
      <w:ins w:id="11731" w:author="José Mata" w:date="2004-10-13T16:32:00Z">
        <w:r>
          <w:rPr/>
          <w:t xml:space="preserve"> </w:t>
        </w:r>
      </w:ins>
      <w:del w:id="11732" w:author="José Mata" w:date="2004-10-13T16:32:00Z">
        <w:r>
          <w:rPr/>
          <w:delText xml:space="preserve"> </w:delText>
        </w:r>
      </w:del>
      <w:r>
        <w:rPr/>
        <w:t>Su</w:t>
      </w:r>
      <w:del w:id="11733" w:author="José Mata" w:date="2004-10-13T16:32:00Z">
        <w:r>
          <w:rPr/>
          <w:delText>r</w:delText>
        </w:r>
      </w:del>
      <w:ins w:id="11734" w:author="José Mata" w:date="2004-10-13T16:32:00Z">
        <w:r>
          <w:rPr/>
          <w:t>d</w:t>
        </w:r>
      </w:ins>
      <w:r>
        <w:rPr/>
        <w:t>am</w:t>
      </w:r>
      <w:ins w:id="11735" w:author="José Mata" w:date="2004-10-13T16:32:00Z">
        <w:r>
          <w:rPr/>
          <w:t>é</w:t>
        </w:r>
      </w:ins>
      <w:del w:id="11736" w:author="José Mata" w:date="2004-10-13T16:32:00Z">
        <w:r>
          <w:rPr/>
          <w:delText>e</w:delText>
        </w:r>
      </w:del>
      <w:r>
        <w:rPr/>
        <w:t>rica.</w:t>
      </w:r>
      <w:ins w:id="11737" w:author="José Mata" w:date="2004-10-13T16:39:00Z">
        <w:r>
          <w:rPr/>
          <w:t xml:space="preserve"> </w:t>
        </w:r>
      </w:ins>
      <w:del w:id="11738" w:author="José Mata" w:date="2004-10-13T16:37:00Z">
        <w:r>
          <w:rPr/>
          <w:delText>”</w:delText>
        </w:r>
      </w:del>
    </w:p>
    <w:p>
      <w:pPr>
        <w:pStyle w:val="Normal"/>
        <w:widowControl/>
        <w:bidi w:val="0"/>
        <w:ind w:firstLine="720"/>
        <w:jc w:val="both"/>
        <w:rPr>
          <w:del w:id="11752" w:author="José Mata" w:date="2004-10-13T16:41:00Z"/>
        </w:rPr>
      </w:pPr>
      <w:del w:id="11740" w:author="José Mata" w:date="2004-10-05T12:04:00Z">
        <w:r>
          <w:rPr/>
          <w:delText>-</w:delText>
        </w:r>
      </w:del>
      <w:del w:id="11741" w:author="José Mata" w:date="2004-10-13T16:40:00Z">
        <w:r>
          <w:rPr/>
          <w:delText>”Me sorprendio que hubiera sido</w:delText>
        </w:r>
      </w:del>
      <w:ins w:id="11742" w:author="José Mata" w:date="2004-10-13T16:40:00Z">
        <w:r>
          <w:rPr/>
          <w:t xml:space="preserve">Nunca imaginé </w:t>
        </w:r>
      </w:ins>
      <w:del w:id="11743" w:author="José Mata" w:date="2004-10-13T16:40:00Z">
        <w:r>
          <w:rPr/>
          <w:delText xml:space="preserve"> </w:delText>
        </w:r>
      </w:del>
      <w:ins w:id="11744" w:author="José Mata" w:date="2004-10-13T16:40:00Z">
        <w:r>
          <w:rPr/>
          <w:t xml:space="preserve">que </w:t>
        </w:r>
      </w:ins>
      <w:del w:id="11745" w:author="José Mata" w:date="2004-10-13T16:41:00Z">
        <w:r>
          <w:rPr/>
          <w:delText>Boston mi primer trabajo e</w:delText>
        </w:r>
      </w:del>
      <w:ins w:id="11746" w:author="José Mata" w:date="2004-10-13T16:41:00Z">
        <w:r>
          <w:rPr/>
          <w:t>sería</w:t>
        </w:r>
      </w:ins>
      <w:ins w:id="11747" w:author="José Mata" w:date="2004-10-14T05:56:00Z">
        <w:r>
          <w:rPr/>
          <w:t xml:space="preserve"> en</w:t>
        </w:r>
      </w:ins>
      <w:ins w:id="11748" w:author="José Mata" w:date="2004-10-13T16:41:00Z">
        <w:r>
          <w:rPr/>
          <w:t xml:space="preserve"> Boston.</w:t>
        </w:r>
      </w:ins>
      <w:del w:id="11749" w:author="José Mata" w:date="2004-10-13T16:40:00Z">
        <w:r>
          <w:rPr/>
          <w:delText>n una Curia.</w:delText>
        </w:r>
      </w:del>
      <w:ins w:id="11750" w:author="José Mata" w:date="2004-10-13T16:41:00Z">
        <w:r>
          <w:rPr/>
          <w:t xml:space="preserve"> </w:t>
        </w:r>
      </w:ins>
      <w:del w:id="11751" w:author="José Mata" w:date="2004-10-13T16:41:00Z">
        <w:r>
          <w:rPr/>
          <w:delText>”</w:delText>
        </w:r>
      </w:del>
    </w:p>
    <w:p>
      <w:pPr>
        <w:pStyle w:val="Normal"/>
        <w:widowControl/>
        <w:bidi w:val="0"/>
        <w:ind w:firstLine="720"/>
        <w:jc w:val="both"/>
        <w:rPr>
          <w:del w:id="11771" w:author="José Mata" w:date="2004-10-13T19:36:00Z"/>
        </w:rPr>
      </w:pPr>
      <w:r>
        <w:rPr/>
        <w:t xml:space="preserve">Pero </w:t>
      </w:r>
      <w:del w:id="11753" w:author="José Mata" w:date="2004-10-14T05:56:00Z">
        <w:r>
          <w:rPr/>
          <w:delText xml:space="preserve">parece </w:delText>
        </w:r>
      </w:del>
      <w:ins w:id="11754" w:author="José Mata" w:date="2004-10-14T05:56:00Z">
        <w:r>
          <w:rPr/>
          <w:t xml:space="preserve">creo </w:t>
        </w:r>
      </w:ins>
      <w:r>
        <w:rPr/>
        <w:t xml:space="preserve">que </w:t>
      </w:r>
      <w:del w:id="11755" w:author="José Mata" w:date="2004-10-13T16:42:00Z">
        <w:r>
          <w:rPr/>
          <w:delText>es una buena plataforma</w:delText>
        </w:r>
      </w:del>
      <w:ins w:id="11756" w:author="José Mata" w:date="2004-10-13T16:42:00Z">
        <w:r>
          <w:rPr/>
          <w:t>me dará una buena base</w:t>
        </w:r>
      </w:ins>
      <w:r>
        <w:rPr/>
        <w:t xml:space="preserve"> y </w:t>
      </w:r>
      <w:ins w:id="11757" w:author="José Mata" w:date="2004-10-13T16:42:00Z">
        <w:r>
          <w:rPr/>
          <w:t xml:space="preserve">que será </w:t>
        </w:r>
      </w:ins>
      <w:r>
        <w:rPr/>
        <w:t xml:space="preserve">un buen peldaño </w:t>
      </w:r>
      <w:del w:id="11758" w:author="José Mata" w:date="2004-10-14T05:57:00Z">
        <w:r>
          <w:rPr/>
          <w:delText xml:space="preserve">para comenzar a escalar </w:delText>
        </w:r>
      </w:del>
      <w:r>
        <w:rPr/>
        <w:t xml:space="preserve">en mi carrera. Me alegro de salir del Vaticano. Los </w:t>
      </w:r>
      <w:del w:id="11759" w:author="José Mata" w:date="2004-10-13T16:42:00Z">
        <w:r>
          <w:rPr/>
          <w:delText xml:space="preserve">Sacerdotes  </w:delText>
        </w:r>
      </w:del>
      <w:ins w:id="11760" w:author="José Mata" w:date="2004-10-13T16:42:00Z">
        <w:r>
          <w:rPr/>
          <w:t xml:space="preserve">sacerdotes </w:t>
        </w:r>
      </w:ins>
      <w:r>
        <w:rPr/>
        <w:t xml:space="preserve">que se han quedado </w:t>
      </w:r>
      <w:del w:id="11761" w:author="José Mata" w:date="2004-10-13T16:43:00Z">
        <w:r>
          <w:rPr/>
          <w:delText xml:space="preserve">ahi </w:delText>
        </w:r>
      </w:del>
      <w:ins w:id="11762" w:author="José Mata" w:date="2004-10-13T16:43:00Z">
        <w:r>
          <w:rPr/>
          <w:t xml:space="preserve">allí </w:t>
        </w:r>
      </w:ins>
      <w:r>
        <w:rPr/>
        <w:t xml:space="preserve">por años </w:t>
      </w:r>
      <w:del w:id="11763" w:author="José Mata" w:date="2004-10-13T19:35:00Z">
        <w:r>
          <w:rPr/>
          <w:delText xml:space="preserve">no </w:delText>
        </w:r>
      </w:del>
      <w:del w:id="11764" w:author="José Mata" w:date="2004-10-13T16:43:00Z">
        <w:r>
          <w:rPr/>
          <w:delText xml:space="preserve">avanzn </w:delText>
        </w:r>
      </w:del>
      <w:ins w:id="11765" w:author="José Mata" w:date="2004-10-13T19:35:00Z">
        <w:r>
          <w:rPr/>
          <w:t>se han atascado</w:t>
        </w:r>
      </w:ins>
      <w:ins w:id="11766" w:author="José Mata" w:date="2004-10-13T16:43:00Z">
        <w:r>
          <w:rPr/>
          <w:t xml:space="preserve"> </w:t>
        </w:r>
      </w:ins>
      <w:r>
        <w:rPr/>
        <w:t xml:space="preserve">y muchos son </w:t>
      </w:r>
      <w:del w:id="11767" w:author="José Mata" w:date="2004-10-13T16:43:00Z">
        <w:r>
          <w:rPr/>
          <w:delText xml:space="preserve">Curas </w:delText>
        </w:r>
      </w:del>
      <w:ins w:id="11768" w:author="José Mata" w:date="2004-10-13T16:43:00Z">
        <w:r>
          <w:rPr/>
          <w:t xml:space="preserve">curas </w:t>
        </w:r>
      </w:ins>
      <w:r>
        <w:rPr/>
        <w:t>frustrados</w:t>
      </w:r>
      <w:ins w:id="11769" w:author="José Mata" w:date="2004-10-13T19:36:00Z">
        <w:r>
          <w:rPr/>
          <w:t xml:space="preserve">. </w:t>
        </w:r>
      </w:ins>
      <w:del w:id="11770" w:author="José Mata" w:date="2004-10-13T19:36:00Z">
        <w:r>
          <w:rPr/>
          <w:delText>.</w:delText>
        </w:r>
      </w:del>
    </w:p>
    <w:p>
      <w:pPr>
        <w:pStyle w:val="Normal"/>
        <w:widowControl/>
        <w:bidi w:val="0"/>
        <w:ind w:firstLine="720"/>
        <w:jc w:val="both"/>
        <w:rPr>
          <w:del w:id="11799" w:author="José Mata" w:date="2004-10-14T05:58:00Z"/>
        </w:rPr>
      </w:pPr>
      <w:del w:id="11772" w:author="José Mata" w:date="2004-10-13T19:36:00Z">
        <w:r>
          <w:rPr/>
          <w:delText>Al llegar</w:delText>
        </w:r>
      </w:del>
      <w:ins w:id="11773" w:author="José Mata" w:date="2004-10-14T06:47:00Z">
        <w:r>
          <w:rPr/>
          <w:t>Creyeron</w:t>
        </w:r>
      </w:ins>
      <w:del w:id="11774" w:author="José Mata" w:date="2004-10-14T06:47:00Z">
        <w:r>
          <w:rPr/>
          <w:delText xml:space="preserve"> creyeron</w:delText>
        </w:r>
      </w:del>
      <w:r>
        <w:rPr/>
        <w:t xml:space="preserve"> que vivir en el Vaticano les dar</w:t>
      </w:r>
      <w:ins w:id="11775" w:author="José Mata" w:date="2004-10-13T19:36:00Z">
        <w:r>
          <w:rPr/>
          <w:t>í</w:t>
        </w:r>
      </w:ins>
      <w:del w:id="11776" w:author="José Mata" w:date="2004-10-13T19:36:00Z">
        <w:r>
          <w:rPr/>
          <w:delText>i</w:delText>
        </w:r>
      </w:del>
      <w:r>
        <w:rPr/>
        <w:t>a</w:t>
      </w:r>
      <w:del w:id="11777" w:author="José Mata" w:date="2004-10-13T19:38:00Z">
        <w:r>
          <w:rPr/>
          <w:delText xml:space="preserve"> </w:delText>
        </w:r>
      </w:del>
      <w:r>
        <w:rPr/>
        <w:t xml:space="preserve"> </w:t>
      </w:r>
      <w:ins w:id="11778" w:author="José Mata" w:date="2004-10-13T19:38:00Z">
        <w:r>
          <w:rPr/>
          <w:t xml:space="preserve">status quo, </w:t>
        </w:r>
      </w:ins>
      <w:del w:id="11779" w:author="José Mata" w:date="2004-10-13T19:39:00Z">
        <w:r>
          <w:rPr/>
          <w:delText>status y</w:delText>
        </w:r>
      </w:del>
      <w:ins w:id="11780" w:author="José Mata" w:date="2004-10-13T19:39:00Z">
        <w:r>
          <w:rPr/>
          <w:t>pero</w:t>
        </w:r>
      </w:ins>
      <w:r>
        <w:rPr/>
        <w:t xml:space="preserve"> al pasar los años comprendieron que </w:t>
      </w:r>
      <w:del w:id="11781" w:author="José Mata" w:date="2004-10-13T19:41:00Z">
        <w:r>
          <w:rPr/>
          <w:delText xml:space="preserve">su sacerdocio había </w:delText>
        </w:r>
      </w:del>
      <w:ins w:id="11782" w:author="José Mata" w:date="2004-10-13T19:41:00Z">
        <w:r>
          <w:rPr/>
          <w:t>habían</w:t>
        </w:r>
      </w:ins>
      <w:r>
        <w:rPr/>
        <w:t xml:space="preserve"> perdido </w:t>
      </w:r>
      <w:del w:id="11783" w:author="José Mata" w:date="2004-10-13T19:41:00Z">
        <w:r>
          <w:rPr/>
          <w:delText xml:space="preserve">todo </w:delText>
        </w:r>
      </w:del>
      <w:r>
        <w:rPr/>
        <w:t>el rumbo</w:t>
      </w:r>
      <w:ins w:id="11784" w:author="José Mata" w:date="2004-10-14T06:47:00Z">
        <w:r>
          <w:rPr/>
          <w:t>.</w:t>
        </w:r>
      </w:ins>
      <w:ins w:id="11785" w:author="José Mata" w:date="2004-10-14T05:57:00Z">
        <w:r>
          <w:rPr/>
          <w:t xml:space="preserve"> </w:t>
        </w:r>
      </w:ins>
      <w:del w:id="11786" w:author="José Mata" w:date="2004-10-14T05:57:00Z">
        <w:r>
          <w:rPr/>
          <w:delText xml:space="preserve"> </w:delText>
        </w:r>
      </w:del>
      <w:del w:id="11787" w:author="José Mata" w:date="2004-10-13T19:41:00Z">
        <w:r>
          <w:rPr/>
          <w:delText>y poco</w:delText>
        </w:r>
      </w:del>
      <w:del w:id="11788" w:author="José Mata" w:date="2004-10-14T05:57:00Z">
        <w:r>
          <w:rPr/>
          <w:delText xml:space="preserve"> a poco </w:delText>
        </w:r>
      </w:del>
      <w:del w:id="11789" w:author="José Mata" w:date="2004-10-13T19:42:00Z">
        <w:r>
          <w:rPr/>
          <w:delText xml:space="preserve">perdian  todas </w:delText>
        </w:r>
      </w:del>
      <w:del w:id="11790" w:author="José Mata" w:date="2004-10-14T05:57:00Z">
        <w:r>
          <w:rPr/>
          <w:delText>las esperanzas de ser algo como: capellanes, curas de parroquia, Obispos y se quedaron</w:delText>
        </w:r>
      </w:del>
      <w:r>
        <w:rPr/>
        <w:t xml:space="preserve"> </w:t>
      </w:r>
      <w:del w:id="11791" w:author="José Mata" w:date="2004-10-14T06:47:00Z">
        <w:r>
          <w:rPr/>
          <w:delText>en el Vaticano</w:delText>
        </w:r>
      </w:del>
      <w:ins w:id="11792" w:author="José Mata" w:date="2004-10-14T06:47:00Z">
        <w:r>
          <w:rPr/>
          <w:t>Allí,</w:t>
        </w:r>
      </w:ins>
      <w:r>
        <w:rPr/>
        <w:t xml:space="preserve"> </w:t>
      </w:r>
      <w:del w:id="11793" w:author="José Mata" w:date="2004-10-14T05:57:00Z">
        <w:r>
          <w:rPr/>
          <w:delText>para perder</w:delText>
        </w:r>
      </w:del>
      <w:ins w:id="11794" w:author="José Mata" w:date="2004-10-14T05:57:00Z">
        <w:r>
          <w:rPr/>
          <w:t>han perdido</w:t>
        </w:r>
      </w:ins>
      <w:r>
        <w:rPr/>
        <w:t xml:space="preserve"> todo contacto con el mundo exterior.</w:t>
      </w:r>
      <w:del w:id="11795" w:author="José Mata" w:date="2004-10-14T05:57:00Z">
        <w:r>
          <w:rPr/>
          <w:delText>”</w:delText>
        </w:r>
      </w:del>
      <w:ins w:id="11796" w:author="José Mata" w:date="2004-10-14T05:58:00Z">
        <w:r>
          <w:rPr/>
          <w:t xml:space="preserve"> </w:t>
        </w:r>
      </w:ins>
      <w:ins w:id="11797" w:author="José Mata" w:date="2004-10-14T06:48:00Z">
        <w:r>
          <w:rPr/>
          <w:t>En el Vaticano</w:t>
        </w:r>
      </w:ins>
      <w:ins w:id="11798" w:author="José Mata" w:date="2004-10-14T05:58:00Z">
        <w:r>
          <w:rPr/>
          <w:t xml:space="preserve"> se siente</w:t>
        </w:r>
      </w:ins>
    </w:p>
    <w:p>
      <w:pPr>
        <w:pStyle w:val="Normal"/>
        <w:widowControl/>
        <w:bidi w:val="0"/>
        <w:ind w:firstLine="720"/>
        <w:jc w:val="both"/>
        <w:rPr>
          <w:del w:id="11825" w:author="José Mata" w:date="2004-10-14T06:01:00Z"/>
        </w:rPr>
      </w:pPr>
      <w:del w:id="11800" w:author="José Mata" w:date="2004-10-14T05:58:00Z">
        <w:r>
          <w:rPr/>
          <w:delText>“</w:delText>
        </w:r>
      </w:del>
      <w:del w:id="11801" w:author="José Mata" w:date="2004-10-14T05:58:00Z">
        <w:r>
          <w:rPr/>
          <w:delText>En el Vaticano tu puedes sentir</w:delText>
        </w:r>
      </w:del>
      <w:del w:id="11802" w:author="INGRID" w:date="2004-10-26T18:11:00Z">
        <w:r>
          <w:rPr/>
          <w:delText xml:space="preserve"> </w:delText>
        </w:r>
      </w:del>
      <w:ins w:id="11803" w:author="José Mata" w:date="2004-10-14T06:48:00Z">
        <w:del w:id="11804" w:author="INGRID" w:date="2004-10-26T18:11:00Z">
          <w:r>
            <w:rPr/>
            <w:delText>cómo</w:delText>
          </w:r>
        </w:del>
      </w:ins>
      <w:ins w:id="11805" w:author="José Mata" w:date="2004-10-14T05:59:00Z">
        <w:r>
          <w:rPr/>
          <w:t xml:space="preserve"> </w:t>
        </w:r>
      </w:ins>
      <w:del w:id="11806" w:author="José Mata" w:date="2004-10-14T05:58:00Z">
        <w:r>
          <w:rPr/>
          <w:delText xml:space="preserve">esa </w:delText>
        </w:r>
      </w:del>
      <w:ins w:id="11807" w:author="José Mata" w:date="2004-10-14T05:58:00Z">
        <w:r>
          <w:rPr/>
          <w:t xml:space="preserve">una </w:t>
        </w:r>
      </w:ins>
      <w:r>
        <w:rPr/>
        <w:t>atm</w:t>
      </w:r>
      <w:ins w:id="11808" w:author="José Mata" w:date="2004-10-14T05:58:00Z">
        <w:r>
          <w:rPr/>
          <w:t>ó</w:t>
        </w:r>
      </w:ins>
      <w:del w:id="11809" w:author="José Mata" w:date="2004-10-14T05:58:00Z">
        <w:r>
          <w:rPr/>
          <w:delText>o</w:delText>
        </w:r>
      </w:del>
      <w:r>
        <w:rPr/>
        <w:t xml:space="preserve">sfera de infelicidad </w:t>
      </w:r>
      <w:ins w:id="11810" w:author="INGRID" w:date="2004-10-26T18:11:00Z">
        <w:r>
          <w:rPr/>
          <w:t xml:space="preserve">que </w:t>
        </w:r>
      </w:ins>
      <w:del w:id="11811" w:author="José Mata" w:date="2004-10-14T05:59:00Z">
        <w:r>
          <w:rPr/>
          <w:delText xml:space="preserve">que </w:delText>
        </w:r>
      </w:del>
      <w:r>
        <w:rPr/>
        <w:t xml:space="preserve">rodea a los </w:t>
      </w:r>
      <w:del w:id="11812" w:author="José Mata" w:date="2004-10-14T05:58:00Z">
        <w:r>
          <w:rPr/>
          <w:delText xml:space="preserve">Sacerdotes  </w:delText>
        </w:r>
      </w:del>
      <w:ins w:id="11813" w:author="José Mata" w:date="2004-10-14T05:58:00Z">
        <w:r>
          <w:rPr/>
          <w:t xml:space="preserve">sacerdotes </w:t>
        </w:r>
      </w:ins>
      <w:r>
        <w:rPr/>
        <w:t>que han llegado a los sesenta y no avanzaron en sus carreras</w:t>
      </w:r>
      <w:del w:id="11814" w:author="José Mata" w:date="2004-10-14T05:59:00Z">
        <w:r>
          <w:rPr/>
          <w:delText xml:space="preserve">, </w:delText>
        </w:r>
      </w:del>
      <w:ins w:id="11815" w:author="José Mata" w:date="2004-10-14T05:59:00Z">
        <w:r>
          <w:rPr/>
          <w:t xml:space="preserve">. Es palpable </w:t>
        </w:r>
      </w:ins>
      <w:del w:id="11816" w:author="José Mata" w:date="2004-10-14T05:59:00Z">
        <w:r>
          <w:rPr/>
          <w:delText xml:space="preserve">su </w:delText>
        </w:r>
      </w:del>
      <w:ins w:id="11817" w:author="José Mata" w:date="2004-10-14T05:59:00Z">
        <w:r>
          <w:rPr/>
          <w:t xml:space="preserve">su </w:t>
        </w:r>
      </w:ins>
      <w:r>
        <w:rPr/>
        <w:t>frustraci</w:t>
      </w:r>
      <w:ins w:id="11818" w:author="José Mata" w:date="2004-10-14T05:59:00Z">
        <w:r>
          <w:rPr/>
          <w:t>ó</w:t>
        </w:r>
      </w:ins>
      <w:del w:id="11819" w:author="José Mata" w:date="2004-10-14T05:59:00Z">
        <w:r>
          <w:rPr/>
          <w:delText>o</w:delText>
        </w:r>
      </w:del>
      <w:r>
        <w:rPr/>
        <w:t xml:space="preserve">n </w:t>
      </w:r>
      <w:del w:id="11820" w:author="José Mata" w:date="2004-10-14T05:59:00Z">
        <w:r>
          <w:rPr/>
          <w:delText xml:space="preserve">es palpable </w:delText>
        </w:r>
      </w:del>
      <w:r>
        <w:rPr/>
        <w:t xml:space="preserve">y </w:t>
      </w:r>
      <w:ins w:id="11821" w:author="José Mata" w:date="2004-10-14T06:01:00Z">
        <w:r>
          <w:rPr/>
          <w:t xml:space="preserve">los corrompe </w:t>
        </w:r>
      </w:ins>
      <w:r>
        <w:rPr/>
        <w:t xml:space="preserve">la envidia </w:t>
      </w:r>
      <w:ins w:id="11822" w:author="José Mata" w:date="2004-10-14T06:48:00Z">
        <w:r>
          <w:rPr/>
          <w:t>al</w:t>
        </w:r>
      </w:ins>
      <w:ins w:id="11823" w:author="José Mata" w:date="2004-10-14T06:00:00Z">
        <w:r>
          <w:rPr/>
          <w:t xml:space="preserve"> ver a compañeros más jóvenes que ellos llegar más lejos. </w:t>
        </w:r>
      </w:ins>
      <w:del w:id="11824" w:author="José Mata" w:date="2004-10-14T06:01:00Z">
        <w:r>
          <w:rPr/>
          <w:delText>los corrompe al ver que sus compañeros mas jovenes que ellos han alcanzado mas que ellos.”</w:delText>
        </w:r>
      </w:del>
    </w:p>
    <w:p>
      <w:pPr>
        <w:pStyle w:val="Normal"/>
        <w:widowControl/>
        <w:bidi w:val="0"/>
        <w:ind w:firstLine="720"/>
        <w:jc w:val="both"/>
        <w:rPr>
          <w:ins w:id="11836" w:author="José Mata" w:date="2004-10-14T06:50:00Z"/>
        </w:rPr>
      </w:pPr>
      <w:del w:id="11826" w:author="José Mata" w:date="2004-10-05T12:04:00Z">
        <w:r>
          <w:rPr/>
          <w:delText>-</w:delText>
        </w:r>
      </w:del>
      <w:del w:id="11827" w:author="José Mata" w:date="2004-10-14T06:02:00Z">
        <w:r>
          <w:rPr/>
          <w:delText>”</w:delText>
        </w:r>
      </w:del>
      <w:r>
        <w:rPr/>
        <w:t xml:space="preserve">Cuando </w:t>
      </w:r>
      <w:del w:id="11828" w:author="José Mata" w:date="2004-10-14T06:48:00Z">
        <w:r>
          <w:rPr/>
          <w:delText xml:space="preserve">lleque </w:delText>
        </w:r>
      </w:del>
      <w:ins w:id="11829" w:author="José Mata" w:date="2004-10-14T06:48:00Z">
        <w:r>
          <w:rPr/>
          <w:t xml:space="preserve">llegué </w:t>
        </w:r>
      </w:ins>
      <w:del w:id="11830" w:author="José Mata" w:date="2004-10-14T06:49:00Z">
        <w:r>
          <w:rPr>
            <w:highlight w:val="yellow"/>
          </w:rPr>
          <w:delText>al</w:delText>
        </w:r>
      </w:del>
      <w:del w:id="11831" w:author="José Mata" w:date="2004-10-14T06:49:00Z">
        <w:r>
          <w:rPr/>
          <w:delText xml:space="preserve"> Vaticano</w:delText>
        </w:r>
      </w:del>
      <w:ins w:id="11832" w:author="José Mata" w:date="2004-10-14T06:49:00Z">
        <w:r>
          <w:rPr/>
          <w:t>hace</w:t>
        </w:r>
      </w:ins>
      <w:r>
        <w:rPr/>
        <w:t xml:space="preserve"> cuatro años</w:t>
      </w:r>
      <w:del w:id="11833" w:author="José Mata" w:date="2004-10-14T06:49:00Z">
        <w:r>
          <w:rPr/>
          <w:delText xml:space="preserve"> atras</w:delText>
        </w:r>
      </w:del>
      <w:r>
        <w:rPr/>
        <w:t xml:space="preserve">, </w:t>
      </w:r>
      <w:del w:id="11834" w:author="José Mata" w:date="2004-10-14T06:50:00Z">
        <w:r>
          <w:rPr/>
          <w:delText>yo había idealizado todo hacerca del lugar</w:delText>
        </w:r>
      </w:del>
      <w:ins w:id="11835" w:author="José Mata" w:date="2004-10-14T06:50:00Z">
        <w:r>
          <w:rPr/>
          <w:t>llegué con una imagen idealizada del estado papal.</w:t>
        </w:r>
      </w:ins>
    </w:p>
    <w:p>
      <w:pPr>
        <w:pStyle w:val="Normal"/>
        <w:ind w:firstLine="720"/>
        <w:jc w:val="both"/>
        <w:rPr>
          <w:del w:id="11850" w:author="José Mata" w:date="2004-10-14T06:53:00Z"/>
        </w:rPr>
      </w:pPr>
      <w:ins w:id="11837" w:author="INGRID" w:date="2004-10-26T18:11:00Z">
        <w:r>
          <w:rPr/>
          <w:tab/>
        </w:r>
      </w:ins>
      <w:del w:id="11838" w:author="José Mata" w:date="2004-10-14T06:51:00Z">
        <w:r>
          <w:rPr/>
          <w:delText>.</w:delText>
        </w:r>
      </w:del>
      <w:r>
        <w:rPr/>
        <w:t xml:space="preserve"> José María se sorprendi</w:t>
      </w:r>
      <w:ins w:id="11839" w:author="José Mata" w:date="2004-10-14T06:51:00Z">
        <w:r>
          <w:rPr/>
          <w:t>ó</w:t>
        </w:r>
      </w:ins>
      <w:del w:id="11840" w:author="José Mata" w:date="2004-10-14T06:51:00Z">
        <w:r>
          <w:rPr/>
          <w:delText>o</w:delText>
        </w:r>
      </w:del>
      <w:r>
        <w:rPr/>
        <w:t xml:space="preserve"> al o</w:t>
      </w:r>
      <w:ins w:id="11841" w:author="José Mata" w:date="2004-10-14T06:52:00Z">
        <w:r>
          <w:rPr/>
          <w:t>í</w:t>
        </w:r>
      </w:ins>
      <w:del w:id="11842" w:author="José Mata" w:date="2004-10-14T06:52:00Z">
        <w:r>
          <w:rPr/>
          <w:delText>i</w:delText>
        </w:r>
      </w:del>
      <w:r>
        <w:rPr/>
        <w:t xml:space="preserve">r </w:t>
      </w:r>
      <w:ins w:id="11843" w:author="José Mata" w:date="2004-10-14T06:52:00Z">
        <w:r>
          <w:rPr/>
          <w:t>a su hermano</w:t>
        </w:r>
      </w:ins>
      <w:ins w:id="11844" w:author="José Mata" w:date="2004-10-14T06:52:00Z">
        <w:del w:id="11845" w:author="INGRID" w:date="2004-10-26T18:11:00Z">
          <w:r>
            <w:rPr/>
            <w:delText xml:space="preserve"> </w:delText>
          </w:r>
        </w:del>
      </w:ins>
      <w:del w:id="11846" w:author="INGRID" w:date="2004-10-26T18:11:00Z">
        <w:r>
          <w:rPr/>
          <w:delText>hablar</w:delText>
        </w:r>
      </w:del>
      <w:r>
        <w:rPr/>
        <w:t xml:space="preserve"> </w:t>
      </w:r>
      <w:del w:id="11847" w:author="José Mata" w:date="2004-10-14T06:52:00Z">
        <w:r>
          <w:rPr/>
          <w:delText>a su hermano</w:delText>
        </w:r>
      </w:del>
      <w:ins w:id="11848" w:author="José Mata" w:date="2004-10-14T06:52:00Z">
        <w:r>
          <w:rPr/>
          <w:t xml:space="preserve">expresarse más como un empresario que como un sacerdote. </w:t>
        </w:r>
      </w:ins>
      <w:r>
        <w:rPr/>
        <w:t xml:space="preserve"> </w:t>
      </w:r>
      <w:del w:id="11849" w:author="José Mata" w:date="2004-10-14T06:53:00Z">
        <w:r>
          <w:rPr/>
          <w:delText>con un vocabulario empresarial mas que vocacional.”</w:delText>
        </w:r>
      </w:del>
    </w:p>
    <w:p>
      <w:pPr>
        <w:pStyle w:val="Normal"/>
        <w:widowControl/>
        <w:bidi w:val="0"/>
        <w:ind w:firstLine="720"/>
        <w:jc w:val="both"/>
        <w:rPr/>
      </w:pPr>
      <w:r>
        <w:rPr/>
        <w:t>Definitivamente</w:t>
      </w:r>
      <w:ins w:id="11851" w:author="José Mata" w:date="2004-10-14T06:53:00Z">
        <w:r>
          <w:rPr/>
          <w:t>,</w:t>
        </w:r>
      </w:ins>
      <w:r>
        <w:rPr/>
        <w:t xml:space="preserve"> Roma lo había cambiado. </w:t>
      </w:r>
      <w:ins w:id="11852" w:author="José Mata" w:date="2004-10-14T07:13:00Z">
        <w:r>
          <w:rPr/>
          <w:t xml:space="preserve">Había cesado de existir </w:t>
        </w:r>
      </w:ins>
      <w:del w:id="11853" w:author="José Mata" w:date="2004-10-14T07:13:00Z">
        <w:r>
          <w:rPr/>
          <w:delText xml:space="preserve">El </w:delText>
        </w:r>
      </w:del>
      <w:ins w:id="11854" w:author="José Mata" w:date="2004-10-14T07:13:00Z">
        <w:r>
          <w:rPr/>
          <w:t xml:space="preserve">el </w:t>
        </w:r>
      </w:ins>
      <w:r>
        <w:rPr/>
        <w:t>cura de parroquia</w:t>
      </w:r>
      <w:ins w:id="11855" w:author="José Mata" w:date="2004-10-14T07:08:00Z">
        <w:r>
          <w:rPr/>
          <w:t xml:space="preserve"> y</w:t>
        </w:r>
      </w:ins>
      <w:del w:id="11856" w:author="José Mata" w:date="2004-10-14T07:08:00Z">
        <w:r>
          <w:rPr/>
          <w:delText xml:space="preserve"> y de</w:delText>
        </w:r>
      </w:del>
      <w:r>
        <w:rPr/>
        <w:t xml:space="preserve"> escapulario en mano</w:t>
      </w:r>
      <w:ins w:id="11857" w:author="José Mata" w:date="2004-10-14T07:07:00Z">
        <w:r>
          <w:rPr/>
          <w:t>,</w:t>
        </w:r>
      </w:ins>
      <w:r>
        <w:rPr/>
        <w:t xml:space="preserve"> </w:t>
      </w:r>
      <w:del w:id="11858" w:author="José Mata" w:date="2004-10-14T07:08:00Z">
        <w:r>
          <w:rPr/>
          <w:delText>que daba bendiciones</w:delText>
        </w:r>
      </w:del>
      <w:ins w:id="11859" w:author="José Mata" w:date="2004-10-14T07:13:00Z">
        <w:r>
          <w:rPr/>
          <w:t>el que bendice</w:t>
        </w:r>
      </w:ins>
      <w:ins w:id="11860" w:author="José Mata" w:date="2004-10-14T07:08:00Z">
        <w:r>
          <w:rPr/>
          <w:t xml:space="preserve"> </w:t>
        </w:r>
      </w:ins>
      <w:del w:id="11861" w:author="José Mata" w:date="2004-10-14T07:08:00Z">
        <w:r>
          <w:rPr/>
          <w:delText xml:space="preserve"> </w:delText>
        </w:r>
      </w:del>
      <w:r>
        <w:rPr/>
        <w:t xml:space="preserve">a los </w:t>
      </w:r>
      <w:del w:id="11862" w:author="José Mata" w:date="2004-10-14T07:08:00Z">
        <w:r>
          <w:rPr/>
          <w:delText>arrodillados,</w:delText>
        </w:r>
      </w:del>
      <w:ins w:id="11863" w:author="José Mata" w:date="2004-10-14T07:12:00Z">
        <w:r>
          <w:rPr/>
          <w:t>fieles e intercede ante Dios por el perdón de los pecadores</w:t>
        </w:r>
      </w:ins>
      <w:del w:id="11864" w:author="José Mata" w:date="2004-10-14T07:13:00Z">
        <w:r>
          <w:rPr/>
          <w:delText xml:space="preserve"> </w:delText>
        </w:r>
      </w:del>
      <w:del w:id="11865" w:author="José Mata" w:date="2004-10-14T07:09:00Z">
        <w:r>
          <w:rPr/>
          <w:delText xml:space="preserve">parecia </w:delText>
        </w:r>
      </w:del>
      <w:del w:id="11866" w:author="José Mata" w:date="2004-10-14T07:13:00Z">
        <w:r>
          <w:rPr/>
          <w:delText xml:space="preserve">había </w:delText>
        </w:r>
      </w:del>
      <w:del w:id="11867" w:author="José Mata" w:date="2004-10-14T07:09:00Z">
        <w:r>
          <w:rPr/>
          <w:delText xml:space="preserve">dejado </w:delText>
        </w:r>
      </w:del>
      <w:del w:id="11868" w:author="José Mata" w:date="2004-10-14T07:13:00Z">
        <w:r>
          <w:rPr/>
          <w:delText>de existir</w:delText>
        </w:r>
      </w:del>
      <w:r>
        <w:rPr/>
        <w:t xml:space="preserve">. Su sonrisa había cambiado, pero José María </w:t>
      </w:r>
      <w:del w:id="11869" w:author="José Mata" w:date="2004-10-14T07:14:00Z">
        <w:r>
          <w:rPr/>
          <w:delText xml:space="preserve">miraba </w:delText>
        </w:r>
      </w:del>
      <w:ins w:id="11870" w:author="José Mata" w:date="2004-10-14T07:14:00Z">
        <w:r>
          <w:rPr/>
          <w:t xml:space="preserve">reconocía en </w:t>
        </w:r>
      </w:ins>
      <w:r>
        <w:rPr/>
        <w:t xml:space="preserve">sus ojos azules </w:t>
      </w:r>
      <w:del w:id="11871" w:author="José Mata" w:date="2004-10-14T07:14:00Z">
        <w:r>
          <w:rPr/>
          <w:delText>y su</w:delText>
        </w:r>
      </w:del>
      <w:ins w:id="11872" w:author="José Mata" w:date="2004-10-14T07:14:00Z">
        <w:r>
          <w:rPr/>
          <w:t>la</w:t>
        </w:r>
      </w:ins>
      <w:r>
        <w:rPr/>
        <w:t xml:space="preserve"> expresi</w:t>
      </w:r>
      <w:ins w:id="11873" w:author="José Mata" w:date="2004-10-14T07:14:00Z">
        <w:r>
          <w:rPr/>
          <w:t>ó</w:t>
        </w:r>
      </w:ins>
      <w:del w:id="11874" w:author="José Mata" w:date="2004-10-14T07:14:00Z">
        <w:r>
          <w:rPr/>
          <w:delText>o</w:delText>
        </w:r>
      </w:del>
      <w:r>
        <w:rPr/>
        <w:t xml:space="preserve">n </w:t>
      </w:r>
      <w:del w:id="11875" w:author="José Mata" w:date="2004-10-14T07:14:00Z">
        <w:r>
          <w:rPr/>
          <w:delText>era la misma que el conocia desde</w:delText>
        </w:r>
      </w:del>
      <w:ins w:id="11876" w:author="José Mata" w:date="2004-10-14T07:14:00Z">
        <w:r>
          <w:rPr/>
          <w:t>que solía tener cuando eran niños.</w:t>
        </w:r>
      </w:ins>
      <w:del w:id="11877" w:author="José Mata" w:date="2004-10-14T07:15:00Z">
        <w:r>
          <w:rPr/>
          <w:delText xml:space="preserve"> su niñez</w:delText>
        </w:r>
      </w:del>
      <w:r>
        <w:rPr/>
        <w:t xml:space="preserve"> </w:t>
      </w:r>
      <w:ins w:id="11878" w:author="José Mata" w:date="2004-10-14T07:17:00Z">
        <w:r>
          <w:rPr/>
          <w:t xml:space="preserve">Su semblante </w:t>
        </w:r>
      </w:ins>
      <w:del w:id="11879" w:author="José Mata" w:date="2004-10-14T07:17:00Z">
        <w:r>
          <w:rPr/>
          <w:delText xml:space="preserve">Era </w:delText>
        </w:r>
      </w:del>
      <w:ins w:id="11880" w:author="José Mata" w:date="2004-10-14T07:17:00Z">
        <w:r>
          <w:rPr/>
          <w:t xml:space="preserve">era </w:t>
        </w:r>
      </w:ins>
      <w:r>
        <w:rPr/>
        <w:t xml:space="preserve">como </w:t>
      </w:r>
      <w:del w:id="11881" w:author="José Mata" w:date="2004-10-14T07:15:00Z">
        <w:r>
          <w:rPr/>
          <w:delText>si estuviera mirando</w:delText>
        </w:r>
      </w:del>
      <w:del w:id="11882" w:author="INGRID" w:date="2004-10-26T18:12:00Z">
        <w:r>
          <w:rPr/>
          <w:delText xml:space="preserve"> </w:delText>
        </w:r>
      </w:del>
      <w:r>
        <w:rPr/>
        <w:t>una m</w:t>
      </w:r>
      <w:ins w:id="11883" w:author="José Mata" w:date="2004-10-14T07:15:00Z">
        <w:r>
          <w:rPr/>
          <w:t>á</w:t>
        </w:r>
      </w:ins>
      <w:del w:id="11884" w:author="José Mata" w:date="2004-10-14T07:15:00Z">
        <w:r>
          <w:rPr/>
          <w:delText>a</w:delText>
        </w:r>
      </w:del>
      <w:r>
        <w:rPr/>
        <w:t xml:space="preserve">scara </w:t>
      </w:r>
      <w:del w:id="11885" w:author="José Mata" w:date="2004-10-14T07:15:00Z">
        <w:r>
          <w:rPr/>
          <w:delText xml:space="preserve">Veneciana </w:delText>
        </w:r>
      </w:del>
      <w:ins w:id="11886" w:author="José Mata" w:date="2004-10-14T07:15:00Z">
        <w:r>
          <w:rPr/>
          <w:t xml:space="preserve">veneciana </w:t>
        </w:r>
      </w:ins>
      <w:del w:id="11887" w:author="José Mata" w:date="2004-10-14T07:15:00Z">
        <w:r>
          <w:rPr/>
          <w:delText xml:space="preserve">que </w:delText>
        </w:r>
      </w:del>
      <w:ins w:id="11888" w:author="José Mata" w:date="2004-10-14T07:15:00Z">
        <w:r>
          <w:rPr/>
          <w:t xml:space="preserve">a través de la cual </w:t>
        </w:r>
      </w:ins>
      <w:r>
        <w:rPr/>
        <w:t>s</w:t>
      </w:r>
      <w:ins w:id="11889" w:author="INGRID" w:date="2004-10-26T18:12:00Z">
        <w:r>
          <w:rPr/>
          <w:t>ó</w:t>
        </w:r>
      </w:ins>
      <w:del w:id="11890" w:author="INGRID" w:date="2004-10-26T18:12:00Z">
        <w:r>
          <w:rPr/>
          <w:delText>o</w:delText>
        </w:r>
      </w:del>
      <w:r>
        <w:rPr/>
        <w:t xml:space="preserve">lo </w:t>
      </w:r>
      <w:del w:id="11891" w:author="José Mata" w:date="2004-10-14T07:15:00Z">
        <w:r>
          <w:rPr/>
          <w:delText>dejaba ver sus expresivos ojos .”</w:delText>
        </w:r>
      </w:del>
      <w:ins w:id="11892" w:author="José Mata" w:date="2004-10-14T07:15:00Z">
        <w:r>
          <w:rPr/>
          <w:t>podemos aprecia</w:t>
        </w:r>
      </w:ins>
      <w:ins w:id="11893" w:author="José Mata" w:date="2004-10-14T07:17:00Z">
        <w:r>
          <w:rPr/>
          <w:t>r</w:t>
        </w:r>
      </w:ins>
      <w:ins w:id="11894" w:author="José Mata" w:date="2004-10-14T07:15:00Z">
        <w:r>
          <w:rPr/>
          <w:t xml:space="preserve"> la expresividad de los ojos. </w:t>
        </w:r>
      </w:ins>
    </w:p>
    <w:p>
      <w:pPr>
        <w:pStyle w:val="Normal"/>
        <w:ind w:firstLine="720"/>
        <w:jc w:val="both"/>
        <w:rPr/>
      </w:pPr>
      <w:del w:id="11895" w:author="José Mata" w:date="2004-10-05T12:04:00Z">
        <w:r>
          <w:rPr/>
          <w:delText>-</w:delText>
        </w:r>
      </w:del>
      <w:ins w:id="11896" w:author="José Mata" w:date="2004-10-05T12:04:00Z">
        <w:r>
          <w:rPr/>
          <w:t>–</w:t>
        </w:r>
      </w:ins>
      <w:del w:id="11897" w:author="José Mata" w:date="2004-10-14T07:17:00Z">
        <w:r>
          <w:rPr/>
          <w:delText>”</w:delText>
        </w:r>
      </w:del>
      <w:ins w:id="11898" w:author="José Mata" w:date="2004-10-14T07:17:00Z">
        <w:r>
          <w:rPr/>
          <w:t>¿</w:t>
        </w:r>
      </w:ins>
      <w:del w:id="11899" w:author="José Mata" w:date="2004-10-14T07:17:00Z">
        <w:r>
          <w:rPr/>
          <w:delText xml:space="preserve"> </w:delText>
        </w:r>
      </w:del>
      <w:r>
        <w:rPr/>
        <w:t>Y Paloma, qu</w:t>
      </w:r>
      <w:ins w:id="11900" w:author="José Mata" w:date="2004-10-14T07:17:00Z">
        <w:r>
          <w:rPr/>
          <w:t>é</w:t>
        </w:r>
      </w:ins>
      <w:del w:id="11901" w:author="José Mata" w:date="2004-10-14T07:17:00Z">
        <w:r>
          <w:rPr/>
          <w:delText>e</w:delText>
        </w:r>
      </w:del>
      <w:r>
        <w:rPr/>
        <w:t xml:space="preserve"> dice de tu </w:t>
      </w:r>
      <w:del w:id="11902" w:author="José Mata" w:date="2004-10-14T07:17:00Z">
        <w:r>
          <w:rPr/>
          <w:delText xml:space="preserve">salida </w:delText>
        </w:r>
      </w:del>
      <w:ins w:id="11903" w:author="José Mata" w:date="2004-10-14T07:17:00Z">
        <w:r>
          <w:rPr/>
          <w:t xml:space="preserve">partida </w:t>
        </w:r>
      </w:ins>
      <w:r>
        <w:rPr/>
        <w:t xml:space="preserve">de Europa </w:t>
      </w:r>
      <w:del w:id="11904" w:author="José Mata" w:date="2004-10-14T07:18:00Z">
        <w:r>
          <w:rPr/>
          <w:delText>y de tu ida a</w:delText>
        </w:r>
      </w:del>
      <w:ins w:id="11905" w:author="José Mata" w:date="2004-10-14T07:18:00Z">
        <w:r>
          <w:rPr/>
          <w:t>y de que te radiques en</w:t>
        </w:r>
      </w:ins>
      <w:r>
        <w:rPr/>
        <w:t xml:space="preserve"> Am</w:t>
      </w:r>
      <w:ins w:id="11906" w:author="José Mata" w:date="2004-10-14T07:18:00Z">
        <w:r>
          <w:rPr/>
          <w:t>é</w:t>
        </w:r>
      </w:ins>
      <w:del w:id="11907" w:author="José Mata" w:date="2004-10-14T07:18:00Z">
        <w:r>
          <w:rPr/>
          <w:delText>e</w:delText>
        </w:r>
      </w:del>
      <w:r>
        <w:rPr/>
        <w:t>rica?</w:t>
      </w:r>
      <w:del w:id="11908" w:author="José Mata" w:date="2004-10-14T07:18:00Z">
        <w:r>
          <w:rPr/>
          <w:delText>.”</w:delText>
        </w:r>
      </w:del>
    </w:p>
    <w:p>
      <w:pPr>
        <w:pStyle w:val="Normal"/>
        <w:ind w:firstLine="720"/>
        <w:jc w:val="both"/>
        <w:rPr/>
      </w:pPr>
      <w:del w:id="11909" w:author="José Mata" w:date="2004-10-05T12:04:00Z">
        <w:r>
          <w:rPr/>
          <w:delText>-</w:delText>
        </w:r>
      </w:del>
      <w:ins w:id="11910" w:author="José Mata" w:date="2004-10-05T12:04:00Z">
        <w:r>
          <w:rPr/>
          <w:t>–</w:t>
        </w:r>
      </w:ins>
      <w:r>
        <w:rPr/>
        <w:t>No dice mucho.</w:t>
      </w:r>
      <w:del w:id="11911" w:author="José Mata" w:date="2004-10-14T07:18:00Z">
        <w:r>
          <w:rPr/>
          <w:delText>“</w:delText>
        </w:r>
      </w:del>
    </w:p>
    <w:p>
      <w:pPr>
        <w:pStyle w:val="Normal"/>
        <w:ind w:firstLine="720"/>
        <w:jc w:val="both"/>
        <w:rPr/>
      </w:pPr>
      <w:del w:id="11912" w:author="José Mata" w:date="2004-10-14T07:19:00Z">
        <w:r>
          <w:rPr/>
          <w:delText>Manuel, al</w:delText>
        </w:r>
      </w:del>
      <w:ins w:id="11913" w:author="José Mata" w:date="2004-10-14T07:19:00Z">
        <w:r>
          <w:rPr/>
          <w:t>Al</w:t>
        </w:r>
      </w:ins>
      <w:r>
        <w:rPr/>
        <w:t xml:space="preserve"> </w:t>
      </w:r>
      <w:del w:id="11914" w:author="José Mata" w:date="2004-10-14T07:19:00Z">
        <w:r>
          <w:rPr/>
          <w:delText xml:space="preserve">oir </w:delText>
        </w:r>
      </w:del>
      <w:ins w:id="11915" w:author="José Mata" w:date="2004-10-14T07:19:00Z">
        <w:r>
          <w:rPr/>
          <w:t xml:space="preserve">escuchar que se mencionaba el nombre de Paloma </w:t>
        </w:r>
      </w:ins>
      <w:del w:id="11916" w:author="José Mata" w:date="2004-10-14T07:19:00Z">
        <w:r>
          <w:rPr/>
          <w:delText xml:space="preserve">su nombre </w:delText>
        </w:r>
      </w:del>
      <w:r>
        <w:rPr/>
        <w:t>en una conversaci</w:t>
      </w:r>
      <w:ins w:id="11917" w:author="José Mata" w:date="2004-10-14T07:19:00Z">
        <w:r>
          <w:rPr/>
          <w:t>ó</w:t>
        </w:r>
      </w:ins>
      <w:del w:id="11918" w:author="José Mata" w:date="2004-10-14T07:19:00Z">
        <w:r>
          <w:rPr/>
          <w:delText>o</w:delText>
        </w:r>
      </w:del>
      <w:r>
        <w:rPr/>
        <w:t>n casual</w:t>
      </w:r>
      <w:ins w:id="11919" w:author="José Mata" w:date="2004-10-14T07:19:00Z">
        <w:r>
          <w:rPr/>
          <w:t>,</w:t>
        </w:r>
      </w:ins>
      <w:r>
        <w:rPr/>
        <w:t xml:space="preserve"> </w:t>
      </w:r>
      <w:ins w:id="11920" w:author="José Mata" w:date="2004-10-14T07:19:00Z">
        <w:r>
          <w:rPr/>
          <w:t xml:space="preserve">Manuel </w:t>
        </w:r>
      </w:ins>
      <w:del w:id="11921" w:author="José Mata" w:date="2004-10-14T07:19:00Z">
        <w:r>
          <w:rPr/>
          <w:delText>le parecio</w:delText>
        </w:r>
      </w:del>
      <w:ins w:id="11922" w:author="José Mata" w:date="2004-10-14T07:19:00Z">
        <w:r>
          <w:rPr/>
          <w:t>se sintió</w:t>
        </w:r>
      </w:ins>
      <w:r>
        <w:rPr/>
        <w:t xml:space="preserve"> extraño, pero se alegr</w:t>
      </w:r>
      <w:ins w:id="11923" w:author="José Mata" w:date="2004-10-14T07:20:00Z">
        <w:r>
          <w:rPr/>
          <w:t xml:space="preserve">aba al recordarla. </w:t>
        </w:r>
      </w:ins>
      <w:del w:id="11924" w:author="José Mata" w:date="2004-10-14T07:20:00Z">
        <w:r>
          <w:rPr/>
          <w:delText>o.</w:delText>
        </w:r>
      </w:del>
    </w:p>
    <w:p>
      <w:pPr>
        <w:pStyle w:val="Normal"/>
        <w:ind w:firstLine="720"/>
        <w:jc w:val="both"/>
        <w:rPr/>
      </w:pPr>
      <w:del w:id="11925" w:author="José Mata" w:date="2004-10-05T12:04:00Z">
        <w:r>
          <w:rPr/>
          <w:delText>-</w:delText>
        </w:r>
      </w:del>
      <w:ins w:id="11926" w:author="José Mata" w:date="2004-10-05T12:04:00Z">
        <w:r>
          <w:rPr/>
          <w:t>–</w:t>
        </w:r>
      </w:ins>
      <w:del w:id="11927" w:author="José Mata" w:date="2004-10-14T07:20:00Z">
        <w:r>
          <w:rPr/>
          <w:delText>”</w:delText>
        </w:r>
      </w:del>
      <w:r>
        <w:rPr/>
        <w:t>Sigues con ella</w:t>
      </w:r>
      <w:ins w:id="11928" w:author="José Mata" w:date="2004-10-14T07:21:00Z">
        <w:r>
          <w:rPr/>
          <w:t xml:space="preserve"> –</w:t>
        </w:r>
      </w:ins>
      <w:del w:id="11929" w:author="José Mata" w:date="2004-10-14T07:21:00Z">
        <w:r>
          <w:rPr/>
          <w:delText>.</w:delText>
        </w:r>
      </w:del>
      <w:ins w:id="11930" w:author="José Mata" w:date="2004-10-14T07:21:00Z">
        <w:r>
          <w:rPr/>
          <w:t xml:space="preserve"> confirmó José María.</w:t>
        </w:r>
      </w:ins>
      <w:del w:id="11931" w:author="José Mata" w:date="2004-10-14T07:21:00Z">
        <w:r>
          <w:rPr/>
          <w:delText>”</w:delText>
        </w:r>
      </w:del>
    </w:p>
    <w:p>
      <w:pPr>
        <w:pStyle w:val="Normal"/>
        <w:ind w:firstLine="720"/>
        <w:jc w:val="both"/>
        <w:rPr/>
      </w:pPr>
      <w:r>
        <w:rPr/>
        <w:t xml:space="preserve">Un </w:t>
      </w:r>
      <w:ins w:id="11932" w:author="José Mata" w:date="2004-10-14T07:22:00Z">
        <w:r>
          <w:rPr/>
          <w:t xml:space="preserve">largo </w:t>
        </w:r>
      </w:ins>
      <w:r>
        <w:rPr/>
        <w:t xml:space="preserve">silencio largo </w:t>
      </w:r>
      <w:ins w:id="11933" w:author="José Mata" w:date="2004-10-14T07:22:00Z">
        <w:r>
          <w:rPr/>
          <w:t xml:space="preserve">siguió. </w:t>
        </w:r>
      </w:ins>
      <w:del w:id="11934" w:author="José Mata" w:date="2004-10-14T07:22:00Z">
        <w:r>
          <w:rPr/>
          <w:delText>y sofocado se poso en el.</w:delText>
        </w:r>
      </w:del>
      <w:ins w:id="11935" w:author="José Mata" w:date="2004-10-14T07:22:00Z">
        <w:r>
          <w:rPr/>
          <w:t>Manuel se sentía un poco mareado y pesado.</w:t>
        </w:r>
      </w:ins>
      <w:r>
        <w:rPr/>
        <w:t xml:space="preserve"> </w:t>
      </w:r>
      <w:del w:id="11936" w:author="José Mata" w:date="2004-10-14T07:23:00Z">
        <w:r>
          <w:rPr/>
          <w:delText>La cerveza que bajaba a su estomago le parecia pesada. Manuel</w:delText>
        </w:r>
      </w:del>
      <w:ins w:id="11937" w:author="José Mata" w:date="2004-10-14T07:23:00Z">
        <w:r>
          <w:rPr/>
          <w:t>No</w:t>
        </w:r>
      </w:ins>
      <w:r>
        <w:rPr/>
        <w:t xml:space="preserve"> </w:t>
      </w:r>
      <w:del w:id="11938" w:author="José Mata" w:date="2004-10-14T07:23:00Z">
        <w:r>
          <w:rPr/>
          <w:delText xml:space="preserve">no </w:delText>
        </w:r>
      </w:del>
      <w:r>
        <w:rPr/>
        <w:t xml:space="preserve">estaba acostumbrado a </w:t>
      </w:r>
      <w:del w:id="11939" w:author="José Mata" w:date="2004-10-14T07:23:00Z">
        <w:r>
          <w:rPr/>
          <w:delText xml:space="preserve">tomar </w:delText>
        </w:r>
      </w:del>
      <w:ins w:id="11940" w:author="José Mata" w:date="2004-10-14T07:23:00Z">
        <w:r>
          <w:rPr/>
          <w:t xml:space="preserve">beber </w:t>
        </w:r>
      </w:ins>
      <w:r>
        <w:rPr/>
        <w:t xml:space="preserve">tanto. </w:t>
      </w:r>
      <w:ins w:id="11941" w:author="José Mata" w:date="2004-10-14T07:23:00Z">
        <w:r>
          <w:rPr/>
          <w:t xml:space="preserve">Había comenzado con coñac </w:t>
        </w:r>
      </w:ins>
      <w:del w:id="11942" w:author="José Mata" w:date="2004-10-14T07:23:00Z">
        <w:r>
          <w:rPr/>
          <w:delText xml:space="preserve">Cognac primero </w:delText>
        </w:r>
      </w:del>
      <w:r>
        <w:rPr/>
        <w:t xml:space="preserve">y ahora </w:t>
      </w:r>
      <w:ins w:id="11943" w:author="José Mata" w:date="2004-10-14T07:23:00Z">
        <w:r>
          <w:rPr/>
          <w:t xml:space="preserve">bebía una </w:t>
        </w:r>
      </w:ins>
      <w:r>
        <w:rPr/>
        <w:t>cerveza</w:t>
      </w:r>
      <w:del w:id="11944" w:author="José Mata" w:date="2004-10-14T07:24:00Z">
        <w:r>
          <w:rPr/>
          <w:delText xml:space="preserve">, </w:delText>
        </w:r>
      </w:del>
      <w:ins w:id="11945" w:author="José Mata" w:date="2004-10-14T07:24:00Z">
        <w:r>
          <w:rPr/>
          <w:t xml:space="preserve">. </w:t>
        </w:r>
      </w:ins>
      <w:del w:id="11946" w:author="José Mata" w:date="2004-10-14T07:24:00Z">
        <w:r>
          <w:rPr/>
          <w:delText>con su mano aparto</w:delText>
        </w:r>
      </w:del>
      <w:ins w:id="11947" w:author="José Mata" w:date="2004-10-14T07:24:00Z">
        <w:r>
          <w:rPr/>
          <w:t>Apartó el vaso que sostenía en su mano y lo colocó a un lado de la mesa.</w:t>
        </w:r>
      </w:ins>
      <w:r>
        <w:rPr/>
        <w:t xml:space="preserve"> </w:t>
      </w:r>
      <w:del w:id="11948" w:author="José Mata" w:date="2004-10-14T07:25:00Z">
        <w:r>
          <w:rPr/>
          <w:delText xml:space="preserve">el vaso  de su vista, poniendolo a un lado de la mesa. </w:delText>
        </w:r>
      </w:del>
      <w:r>
        <w:rPr/>
        <w:t>Levant</w:t>
      </w:r>
      <w:ins w:id="11949" w:author="José Mata" w:date="2004-10-14T07:25:00Z">
        <w:r>
          <w:rPr/>
          <w:t>ó</w:t>
        </w:r>
      </w:ins>
      <w:del w:id="11950" w:author="José Mata" w:date="2004-10-14T07:25:00Z">
        <w:r>
          <w:rPr/>
          <w:delText>o</w:delText>
        </w:r>
      </w:del>
      <w:r>
        <w:rPr/>
        <w:t xml:space="preserve"> </w:t>
      </w:r>
      <w:del w:id="11951" w:author="José Mata" w:date="2004-10-14T07:25:00Z">
        <w:r>
          <w:rPr/>
          <w:delText>sus ojos</w:delText>
        </w:r>
      </w:del>
      <w:ins w:id="11952" w:author="José Mata" w:date="2004-10-14T07:25:00Z">
        <w:r>
          <w:rPr/>
          <w:t>la mirada</w:t>
        </w:r>
      </w:ins>
      <w:r>
        <w:rPr/>
        <w:t xml:space="preserve"> y </w:t>
      </w:r>
      <w:del w:id="11953" w:author="José Mata" w:date="2004-10-14T07:25:00Z">
        <w:r>
          <w:rPr/>
          <w:delText>los puso</w:delText>
        </w:r>
      </w:del>
      <w:ins w:id="11954" w:author="José Mata" w:date="2004-10-14T07:25:00Z">
        <w:r>
          <w:rPr/>
          <w:t>vio a los ojos</w:t>
        </w:r>
      </w:ins>
      <w:r>
        <w:rPr/>
        <w:t xml:space="preserve"> </w:t>
      </w:r>
      <w:del w:id="11955" w:author="José Mata" w:date="2004-10-14T07:25:00Z">
        <w:r>
          <w:rPr/>
          <w:delText>en los de</w:delText>
        </w:r>
      </w:del>
      <w:ins w:id="11956" w:author="José Mata" w:date="2004-10-14T07:26:00Z">
        <w:r>
          <w:rPr/>
          <w:t>de</w:t>
        </w:r>
      </w:ins>
      <w:r>
        <w:rPr/>
        <w:t xml:space="preserve"> José María</w:t>
      </w:r>
      <w:del w:id="11957" w:author="José Mata" w:date="2004-10-14T07:26:00Z">
        <w:r>
          <w:rPr/>
          <w:delText xml:space="preserve">, que esperaba contestacion. </w:delText>
        </w:r>
      </w:del>
      <w:ins w:id="11958" w:author="José Mata" w:date="2004-10-14T07:26:00Z">
        <w:r>
          <w:rPr/>
          <w:t>.</w:t>
        </w:r>
      </w:ins>
    </w:p>
    <w:p>
      <w:pPr>
        <w:pStyle w:val="Normal"/>
        <w:ind w:firstLine="720"/>
        <w:jc w:val="both"/>
        <w:rPr>
          <w:del w:id="11965" w:author="José Mata" w:date="2004-10-14T07:26:00Z"/>
        </w:rPr>
      </w:pPr>
      <w:del w:id="11959" w:author="José Mata" w:date="2004-10-05T12:04:00Z">
        <w:r>
          <w:rPr/>
          <w:delText>-</w:delText>
        </w:r>
      </w:del>
      <w:ins w:id="11960" w:author="José Mata" w:date="2004-10-05T12:04:00Z">
        <w:r>
          <w:rPr/>
          <w:t>–</w:t>
        </w:r>
      </w:ins>
      <w:del w:id="11961" w:author="José Mata" w:date="2004-10-14T07:26:00Z">
        <w:r>
          <w:rPr/>
          <w:delText xml:space="preserve">” </w:delText>
        </w:r>
      </w:del>
      <w:r>
        <w:rPr/>
        <w:t>S</w:t>
      </w:r>
      <w:del w:id="11962" w:author="José Mata" w:date="2004-10-14T07:26:00Z">
        <w:r>
          <w:rPr/>
          <w:delText>i</w:delText>
        </w:r>
      </w:del>
      <w:ins w:id="11963" w:author="José Mata" w:date="2004-10-14T07:26:00Z">
        <w:r>
          <w:rPr/>
          <w:t xml:space="preserve">í – </w:t>
        </w:r>
      </w:ins>
      <w:del w:id="11964" w:author="José Mata" w:date="2004-10-14T07:26:00Z">
        <w:r>
          <w:rPr/>
          <w:delText>,”</w:delText>
        </w:r>
      </w:del>
    </w:p>
    <w:p>
      <w:pPr>
        <w:pStyle w:val="Normal"/>
        <w:widowControl/>
        <w:bidi w:val="0"/>
        <w:ind w:firstLine="720"/>
        <w:jc w:val="both"/>
        <w:rPr>
          <w:del w:id="11977" w:author="José Mata" w:date="2004-10-14T07:30:00Z"/>
        </w:rPr>
      </w:pPr>
      <w:del w:id="11966" w:author="José Mata" w:date="2004-10-05T12:04:00Z">
        <w:r>
          <w:rPr/>
          <w:delText>-</w:delText>
        </w:r>
      </w:del>
      <w:ins w:id="11967" w:author="José Mata" w:date="2004-10-14T07:26:00Z">
        <w:r>
          <w:rPr/>
          <w:t xml:space="preserve"> respondió</w:t>
        </w:r>
      </w:ins>
      <w:ins w:id="11968" w:author="José Mata" w:date="2004-10-14T07:30:00Z">
        <w:r>
          <w:rPr/>
          <w:t xml:space="preserve"> finalmente,</w:t>
        </w:r>
      </w:ins>
      <w:ins w:id="11969" w:author="José Mata" w:date="2004-10-14T07:27:00Z">
        <w:r>
          <w:rPr/>
          <w:t xml:space="preserve"> </w:t>
        </w:r>
      </w:ins>
      <w:ins w:id="11970" w:author="José Mata" w:date="2004-10-14T07:30:00Z">
        <w:r>
          <w:rPr/>
          <w:t xml:space="preserve">sosteniendo la mirada en los ojos de </w:t>
        </w:r>
      </w:ins>
      <w:ins w:id="11971" w:author="José Mata" w:date="2004-10-14T07:27:00Z">
        <w:r>
          <w:rPr/>
          <w:t>su hermano,</w:t>
        </w:r>
      </w:ins>
      <w:ins w:id="11972" w:author="José Mata" w:date="2004-10-14T07:29:00Z">
        <w:r>
          <w:rPr/>
          <w:t xml:space="preserve"> que </w:t>
        </w:r>
      </w:ins>
      <w:ins w:id="11973" w:author="José Mata" w:date="2004-10-14T07:32:00Z">
        <w:r>
          <w:rPr/>
          <w:t xml:space="preserve">a su vez </w:t>
        </w:r>
      </w:ins>
      <w:ins w:id="11974" w:author="José Mata" w:date="2004-10-14T07:29:00Z">
        <w:r>
          <w:rPr/>
          <w:t>lo miraba sin mostrar reproche alguno</w:t>
        </w:r>
      </w:ins>
      <w:ins w:id="11975" w:author="José Mata" w:date="2004-10-14T07:33:00Z">
        <w:r>
          <w:rPr/>
          <w:t xml:space="preserve"> </w:t>
        </w:r>
      </w:ins>
      <w:del w:id="11976" w:author="José Mata" w:date="2004-10-14T07:26:00Z">
        <w:r>
          <w:rPr/>
          <w:delText>” Si,”</w:delText>
        </w:r>
      </w:del>
    </w:p>
    <w:p>
      <w:pPr>
        <w:pStyle w:val="Normal"/>
        <w:widowControl/>
        <w:bidi w:val="0"/>
        <w:ind w:firstLine="720"/>
        <w:jc w:val="both"/>
        <w:rPr>
          <w:del w:id="11979" w:author="José Mata" w:date="2004-10-14T07:32:00Z"/>
        </w:rPr>
      </w:pPr>
      <w:del w:id="11978" w:author="José Mata" w:date="2004-10-14T07:32:00Z">
        <w:r>
          <w:rPr/>
          <w:delText>Manuel quiso bajar sus ojos, pero se abstuvo y firmemente siguio mirando a José María, que parecia no hacer ningun reproche con los suyos.</w:delText>
        </w:r>
      </w:del>
    </w:p>
    <w:p>
      <w:pPr>
        <w:pStyle w:val="Normal"/>
        <w:jc w:val="both"/>
        <w:rPr/>
      </w:pPr>
      <w:del w:id="11980" w:author="José Mata" w:date="2004-10-05T12:04:00Z">
        <w:r>
          <w:rPr/>
          <w:delText>-</w:delText>
        </w:r>
      </w:del>
      <w:ins w:id="11981" w:author="José Mata" w:date="2004-10-05T12:04:00Z">
        <w:r>
          <w:rPr/>
          <w:t>–</w:t>
        </w:r>
      </w:ins>
      <w:ins w:id="11982" w:author="José Mata" w:date="2004-10-14T07:32:00Z">
        <w:r>
          <w:rPr/>
          <w:t xml:space="preserve">. </w:t>
        </w:r>
      </w:ins>
      <w:del w:id="11983" w:author="José Mata" w:date="2004-10-14T07:32:00Z">
        <w:r>
          <w:rPr/>
          <w:delText>”</w:delText>
        </w:r>
      </w:del>
      <w:ins w:id="11984" w:author="José Mata" w:date="2004-10-14T07:32:00Z">
        <w:r>
          <w:rPr/>
          <w:t>¿</w:t>
        </w:r>
      </w:ins>
      <w:r>
        <w:rPr/>
        <w:t>Qu</w:t>
      </w:r>
      <w:ins w:id="11985" w:author="José Mata" w:date="2004-10-14T07:32:00Z">
        <w:r>
          <w:rPr/>
          <w:t>é</w:t>
        </w:r>
      </w:ins>
      <w:del w:id="11986" w:author="José Mata" w:date="2004-10-14T07:32:00Z">
        <w:r>
          <w:rPr/>
          <w:delText>e</w:delText>
        </w:r>
      </w:del>
      <w:r>
        <w:rPr/>
        <w:t xml:space="preserve"> te parece si salimos a caminar por la ciudad</w:t>
      </w:r>
      <w:del w:id="11987" w:author="José Mata" w:date="2004-10-14T07:32:00Z">
        <w:r>
          <w:rPr/>
          <w:delText>.”</w:delText>
        </w:r>
      </w:del>
      <w:ins w:id="11988" w:author="José Mata" w:date="2004-10-14T07:32:00Z">
        <w:r>
          <w:rPr/>
          <w:t>?</w:t>
        </w:r>
      </w:ins>
    </w:p>
    <w:p>
      <w:pPr>
        <w:pStyle w:val="Normal"/>
        <w:ind w:firstLine="720"/>
        <w:jc w:val="both"/>
        <w:rPr/>
      </w:pPr>
      <w:del w:id="11989" w:author="José Mata" w:date="2004-10-05T12:04:00Z">
        <w:r>
          <w:rPr/>
          <w:delText>-</w:delText>
        </w:r>
      </w:del>
      <w:ins w:id="11990" w:author="José Mata" w:date="2004-10-05T12:04:00Z">
        <w:r>
          <w:rPr/>
          <w:t>–</w:t>
        </w:r>
      </w:ins>
      <w:del w:id="11991" w:author="José Mata" w:date="2004-10-14T07:33:00Z">
        <w:r>
          <w:rPr/>
          <w:delText>”</w:delText>
        </w:r>
      </w:del>
      <w:r>
        <w:rPr/>
        <w:t>Est</w:t>
      </w:r>
      <w:ins w:id="11992" w:author="José Mata" w:date="2004-10-14T07:34:00Z">
        <w:r>
          <w:rPr/>
          <w:t>á</w:t>
        </w:r>
      </w:ins>
      <w:del w:id="11993" w:author="José Mata" w:date="2004-10-14T07:34:00Z">
        <w:r>
          <w:rPr/>
          <w:delText>a</w:delText>
        </w:r>
      </w:del>
      <w:r>
        <w:rPr/>
        <w:t xml:space="preserve"> bien</w:t>
      </w:r>
      <w:del w:id="11994" w:author="José Mata" w:date="2004-10-14T07:33:00Z">
        <w:r>
          <w:rPr/>
          <w:delText xml:space="preserve">,” </w:delText>
        </w:r>
      </w:del>
      <w:ins w:id="11995" w:author="José Mata" w:date="2004-10-14T07:33:00Z">
        <w:r>
          <w:rPr/>
          <w:t xml:space="preserve"> – </w:t>
        </w:r>
      </w:ins>
      <w:r>
        <w:rPr/>
        <w:t xml:space="preserve">le </w:t>
      </w:r>
      <w:del w:id="11996" w:author="José Mata" w:date="2004-10-14T07:33:00Z">
        <w:r>
          <w:rPr/>
          <w:delText xml:space="preserve">contesta </w:delText>
        </w:r>
      </w:del>
      <w:ins w:id="11997" w:author="José Mata" w:date="2004-10-14T07:33:00Z">
        <w:r>
          <w:rPr/>
          <w:t xml:space="preserve">respondió </w:t>
        </w:r>
      </w:ins>
      <w:r>
        <w:rPr/>
        <w:t>José María.</w:t>
      </w:r>
    </w:p>
    <w:p>
      <w:pPr>
        <w:pStyle w:val="Normal"/>
        <w:ind w:firstLine="720"/>
        <w:jc w:val="both"/>
        <w:rPr/>
      </w:pPr>
      <w:ins w:id="11998" w:author="José Mata" w:date="2004-10-14T07:34:00Z">
        <w:r>
          <w:rPr/>
          <w:t xml:space="preserve">A tiempo que </w:t>
        </w:r>
      </w:ins>
      <w:r>
        <w:rPr/>
        <w:t xml:space="preserve">Manuel </w:t>
      </w:r>
      <w:del w:id="11999" w:author="José Mata" w:date="2004-10-14T07:34:00Z">
        <w:r>
          <w:rPr/>
          <w:delText>iba a pagar</w:delText>
        </w:r>
      </w:del>
      <w:ins w:id="12000" w:author="José Mata" w:date="2004-10-14T07:34:00Z">
        <w:r>
          <w:rPr/>
          <w:t xml:space="preserve">se alistaba para cancelar la cuenta, </w:t>
        </w:r>
      </w:ins>
      <w:del w:id="12001" w:author="José Mata" w:date="2004-10-14T07:34:00Z">
        <w:r>
          <w:rPr/>
          <w:delText xml:space="preserve"> pero </w:delText>
        </w:r>
      </w:del>
      <w:r>
        <w:rPr/>
        <w:t>José María se le adelant</w:t>
      </w:r>
      <w:ins w:id="12002" w:author="José Mata" w:date="2004-10-14T07:35:00Z">
        <w:r>
          <w:rPr/>
          <w:t>ó</w:t>
        </w:r>
      </w:ins>
      <w:del w:id="12003" w:author="José Mata" w:date="2004-10-14T07:35:00Z">
        <w:r>
          <w:rPr/>
          <w:delText>o.</w:delText>
        </w:r>
      </w:del>
      <w:ins w:id="12004" w:author="José Mata" w:date="2004-10-14T07:35:00Z">
        <w:r>
          <w:rPr/>
          <w:t>, y agregó, con cierto orgullo:</w:t>
        </w:r>
      </w:ins>
    </w:p>
    <w:p>
      <w:pPr>
        <w:pStyle w:val="Normal"/>
        <w:ind w:firstLine="720"/>
        <w:jc w:val="both"/>
        <w:rPr>
          <w:ins w:id="12011" w:author="José Mata" w:date="2004-10-14T07:37:00Z"/>
        </w:rPr>
      </w:pPr>
      <w:del w:id="12005" w:author="José Mata" w:date="2004-10-05T12:04:00Z">
        <w:r>
          <w:rPr/>
          <w:delText>-</w:delText>
        </w:r>
      </w:del>
      <w:ins w:id="12006" w:author="José Mata" w:date="2004-10-05T12:04:00Z">
        <w:r>
          <w:rPr/>
          <w:t>–</w:t>
        </w:r>
      </w:ins>
      <w:ins w:id="12007" w:author="José Mata" w:date="2004-10-14T07:35:00Z">
        <w:r>
          <w:rPr/>
          <w:t>¡</w:t>
        </w:r>
      </w:ins>
      <w:del w:id="12008" w:author="José Mata" w:date="2004-10-14T07:35:00Z">
        <w:r>
          <w:rPr/>
          <w:delText xml:space="preserve">”Aca </w:delText>
        </w:r>
      </w:del>
      <w:ins w:id="12009" w:author="José Mata" w:date="2004-10-14T07:35:00Z">
        <w:r>
          <w:rPr/>
          <w:t xml:space="preserve">Aquí </w:t>
        </w:r>
      </w:ins>
      <w:r>
        <w:rPr/>
        <w:t>me alcanza hasta para poder invitarte</w:t>
      </w:r>
      <w:ins w:id="12010" w:author="José Mata" w:date="2004-10-14T07:35:00Z">
        <w:r>
          <w:rPr/>
          <w:t>!</w:t>
        </w:r>
      </w:ins>
    </w:p>
    <w:p>
      <w:pPr>
        <w:pStyle w:val="Normal"/>
        <w:ind w:firstLine="720"/>
        <w:jc w:val="both"/>
        <w:rPr/>
      </w:pPr>
      <w:ins w:id="12012" w:author="José Mata" w:date="2004-10-14T07:37:00Z">
        <w:r>
          <w:rPr/>
          <w:t>Salieron del bar y distraídamente</w:t>
        </w:r>
      </w:ins>
      <w:ins w:id="12013" w:author="José Mata" w:date="2004-10-14T07:37:00Z">
        <w:del w:id="12014" w:author="INGRID" w:date="2004-10-26T18:13:00Z">
          <w:r>
            <w:rPr/>
            <w:delText>,</w:delText>
          </w:r>
        </w:del>
      </w:ins>
      <w:ins w:id="12015" w:author="José Mata" w:date="2004-10-14T07:37:00Z">
        <w:r>
          <w:rPr/>
          <w:t xml:space="preserve"> se dejaron llevar por sus pasos</w:t>
        </w:r>
      </w:ins>
      <w:ins w:id="12016" w:author="José Mata" w:date="2004-10-14T07:37:00Z">
        <w:del w:id="12017" w:author="INGRID" w:date="2004-10-26T18:13:00Z">
          <w:r>
            <w:rPr/>
            <w:delText xml:space="preserve">, </w:delText>
          </w:r>
        </w:del>
      </w:ins>
      <w:ins w:id="12018" w:author="INGRID" w:date="2004-10-26T18:13:00Z">
        <w:r>
          <w:rPr/>
          <w:t xml:space="preserve"> </w:t>
        </w:r>
      </w:ins>
      <w:ins w:id="12019" w:author="José Mata" w:date="2004-10-14T07:37:00Z">
        <w:r>
          <w:rPr/>
          <w:t xml:space="preserve">mientras continuaban charlando. </w:t>
        </w:r>
      </w:ins>
      <w:del w:id="12020" w:author="José Mata" w:date="2004-10-14T07:35:00Z">
        <w:r>
          <w:rPr/>
          <w:delText>.”</w:delText>
        </w:r>
      </w:del>
    </w:p>
    <w:p>
      <w:pPr>
        <w:pStyle w:val="Normal"/>
        <w:jc w:val="both"/>
        <w:rPr>
          <w:del w:id="12023" w:author="José Mata" w:date="2004-10-14T07:36:00Z"/>
        </w:rPr>
      </w:pPr>
      <w:ins w:id="12021" w:author="José Mata" w:date="2004-10-14T07:36:00Z">
        <w:r>
          <w:rPr/>
          <w:tab/>
        </w:r>
      </w:ins>
      <w:del w:id="12022" w:author="José Mata" w:date="2004-10-14T07:36:00Z">
        <w:r>
          <w:rPr/>
          <w:delText>Le dice el con orgullo.</w:delText>
        </w:r>
      </w:del>
    </w:p>
    <w:p>
      <w:pPr>
        <w:pStyle w:val="Normal"/>
        <w:jc w:val="both"/>
        <w:rPr/>
      </w:pPr>
      <w:del w:id="12024" w:author="José Mata" w:date="2004-10-05T12:04:00Z">
        <w:r>
          <w:rPr/>
          <w:delText>-</w:delText>
        </w:r>
      </w:del>
      <w:ins w:id="12025" w:author="José Mata" w:date="2004-10-05T12:04:00Z">
        <w:r>
          <w:rPr/>
          <w:t>–</w:t>
        </w:r>
      </w:ins>
      <w:del w:id="12026" w:author="José Mata" w:date="2004-10-14T07:36:00Z">
        <w:r>
          <w:rPr/>
          <w:delText>”</w:delText>
        </w:r>
      </w:del>
      <w:r>
        <w:rPr/>
        <w:t>Te veo muy cambiado, Manuel.</w:t>
      </w:r>
      <w:del w:id="12027" w:author="José Mata" w:date="2004-10-14T07:37:00Z">
        <w:r>
          <w:rPr/>
          <w:delText>”</w:delText>
        </w:r>
      </w:del>
    </w:p>
    <w:p>
      <w:pPr>
        <w:pStyle w:val="Normal"/>
        <w:ind w:firstLine="720"/>
        <w:jc w:val="both"/>
        <w:rPr>
          <w:del w:id="12048" w:author="José Mata" w:date="2004-10-14T07:40:00Z"/>
        </w:rPr>
      </w:pPr>
      <w:ins w:id="12028" w:author="INGRID" w:date="2004-10-26T18:13:00Z">
        <w:r>
          <w:rPr/>
          <w:tab/>
        </w:r>
      </w:ins>
      <w:del w:id="12029" w:author="José Mata" w:date="2004-10-05T12:04:00Z">
        <w:r>
          <w:rPr/>
          <w:delText>-</w:delText>
        </w:r>
      </w:del>
      <w:ins w:id="12030" w:author="José Mata" w:date="2004-10-05T12:04:00Z">
        <w:r>
          <w:rPr/>
          <w:t>–</w:t>
        </w:r>
      </w:ins>
      <w:del w:id="12031" w:author="José Mata" w:date="2004-10-14T07:38:00Z">
        <w:r>
          <w:rPr/>
          <w:delText>”</w:delText>
        </w:r>
      </w:del>
      <w:r>
        <w:rPr/>
        <w:t xml:space="preserve"> No</w:t>
      </w:r>
      <w:del w:id="12032" w:author="José Mata" w:date="2004-10-14T07:39:00Z">
        <w:r>
          <w:rPr/>
          <w:delText xml:space="preserve">, </w:delText>
        </w:r>
      </w:del>
      <w:ins w:id="12033" w:author="José Mata" w:date="2004-10-14T07:39:00Z">
        <w:r>
          <w:rPr/>
          <w:t xml:space="preserve"> lo </w:t>
        </w:r>
      </w:ins>
      <w:r>
        <w:rPr/>
        <w:t>creo</w:t>
      </w:r>
      <w:ins w:id="12034" w:author="José Mata" w:date="2004-10-14T07:39:00Z">
        <w:r>
          <w:rPr/>
          <w:t>…</w:t>
        </w:r>
      </w:ins>
      <w:r>
        <w:rPr/>
        <w:t xml:space="preserve"> </w:t>
      </w:r>
      <w:del w:id="12035" w:author="José Mata" w:date="2004-10-14T07:39:00Z">
        <w:r>
          <w:rPr/>
          <w:delText xml:space="preserve"> </w:delText>
        </w:r>
      </w:del>
      <w:r>
        <w:rPr/>
        <w:t xml:space="preserve">sigo </w:t>
      </w:r>
      <w:ins w:id="12036" w:author="José Mata" w:date="2004-10-14T07:39:00Z">
        <w:r>
          <w:rPr/>
          <w:t xml:space="preserve">siendo </w:t>
        </w:r>
      </w:ins>
      <w:r>
        <w:rPr/>
        <w:t>el mismo</w:t>
      </w:r>
      <w:del w:id="12037" w:author="José Mata" w:date="2004-10-14T07:39:00Z">
        <w:r>
          <w:rPr/>
          <w:delText xml:space="preserve">, </w:delText>
        </w:r>
      </w:del>
      <w:ins w:id="12038" w:author="José Mata" w:date="2004-10-14T07:39:00Z">
        <w:r>
          <w:rPr/>
          <w:t xml:space="preserve">. Tú quizás </w:t>
        </w:r>
      </w:ins>
      <w:r>
        <w:rPr/>
        <w:t>s</w:t>
      </w:r>
      <w:ins w:id="12039" w:author="José Mata" w:date="2004-10-14T07:39:00Z">
        <w:r>
          <w:rPr/>
          <w:t>ó</w:t>
        </w:r>
      </w:ins>
      <w:del w:id="12040" w:author="José Mata" w:date="2004-10-14T07:39:00Z">
        <w:r>
          <w:rPr/>
          <w:delText>o</w:delText>
        </w:r>
      </w:del>
      <w:r>
        <w:rPr/>
        <w:t xml:space="preserve">lo </w:t>
      </w:r>
      <w:del w:id="12041" w:author="José Mata" w:date="2004-10-14T07:39:00Z">
        <w:r>
          <w:rPr/>
          <w:delText xml:space="preserve">ves </w:delText>
        </w:r>
      </w:del>
      <w:ins w:id="12042" w:author="José Mata" w:date="2004-10-14T07:39:00Z">
        <w:r>
          <w:rPr/>
          <w:t xml:space="preserve">estés viendo </w:t>
        </w:r>
      </w:ins>
      <w:r>
        <w:rPr/>
        <w:t>lo externo</w:t>
      </w:r>
      <w:ins w:id="12043" w:author="José Mata" w:date="2004-10-14T07:39:00Z">
        <w:r>
          <w:rPr/>
          <w:t xml:space="preserve"> en este momento</w:t>
        </w:r>
      </w:ins>
      <w:r>
        <w:rPr/>
        <w:t xml:space="preserve">, </w:t>
      </w:r>
      <w:ins w:id="12044" w:author="José Mata" w:date="2004-10-14T07:40:00Z">
        <w:r>
          <w:rPr/>
          <w:t xml:space="preserve">pero </w:t>
        </w:r>
      </w:ins>
      <w:r>
        <w:rPr/>
        <w:t>sigue mirando y me encontrar</w:t>
      </w:r>
      <w:ins w:id="12045" w:author="José Mata" w:date="2004-10-14T07:40:00Z">
        <w:r>
          <w:rPr/>
          <w:t>á</w:t>
        </w:r>
      </w:ins>
      <w:del w:id="12046" w:author="José Mata" w:date="2004-10-14T07:40:00Z">
        <w:r>
          <w:rPr/>
          <w:delText>a</w:delText>
        </w:r>
      </w:del>
      <w:r>
        <w:rPr/>
        <w:t>s otra vez.</w:t>
      </w:r>
      <w:del w:id="12047" w:author="José Mata" w:date="2004-10-14T07:40:00Z">
        <w:r>
          <w:rPr/>
          <w:delText>”</w:delText>
        </w:r>
      </w:del>
    </w:p>
    <w:p>
      <w:pPr>
        <w:pStyle w:val="Normal"/>
        <w:widowControl/>
        <w:bidi w:val="0"/>
        <w:ind w:firstLine="720"/>
        <w:jc w:val="both"/>
        <w:rPr/>
      </w:pPr>
      <w:del w:id="12049" w:author="José Mata" w:date="2004-10-05T12:04:00Z">
        <w:r>
          <w:rPr/>
          <w:delText>-</w:delText>
        </w:r>
      </w:del>
      <w:del w:id="12050" w:author="José Mata" w:date="2004-10-14T07:40:00Z">
        <w:r>
          <w:rPr/>
          <w:delText>”</w:delText>
        </w:r>
      </w:del>
      <w:r>
        <w:rPr/>
        <w:t xml:space="preserve"> Yo en cambio</w:t>
      </w:r>
      <w:ins w:id="12051" w:author="José Mata" w:date="2004-10-14T07:40:00Z">
        <w:r>
          <w:rPr/>
          <w:t>,</w:t>
        </w:r>
      </w:ins>
      <w:r>
        <w:rPr/>
        <w:t xml:space="preserve"> a ti te veo igual</w:t>
      </w:r>
      <w:del w:id="12052" w:author="José Mata" w:date="2004-10-14T07:40:00Z">
        <w:r>
          <w:rPr/>
          <w:delText>&gt;“</w:delText>
        </w:r>
      </w:del>
      <w:ins w:id="12053" w:author="José Mata" w:date="2004-10-14T07:40:00Z">
        <w:r>
          <w:rPr/>
          <w:t>.</w:t>
        </w:r>
      </w:ins>
    </w:p>
    <w:p>
      <w:pPr>
        <w:pStyle w:val="Normal"/>
        <w:ind w:firstLine="720"/>
        <w:jc w:val="both"/>
        <w:rPr/>
      </w:pPr>
      <w:del w:id="12054" w:author="José Mata" w:date="2004-10-05T12:04:00Z">
        <w:r>
          <w:rPr/>
          <w:delText>-</w:delText>
        </w:r>
      </w:del>
      <w:ins w:id="12055" w:author="José Mata" w:date="2004-10-05T12:04:00Z">
        <w:r>
          <w:rPr/>
          <w:t>–</w:t>
        </w:r>
      </w:ins>
      <w:del w:id="12056" w:author="José Mata" w:date="2004-10-14T07:40:00Z">
        <w:r>
          <w:rPr/>
          <w:delText>”</w:delText>
        </w:r>
      </w:del>
      <w:r>
        <w:rPr/>
        <w:t>No tienes que ser c</w:t>
      </w:r>
      <w:ins w:id="12057" w:author="José Mata" w:date="2004-10-14T07:40:00Z">
        <w:r>
          <w:rPr/>
          <w:t>í</w:t>
        </w:r>
      </w:ins>
      <w:del w:id="12058" w:author="José Mata" w:date="2004-10-14T07:40:00Z">
        <w:r>
          <w:rPr/>
          <w:delText>i</w:delText>
        </w:r>
      </w:del>
      <w:r>
        <w:rPr/>
        <w:t>nico</w:t>
      </w:r>
      <w:del w:id="12059" w:author="José Mata" w:date="2004-10-14T07:40:00Z">
        <w:r>
          <w:rPr/>
          <w:delText xml:space="preserve"> </w:delText>
        </w:r>
      </w:del>
      <w:r>
        <w:rPr/>
        <w:t>, Manuel.</w:t>
      </w:r>
      <w:del w:id="12060" w:author="José Mata" w:date="2004-10-14T07:40:00Z">
        <w:r>
          <w:rPr/>
          <w:delText>”</w:delText>
        </w:r>
      </w:del>
    </w:p>
    <w:p>
      <w:pPr>
        <w:pStyle w:val="Normal"/>
        <w:ind w:firstLine="720"/>
        <w:jc w:val="both"/>
        <w:rPr/>
      </w:pPr>
      <w:del w:id="12061" w:author="José Mata" w:date="2004-10-05T12:04:00Z">
        <w:r>
          <w:rPr/>
          <w:delText>-</w:delText>
        </w:r>
      </w:del>
      <w:ins w:id="12062" w:author="José Mata" w:date="2004-10-05T12:04:00Z">
        <w:r>
          <w:rPr/>
          <w:t>–</w:t>
        </w:r>
      </w:ins>
      <w:del w:id="12063" w:author="José Mata" w:date="2004-10-14T07:41:00Z">
        <w:r>
          <w:rPr/>
          <w:delText xml:space="preserve">“ </w:delText>
        </w:r>
      </w:del>
      <w:r>
        <w:rPr/>
        <w:t>Si no lo digo por ofenderte, lo digo como un cumplido.</w:t>
      </w:r>
      <w:del w:id="12064" w:author="José Mata" w:date="2004-10-14T07:41:00Z">
        <w:r>
          <w:rPr/>
          <w:delText>”</w:delText>
        </w:r>
      </w:del>
    </w:p>
    <w:p>
      <w:pPr>
        <w:pStyle w:val="Normal"/>
        <w:ind w:firstLine="720"/>
        <w:jc w:val="both"/>
        <w:rPr/>
      </w:pPr>
      <w:del w:id="12065" w:author="José Mata" w:date="2004-10-05T12:04:00Z">
        <w:r>
          <w:rPr/>
          <w:delText>-</w:delText>
        </w:r>
      </w:del>
      <w:ins w:id="12066" w:author="José Mata" w:date="2004-10-05T12:04:00Z">
        <w:r>
          <w:rPr/>
          <w:t>–</w:t>
        </w:r>
      </w:ins>
      <w:del w:id="12067" w:author="José Mata" w:date="2004-10-14T07:44:00Z">
        <w:r>
          <w:rPr/>
          <w:delText>”</w:delText>
        </w:r>
      </w:del>
      <w:ins w:id="12068" w:author="José Mata" w:date="2004-10-14T07:44:00Z">
        <w:r>
          <w:rPr/>
          <w:t>La verdad es que he tenido</w:t>
        </w:r>
      </w:ins>
      <w:r>
        <w:rPr/>
        <w:t xml:space="preserve"> </w:t>
      </w:r>
      <w:del w:id="12069" w:author="José Mata" w:date="2004-10-14T07:45:00Z">
        <w:r>
          <w:rPr/>
          <w:delText>Yo en cambio tuve que crearme otro habito</w:delText>
        </w:r>
      </w:del>
      <w:ins w:id="12070" w:author="José Mata" w:date="2004-10-14T07:45:00Z">
        <w:r>
          <w:rPr/>
          <w:t>que cambiar considerablemente</w:t>
        </w:r>
      </w:ins>
      <w:r>
        <w:rPr/>
        <w:t xml:space="preserve"> para </w:t>
      </w:r>
      <w:del w:id="12071" w:author="José Mata" w:date="2004-10-14T07:51:00Z">
        <w:r>
          <w:rPr/>
          <w:delText xml:space="preserve">poder </w:delText>
        </w:r>
      </w:del>
      <w:r>
        <w:rPr/>
        <w:t>llegar a donde estoy</w:t>
      </w:r>
      <w:del w:id="12072" w:author="José Mata" w:date="2004-10-14T07:45:00Z">
        <w:r>
          <w:rPr/>
          <w:delText>.”</w:delText>
        </w:r>
      </w:del>
      <w:ins w:id="12073" w:author="José Mata" w:date="2004-10-14T07:45:00Z">
        <w:r>
          <w:rPr/>
          <w:t>.</w:t>
        </w:r>
      </w:ins>
    </w:p>
    <w:p>
      <w:pPr>
        <w:pStyle w:val="Normal"/>
        <w:ind w:firstLine="720"/>
        <w:jc w:val="both"/>
        <w:rPr/>
      </w:pPr>
      <w:del w:id="12074" w:author="José Mata" w:date="2004-10-05T12:04:00Z">
        <w:r>
          <w:rPr/>
          <w:delText>-</w:delText>
        </w:r>
      </w:del>
      <w:ins w:id="12075" w:author="José Mata" w:date="2004-10-05T12:04:00Z">
        <w:r>
          <w:rPr/>
          <w:t>–</w:t>
        </w:r>
      </w:ins>
      <w:del w:id="12076" w:author="José Mata" w:date="2004-10-14T07:47:00Z">
        <w:r>
          <w:rPr/>
          <w:delText>”Tu no has tenido que crear nada,</w:delText>
        </w:r>
      </w:del>
      <w:ins w:id="12077" w:author="José Mata" w:date="2004-10-14T07:47:00Z">
        <w:r>
          <w:rPr/>
          <w:t>No lo creo, José María.</w:t>
        </w:r>
      </w:ins>
      <w:r>
        <w:rPr/>
        <w:t xml:space="preserve"> </w:t>
      </w:r>
      <w:del w:id="12078" w:author="José Mata" w:date="2004-10-14T07:47:00Z">
        <w:r>
          <w:rPr/>
          <w:delText xml:space="preserve">sigues </w:delText>
        </w:r>
      </w:del>
      <w:ins w:id="12079" w:author="José Mata" w:date="2004-10-14T07:47:00Z">
        <w:r>
          <w:rPr/>
          <w:t xml:space="preserve">Sigues </w:t>
        </w:r>
      </w:ins>
      <w:r>
        <w:rPr/>
        <w:t>siendo</w:t>
      </w:r>
      <w:del w:id="12080" w:author="José Mata" w:date="2004-10-14T07:47:00Z">
        <w:r>
          <w:rPr/>
          <w:delText xml:space="preserve"> </w:delText>
        </w:r>
      </w:del>
      <w:r>
        <w:rPr/>
        <w:t xml:space="preserve"> el mismo</w:t>
      </w:r>
      <w:del w:id="12081" w:author="José Mata" w:date="2004-10-14T07:47:00Z">
        <w:r>
          <w:rPr/>
          <w:delText xml:space="preserve">. </w:delText>
        </w:r>
      </w:del>
      <w:ins w:id="12082" w:author="José Mata" w:date="2004-10-14T07:47:00Z">
        <w:r>
          <w:rPr/>
          <w:t xml:space="preserve">, tienes </w:t>
        </w:r>
      </w:ins>
      <w:del w:id="12083" w:author="José Mata" w:date="2004-10-14T07:47:00Z">
        <w:r>
          <w:rPr/>
          <w:delText>con tu</w:delText>
        </w:r>
      </w:del>
      <w:ins w:id="12084" w:author="José Mata" w:date="2004-10-14T07:47:00Z">
        <w:r>
          <w:rPr/>
          <w:t>la misma</w:t>
        </w:r>
      </w:ins>
      <w:r>
        <w:rPr/>
        <w:t xml:space="preserve"> sonrisa honesta</w:t>
      </w:r>
      <w:ins w:id="12085" w:author="José Mata" w:date="2004-10-14T07:47:00Z">
        <w:r>
          <w:rPr/>
          <w:t>,</w:t>
        </w:r>
      </w:ins>
      <w:r>
        <w:rPr/>
        <w:t xml:space="preserve"> </w:t>
      </w:r>
      <w:ins w:id="12086" w:author="José Mata" w:date="2004-10-14T07:48:00Z">
        <w:r>
          <w:rPr/>
          <w:t xml:space="preserve">en </w:t>
        </w:r>
      </w:ins>
      <w:r>
        <w:rPr/>
        <w:t>tus ojos sigue</w:t>
      </w:r>
      <w:del w:id="12087" w:author="José Mata" w:date="2004-10-14T07:48:00Z">
        <w:r>
          <w:rPr/>
          <w:delText>n</w:delText>
        </w:r>
      </w:del>
      <w:r>
        <w:rPr/>
        <w:t xml:space="preserve"> </w:t>
      </w:r>
      <w:del w:id="12088" w:author="José Mata" w:date="2004-10-14T07:47:00Z">
        <w:r>
          <w:rPr/>
          <w:delText xml:space="preserve"> </w:delText>
        </w:r>
      </w:del>
      <w:r>
        <w:rPr/>
        <w:t>brillando</w:t>
      </w:r>
      <w:del w:id="12089" w:author="José Mata" w:date="2004-10-14T07:49:00Z">
        <w:r>
          <w:rPr/>
          <w:delText xml:space="preserve"> y </w:delText>
        </w:r>
      </w:del>
      <w:ins w:id="12090" w:author="José Mata" w:date="2004-10-14T07:48:00Z">
        <w:r>
          <w:rPr/>
          <w:t xml:space="preserve"> </w:t>
        </w:r>
      </w:ins>
      <w:r>
        <w:rPr/>
        <w:t xml:space="preserve">la curiosidad </w:t>
      </w:r>
      <w:ins w:id="12091" w:author="José Mata" w:date="2004-10-14T07:48:00Z">
        <w:r>
          <w:rPr/>
          <w:t xml:space="preserve">innata </w:t>
        </w:r>
      </w:ins>
      <w:r>
        <w:rPr/>
        <w:t>que siempre</w:t>
      </w:r>
      <w:del w:id="12092" w:author="José Mata" w:date="2004-10-14T07:47:00Z">
        <w:r>
          <w:rPr/>
          <w:delText>s</w:delText>
        </w:r>
      </w:del>
      <w:r>
        <w:rPr/>
        <w:t xml:space="preserve"> has tenido por todo</w:t>
      </w:r>
      <w:ins w:id="12093" w:author="José Mata" w:date="2004-10-14T07:48:00Z">
        <w:r>
          <w:rPr/>
          <w:t>,</w:t>
        </w:r>
      </w:ins>
      <w:r>
        <w:rPr/>
        <w:t xml:space="preserve"> </w:t>
      </w:r>
      <w:del w:id="12094" w:author="José Mata" w:date="2004-10-14T07:48:00Z">
        <w:r>
          <w:rPr/>
          <w:delText xml:space="preserve">sigue enti,  </w:delText>
        </w:r>
      </w:del>
      <w:r>
        <w:rPr/>
        <w:t xml:space="preserve">como cuando </w:t>
      </w:r>
      <w:ins w:id="12095" w:author="José Mata" w:date="2004-10-14T07:49:00Z">
        <w:r>
          <w:rPr/>
          <w:t>é</w:t>
        </w:r>
      </w:ins>
      <w:del w:id="12096" w:author="José Mata" w:date="2004-10-14T07:48:00Z">
        <w:r>
          <w:rPr/>
          <w:delText>e</w:delText>
        </w:r>
      </w:del>
      <w:r>
        <w:rPr/>
        <w:t>ramos niños</w:t>
      </w:r>
      <w:ins w:id="12097" w:author="José Mata" w:date="2004-10-14T07:48:00Z">
        <w:r>
          <w:rPr/>
          <w:t>,</w:t>
        </w:r>
      </w:ins>
      <w:r>
        <w:rPr/>
        <w:t xml:space="preserve"> siempre buscando </w:t>
      </w:r>
      <w:del w:id="12098" w:author="José Mata" w:date="2004-10-14T07:48:00Z">
        <w:r>
          <w:rPr/>
          <w:delText xml:space="preserve">por </w:delText>
        </w:r>
      </w:del>
      <w:r>
        <w:rPr/>
        <w:t>la belleza.</w:t>
      </w:r>
      <w:del w:id="12099" w:author="José Mata" w:date="2004-10-14T07:48:00Z">
        <w:r>
          <w:rPr/>
          <w:delText>”</w:delText>
        </w:r>
      </w:del>
    </w:p>
    <w:p>
      <w:pPr>
        <w:pStyle w:val="Normal"/>
        <w:ind w:firstLine="720"/>
        <w:jc w:val="both"/>
        <w:rPr/>
      </w:pPr>
      <w:del w:id="12100" w:author="José Mata" w:date="2004-10-05T12:04:00Z">
        <w:r>
          <w:rPr/>
          <w:delText>-</w:delText>
        </w:r>
      </w:del>
      <w:ins w:id="12101" w:author="José Mata" w:date="2004-10-05T12:04:00Z">
        <w:r>
          <w:rPr/>
          <w:t>–</w:t>
        </w:r>
      </w:ins>
      <w:del w:id="12102" w:author="José Mata" w:date="2004-10-14T07:49:00Z">
        <w:r>
          <w:rPr/>
          <w:delText>”</w:delText>
        </w:r>
      </w:del>
      <w:del w:id="12103" w:author="José Mata" w:date="2004-10-14T07:52:00Z">
        <w:r>
          <w:rPr/>
          <w:delText>No te</w:delText>
        </w:r>
      </w:del>
      <w:ins w:id="12104" w:author="José Mata" w:date="2004-10-14T07:52:00Z">
        <w:r>
          <w:rPr/>
          <w:t>Pues no</w:t>
        </w:r>
      </w:ins>
      <w:r>
        <w:rPr/>
        <w:t xml:space="preserve"> lo creas mucho</w:t>
      </w:r>
      <w:del w:id="12105" w:author="José Mata" w:date="2004-10-14T07:54:00Z">
        <w:r>
          <w:rPr/>
          <w:delText xml:space="preserve">, yo tambien me cree un habito pero el mio lo deje en la calle </w:delText>
        </w:r>
      </w:del>
      <w:del w:id="12106" w:author="José Mata" w:date="2004-10-12T06:01:00Z">
        <w:r>
          <w:rPr/>
          <w:delText>Nerudoba</w:delText>
        </w:r>
      </w:del>
      <w:del w:id="12107" w:author="José Mata" w:date="2004-10-14T07:54:00Z">
        <w:r>
          <w:rPr/>
          <w:delText xml:space="preserve"> esta </w:delText>
        </w:r>
      </w:del>
      <w:ins w:id="12108" w:author="José Mata" w:date="2004-10-14T07:54:00Z">
        <w:r>
          <w:rPr/>
          <w:t>, la vida te va cambiando.</w:t>
        </w:r>
      </w:ins>
      <w:del w:id="12109" w:author="José Mata" w:date="2004-10-14T07:54:00Z">
        <w:r>
          <w:rPr/>
          <w:delText>mañana .</w:delText>
        </w:r>
      </w:del>
      <w:r>
        <w:rPr/>
        <w:t xml:space="preserve"> </w:t>
      </w:r>
      <w:del w:id="12110" w:author="José Mata" w:date="2004-10-14T07:54:00Z">
        <w:r>
          <w:rPr/>
          <w:delText>Tu sigues con el tuyo, porque</w:delText>
        </w:r>
      </w:del>
      <w:ins w:id="12111" w:author="José Mata" w:date="2004-10-14T07:54:00Z">
        <w:r>
          <w:rPr/>
          <w:t>Incluso a ti,</w:t>
        </w:r>
      </w:ins>
      <w:r>
        <w:rPr/>
        <w:t xml:space="preserve"> </w:t>
      </w:r>
      <w:ins w:id="12112" w:author="José Mata" w:date="2004-10-14T07:54:00Z">
        <w:r>
          <w:rPr/>
          <w:t xml:space="preserve">que </w:t>
        </w:r>
      </w:ins>
      <w:r>
        <w:rPr/>
        <w:t xml:space="preserve">tienes la </w:t>
      </w:r>
      <w:ins w:id="12113" w:author="José Mata" w:date="2004-10-14T07:55:00Z">
        <w:r>
          <w:rPr/>
          <w:t xml:space="preserve">vocación, la </w:t>
        </w:r>
      </w:ins>
      <w:r>
        <w:rPr/>
        <w:t>formaci</w:t>
      </w:r>
      <w:ins w:id="12114" w:author="José Mata" w:date="2004-10-14T07:54:00Z">
        <w:r>
          <w:rPr/>
          <w:t>ó</w:t>
        </w:r>
      </w:ins>
      <w:del w:id="12115" w:author="José Mata" w:date="2004-10-14T07:54:00Z">
        <w:r>
          <w:rPr/>
          <w:delText>o</w:delText>
        </w:r>
      </w:del>
      <w:r>
        <w:rPr/>
        <w:t xml:space="preserve">n y la disciplina </w:t>
      </w:r>
      <w:del w:id="12116" w:author="José Mata" w:date="2004-10-14T07:55:00Z">
        <w:r>
          <w:rPr/>
          <w:delText>de tu vocacion, la que te di</w:delText>
        </w:r>
      </w:del>
      <w:ins w:id="12117" w:author="José Mata" w:date="2004-10-14T07:55:00Z">
        <w:r>
          <w:rPr/>
          <w:t>del</w:t>
        </w:r>
      </w:ins>
      <w:del w:id="12118" w:author="José Mata" w:date="2004-10-14T07:55:00Z">
        <w:r>
          <w:rPr/>
          <w:delText>o</w:delText>
        </w:r>
      </w:del>
      <w:r>
        <w:rPr/>
        <w:t xml:space="preserve"> </w:t>
      </w:r>
      <w:del w:id="12119" w:author="José Mata" w:date="2004-10-14T07:55:00Z">
        <w:r>
          <w:rPr/>
          <w:delText>el S</w:delText>
        </w:r>
      </w:del>
      <w:ins w:id="12120" w:author="José Mata" w:date="2004-10-14T07:55:00Z">
        <w:r>
          <w:rPr/>
          <w:t>s</w:t>
        </w:r>
      </w:ins>
      <w:r>
        <w:rPr/>
        <w:t>acerdocio.</w:t>
      </w:r>
    </w:p>
    <w:p>
      <w:pPr>
        <w:pStyle w:val="Normal"/>
        <w:ind w:firstLine="720"/>
        <w:jc w:val="both"/>
        <w:rPr>
          <w:del w:id="12129" w:author="José Mata" w:date="2004-10-14T07:56:00Z"/>
        </w:rPr>
      </w:pPr>
      <w:del w:id="12121" w:author="José Mata" w:date="2004-10-05T12:04:00Z">
        <w:r>
          <w:rPr/>
          <w:delText>-</w:delText>
        </w:r>
      </w:del>
      <w:ins w:id="12122" w:author="José Mata" w:date="2004-10-05T12:04:00Z">
        <w:r>
          <w:rPr/>
          <w:t>–</w:t>
        </w:r>
      </w:ins>
      <w:del w:id="12123" w:author="José Mata" w:date="2004-10-14T07:55:00Z">
        <w:r>
          <w:rPr/>
          <w:delText>”</w:delText>
        </w:r>
      </w:del>
      <w:r>
        <w:rPr/>
        <w:t xml:space="preserve">Sigo trabajando por Jesucristo a </w:t>
      </w:r>
      <w:del w:id="12124" w:author="José Mata" w:date="2004-10-14T07:55:00Z">
        <w:r>
          <w:rPr/>
          <w:delText xml:space="preserve">travez </w:delText>
        </w:r>
      </w:del>
      <w:ins w:id="12125" w:author="José Mata" w:date="2004-10-14T07:55:00Z">
        <w:r>
          <w:rPr/>
          <w:t xml:space="preserve">través </w:t>
        </w:r>
      </w:ins>
      <w:r>
        <w:rPr/>
        <w:t>del Papa. Mi motivaci</w:t>
      </w:r>
      <w:ins w:id="12126" w:author="José Mata" w:date="2004-10-14T07:56:00Z">
        <w:r>
          <w:rPr/>
          <w:t>ó</w:t>
        </w:r>
      </w:ins>
      <w:del w:id="12127" w:author="José Mata" w:date="2004-10-14T07:56:00Z">
        <w:r>
          <w:rPr/>
          <w:delText>o</w:delText>
        </w:r>
      </w:del>
      <w:r>
        <w:rPr/>
        <w:t>n espiritual sigue intacta.</w:t>
      </w:r>
      <w:del w:id="12128" w:author="José Mata" w:date="2004-10-14T07:56:00Z">
        <w:r>
          <w:rPr/>
          <w:delText>”</w:delText>
        </w:r>
      </w:del>
    </w:p>
    <w:p>
      <w:pPr>
        <w:pStyle w:val="Normal"/>
        <w:widowControl/>
        <w:bidi w:val="0"/>
        <w:ind w:firstLine="720"/>
        <w:jc w:val="both"/>
        <w:rPr>
          <w:del w:id="12143" w:author="José Mata" w:date="2004-10-14T07:57:00Z"/>
        </w:rPr>
      </w:pPr>
      <w:del w:id="12130" w:author="José Mata" w:date="2004-10-05T12:04:00Z">
        <w:r>
          <w:rPr/>
          <w:delText>-</w:delText>
        </w:r>
      </w:del>
      <w:del w:id="12131" w:author="José Mata" w:date="2004-10-14T07:56:00Z">
        <w:r>
          <w:rPr/>
          <w:delText>”</w:delText>
        </w:r>
      </w:del>
      <w:r>
        <w:rPr/>
        <w:t xml:space="preserve"> Solo que </w:t>
      </w:r>
      <w:del w:id="12132" w:author="José Mata" w:date="2004-10-14T07:56:00Z">
        <w:r>
          <w:rPr/>
          <w:delText xml:space="preserve">he </w:delText>
        </w:r>
      </w:del>
      <w:ins w:id="12133" w:author="José Mata" w:date="2004-10-14T07:56:00Z">
        <w:r>
          <w:rPr/>
          <w:t xml:space="preserve">tuve que </w:t>
        </w:r>
      </w:ins>
      <w:del w:id="12134" w:author="José Mata" w:date="2004-10-14T07:56:00Z">
        <w:r>
          <w:rPr/>
          <w:delText xml:space="preserve">aprendido </w:delText>
        </w:r>
      </w:del>
      <w:ins w:id="12135" w:author="José Mata" w:date="2004-10-14T07:56:00Z">
        <w:r>
          <w:rPr/>
          <w:t xml:space="preserve">aprender </w:t>
        </w:r>
      </w:ins>
      <w:r>
        <w:rPr/>
        <w:t xml:space="preserve">a trabajar con </w:t>
      </w:r>
      <w:del w:id="12136" w:author="José Mata" w:date="2004-10-14T07:56:00Z">
        <w:r>
          <w:rPr/>
          <w:delText xml:space="preserve">una </w:delText>
        </w:r>
      </w:del>
      <w:ins w:id="12137" w:author="José Mata" w:date="2004-10-14T07:56:00Z">
        <w:r>
          <w:rPr/>
          <w:t xml:space="preserve">otra </w:t>
        </w:r>
      </w:ins>
      <w:r>
        <w:rPr/>
        <w:t xml:space="preserve">actitud </w:t>
      </w:r>
      <w:del w:id="12138" w:author="José Mata" w:date="2004-10-14T07:56:00Z">
        <w:r>
          <w:rPr/>
          <w:delText xml:space="preserve">diferente </w:delText>
        </w:r>
      </w:del>
      <w:r>
        <w:rPr/>
        <w:t xml:space="preserve">para </w:t>
      </w:r>
      <w:ins w:id="12139" w:author="José Mata" w:date="2004-10-14T07:57:00Z">
        <w:r>
          <w:rPr/>
          <w:t xml:space="preserve">poder </w:t>
        </w:r>
      </w:ins>
      <w:del w:id="12140" w:author="José Mata" w:date="2004-10-14T07:56:00Z">
        <w:r>
          <w:rPr/>
          <w:delText xml:space="preserve">poder </w:delText>
        </w:r>
      </w:del>
      <w:r>
        <w:rPr/>
        <w:t>sobrevivir estos años en el Vaticano.</w:t>
      </w:r>
      <w:ins w:id="12141" w:author="José Mata" w:date="2004-10-14T07:57:00Z">
        <w:r>
          <w:rPr/>
          <w:t xml:space="preserve"> </w:t>
        </w:r>
      </w:ins>
      <w:del w:id="12142" w:author="José Mata" w:date="2004-10-14T07:57:00Z">
        <w:r>
          <w:rPr/>
          <w:delText>”</w:delText>
        </w:r>
      </w:del>
    </w:p>
    <w:p>
      <w:pPr>
        <w:pStyle w:val="Normal"/>
        <w:widowControl/>
        <w:bidi w:val="0"/>
        <w:ind w:firstLine="720"/>
        <w:jc w:val="both"/>
        <w:rPr/>
      </w:pPr>
      <w:del w:id="12144" w:author="José Mata" w:date="2004-10-05T12:04:00Z">
        <w:r>
          <w:rPr/>
          <w:delText>-</w:delText>
        </w:r>
      </w:del>
      <w:del w:id="12145" w:author="José Mata" w:date="2004-10-14T07:57:00Z">
        <w:r>
          <w:rPr/>
          <w:delText>”</w:delText>
        </w:r>
      </w:del>
      <w:r>
        <w:rPr/>
        <w:t>Entre mis planes</w:t>
      </w:r>
      <w:ins w:id="12146" w:author="José Mata" w:date="2004-10-14T07:57:00Z">
        <w:del w:id="12147" w:author="INGRID" w:date="2004-10-26T18:14:00Z">
          <w:r>
            <w:rPr/>
            <w:delText>,</w:delText>
          </w:r>
        </w:del>
      </w:ins>
      <w:r>
        <w:rPr/>
        <w:t xml:space="preserve"> est</w:t>
      </w:r>
      <w:ins w:id="12148" w:author="José Mata" w:date="2004-10-14T07:57:00Z">
        <w:r>
          <w:rPr/>
          <w:t>á</w:t>
        </w:r>
      </w:ins>
      <w:del w:id="12149" w:author="José Mata" w:date="2004-10-14T07:57:00Z">
        <w:r>
          <w:rPr/>
          <w:delText>a</w:delText>
        </w:r>
      </w:del>
      <w:r>
        <w:rPr/>
        <w:t xml:space="preserve"> regresar a Colombia</w:t>
      </w:r>
      <w:del w:id="12150" w:author="José Mata" w:date="2004-10-14T07:57:00Z">
        <w:r>
          <w:rPr/>
          <w:delText>,</w:delText>
        </w:r>
      </w:del>
      <w:r>
        <w:rPr/>
        <w:t xml:space="preserve"> y poner en pr</w:t>
      </w:r>
      <w:ins w:id="12151" w:author="José Mata" w:date="2004-10-14T07:57:00Z">
        <w:r>
          <w:rPr/>
          <w:t>á</w:t>
        </w:r>
      </w:ins>
      <w:del w:id="12152" w:author="José Mata" w:date="2004-10-14T07:57:00Z">
        <w:r>
          <w:rPr/>
          <w:delText>a</w:delText>
        </w:r>
      </w:del>
      <w:r>
        <w:rPr/>
        <w:t>ctica lo aprendido</w:t>
      </w:r>
      <w:ins w:id="12153" w:author="José Mata" w:date="2004-10-14T07:57:00Z">
        <w:r>
          <w:rPr/>
          <w:t>,</w:t>
        </w:r>
      </w:ins>
      <w:r>
        <w:rPr/>
        <w:t xml:space="preserve"> para beneficio de las dos partes. No </w:t>
      </w:r>
      <w:del w:id="12154" w:author="José Mata" w:date="2004-10-14T07:57:00Z">
        <w:r>
          <w:rPr/>
          <w:delText>he dejado a un lado</w:delText>
        </w:r>
      </w:del>
      <w:ins w:id="12155" w:author="José Mata" w:date="2004-10-14T07:57:00Z">
        <w:r>
          <w:rPr/>
          <w:t>olvido</w:t>
        </w:r>
      </w:ins>
      <w:r>
        <w:rPr/>
        <w:t xml:space="preserve"> </w:t>
      </w:r>
      <w:del w:id="12156" w:author="José Mata" w:date="2004-10-14T07:57:00Z">
        <w:r>
          <w:rPr/>
          <w:delText xml:space="preserve"> </w:delText>
        </w:r>
      </w:del>
      <w:r>
        <w:rPr/>
        <w:t>mis años de</w:t>
      </w:r>
      <w:del w:id="12157" w:author="José Mata" w:date="2004-10-14T07:57:00Z">
        <w:r>
          <w:rPr/>
          <w:delText xml:space="preserve"> </w:delText>
        </w:r>
      </w:del>
      <w:r>
        <w:rPr/>
        <w:t xml:space="preserve"> formaci</w:t>
      </w:r>
      <w:ins w:id="12158" w:author="José Mata" w:date="2004-10-14T07:57:00Z">
        <w:r>
          <w:rPr/>
          <w:t>ó</w:t>
        </w:r>
      </w:ins>
      <w:del w:id="12159" w:author="José Mata" w:date="2004-10-14T07:57:00Z">
        <w:r>
          <w:rPr/>
          <w:delText>o</w:delText>
        </w:r>
      </w:del>
      <w:r>
        <w:rPr/>
        <w:t xml:space="preserve">n en el seminario  </w:t>
      </w:r>
      <w:del w:id="12160" w:author="José Mata" w:date="2004-10-14T07:58:00Z">
        <w:r>
          <w:rPr/>
          <w:delText>y lo aprendido</w:delText>
        </w:r>
      </w:del>
      <w:ins w:id="12161" w:author="José Mata" w:date="2004-10-14T07:58:00Z">
        <w:r>
          <w:rPr/>
          <w:t>y todo lo que aprendí</w:t>
        </w:r>
      </w:ins>
      <w:r>
        <w:rPr/>
        <w:t xml:space="preserve"> en mi primera parroquia.</w:t>
      </w:r>
      <w:del w:id="12162" w:author="José Mata" w:date="2004-10-14T07:58:00Z">
        <w:r>
          <w:rPr/>
          <w:delText>”</w:delText>
        </w:r>
      </w:del>
    </w:p>
    <w:p>
      <w:pPr>
        <w:pStyle w:val="Normal"/>
        <w:ind w:firstLine="720"/>
        <w:jc w:val="both"/>
        <w:rPr/>
      </w:pPr>
      <w:ins w:id="12163" w:author="José Mata" w:date="2004-10-14T08:01:00Z">
        <w:r>
          <w:rPr/>
          <w:t>El viento arremolinado presagiaba la tormenta. El</w:t>
        </w:r>
      </w:ins>
      <w:del w:id="12164" w:author="José Mata" w:date="2004-10-14T08:01:00Z">
        <w:r>
          <w:rPr/>
          <w:delText xml:space="preserve">El </w:delText>
        </w:r>
      </w:del>
      <w:ins w:id="12165" w:author="José Mata" w:date="2004-10-14T08:01:00Z">
        <w:r>
          <w:rPr/>
          <w:t xml:space="preserve"> </w:t>
        </w:r>
      </w:ins>
      <w:r>
        <w:rPr/>
        <w:t xml:space="preserve">cielo </w:t>
      </w:r>
      <w:del w:id="12166" w:author="José Mata" w:date="2004-10-14T08:02:00Z">
        <w:r>
          <w:rPr/>
          <w:delText>de la noche</w:delText>
        </w:r>
      </w:del>
      <w:ins w:id="12167" w:author="José Mata" w:date="2004-10-14T08:02:00Z">
        <w:r>
          <w:rPr/>
          <w:t>nocturno</w:t>
        </w:r>
      </w:ins>
      <w:r>
        <w:rPr/>
        <w:t xml:space="preserve"> </w:t>
      </w:r>
      <w:del w:id="12168" w:author="José Mata" w:date="2004-10-14T07:58:00Z">
        <w:r>
          <w:rPr/>
          <w:delText>se cerraba,</w:delText>
        </w:r>
      </w:del>
      <w:ins w:id="12169" w:author="José Mata" w:date="2004-10-14T08:01:00Z">
        <w:r>
          <w:rPr/>
          <w:t>se fue</w:t>
        </w:r>
      </w:ins>
      <w:ins w:id="12170" w:author="José Mata" w:date="2004-10-14T07:58:00Z">
        <w:r>
          <w:rPr/>
          <w:t xml:space="preserve"> </w:t>
        </w:r>
      </w:ins>
      <w:ins w:id="12171" w:author="José Mata" w:date="2004-10-14T08:01:00Z">
        <w:r>
          <w:rPr/>
          <w:t>cerrando hasta</w:t>
        </w:r>
      </w:ins>
      <w:ins w:id="12172" w:author="José Mata" w:date="2004-10-14T07:59:00Z">
        <w:r>
          <w:rPr/>
          <w:t xml:space="preserve"> </w:t>
        </w:r>
      </w:ins>
      <w:ins w:id="12173" w:author="José Mata" w:date="2004-10-14T08:01:00Z">
        <w:r>
          <w:rPr/>
          <w:t>esconder a</w:t>
        </w:r>
      </w:ins>
      <w:ins w:id="12174" w:author="José Mata" w:date="2004-10-14T07:58:00Z">
        <w:r>
          <w:rPr/>
          <w:t xml:space="preserve"> la</w:t>
        </w:r>
      </w:ins>
      <w:del w:id="12175" w:author="José Mata" w:date="2004-10-14T07:58:00Z">
        <w:r>
          <w:rPr/>
          <w:delText xml:space="preserve"> la</w:delText>
        </w:r>
      </w:del>
      <w:r>
        <w:rPr/>
        <w:t xml:space="preserve"> </w:t>
      </w:r>
      <w:del w:id="12176" w:author="José Mata" w:date="2004-10-14T07:59:00Z">
        <w:r>
          <w:rPr/>
          <w:delText xml:space="preserve">Luna </w:delText>
        </w:r>
      </w:del>
      <w:ins w:id="12177" w:author="José Mata" w:date="2004-10-14T07:59:00Z">
        <w:r>
          <w:rPr/>
          <w:t xml:space="preserve">luna </w:t>
        </w:r>
      </w:ins>
      <w:del w:id="12178" w:author="José Mata" w:date="2004-10-14T07:59:00Z">
        <w:r>
          <w:rPr/>
          <w:delText>blanca se escondia</w:delText>
        </w:r>
      </w:del>
      <w:ins w:id="12179" w:author="José Mata" w:date="2004-10-14T07:59:00Z">
        <w:r>
          <w:rPr/>
          <w:t xml:space="preserve">entre </w:t>
        </w:r>
      </w:ins>
      <w:ins w:id="12180" w:author="José Mata" w:date="2004-10-14T08:02:00Z">
        <w:r>
          <w:rPr/>
          <w:t>sus</w:t>
        </w:r>
      </w:ins>
      <w:ins w:id="12181" w:author="José Mata" w:date="2004-10-14T07:59:00Z">
        <w:r>
          <w:rPr/>
          <w:t xml:space="preserve"> nubes</w:t>
        </w:r>
      </w:ins>
      <w:ins w:id="12182" w:author="José Mata" w:date="2004-10-14T08:03:00Z">
        <w:r>
          <w:rPr/>
          <w:t xml:space="preserve"> cargadas de lluvia. </w:t>
        </w:r>
      </w:ins>
      <w:del w:id="12183" w:author="José Mata" w:date="2004-10-14T08:03:00Z">
        <w:r>
          <w:rPr/>
          <w:delText xml:space="preserve"> </w:delText>
        </w:r>
      </w:del>
      <w:del w:id="12184" w:author="José Mata" w:date="2004-10-14T08:01:00Z">
        <w:r>
          <w:rPr/>
          <w:delText>en el remolino que traia una nueva tormenta</w:delText>
        </w:r>
      </w:del>
      <w:del w:id="12185" w:author="José Mata" w:date="2004-10-14T08:03:00Z">
        <w:r>
          <w:rPr/>
          <w:delText xml:space="preserve">, pronto empezaria a llover, </w:delText>
        </w:r>
      </w:del>
      <w:ins w:id="12186" w:author="José Mata" w:date="2004-10-14T08:03:00Z">
        <w:r>
          <w:rPr/>
          <w:t xml:space="preserve">Pronto llovería, </w:t>
        </w:r>
      </w:ins>
      <w:del w:id="12187" w:author="INGRID" w:date="2004-10-26T18:14:00Z">
        <w:r>
          <w:rPr/>
          <w:delText xml:space="preserve">y </w:delText>
        </w:r>
      </w:del>
      <w:r>
        <w:rPr/>
        <w:t xml:space="preserve">los dos </w:t>
      </w:r>
      <w:ins w:id="12188" w:author="José Mata" w:date="2004-10-14T08:03:00Z">
        <w:r>
          <w:rPr/>
          <w:t xml:space="preserve">hermanos caminaron </w:t>
        </w:r>
      </w:ins>
      <w:r>
        <w:rPr/>
        <w:t xml:space="preserve">apurados </w:t>
      </w:r>
      <w:del w:id="12189" w:author="José Mata" w:date="2004-10-14T08:03:00Z">
        <w:r>
          <w:rPr/>
          <w:delText xml:space="preserve"> caminaban </w:delText>
        </w:r>
      </w:del>
      <w:r>
        <w:rPr/>
        <w:t xml:space="preserve">hacia </w:t>
      </w:r>
      <w:ins w:id="12190" w:author="José Mata" w:date="2004-10-14T08:04:00Z">
        <w:r>
          <w:rPr/>
          <w:t xml:space="preserve">la calle </w:t>
        </w:r>
      </w:ins>
      <w:r>
        <w:rPr/>
        <w:t>Nerudova.</w:t>
      </w:r>
    </w:p>
    <w:p>
      <w:pPr>
        <w:pStyle w:val="Normal"/>
        <w:ind w:firstLine="720"/>
        <w:jc w:val="both"/>
        <w:rPr>
          <w:del w:id="12202" w:author="José Mata" w:date="2004-10-14T08:07:00Z"/>
        </w:rPr>
      </w:pPr>
      <w:ins w:id="12191" w:author="INGRID" w:date="2004-10-26T18:14:00Z">
        <w:r>
          <w:rPr/>
          <w:tab/>
        </w:r>
      </w:ins>
      <w:del w:id="12192" w:author="José Mata" w:date="2004-10-05T12:04:00Z">
        <w:r>
          <w:rPr/>
          <w:delText>-</w:delText>
        </w:r>
      </w:del>
      <w:ins w:id="12193" w:author="José Mata" w:date="2004-10-05T12:04:00Z">
        <w:r>
          <w:rPr/>
          <w:t>–</w:t>
        </w:r>
      </w:ins>
      <w:del w:id="12194" w:author="José Mata" w:date="2004-10-14T08:04:00Z">
        <w:r>
          <w:rPr/>
          <w:delText>”</w:delText>
        </w:r>
      </w:del>
      <w:r>
        <w:rPr/>
        <w:t>Por favor, no mires el desorden</w:t>
      </w:r>
      <w:ins w:id="12195" w:author="José Mata" w:date="2004-10-14T08:05:00Z">
        <w:r>
          <w:rPr/>
          <w:t xml:space="preserve"> </w:t>
        </w:r>
      </w:ins>
      <w:del w:id="12196" w:author="José Mata" w:date="2004-10-14T08:04:00Z">
        <w:r>
          <w:rPr/>
          <w:delText>.”</w:delText>
        </w:r>
      </w:del>
      <w:ins w:id="12197" w:author="José Mata" w:date="2004-10-14T08:04:00Z">
        <w:r>
          <w:rPr/>
          <w:t xml:space="preserve">– se disculpó José María con Manuel al nomás </w:t>
        </w:r>
      </w:ins>
      <w:ins w:id="12198" w:author="José Mata" w:date="2004-10-14T08:06:00Z">
        <w:r>
          <w:rPr/>
          <w:t>entrar</w:t>
        </w:r>
      </w:ins>
      <w:ins w:id="12199" w:author="José Mata" w:date="2004-10-14T08:06:00Z">
        <w:del w:id="12200" w:author="INGRID" w:date="2004-10-26T18:14:00Z">
          <w:r>
            <w:rPr/>
            <w:delText>on</w:delText>
          </w:r>
        </w:del>
      </w:ins>
      <w:ins w:id="12201" w:author="José Mata" w:date="2004-10-14T08:06:00Z">
        <w:r>
          <w:rPr/>
          <w:t xml:space="preserve"> a su apartamento, a tiempo que se </w:t>
        </w:r>
      </w:ins>
    </w:p>
    <w:p>
      <w:pPr>
        <w:pStyle w:val="Normal"/>
        <w:widowControl/>
        <w:bidi w:val="0"/>
        <w:ind w:firstLine="720"/>
        <w:jc w:val="both"/>
        <w:rPr>
          <w:del w:id="12204" w:author="José Mata" w:date="2004-10-14T08:07:00Z"/>
        </w:rPr>
      </w:pPr>
      <w:del w:id="12203" w:author="José Mata" w:date="2004-10-14T08:07:00Z">
        <w:r>
          <w:rPr/>
          <w:delText>Le dijo José María rapidamente a Manuel cuando pusieron sus pies en el apartamento.</w:delText>
        </w:r>
      </w:del>
    </w:p>
    <w:p>
      <w:pPr>
        <w:pStyle w:val="Normal"/>
        <w:widowControl/>
        <w:bidi w:val="0"/>
        <w:ind w:firstLine="720"/>
        <w:jc w:val="both"/>
        <w:rPr>
          <w:ins w:id="12214" w:author="José Mata" w:date="2004-10-14T08:08:00Z"/>
        </w:rPr>
      </w:pPr>
      <w:del w:id="12205" w:author="José Mata" w:date="2004-10-14T08:07:00Z">
        <w:r>
          <w:rPr/>
          <w:delText>Los dos s</w:delText>
        </w:r>
      </w:del>
      <w:ins w:id="12206" w:author="José Mata" w:date="2004-10-14T08:07:00Z">
        <w:r>
          <w:rPr/>
          <w:t>descalzaban</w:t>
        </w:r>
      </w:ins>
      <w:del w:id="12207" w:author="José Mata" w:date="2004-10-14T08:07:00Z">
        <w:r>
          <w:rPr/>
          <w:delText>e quitaron</w:delText>
        </w:r>
      </w:del>
      <w:r>
        <w:rPr/>
        <w:t xml:space="preserve"> </w:t>
      </w:r>
      <w:del w:id="12208" w:author="José Mata" w:date="2004-10-14T08:07:00Z">
        <w:r>
          <w:rPr/>
          <w:delText xml:space="preserve">los zapatos, </w:delText>
        </w:r>
      </w:del>
      <w:r>
        <w:rPr/>
        <w:t xml:space="preserve">y se </w:t>
      </w:r>
      <w:del w:id="12209" w:author="José Mata" w:date="2004-10-14T08:07:00Z">
        <w:r>
          <w:rPr/>
          <w:delText>puysieron</w:delText>
        </w:r>
      </w:del>
      <w:ins w:id="12210" w:author="José Mata" w:date="2004-10-14T08:07:00Z">
        <w:r>
          <w:rPr/>
          <w:t>ponían</w:t>
        </w:r>
      </w:ins>
      <w:r>
        <w:rPr/>
        <w:t xml:space="preserve"> c</w:t>
      </w:r>
      <w:ins w:id="12211" w:author="José Mata" w:date="2004-10-14T08:07:00Z">
        <w:r>
          <w:rPr/>
          <w:t>ó</w:t>
        </w:r>
      </w:ins>
      <w:del w:id="12212" w:author="José Mata" w:date="2004-10-14T08:07:00Z">
        <w:r>
          <w:rPr/>
          <w:delText>o</w:delText>
        </w:r>
      </w:del>
      <w:r>
        <w:rPr/>
        <w:t>modos</w:t>
      </w:r>
      <w:ins w:id="12213" w:author="José Mata" w:date="2004-10-14T08:08:00Z">
        <w:r>
          <w:rPr/>
          <w:t>.</w:t>
        </w:r>
      </w:ins>
    </w:p>
    <w:p>
      <w:pPr>
        <w:pStyle w:val="Normal"/>
        <w:jc w:val="both"/>
        <w:rPr>
          <w:del w:id="12217" w:author="José Mata" w:date="2004-10-14T08:07:00Z"/>
        </w:rPr>
      </w:pPr>
      <w:ins w:id="12215" w:author="José Mata" w:date="2004-10-14T08:08:00Z">
        <w:r>
          <w:rPr/>
          <w:tab/>
        </w:r>
      </w:ins>
      <w:del w:id="12216" w:author="José Mata" w:date="2004-10-14T08:07:00Z">
        <w:r>
          <w:rPr/>
          <w:delText>.”</w:delText>
        </w:r>
      </w:del>
    </w:p>
    <w:p>
      <w:pPr>
        <w:pStyle w:val="Normal"/>
        <w:jc w:val="both"/>
        <w:rPr>
          <w:del w:id="12226" w:author="José Mata" w:date="2004-10-14T08:08:00Z"/>
        </w:rPr>
      </w:pPr>
      <w:del w:id="12218" w:author="José Mata" w:date="2004-10-05T12:04:00Z">
        <w:r>
          <w:rPr/>
          <w:delText>-</w:delText>
        </w:r>
      </w:del>
      <w:ins w:id="12219" w:author="José Mata" w:date="2004-10-05T12:04:00Z">
        <w:r>
          <w:rPr/>
          <w:t>–</w:t>
        </w:r>
      </w:ins>
      <w:ins w:id="12220" w:author="José Mata" w:date="2004-10-14T08:08:00Z">
        <w:r>
          <w:rPr/>
          <w:t xml:space="preserve"> </w:t>
        </w:r>
      </w:ins>
      <w:del w:id="12221" w:author="José Mata" w:date="2004-10-14T08:08:00Z">
        <w:r>
          <w:rPr/>
          <w:delText>”</w:delText>
        </w:r>
      </w:del>
      <w:r>
        <w:rPr/>
        <w:t>D</w:t>
      </w:r>
      <w:ins w:id="12222" w:author="José Mata" w:date="2004-10-14T08:08:00Z">
        <w:r>
          <w:rPr/>
          <w:t>é</w:t>
        </w:r>
      </w:ins>
      <w:del w:id="12223" w:author="José Mata" w:date="2004-10-14T08:08:00Z">
        <w:r>
          <w:rPr/>
          <w:delText>e</w:delText>
        </w:r>
      </w:del>
      <w:r>
        <w:rPr/>
        <w:t>jame prepararte un caf</w:t>
      </w:r>
      <w:ins w:id="12224" w:author="José Mata" w:date="2004-10-14T08:08:00Z">
        <w:r>
          <w:rPr/>
          <w:t>é</w:t>
        </w:r>
      </w:ins>
      <w:del w:id="12225" w:author="José Mata" w:date="2004-10-14T08:08:00Z">
        <w:r>
          <w:rPr/>
          <w:delText>e.”</w:delText>
        </w:r>
      </w:del>
    </w:p>
    <w:p>
      <w:pPr>
        <w:pStyle w:val="Normal"/>
        <w:jc w:val="both"/>
        <w:rPr>
          <w:ins w:id="12228" w:author="José Mata" w:date="2004-10-14T08:08:00Z"/>
        </w:rPr>
      </w:pPr>
      <w:ins w:id="12227" w:author="José Mata" w:date="2004-10-14T08:08:00Z">
        <w:r>
          <w:rPr/>
          <w:t>.</w:t>
        </w:r>
      </w:ins>
    </w:p>
    <w:p>
      <w:pPr>
        <w:pStyle w:val="Normal"/>
        <w:ind w:firstLine="720"/>
        <w:jc w:val="both"/>
        <w:rPr/>
      </w:pPr>
      <w:r>
        <w:rPr/>
        <w:t>Mient</w:t>
      </w:r>
      <w:ins w:id="12229" w:author="INGRID" w:date="2004-10-26T18:15:00Z">
        <w:r>
          <w:rPr/>
          <w:t>r</w:t>
        </w:r>
      </w:ins>
      <w:r>
        <w:rPr/>
        <w:t xml:space="preserve">as </w:t>
      </w:r>
      <w:del w:id="12230" w:author="José Mata" w:date="2004-10-14T08:08:00Z">
        <w:r>
          <w:rPr/>
          <w:delText xml:space="preserve">tomaban </w:delText>
        </w:r>
      </w:del>
      <w:ins w:id="12231" w:author="José Mata" w:date="2004-10-14T08:08:00Z">
        <w:r>
          <w:rPr/>
          <w:t xml:space="preserve">bebían </w:t>
        </w:r>
      </w:ins>
      <w:r>
        <w:rPr/>
        <w:t>el caf</w:t>
      </w:r>
      <w:ins w:id="12232" w:author="José Mata" w:date="2004-10-14T08:08:00Z">
        <w:r>
          <w:rPr/>
          <w:t xml:space="preserve">é </w:t>
        </w:r>
      </w:ins>
      <w:ins w:id="12233" w:author="José Mata" w:date="2004-10-14T08:10:00Z">
        <w:r>
          <w:rPr/>
          <w:t>en pausados sorbos</w:t>
        </w:r>
      </w:ins>
      <w:del w:id="12234" w:author="José Mata" w:date="2004-10-14T08:08:00Z">
        <w:r>
          <w:rPr/>
          <w:delText>e</w:delText>
        </w:r>
      </w:del>
      <w:r>
        <w:rPr/>
        <w:t xml:space="preserve">, José María le </w:t>
      </w:r>
      <w:del w:id="12235" w:author="José Mata" w:date="2004-10-14T08:09:00Z">
        <w:r>
          <w:rPr/>
          <w:delText xml:space="preserve">dice </w:delText>
        </w:r>
      </w:del>
      <w:ins w:id="12236" w:author="José Mata" w:date="2004-10-14T08:09:00Z">
        <w:r>
          <w:rPr/>
          <w:t xml:space="preserve">dijo </w:t>
        </w:r>
      </w:ins>
      <w:r>
        <w:rPr/>
        <w:t>a Manuel:</w:t>
      </w:r>
    </w:p>
    <w:p>
      <w:pPr>
        <w:pStyle w:val="Normal"/>
        <w:ind w:firstLine="720"/>
        <w:jc w:val="both"/>
        <w:rPr/>
      </w:pPr>
      <w:del w:id="12237" w:author="José Mata" w:date="2004-10-05T12:04:00Z">
        <w:r>
          <w:rPr/>
          <w:delText>-</w:delText>
        </w:r>
      </w:del>
      <w:ins w:id="12238" w:author="José Mata" w:date="2004-10-05T12:04:00Z">
        <w:r>
          <w:rPr/>
          <w:t>–</w:t>
        </w:r>
      </w:ins>
      <w:del w:id="12239" w:author="José Mata" w:date="2004-10-14T08:10:00Z">
        <w:r>
          <w:rPr/>
          <w:delText>”</w:delText>
        </w:r>
      </w:del>
      <w:r>
        <w:rPr/>
        <w:t xml:space="preserve">Manuel, vamos a </w:t>
      </w:r>
      <w:del w:id="12240" w:author="José Mata" w:date="2004-10-14T08:10:00Z">
        <w:r>
          <w:rPr/>
          <w:delText xml:space="preserve"> </w:delText>
        </w:r>
      </w:del>
      <w:r>
        <w:rPr/>
        <w:t xml:space="preserve">hablar de Paloma y </w:t>
      </w:r>
      <w:ins w:id="12241" w:author="José Mata" w:date="2004-10-14T08:13:00Z">
        <w:r>
          <w:rPr/>
          <w:t xml:space="preserve">a </w:t>
        </w:r>
      </w:ins>
      <w:r>
        <w:rPr/>
        <w:t xml:space="preserve">dejar </w:t>
      </w:r>
      <w:ins w:id="12242" w:author="José Mata" w:date="2004-10-14T08:11:00Z">
        <w:r>
          <w:rPr/>
          <w:t>e</w:t>
        </w:r>
      </w:ins>
      <w:del w:id="12243" w:author="José Mata" w:date="2004-10-14T08:11:00Z">
        <w:r>
          <w:rPr/>
          <w:delText>e</w:delText>
        </w:r>
      </w:del>
      <w:r>
        <w:rPr/>
        <w:t>st</w:t>
      </w:r>
      <w:del w:id="12244" w:author="José Mata" w:date="2004-10-14T08:11:00Z">
        <w:r>
          <w:rPr/>
          <w:delText>o</w:delText>
        </w:r>
      </w:del>
      <w:ins w:id="12245" w:author="José Mata" w:date="2004-10-14T08:11:00Z">
        <w:r>
          <w:rPr/>
          <w:t>e asunto</w:t>
        </w:r>
      </w:ins>
      <w:r>
        <w:rPr/>
        <w:t xml:space="preserve"> bien claro.</w:t>
      </w:r>
      <w:del w:id="12246" w:author="José Mata" w:date="2004-10-14T08:10:00Z">
        <w:r>
          <w:rPr/>
          <w:delText>“</w:delText>
        </w:r>
      </w:del>
    </w:p>
    <w:p>
      <w:pPr>
        <w:pStyle w:val="Normal"/>
        <w:ind w:firstLine="720"/>
        <w:jc w:val="both"/>
        <w:rPr/>
      </w:pPr>
      <w:r>
        <w:rPr/>
        <w:t xml:space="preserve">Manuel </w:t>
      </w:r>
      <w:del w:id="12247" w:author="José Mata" w:date="2004-10-14T08:11:00Z">
        <w:r>
          <w:rPr/>
          <w:delText xml:space="preserve">baja </w:delText>
        </w:r>
      </w:del>
      <w:ins w:id="12248" w:author="José Mata" w:date="2004-10-14T08:11:00Z">
        <w:r>
          <w:rPr/>
          <w:t xml:space="preserve">bajó </w:t>
        </w:r>
      </w:ins>
      <w:del w:id="12249" w:author="José Mata" w:date="2004-10-14T08:11:00Z">
        <w:r>
          <w:rPr/>
          <w:delText>su cabeza</w:delText>
        </w:r>
      </w:del>
      <w:ins w:id="12250" w:author="José Mata" w:date="2004-10-14T08:11:00Z">
        <w:r>
          <w:rPr/>
          <w:t>la mirada</w:t>
        </w:r>
      </w:ins>
      <w:r>
        <w:rPr/>
        <w:t xml:space="preserve"> y </w:t>
      </w:r>
      <w:del w:id="12251" w:author="José Mata" w:date="2004-10-14T08:11:00Z">
        <w:r>
          <w:rPr/>
          <w:delText>cocentra su mirada</w:delText>
        </w:r>
      </w:del>
      <w:ins w:id="12252" w:author="José Mata" w:date="2004-10-14T08:11:00Z">
        <w:r>
          <w:rPr/>
          <w:t>la concentró en</w:t>
        </w:r>
      </w:ins>
      <w:r>
        <w:rPr/>
        <w:t xml:space="preserve"> </w:t>
      </w:r>
      <w:del w:id="12253" w:author="José Mata" w:date="2004-10-14T08:11:00Z">
        <w:r>
          <w:rPr/>
          <w:delText>en el</w:delText>
        </w:r>
      </w:del>
      <w:ins w:id="12254" w:author="José Mata" w:date="2004-10-14T08:11:00Z">
        <w:r>
          <w:rPr/>
          <w:t>su</w:t>
        </w:r>
      </w:ins>
      <w:r>
        <w:rPr/>
        <w:t xml:space="preserve"> pocillo </w:t>
      </w:r>
      <w:del w:id="12255" w:author="José Mata" w:date="2004-10-14T08:11:00Z">
        <w:r>
          <w:rPr/>
          <w:delText>blanco.</w:delText>
        </w:r>
      </w:del>
      <w:ins w:id="12256" w:author="José Mata" w:date="2004-10-14T08:11:00Z">
        <w:r>
          <w:rPr/>
          <w:t>de café.</w:t>
        </w:r>
      </w:ins>
    </w:p>
    <w:p>
      <w:pPr>
        <w:pStyle w:val="Normal"/>
        <w:ind w:firstLine="720"/>
        <w:jc w:val="both"/>
        <w:rPr/>
      </w:pPr>
      <w:del w:id="12257" w:author="José Mata" w:date="2004-10-05T12:04:00Z">
        <w:r>
          <w:rPr/>
          <w:delText>-</w:delText>
        </w:r>
      </w:del>
      <w:ins w:id="12258" w:author="José Mata" w:date="2004-10-05T12:04:00Z">
        <w:r>
          <w:rPr/>
          <w:t>–</w:t>
        </w:r>
      </w:ins>
      <w:del w:id="12259" w:author="José Mata" w:date="2004-10-14T08:12:00Z">
        <w:r>
          <w:rPr/>
          <w:delText>”</w:delText>
        </w:r>
      </w:del>
      <w:r>
        <w:rPr/>
        <w:t>Est</w:t>
      </w:r>
      <w:ins w:id="12260" w:author="José Mata" w:date="2004-10-14T08:12:00Z">
        <w:r>
          <w:rPr/>
          <w:t>á</w:t>
        </w:r>
      </w:ins>
      <w:del w:id="12261" w:author="José Mata" w:date="2004-10-14T08:12:00Z">
        <w:r>
          <w:rPr/>
          <w:delText>a</w:delText>
        </w:r>
      </w:del>
      <w:r>
        <w:rPr/>
        <w:t xml:space="preserve"> bien, </w:t>
      </w:r>
      <w:del w:id="12262" w:author="José Mata" w:date="2004-10-14T08:12:00Z">
        <w:r>
          <w:rPr/>
          <w:delText xml:space="preserve">hablemos </w:delText>
        </w:r>
      </w:del>
      <w:ins w:id="12263" w:author="José Mata" w:date="2004-10-14T08:12:00Z">
        <w:r>
          <w:rPr/>
          <w:t xml:space="preserve">hablemos </w:t>
        </w:r>
      </w:ins>
      <w:r>
        <w:rPr/>
        <w:t>de Paloma, pero tambi</w:t>
      </w:r>
      <w:ins w:id="12264" w:author="José Mata" w:date="2004-10-14T08:12:00Z">
        <w:r>
          <w:rPr/>
          <w:t>é</w:t>
        </w:r>
      </w:ins>
      <w:del w:id="12265" w:author="José Mata" w:date="2004-10-14T08:12:00Z">
        <w:r>
          <w:rPr/>
          <w:delText>e</w:delText>
        </w:r>
      </w:del>
      <w:r>
        <w:rPr/>
        <w:t xml:space="preserve">n </w:t>
      </w:r>
      <w:del w:id="12266" w:author="José Mata" w:date="2004-10-14T08:13:00Z">
        <w:r>
          <w:rPr/>
          <w:delText xml:space="preserve">hablaremos </w:delText>
        </w:r>
      </w:del>
      <w:ins w:id="12267" w:author="José Mata" w:date="2004-10-14T08:13:00Z">
        <w:r>
          <w:rPr/>
          <w:t xml:space="preserve">hablemos </w:t>
        </w:r>
      </w:ins>
      <w:r>
        <w:rPr/>
        <w:t>de Violeta</w:t>
      </w:r>
      <w:del w:id="12268" w:author="José Mata" w:date="2004-10-14T08:12:00Z">
        <w:r>
          <w:rPr/>
          <w:delText>.”</w:delText>
        </w:r>
      </w:del>
      <w:ins w:id="12269" w:author="José Mata" w:date="2004-10-14T08:12:00Z">
        <w:r>
          <w:rPr/>
          <w:t>.</w:t>
        </w:r>
      </w:ins>
    </w:p>
    <w:p>
      <w:pPr>
        <w:pStyle w:val="Normal"/>
        <w:ind w:firstLine="720"/>
        <w:jc w:val="both"/>
        <w:rPr/>
      </w:pPr>
      <w:r>
        <w:rPr/>
        <w:t xml:space="preserve">José María no </w:t>
      </w:r>
      <w:del w:id="12270" w:author="José Mata" w:date="2004-10-14T08:13:00Z">
        <w:r>
          <w:rPr/>
          <w:delText xml:space="preserve">tuvo </w:delText>
        </w:r>
      </w:del>
      <w:ins w:id="12271" w:author="José Mata" w:date="2004-10-14T08:13:00Z">
        <w:r>
          <w:rPr/>
          <w:t>pudo objetar</w:t>
        </w:r>
      </w:ins>
      <w:ins w:id="12272" w:author="José Mata" w:date="2004-10-14T08:13:00Z">
        <w:del w:id="12273" w:author="INGRID" w:date="2004-10-26T18:15:00Z">
          <w:r>
            <w:rPr/>
            <w:delText>le</w:delText>
          </w:r>
        </w:del>
      </w:ins>
      <w:ins w:id="12274" w:author="José Mata" w:date="2004-10-14T08:13:00Z">
        <w:r>
          <w:rPr/>
          <w:t xml:space="preserve"> </w:t>
        </w:r>
      </w:ins>
      <w:r>
        <w:rPr/>
        <w:t>nada</w:t>
      </w:r>
      <w:del w:id="12275" w:author="José Mata" w:date="2004-10-14T08:13:00Z">
        <w:r>
          <w:rPr/>
          <w:delText xml:space="preserve"> que decir</w:delText>
        </w:r>
      </w:del>
      <w:r>
        <w:rPr/>
        <w:t>.</w:t>
      </w:r>
    </w:p>
    <w:p>
      <w:pPr>
        <w:pStyle w:val="Normal"/>
        <w:jc w:val="both"/>
        <w:rPr>
          <w:ins w:id="12285" w:author="José Mata" w:date="2004-10-14T08:16:00Z"/>
        </w:rPr>
      </w:pPr>
      <w:ins w:id="12276" w:author="José Mata" w:date="2004-10-14T08:17:00Z">
        <w:r>
          <w:rPr/>
          <w:tab/>
        </w:r>
      </w:ins>
      <w:del w:id="12277" w:author="José Mata" w:date="2004-10-05T12:04:00Z">
        <w:r>
          <w:rPr/>
          <w:delText>-</w:delText>
        </w:r>
      </w:del>
      <w:ins w:id="12278" w:author="José Mata" w:date="2004-10-05T12:04:00Z">
        <w:r>
          <w:rPr/>
          <w:t>–</w:t>
        </w:r>
      </w:ins>
      <w:del w:id="12279" w:author="José Mata" w:date="2004-10-14T08:16:00Z">
        <w:r>
          <w:rPr/>
          <w:delText>”</w:delText>
        </w:r>
      </w:del>
      <w:r>
        <w:rPr/>
        <w:t xml:space="preserve"> La iglesia ha sido siempre una instituci</w:t>
      </w:r>
      <w:ins w:id="12280" w:author="José Mata" w:date="2004-10-14T08:16:00Z">
        <w:r>
          <w:rPr/>
          <w:t>ó</w:t>
        </w:r>
      </w:ins>
      <w:del w:id="12281" w:author="José Mata" w:date="2004-10-14T08:16:00Z">
        <w:r>
          <w:rPr/>
          <w:delText>o</w:delText>
        </w:r>
      </w:del>
      <w:r>
        <w:rPr/>
        <w:t xml:space="preserve">n </w:t>
      </w:r>
      <w:ins w:id="12282" w:author="José Mata" w:date="2004-10-14T08:17:00Z">
        <w:r>
          <w:rPr/>
          <w:t xml:space="preserve">muy </w:t>
        </w:r>
      </w:ins>
      <w:r>
        <w:rPr/>
        <w:t>humana</w:t>
      </w:r>
      <w:del w:id="12283" w:author="José Mata" w:date="2004-10-14T08:16:00Z">
        <w:r>
          <w:rPr/>
          <w:delText>.”</w:delText>
        </w:r>
      </w:del>
      <w:ins w:id="12284" w:author="José Mata" w:date="2004-10-14T08:16:00Z">
        <w:r>
          <w:rPr/>
          <w:t xml:space="preserve"> – opinó José María.</w:t>
        </w:r>
      </w:ins>
    </w:p>
    <w:p>
      <w:pPr>
        <w:pStyle w:val="Normal"/>
        <w:jc w:val="both"/>
        <w:rPr/>
      </w:pPr>
      <w:ins w:id="12286" w:author="José Mata" w:date="2004-10-14T08:16:00Z">
        <w:r>
          <w:rPr/>
          <w:tab/>
        </w:r>
      </w:ins>
      <w:del w:id="12287" w:author="José Mata" w:date="2004-10-05T12:04:00Z">
        <w:r>
          <w:rPr/>
          <w:delText>-</w:delText>
        </w:r>
      </w:del>
      <w:ins w:id="12288" w:author="José Mata" w:date="2004-10-05T12:04:00Z">
        <w:r>
          <w:rPr/>
          <w:t>–</w:t>
        </w:r>
      </w:ins>
      <w:del w:id="12289" w:author="José Mata" w:date="2004-10-14T08:17:00Z">
        <w:r>
          <w:rPr/>
          <w:delText>”</w:delText>
        </w:r>
      </w:del>
      <w:r>
        <w:rPr/>
        <w:t>Con m</w:t>
      </w:r>
      <w:ins w:id="12290" w:author="José Mata" w:date="2004-10-14T08:17:00Z">
        <w:r>
          <w:rPr/>
          <w:t>á</w:t>
        </w:r>
      </w:ins>
      <w:del w:id="12291" w:author="José Mata" w:date="2004-10-14T08:17:00Z">
        <w:r>
          <w:rPr/>
          <w:delText>a</w:delText>
        </w:r>
      </w:del>
      <w:r>
        <w:rPr/>
        <w:t>s pecadores que santos</w:t>
      </w:r>
      <w:ins w:id="12292" w:author="José Mata" w:date="2004-10-14T08:22:00Z">
        <w:r>
          <w:rPr/>
          <w:t xml:space="preserve"> </w:t>
        </w:r>
      </w:ins>
      <w:ins w:id="12293" w:author="José Mata" w:date="2004-10-14T08:17:00Z">
        <w:r>
          <w:rPr/>
          <w:t>– le aclaró Manuel.</w:t>
        </w:r>
      </w:ins>
      <w:del w:id="12294" w:author="José Mata" w:date="2004-10-14T08:17:00Z">
        <w:r>
          <w:rPr/>
          <w:delText>. “</w:delText>
        </w:r>
      </w:del>
    </w:p>
    <w:p>
      <w:pPr>
        <w:pStyle w:val="Normal"/>
        <w:jc w:val="both"/>
        <w:rPr/>
      </w:pPr>
      <w:ins w:id="12295" w:author="José Mata" w:date="2004-10-14T08:17:00Z">
        <w:r>
          <w:rPr/>
          <w:tab/>
        </w:r>
      </w:ins>
      <w:del w:id="12296" w:author="José Mata" w:date="2004-10-05T12:04:00Z">
        <w:r>
          <w:rPr/>
          <w:delText>-</w:delText>
        </w:r>
      </w:del>
      <w:ins w:id="12297" w:author="José Mata" w:date="2004-10-05T12:04:00Z">
        <w:r>
          <w:rPr/>
          <w:t>–</w:t>
        </w:r>
      </w:ins>
      <w:del w:id="12298" w:author="José Mata" w:date="2004-10-14T08:17:00Z">
        <w:r>
          <w:rPr/>
          <w:delText>”</w:delText>
        </w:r>
      </w:del>
      <w:r>
        <w:rPr/>
        <w:t xml:space="preserve">Un </w:t>
      </w:r>
      <w:del w:id="12299" w:author="José Mata" w:date="2004-10-14T08:17:00Z">
        <w:r>
          <w:rPr/>
          <w:delText xml:space="preserve">gran </w:delText>
        </w:r>
      </w:del>
      <w:ins w:id="12300" w:author="José Mata" w:date="2004-10-14T08:17:00Z">
        <w:r>
          <w:rPr/>
          <w:t xml:space="preserve">grandioso </w:t>
        </w:r>
      </w:ins>
      <w:r>
        <w:rPr/>
        <w:t xml:space="preserve">paradigma </w:t>
      </w:r>
      <w:del w:id="12301" w:author="José Mata" w:date="2004-10-14T08:18:00Z">
        <w:r>
          <w:rPr/>
          <w:delText>en donde todo es mil años de vejez</w:delText>
        </w:r>
      </w:del>
      <w:ins w:id="12302" w:author="José Mata" w:date="2004-10-14T08:18:00Z">
        <w:r>
          <w:rPr/>
          <w:t>con más de mil años de antigüedad</w:t>
        </w:r>
      </w:ins>
      <w:r>
        <w:rPr/>
        <w:t>.</w:t>
      </w:r>
      <w:del w:id="12303" w:author="José Mata" w:date="2004-10-14T08:18:00Z">
        <w:r>
          <w:rPr/>
          <w:delText>”</w:delText>
        </w:r>
      </w:del>
    </w:p>
    <w:p>
      <w:pPr>
        <w:pStyle w:val="Normal"/>
        <w:jc w:val="both"/>
        <w:rPr>
          <w:ins w:id="12322" w:author="José Mata" w:date="2004-10-14T08:21:00Z"/>
        </w:rPr>
      </w:pPr>
      <w:ins w:id="12304" w:author="José Mata" w:date="2004-10-14T08:19:00Z">
        <w:r>
          <w:rPr/>
          <w:tab/>
        </w:r>
      </w:ins>
      <w:del w:id="12305" w:author="José Mata" w:date="2004-10-05T12:04:00Z">
        <w:r>
          <w:rPr/>
          <w:delText>-</w:delText>
        </w:r>
      </w:del>
      <w:ins w:id="12306" w:author="José Mata" w:date="2004-10-05T12:04:00Z">
        <w:r>
          <w:rPr/>
          <w:t>–</w:t>
        </w:r>
      </w:ins>
      <w:del w:id="12307" w:author="José Mata" w:date="2004-10-14T08:19:00Z">
        <w:r>
          <w:rPr/>
          <w:delText>”</w:delText>
        </w:r>
      </w:del>
      <w:r>
        <w:rPr/>
        <w:t xml:space="preserve"> La iglesia </w:t>
      </w:r>
      <w:del w:id="12308" w:author="José Mata" w:date="2004-10-14T08:19:00Z">
        <w:r>
          <w:rPr/>
          <w:delText xml:space="preserve">demora </w:delText>
        </w:r>
      </w:del>
      <w:ins w:id="12309" w:author="José Mata" w:date="2004-10-14T08:19:00Z">
        <w:r>
          <w:rPr/>
          <w:t>se resiste a cambi</w:t>
        </w:r>
      </w:ins>
      <w:ins w:id="12310" w:author="José Mata" w:date="2004-10-14T08:22:00Z">
        <w:r>
          <w:rPr/>
          <w:t>ar sus viejas tradiciones</w:t>
        </w:r>
      </w:ins>
      <w:ins w:id="12311" w:author="José Mata" w:date="2004-10-14T08:19:00Z">
        <w:r>
          <w:rPr/>
          <w:t xml:space="preserve"> </w:t>
        </w:r>
      </w:ins>
      <w:del w:id="12312" w:author="José Mata" w:date="2004-10-14T08:19:00Z">
        <w:r>
          <w:rPr/>
          <w:delText xml:space="preserve">cambios </w:delText>
        </w:r>
      </w:del>
      <w:r>
        <w:rPr/>
        <w:t xml:space="preserve">y </w:t>
      </w:r>
      <w:ins w:id="12313" w:author="José Mata" w:date="2004-10-14T08:20:00Z">
        <w:r>
          <w:rPr/>
          <w:t xml:space="preserve">es </w:t>
        </w:r>
      </w:ins>
      <w:ins w:id="12314" w:author="José Mata" w:date="2004-10-14T08:22:00Z">
        <w:r>
          <w:rPr/>
          <w:t xml:space="preserve">sumamente </w:t>
        </w:r>
      </w:ins>
      <w:ins w:id="12315" w:author="José Mata" w:date="2004-10-14T08:20:00Z">
        <w:r>
          <w:rPr/>
          <w:t xml:space="preserve">difícil </w:t>
        </w:r>
      </w:ins>
      <w:ins w:id="12316" w:author="José Mata" w:date="2004-10-14T08:25:00Z">
        <w:r>
          <w:rPr/>
          <w:t>introducir</w:t>
        </w:r>
      </w:ins>
      <w:ins w:id="12317" w:author="José Mata" w:date="2004-10-14T08:22:00Z">
        <w:r>
          <w:rPr/>
          <w:t xml:space="preserve"> innova</w:t>
        </w:r>
      </w:ins>
      <w:ins w:id="12318" w:author="José Mata" w:date="2004-10-14T08:25:00Z">
        <w:r>
          <w:rPr/>
          <w:t>ciones</w:t>
        </w:r>
      </w:ins>
      <w:ins w:id="12319" w:author="José Mata" w:date="2004-10-14T08:22:00Z">
        <w:r>
          <w:rPr/>
          <w:t xml:space="preserve">. </w:t>
        </w:r>
      </w:ins>
      <w:ins w:id="12320" w:author="José Mata" w:date="2004-10-14T08:20:00Z">
        <w:r>
          <w:rPr/>
          <w:t xml:space="preserve"> </w:t>
        </w:r>
      </w:ins>
      <w:del w:id="12321" w:author="José Mata" w:date="2004-10-14T08:22:00Z">
        <w:r>
          <w:rPr/>
          <w:delText xml:space="preserve">sus grandes tradiciones </w:delText>
        </w:r>
      </w:del>
    </w:p>
    <w:p>
      <w:pPr>
        <w:pStyle w:val="Normal"/>
        <w:jc w:val="both"/>
        <w:rPr>
          <w:del w:id="12324" w:author="José Mata" w:date="2004-10-14T08:20:00Z"/>
        </w:rPr>
      </w:pPr>
      <w:del w:id="12323" w:author="José Mata" w:date="2004-10-14T08:20:00Z">
        <w:r>
          <w:rPr/>
          <w:delText>son dificiles de innovar.”</w:delText>
        </w:r>
      </w:del>
    </w:p>
    <w:p>
      <w:pPr>
        <w:pStyle w:val="Normal"/>
        <w:jc w:val="both"/>
        <w:rPr>
          <w:del w:id="12349" w:author="José Mata" w:date="2004-10-14T08:24:00Z"/>
        </w:rPr>
      </w:pPr>
      <w:ins w:id="12325" w:author="José Mata" w:date="2004-10-14T08:21:00Z">
        <w:r>
          <w:rPr/>
          <w:tab/>
        </w:r>
      </w:ins>
      <w:del w:id="12326" w:author="José Mata" w:date="2004-10-05T12:04:00Z">
        <w:r>
          <w:rPr/>
          <w:delText>-</w:delText>
        </w:r>
      </w:del>
      <w:ins w:id="12327" w:author="José Mata" w:date="2004-10-05T12:04:00Z">
        <w:r>
          <w:rPr/>
          <w:t>–</w:t>
        </w:r>
      </w:ins>
      <w:del w:id="12328" w:author="José Mata" w:date="2004-10-14T08:21:00Z">
        <w:r>
          <w:rPr/>
          <w:delText>”</w:delText>
        </w:r>
      </w:del>
      <w:r>
        <w:rPr/>
        <w:t>S</w:t>
      </w:r>
      <w:ins w:id="12329" w:author="José Mata" w:date="2004-10-14T08:21:00Z">
        <w:r>
          <w:rPr/>
          <w:t>í</w:t>
        </w:r>
      </w:ins>
      <w:del w:id="12330" w:author="José Mata" w:date="2004-10-14T08:21:00Z">
        <w:r>
          <w:rPr/>
          <w:delText>i</w:delText>
        </w:r>
      </w:del>
      <w:r>
        <w:rPr/>
        <w:t>,</w:t>
      </w:r>
      <w:ins w:id="12331" w:author="José Mata" w:date="2004-10-14T08:23:00Z">
        <w:r>
          <w:rPr/>
          <w:t xml:space="preserve"> entiendo.</w:t>
        </w:r>
      </w:ins>
      <w:r>
        <w:rPr/>
        <w:t xml:space="preserve"> </w:t>
      </w:r>
      <w:ins w:id="12332" w:author="José Mata" w:date="2004-10-14T08:26:00Z">
        <w:r>
          <w:rPr/>
          <w:t>¿Pero a qué viene todo eso?</w:t>
        </w:r>
      </w:ins>
      <w:ins w:id="12333" w:author="José Mata" w:date="2004-10-14T08:23:00Z">
        <w:r>
          <w:rPr/>
          <w:t>¿</w:t>
        </w:r>
      </w:ins>
      <w:del w:id="12334" w:author="José Mata" w:date="2004-10-14T08:23:00Z">
        <w:r>
          <w:rPr/>
          <w:delText xml:space="preserve">pero </w:delText>
        </w:r>
      </w:del>
      <w:del w:id="12335" w:author="José Mata" w:date="2004-10-14T08:26:00Z">
        <w:r>
          <w:rPr/>
          <w:delText>q</w:delText>
        </w:r>
      </w:del>
      <w:ins w:id="12336" w:author="José Mata" w:date="2004-10-14T08:26:00Z">
        <w:r>
          <w:rPr/>
          <w:t>Q</w:t>
        </w:r>
      </w:ins>
      <w:r>
        <w:rPr/>
        <w:t>u</w:t>
      </w:r>
      <w:ins w:id="12337" w:author="José Mata" w:date="2004-10-14T08:23:00Z">
        <w:r>
          <w:rPr/>
          <w:t>é</w:t>
        </w:r>
      </w:ins>
      <w:del w:id="12338" w:author="José Mata" w:date="2004-10-14T08:23:00Z">
        <w:r>
          <w:rPr/>
          <w:delText>e</w:delText>
        </w:r>
      </w:del>
      <w:r>
        <w:rPr/>
        <w:t xml:space="preserve"> tiene que ver </w:t>
      </w:r>
      <w:del w:id="12339" w:author="José Mata" w:date="2004-10-14T08:26:00Z">
        <w:r>
          <w:rPr/>
          <w:delText xml:space="preserve">todo esto </w:delText>
        </w:r>
      </w:del>
      <w:r>
        <w:rPr/>
        <w:t xml:space="preserve">con </w:t>
      </w:r>
      <w:del w:id="12340" w:author="José Mata" w:date="2004-10-14T08:26:00Z">
        <w:r>
          <w:rPr/>
          <w:delText xml:space="preserve">tu </w:delText>
        </w:r>
      </w:del>
      <w:ins w:id="12341" w:author="José Mata" w:date="2004-10-14T08:26:00Z">
        <w:r>
          <w:rPr/>
          <w:t xml:space="preserve">la </w:t>
        </w:r>
      </w:ins>
      <w:r>
        <w:rPr/>
        <w:t>relaci</w:t>
      </w:r>
      <w:ins w:id="12342" w:author="José Mata" w:date="2004-10-14T08:23:00Z">
        <w:r>
          <w:rPr/>
          <w:t>ó</w:t>
        </w:r>
      </w:ins>
      <w:del w:id="12343" w:author="José Mata" w:date="2004-10-14T08:23:00Z">
        <w:r>
          <w:rPr/>
          <w:delText>o</w:delText>
        </w:r>
      </w:del>
      <w:r>
        <w:rPr/>
        <w:t xml:space="preserve">n </w:t>
      </w:r>
      <w:del w:id="12344" w:author="José Mata" w:date="2004-10-14T08:26:00Z">
        <w:r>
          <w:rPr/>
          <w:delText xml:space="preserve">con </w:delText>
        </w:r>
      </w:del>
      <w:ins w:id="12345" w:author="José Mata" w:date="2004-10-14T08:26:00Z">
        <w:r>
          <w:rPr/>
          <w:t xml:space="preserve">entre tú y </w:t>
        </w:r>
      </w:ins>
      <w:r>
        <w:rPr/>
        <w:t>Paloma</w:t>
      </w:r>
      <w:del w:id="12346" w:author="José Mata" w:date="2004-10-14T08:23:00Z">
        <w:r>
          <w:rPr/>
          <w:delText xml:space="preserve">.” </w:delText>
        </w:r>
      </w:del>
      <w:ins w:id="12347" w:author="José Mata" w:date="2004-10-14T08:23:00Z">
        <w:r>
          <w:rPr/>
          <w:t xml:space="preserve">? </w:t>
        </w:r>
      </w:ins>
      <w:del w:id="12348" w:author="José Mata" w:date="2004-10-14T08:24:00Z">
        <w:r>
          <w:rPr/>
          <w:delText>José María lo interrumpe.</w:delText>
        </w:r>
      </w:del>
    </w:p>
    <w:p>
      <w:pPr>
        <w:pStyle w:val="Normal"/>
        <w:jc w:val="both"/>
        <w:rPr>
          <w:ins w:id="12351" w:author="José Mata" w:date="2004-10-14T08:26:00Z"/>
        </w:rPr>
      </w:pPr>
      <w:ins w:id="12350" w:author="José Mata" w:date="2004-10-14T08:26:00Z">
        <w:r>
          <w:rPr/>
        </w:r>
      </w:ins>
    </w:p>
    <w:p>
      <w:pPr>
        <w:pStyle w:val="Normal"/>
        <w:ind w:firstLine="720"/>
        <w:jc w:val="both"/>
        <w:rPr/>
      </w:pPr>
      <w:del w:id="12352" w:author="José Mata" w:date="2004-10-05T12:04:00Z">
        <w:r>
          <w:rPr/>
          <w:delText>-</w:delText>
        </w:r>
      </w:del>
      <w:ins w:id="12353" w:author="José Mata" w:date="2004-10-05T12:04:00Z">
        <w:r>
          <w:rPr/>
          <w:t>–</w:t>
        </w:r>
      </w:ins>
      <w:del w:id="12354" w:author="José Mata" w:date="2004-10-14T08:24:00Z">
        <w:r>
          <w:rPr/>
          <w:delText>”Alla</w:delText>
        </w:r>
      </w:del>
      <w:ins w:id="12355" w:author="José Mata" w:date="2004-10-14T08:24:00Z">
        <w:r>
          <w:rPr/>
          <w:t xml:space="preserve">Hacia </w:t>
        </w:r>
      </w:ins>
      <w:ins w:id="12356" w:author="José Mata" w:date="2004-10-14T08:28:00Z">
        <w:r>
          <w:rPr/>
          <w:t>eso</w:t>
        </w:r>
      </w:ins>
      <w:r>
        <w:rPr/>
        <w:t xml:space="preserve"> voy, </w:t>
      </w:r>
      <w:del w:id="12357" w:author="José Mata" w:date="2004-10-14T08:27:00Z">
        <w:r>
          <w:rPr/>
          <w:delText xml:space="preserve"> </w:delText>
        </w:r>
      </w:del>
      <w:r>
        <w:rPr/>
        <w:t xml:space="preserve">José María. </w:t>
      </w:r>
      <w:ins w:id="12358" w:author="José Mata" w:date="2004-10-14T08:27:00Z">
        <w:r>
          <w:rPr/>
          <w:t xml:space="preserve">Pero antes </w:t>
        </w:r>
      </w:ins>
      <w:del w:id="12359" w:author="José Mata" w:date="2004-10-14T08:24:00Z">
        <w:r>
          <w:rPr/>
          <w:delText>Te quiero</w:delText>
        </w:r>
      </w:del>
      <w:ins w:id="12360" w:author="José Mata" w:date="2004-10-14T08:27:00Z">
        <w:r>
          <w:rPr/>
          <w:t>q</w:t>
        </w:r>
      </w:ins>
      <w:ins w:id="12361" w:author="José Mata" w:date="2004-10-14T08:24:00Z">
        <w:r>
          <w:rPr/>
          <w:t>uiero</w:t>
        </w:r>
      </w:ins>
      <w:r>
        <w:rPr/>
        <w:t xml:space="preserve"> </w:t>
      </w:r>
      <w:del w:id="12362" w:author="José Mata" w:date="2004-10-14T08:24:00Z">
        <w:r>
          <w:rPr/>
          <w:delText>dar  a entender acerca de</w:delText>
        </w:r>
      </w:del>
      <w:ins w:id="12363" w:author="José Mata" w:date="2004-10-14T08:24:00Z">
        <w:r>
          <w:rPr/>
          <w:t>que comprendas</w:t>
        </w:r>
      </w:ins>
      <w:r>
        <w:rPr/>
        <w:t xml:space="preserve"> lo que significa el </w:t>
      </w:r>
      <w:del w:id="12364" w:author="José Mata" w:date="2004-10-14T08:24:00Z">
        <w:r>
          <w:rPr/>
          <w:delText xml:space="preserve">don del </w:delText>
        </w:r>
      </w:del>
      <w:r>
        <w:rPr/>
        <w:t>celibato</w:t>
      </w:r>
      <w:del w:id="12365" w:author="José Mata" w:date="2004-10-14T08:29:00Z">
        <w:r>
          <w:rPr/>
          <w:delText xml:space="preserve">, </w:delText>
        </w:r>
      </w:del>
      <w:ins w:id="12366" w:author="José Mata" w:date="2004-10-14T08:29:00Z">
        <w:r>
          <w:rPr/>
          <w:t xml:space="preserve">… </w:t>
        </w:r>
      </w:ins>
      <w:r>
        <w:rPr/>
        <w:t>el cual yo he roto.</w:t>
      </w:r>
      <w:del w:id="12367" w:author="José Mata" w:date="2004-10-14T08:24:00Z">
        <w:r>
          <w:rPr/>
          <w:delText>”</w:delText>
        </w:r>
      </w:del>
    </w:p>
    <w:p>
      <w:pPr>
        <w:pStyle w:val="Normal"/>
        <w:ind w:firstLine="720"/>
        <w:jc w:val="both"/>
        <w:rPr>
          <w:del w:id="12391" w:author="José Mata" w:date="2004-10-14T08:32:00Z"/>
        </w:rPr>
      </w:pPr>
      <w:r>
        <w:rPr/>
        <w:t xml:space="preserve">La lluvia </w:t>
      </w:r>
      <w:del w:id="12368" w:author="José Mata" w:date="2004-10-14T08:27:00Z">
        <w:r>
          <w:rPr/>
          <w:delText xml:space="preserve">pegaba </w:delText>
        </w:r>
      </w:del>
      <w:ins w:id="12369" w:author="José Mata" w:date="2004-10-14T08:29:00Z">
        <w:r>
          <w:rPr/>
          <w:t xml:space="preserve">martillaba </w:t>
        </w:r>
      </w:ins>
      <w:ins w:id="12370" w:author="José Mata" w:date="2004-10-14T08:45:00Z">
        <w:r>
          <w:rPr/>
          <w:t xml:space="preserve">sobre </w:t>
        </w:r>
      </w:ins>
      <w:del w:id="12371" w:author="José Mata" w:date="2004-10-14T08:27:00Z">
        <w:r>
          <w:rPr/>
          <w:delText>fuerte en</w:delText>
        </w:r>
      </w:del>
      <w:del w:id="12372" w:author="José Mata" w:date="2004-10-14T08:30:00Z">
        <w:r>
          <w:rPr/>
          <w:delText xml:space="preserve"> </w:delText>
        </w:r>
      </w:del>
      <w:r>
        <w:rPr/>
        <w:t>la ventana</w:t>
      </w:r>
      <w:del w:id="12373" w:author="José Mata" w:date="2004-10-14T08:30:00Z">
        <w:r>
          <w:rPr/>
          <w:delText xml:space="preserve">, </w:delText>
        </w:r>
      </w:del>
      <w:ins w:id="12374" w:author="José Mata" w:date="2004-10-14T08:30:00Z">
        <w:r>
          <w:rPr/>
          <w:t xml:space="preserve">. </w:t>
        </w:r>
      </w:ins>
      <w:del w:id="12375" w:author="José Mata" w:date="2004-10-14T08:30:00Z">
        <w:r>
          <w:rPr/>
          <w:delText xml:space="preserve">eran </w:delText>
        </w:r>
      </w:del>
      <w:ins w:id="12376" w:author="José Mata" w:date="2004-10-14T08:30:00Z">
        <w:r>
          <w:rPr/>
          <w:t xml:space="preserve">Eran </w:t>
        </w:r>
      </w:ins>
      <w:del w:id="12377" w:author="José Mata" w:date="2004-10-14T08:31:00Z">
        <w:r>
          <w:rPr/>
          <w:delText xml:space="preserve">pasadas </w:delText>
        </w:r>
      </w:del>
      <w:ins w:id="12378" w:author="José Mata" w:date="2004-10-14T08:31:00Z">
        <w:r>
          <w:rPr/>
          <w:t xml:space="preserve">apenas </w:t>
        </w:r>
      </w:ins>
      <w:r>
        <w:rPr/>
        <w:t xml:space="preserve">la siete de la noche, y </w:t>
      </w:r>
      <w:ins w:id="12379" w:author="José Mata" w:date="2004-10-14T08:31:00Z">
        <w:r>
          <w:rPr/>
          <w:t xml:space="preserve">ni </w:t>
        </w:r>
      </w:ins>
      <w:r>
        <w:rPr/>
        <w:t xml:space="preserve">Manuel </w:t>
      </w:r>
      <w:del w:id="12380" w:author="José Mata" w:date="2004-10-14T08:31:00Z">
        <w:r>
          <w:rPr/>
          <w:delText xml:space="preserve">no </w:delText>
        </w:r>
      </w:del>
      <w:ins w:id="12381" w:author="José Mata" w:date="2004-10-14T08:31:00Z">
        <w:r>
          <w:rPr/>
          <w:t xml:space="preserve">ni José María mostraban </w:t>
        </w:r>
      </w:ins>
      <w:del w:id="12382" w:author="José Mata" w:date="2004-10-14T08:31:00Z">
        <w:r>
          <w:rPr/>
          <w:delText xml:space="preserve">mostraba </w:delText>
        </w:r>
      </w:del>
      <w:r>
        <w:rPr/>
        <w:t>s</w:t>
      </w:r>
      <w:del w:id="12383" w:author="José Mata" w:date="2004-10-14T08:40:00Z">
        <w:r>
          <w:rPr/>
          <w:delText>igno</w:delText>
        </w:r>
      </w:del>
      <w:ins w:id="12384" w:author="José Mata" w:date="2004-10-14T08:40:00Z">
        <w:r>
          <w:rPr/>
          <w:t>eñales</w:t>
        </w:r>
      </w:ins>
      <w:del w:id="12385" w:author="José Mata" w:date="2004-10-14T08:31:00Z">
        <w:r>
          <w:rPr/>
          <w:delText>s</w:delText>
        </w:r>
      </w:del>
      <w:ins w:id="12386" w:author="José Mata" w:date="2004-10-14T08:31:00Z">
        <w:r>
          <w:rPr/>
          <w:t xml:space="preserve"> </w:t>
        </w:r>
      </w:ins>
      <w:del w:id="12387" w:author="José Mata" w:date="2004-10-14T08:40:00Z">
        <w:r>
          <w:rPr/>
          <w:delText xml:space="preserve"> </w:delText>
        </w:r>
      </w:del>
      <w:r>
        <w:rPr/>
        <w:t>de cansancio</w:t>
      </w:r>
      <w:del w:id="12388" w:author="José Mata" w:date="2004-10-14T08:31:00Z">
        <w:r>
          <w:rPr/>
          <w:delText>, al igual que José María.</w:delText>
        </w:r>
      </w:del>
      <w:ins w:id="12389" w:author="José Mata" w:date="2004-10-14T08:31:00Z">
        <w:r>
          <w:rPr/>
          <w:t xml:space="preserve">. </w:t>
        </w:r>
      </w:ins>
      <w:del w:id="12390" w:author="José Mata" w:date="2004-10-14T08:32:00Z">
        <w:r>
          <w:rPr/>
          <w:delText xml:space="preserve"> </w:delText>
        </w:r>
      </w:del>
    </w:p>
    <w:p>
      <w:pPr>
        <w:pStyle w:val="Normal"/>
        <w:widowControl/>
        <w:bidi w:val="0"/>
        <w:ind w:firstLine="720"/>
        <w:jc w:val="both"/>
        <w:rPr>
          <w:del w:id="12400" w:author="José Mata" w:date="2004-10-14T08:34:00Z"/>
        </w:rPr>
      </w:pPr>
      <w:r>
        <w:rPr/>
        <w:t xml:space="preserve">La noche </w:t>
      </w:r>
      <w:del w:id="12392" w:author="José Mata" w:date="2004-10-14T08:31:00Z">
        <w:r>
          <w:rPr/>
          <w:delText>se ensanchaba para los dos</w:delText>
        </w:r>
      </w:del>
      <w:ins w:id="12393" w:author="José Mata" w:date="2004-10-14T08:31:00Z">
        <w:r>
          <w:rPr/>
          <w:t>era tierna</w:t>
        </w:r>
      </w:ins>
      <w:del w:id="12394" w:author="José Mata" w:date="2004-10-14T08:32:00Z">
        <w:r>
          <w:rPr/>
          <w:delText xml:space="preserve"> </w:delText>
        </w:r>
      </w:del>
      <w:r>
        <w:rPr/>
        <w:t xml:space="preserve"> y sus horas </w:t>
      </w:r>
      <w:del w:id="12395" w:author="José Mata" w:date="2004-10-14T08:32:00Z">
        <w:r>
          <w:rPr/>
          <w:delText>a perderce</w:delText>
        </w:r>
      </w:del>
      <w:ins w:id="12396" w:author="José Mata" w:date="2004-10-14T08:32:00Z">
        <w:r>
          <w:rPr/>
          <w:t>prometían ensancharse hasta</w:t>
        </w:r>
      </w:ins>
      <w:r>
        <w:rPr/>
        <w:t xml:space="preserve"> </w:t>
      </w:r>
      <w:del w:id="12397" w:author="José Mata" w:date="2004-10-14T08:32:00Z">
        <w:r>
          <w:rPr/>
          <w:delText xml:space="preserve">con </w:delText>
        </w:r>
      </w:del>
      <w:r>
        <w:rPr/>
        <w:t>la eternidad</w:t>
      </w:r>
      <w:ins w:id="12398" w:author="José Mata" w:date="2004-10-14T08:34:00Z">
        <w:r>
          <w:rPr/>
          <w:t xml:space="preserve">. </w:t>
        </w:r>
      </w:ins>
      <w:del w:id="12399" w:author="José Mata" w:date="2004-10-14T08:34:00Z">
        <w:r>
          <w:rPr/>
          <w:delText>.</w:delText>
        </w:r>
      </w:del>
    </w:p>
    <w:p>
      <w:pPr>
        <w:pStyle w:val="Normal"/>
        <w:widowControl/>
        <w:bidi w:val="0"/>
        <w:ind w:firstLine="720"/>
        <w:jc w:val="both"/>
        <w:rPr>
          <w:del w:id="12415" w:author="José Mata" w:date="2004-10-14T08:34:00Z"/>
        </w:rPr>
      </w:pPr>
      <w:del w:id="12401" w:author="José Mata" w:date="2004-10-14T08:34:00Z">
        <w:r>
          <w:rPr/>
          <w:delText>José María y Manuel,</w:delText>
        </w:r>
      </w:del>
      <w:ins w:id="12402" w:author="José Mata" w:date="2004-10-14T08:33:00Z">
        <w:r>
          <w:rPr/>
          <w:t>Una vez más, los dos hermanos</w:t>
        </w:r>
      </w:ins>
      <w:r>
        <w:rPr/>
        <w:t xml:space="preserve"> </w:t>
      </w:r>
      <w:del w:id="12403" w:author="José Mata" w:date="2004-10-14T08:33:00Z">
        <w:r>
          <w:rPr/>
          <w:delText xml:space="preserve"> </w:delText>
        </w:r>
      </w:del>
      <w:r>
        <w:rPr/>
        <w:t xml:space="preserve">se </w:t>
      </w:r>
      <w:ins w:id="12404" w:author="José Mata" w:date="2004-10-14T08:33:00Z">
        <w:r>
          <w:rPr/>
          <w:t xml:space="preserve">volvían a </w:t>
        </w:r>
      </w:ins>
      <w:del w:id="12405" w:author="José Mata" w:date="2004-10-14T08:33:00Z">
        <w:r>
          <w:rPr/>
          <w:delText>volvian a  encontra</w:delText>
        </w:r>
      </w:del>
      <w:ins w:id="12406" w:author="José Mata" w:date="2004-10-14T08:33:00Z">
        <w:r>
          <w:rPr/>
          <w:t>encontrar,</w:t>
        </w:r>
      </w:ins>
      <w:r>
        <w:rPr/>
        <w:t xml:space="preserve"> </w:t>
      </w:r>
      <w:ins w:id="12407" w:author="José Mata" w:date="2004-10-14T08:34:00Z">
        <w:r>
          <w:rPr/>
          <w:t xml:space="preserve">y </w:t>
        </w:r>
      </w:ins>
      <w:del w:id="12408" w:author="José Mata" w:date="2004-10-14T08:33:00Z">
        <w:r>
          <w:rPr/>
          <w:delText xml:space="preserve">y </w:delText>
        </w:r>
      </w:del>
      <w:r>
        <w:rPr/>
        <w:t xml:space="preserve">esta vez en </w:t>
      </w:r>
      <w:del w:id="12409" w:author="José Mata" w:date="2004-10-14T08:33:00Z">
        <w:r>
          <w:rPr/>
          <w:delText xml:space="preserve">esta </w:delText>
        </w:r>
      </w:del>
      <w:ins w:id="12410" w:author="José Mata" w:date="2004-10-14T08:33:00Z">
        <w:r>
          <w:rPr/>
          <w:t xml:space="preserve">la </w:t>
        </w:r>
      </w:ins>
      <w:r>
        <w:rPr/>
        <w:t>m</w:t>
      </w:r>
      <w:ins w:id="12411" w:author="José Mata" w:date="2004-10-14T08:33:00Z">
        <w:r>
          <w:rPr/>
          <w:t>á</w:t>
        </w:r>
      </w:ins>
      <w:del w:id="12412" w:author="José Mata" w:date="2004-10-14T08:33:00Z">
        <w:r>
          <w:rPr/>
          <w:delText>a</w:delText>
        </w:r>
      </w:del>
      <w:r>
        <w:rPr/>
        <w:t>gica ciudad</w:t>
      </w:r>
      <w:ins w:id="12413" w:author="José Mata" w:date="2004-10-14T08:33:00Z">
        <w:r>
          <w:rPr/>
          <w:t xml:space="preserve"> de Praga. </w:t>
        </w:r>
      </w:ins>
      <w:del w:id="12414" w:author="José Mata" w:date="2004-10-14T08:34:00Z">
        <w:r>
          <w:rPr/>
          <w:delText>.</w:delText>
        </w:r>
      </w:del>
    </w:p>
    <w:p>
      <w:pPr>
        <w:pStyle w:val="Normal"/>
        <w:widowControl/>
        <w:bidi w:val="0"/>
        <w:ind w:firstLine="720"/>
        <w:jc w:val="both"/>
        <w:rPr/>
      </w:pPr>
      <w:r>
        <w:rPr/>
        <w:t xml:space="preserve">La lluvia otoñal </w:t>
      </w:r>
      <w:del w:id="12416" w:author="José Mata" w:date="2004-10-14T08:40:00Z">
        <w:r>
          <w:rPr/>
          <w:delText>traia el</w:delText>
        </w:r>
      </w:del>
      <w:ins w:id="12417" w:author="José Mata" w:date="2004-10-14T08:40:00Z">
        <w:r>
          <w:rPr/>
          <w:t>era un</w:t>
        </w:r>
      </w:ins>
      <w:r>
        <w:rPr/>
        <w:t xml:space="preserve"> manto que cubr</w:t>
      </w:r>
      <w:ins w:id="12418" w:author="José Mata" w:date="2004-10-14T08:40:00Z">
        <w:r>
          <w:rPr/>
          <w:t>í</w:t>
        </w:r>
      </w:ins>
      <w:del w:id="12419" w:author="José Mata" w:date="2004-10-14T08:40:00Z">
        <w:r>
          <w:rPr/>
          <w:delText>i</w:delText>
        </w:r>
      </w:del>
      <w:r>
        <w:rPr/>
        <w:t xml:space="preserve">a la noche de </w:t>
      </w:r>
      <w:del w:id="12420" w:author="José Mata" w:date="2004-10-14T08:40:00Z">
        <w:r>
          <w:rPr/>
          <w:delText>hermandad</w:delText>
        </w:r>
      </w:del>
      <w:ins w:id="12421" w:author="José Mata" w:date="2004-10-14T08:40:00Z">
        <w:r>
          <w:rPr/>
          <w:t>fraternidad</w:t>
        </w:r>
      </w:ins>
      <w:r>
        <w:rPr/>
        <w:t>. Y una vez m</w:t>
      </w:r>
      <w:ins w:id="12422" w:author="José Mata" w:date="2004-10-14T08:41:00Z">
        <w:r>
          <w:rPr/>
          <w:t>á</w:t>
        </w:r>
      </w:ins>
      <w:del w:id="12423" w:author="José Mata" w:date="2004-10-14T08:41:00Z">
        <w:r>
          <w:rPr/>
          <w:delText>a</w:delText>
        </w:r>
      </w:del>
      <w:r>
        <w:rPr/>
        <w:t>s, Praga</w:t>
      </w:r>
      <w:ins w:id="12424" w:author="José Mata" w:date="2004-10-14T08:41:00Z">
        <w:r>
          <w:rPr/>
          <w:t>,</w:t>
        </w:r>
      </w:ins>
      <w:r>
        <w:rPr/>
        <w:t xml:space="preserve"> la ciudad de piedra, dejaba salir </w:t>
      </w:r>
      <w:ins w:id="12425" w:author="José Mata" w:date="2004-10-14T08:41:00Z">
        <w:r>
          <w:rPr/>
          <w:t xml:space="preserve">a </w:t>
        </w:r>
      </w:ins>
      <w:r>
        <w:rPr/>
        <w:t>sus duendes que se</w:t>
      </w:r>
      <w:del w:id="12426" w:author="José Mata" w:date="2004-10-14T08:41:00Z">
        <w:r>
          <w:rPr/>
          <w:delText xml:space="preserve"> </w:delText>
        </w:r>
      </w:del>
      <w:r>
        <w:rPr/>
        <w:t xml:space="preserve"> pegaba</w:t>
      </w:r>
      <w:ins w:id="12427" w:author="José Mata" w:date="2004-10-14T08:41:00Z">
        <w:r>
          <w:rPr/>
          <w:t>n</w:t>
        </w:r>
      </w:ins>
      <w:r>
        <w:rPr/>
        <w:t xml:space="preserve"> </w:t>
      </w:r>
      <w:del w:id="12428" w:author="José Mata" w:date="2004-10-14T08:41:00Z">
        <w:r>
          <w:rPr/>
          <w:delText xml:space="preserve">en </w:delText>
        </w:r>
      </w:del>
      <w:ins w:id="12429" w:author="José Mata" w:date="2004-10-14T08:41:00Z">
        <w:r>
          <w:rPr/>
          <w:t xml:space="preserve">a </w:t>
        </w:r>
      </w:ins>
      <w:r>
        <w:rPr/>
        <w:t>la</w:t>
      </w:r>
      <w:ins w:id="12430" w:author="José Mata" w:date="2004-10-14T08:41:00Z">
        <w:r>
          <w:rPr/>
          <w:t>s</w:t>
        </w:r>
      </w:ins>
      <w:r>
        <w:rPr/>
        <w:t xml:space="preserve"> </w:t>
      </w:r>
      <w:del w:id="12431" w:author="José Mata" w:date="2004-10-14T08:41:00Z">
        <w:r>
          <w:rPr/>
          <w:delText xml:space="preserve">vidriera </w:delText>
        </w:r>
      </w:del>
      <w:ins w:id="12432" w:author="José Mata" w:date="2004-10-14T08:41:00Z">
        <w:r>
          <w:rPr/>
          <w:t xml:space="preserve">ventanas </w:t>
        </w:r>
      </w:ins>
      <w:r>
        <w:rPr/>
        <w:t>de</w:t>
      </w:r>
      <w:ins w:id="12433" w:author="José Mata" w:date="2004-10-14T08:42:00Z">
        <w:r>
          <w:rPr/>
          <w:t xml:space="preserve"> </w:t>
        </w:r>
      </w:ins>
      <w:del w:id="12434" w:author="José Mata" w:date="2004-10-14T08:42:00Z">
        <w:r>
          <w:rPr/>
          <w:delText>l apartamen</w:delText>
        </w:r>
      </w:del>
      <w:ins w:id="12435" w:author="José Mata" w:date="2004-10-14T08:42:00Z">
        <w:r>
          <w:rPr/>
          <w:t>las casas</w:t>
        </w:r>
      </w:ins>
      <w:ins w:id="12436" w:author="José Mata" w:date="2004-10-14T08:45:00Z">
        <w:r>
          <w:rPr/>
          <w:t xml:space="preserve"> </w:t>
        </w:r>
      </w:ins>
      <w:ins w:id="12437" w:author="José Mata" w:date="2004-10-14T08:52:00Z">
        <w:r>
          <w:rPr/>
          <w:t>para observar</w:t>
        </w:r>
      </w:ins>
      <w:del w:id="12438" w:author="José Mata" w:date="2004-10-14T08:42:00Z">
        <w:r>
          <w:rPr/>
          <w:delText>to,</w:delText>
        </w:r>
      </w:del>
      <w:r>
        <w:rPr/>
        <w:t xml:space="preserve"> </w:t>
      </w:r>
      <w:ins w:id="12439" w:author="José Mata" w:date="2004-10-14T08:49:00Z">
        <w:r>
          <w:rPr/>
          <w:t>atentamente</w:t>
        </w:r>
      </w:ins>
      <w:ins w:id="12440" w:author="José Mata" w:date="2004-10-14T08:51:00Z">
        <w:r>
          <w:rPr/>
          <w:t xml:space="preserve"> con</w:t>
        </w:r>
      </w:ins>
      <w:ins w:id="12441" w:author="José Mata" w:date="2004-10-14T08:49:00Z">
        <w:r>
          <w:rPr/>
          <w:t xml:space="preserve"> </w:t>
        </w:r>
      </w:ins>
      <w:del w:id="12442" w:author="José Mata" w:date="2004-10-14T08:42:00Z">
        <w:r>
          <w:rPr/>
          <w:delText xml:space="preserve">con </w:delText>
        </w:r>
      </w:del>
      <w:del w:id="12443" w:author="José Mata" w:date="2004-10-14T08:49:00Z">
        <w:r>
          <w:rPr/>
          <w:delText xml:space="preserve">sus </w:delText>
        </w:r>
      </w:del>
      <w:del w:id="12444" w:author="José Mata" w:date="2004-10-14T08:51:00Z">
        <w:r>
          <w:rPr/>
          <w:delText xml:space="preserve">grandes </w:delText>
        </w:r>
      </w:del>
      <w:r>
        <w:rPr/>
        <w:t>ojos que no le temen a la verdad</w:t>
      </w:r>
      <w:del w:id="12445" w:author="José Mata" w:date="2004-10-14T08:52:00Z">
        <w:r>
          <w:rPr/>
          <w:delText xml:space="preserve">, </w:delText>
        </w:r>
      </w:del>
      <w:ins w:id="12446" w:author="José Mata" w:date="2004-10-14T08:52:00Z">
        <w:r>
          <w:rPr/>
          <w:t xml:space="preserve">. Eran los </w:t>
        </w:r>
      </w:ins>
      <w:r>
        <w:rPr/>
        <w:t xml:space="preserve">testigos mudos </w:t>
      </w:r>
      <w:ins w:id="12447" w:author="José Mata" w:date="2004-10-14T08:50:00Z">
        <w:r>
          <w:rPr/>
          <w:t xml:space="preserve">que </w:t>
        </w:r>
      </w:ins>
      <w:del w:id="12448" w:author="José Mata" w:date="2004-10-14T08:50:00Z">
        <w:r>
          <w:rPr/>
          <w:delText>esperaban pacientemente</w:delText>
        </w:r>
      </w:del>
      <w:del w:id="12449" w:author="José Mata" w:date="2004-10-14T08:43:00Z">
        <w:r>
          <w:rPr/>
          <w:delText xml:space="preserve"> </w:delText>
        </w:r>
      </w:del>
      <w:del w:id="12450" w:author="José Mata" w:date="2004-10-14T08:50:00Z">
        <w:r>
          <w:rPr/>
          <w:delText xml:space="preserve"> </w:delText>
        </w:r>
      </w:del>
      <w:del w:id="12451" w:author="José Mata" w:date="2004-10-14T08:43:00Z">
        <w:r>
          <w:rPr/>
          <w:delText>resultados para despues llevarlos en forma</w:delText>
        </w:r>
      </w:del>
      <w:ins w:id="12452" w:author="José Mata" w:date="2004-10-14T08:43:00Z">
        <w:r>
          <w:rPr/>
          <w:t>después lleva</w:t>
        </w:r>
      </w:ins>
      <w:ins w:id="12453" w:author="José Mata" w:date="2004-10-14T08:50:00Z">
        <w:r>
          <w:rPr/>
          <w:t xml:space="preserve">rían </w:t>
        </w:r>
      </w:ins>
      <w:del w:id="12454" w:author="José Mata" w:date="2004-10-14T08:50:00Z">
        <w:r>
          <w:rPr/>
          <w:delText xml:space="preserve"> </w:delText>
        </w:r>
      </w:del>
      <w:del w:id="12455" w:author="José Mata" w:date="2004-10-14T08:43:00Z">
        <w:r>
          <w:rPr/>
          <w:delText xml:space="preserve">de </w:delText>
        </w:r>
      </w:del>
      <w:del w:id="12456" w:author="José Mata" w:date="2004-10-14T08:53:00Z">
        <w:r>
          <w:rPr/>
          <w:delText xml:space="preserve">mensajes </w:delText>
        </w:r>
      </w:del>
      <w:ins w:id="12457" w:author="José Mata" w:date="2004-10-14T08:53:00Z">
        <w:r>
          <w:rPr/>
          <w:t xml:space="preserve">informes </w:t>
        </w:r>
      </w:ins>
      <w:r>
        <w:rPr/>
        <w:t>a sus superiores</w:t>
      </w:r>
      <w:ins w:id="12458" w:author="José Mata" w:date="2004-10-14T08:43:00Z">
        <w:r>
          <w:rPr/>
          <w:t>,</w:t>
        </w:r>
      </w:ins>
      <w:r>
        <w:rPr/>
        <w:t xml:space="preserve"> </w:t>
      </w:r>
      <w:del w:id="12459" w:author="José Mata" w:date="2004-10-14T08:50:00Z">
        <w:r>
          <w:rPr/>
          <w:delText xml:space="preserve">que </w:delText>
        </w:r>
      </w:del>
      <w:ins w:id="12460" w:author="José Mata" w:date="2004-10-14T08:50:00Z">
        <w:r>
          <w:rPr/>
          <w:t xml:space="preserve">quienes esta vez, </w:t>
        </w:r>
      </w:ins>
      <w:r>
        <w:rPr/>
        <w:t xml:space="preserve">esperaban </w:t>
      </w:r>
      <w:ins w:id="12461" w:author="José Mata" w:date="2004-10-14T08:51:00Z">
        <w:r>
          <w:rPr/>
          <w:t xml:space="preserve">pacientemente </w:t>
        </w:r>
      </w:ins>
      <w:r>
        <w:rPr/>
        <w:t xml:space="preserve">noticias </w:t>
      </w:r>
      <w:del w:id="12462" w:author="José Mata" w:date="2004-10-14T08:57:00Z">
        <w:r>
          <w:rPr/>
          <w:delText xml:space="preserve">del </w:delText>
        </w:r>
      </w:del>
      <w:ins w:id="12463" w:author="José Mata" w:date="2004-10-14T08:57:00Z">
        <w:r>
          <w:rPr/>
          <w:t xml:space="preserve">de este </w:t>
        </w:r>
      </w:ins>
      <w:r>
        <w:rPr/>
        <w:t>encuentro</w:t>
      </w:r>
      <w:del w:id="12464" w:author="José Mata" w:date="2004-10-14T08:53:00Z">
        <w:r>
          <w:rPr/>
          <w:delText>.</w:delText>
        </w:r>
      </w:del>
      <w:ins w:id="12465" w:author="José Mata" w:date="2004-10-14T08:53:00Z">
        <w:r>
          <w:rPr/>
          <w:t xml:space="preserve"> </w:t>
        </w:r>
      </w:ins>
      <w:ins w:id="12466" w:author="José Mata" w:date="2004-10-14T08:57:00Z">
        <w:r>
          <w:rPr/>
          <w:t>en particular.</w:t>
        </w:r>
      </w:ins>
    </w:p>
    <w:p>
      <w:pPr>
        <w:pStyle w:val="Normal"/>
        <w:ind w:firstLine="720"/>
        <w:jc w:val="both"/>
        <w:rPr>
          <w:del w:id="12482" w:author="José Mata" w:date="2004-10-14T08:58:00Z"/>
        </w:rPr>
      </w:pPr>
      <w:ins w:id="12467" w:author="INGRID" w:date="2004-10-26T18:16:00Z">
        <w:r>
          <w:rPr/>
          <w:tab/>
        </w:r>
      </w:ins>
      <w:del w:id="12468" w:author="José Mata" w:date="2004-10-05T12:04:00Z">
        <w:r>
          <w:rPr/>
          <w:delText>-</w:delText>
        </w:r>
      </w:del>
      <w:ins w:id="12469" w:author="José Mata" w:date="2004-10-05T12:04:00Z">
        <w:r>
          <w:rPr/>
          <w:t>–</w:t>
        </w:r>
      </w:ins>
      <w:del w:id="12470" w:author="José Mata" w:date="2004-10-14T08:57:00Z">
        <w:r>
          <w:rPr/>
          <w:delText>”</w:delText>
        </w:r>
      </w:del>
      <w:r>
        <w:rPr/>
        <w:t xml:space="preserve"> Mi voto de castidad fue lo </w:t>
      </w:r>
      <w:ins w:id="12471" w:author="José Mata" w:date="2004-10-14T08:57:00Z">
        <w:r>
          <w:rPr/>
          <w:t>ú</w:t>
        </w:r>
      </w:ins>
      <w:del w:id="12472" w:author="José Mata" w:date="2004-10-14T08:57:00Z">
        <w:r>
          <w:rPr/>
          <w:delText>u</w:delText>
        </w:r>
      </w:del>
      <w:r>
        <w:rPr/>
        <w:t xml:space="preserve">ltimo que </w:t>
      </w:r>
      <w:del w:id="12473" w:author="José Mata" w:date="2004-10-14T08:58:00Z">
        <w:r>
          <w:rPr/>
          <w:delText xml:space="preserve">pense </w:delText>
        </w:r>
      </w:del>
      <w:ins w:id="12474" w:author="José Mata" w:date="2004-10-14T08:58:00Z">
        <w:r>
          <w:rPr/>
          <w:t xml:space="preserve">imaginé que iba a </w:t>
        </w:r>
      </w:ins>
      <w:r>
        <w:rPr/>
        <w:t>perder. Cuando llegu</w:t>
      </w:r>
      <w:ins w:id="12475" w:author="José Mata" w:date="2004-10-14T08:58:00Z">
        <w:r>
          <w:rPr/>
          <w:t>é</w:t>
        </w:r>
      </w:ins>
      <w:del w:id="12476" w:author="José Mata" w:date="2004-10-14T08:58:00Z">
        <w:r>
          <w:rPr/>
          <w:delText>e</w:delText>
        </w:r>
      </w:del>
      <w:r>
        <w:rPr/>
        <w:t xml:space="preserve"> al Vatic</w:t>
      </w:r>
      <w:del w:id="12477" w:author="José Mata" w:date="2004-10-14T08:58:00Z">
        <w:r>
          <w:rPr/>
          <w:delText>c</w:delText>
        </w:r>
      </w:del>
      <w:r>
        <w:rPr/>
        <w:t xml:space="preserve">ano, era un inmaculado </w:t>
      </w:r>
      <w:del w:id="12478" w:author="José Mata" w:date="2004-10-14T08:58:00Z">
        <w:r>
          <w:rPr/>
          <w:delText xml:space="preserve">cubierto </w:delText>
        </w:r>
      </w:del>
      <w:ins w:id="12479" w:author="José Mata" w:date="2004-10-14T08:58:00Z">
        <w:r>
          <w:rPr/>
          <w:t xml:space="preserve">rodeado </w:t>
        </w:r>
      </w:ins>
      <w:r>
        <w:rPr/>
        <w:t>por la luz del celibato</w:t>
      </w:r>
      <w:del w:id="12480" w:author="José Mata" w:date="2004-10-14T08:58:00Z">
        <w:r>
          <w:rPr/>
          <w:delText>.”</w:delText>
        </w:r>
      </w:del>
      <w:ins w:id="12481" w:author="José Mata" w:date="2004-10-14T08:58:00Z">
        <w:r>
          <w:rPr/>
          <w:t xml:space="preserve">. </w:t>
        </w:r>
      </w:ins>
    </w:p>
    <w:p>
      <w:pPr>
        <w:pStyle w:val="Normal"/>
        <w:widowControl/>
        <w:bidi w:val="0"/>
        <w:ind w:firstLine="720"/>
        <w:jc w:val="both"/>
        <w:rPr>
          <w:del w:id="12491" w:author="José Mata" w:date="2004-10-14T09:02:00Z"/>
        </w:rPr>
      </w:pPr>
      <w:del w:id="12483" w:author="José Mata" w:date="2004-10-05T12:04:00Z">
        <w:r>
          <w:rPr/>
          <w:delText>-</w:delText>
        </w:r>
      </w:del>
      <w:del w:id="12484" w:author="José Mata" w:date="2004-10-14T08:58:00Z">
        <w:r>
          <w:rPr/>
          <w:delText xml:space="preserve">” </w:delText>
        </w:r>
      </w:del>
      <w:r>
        <w:rPr/>
        <w:t xml:space="preserve">Mi </w:t>
      </w:r>
      <w:del w:id="12485" w:author="José Mata" w:date="2004-10-14T09:01:00Z">
        <w:r>
          <w:rPr/>
          <w:delText>sexo estaba libido,</w:delText>
        </w:r>
      </w:del>
      <w:ins w:id="12486" w:author="José Mata" w:date="2004-10-14T09:01:00Z">
        <w:r>
          <w:rPr/>
          <w:t>libido</w:t>
        </w:r>
      </w:ins>
      <w:r>
        <w:rPr/>
        <w:t xml:space="preserve"> flotaba </w:t>
      </w:r>
      <w:ins w:id="12487" w:author="José Mata" w:date="2004-10-14T09:01:00Z">
        <w:del w:id="12488" w:author="INGRID" w:date="2004-10-26T18:16:00Z">
          <w:r>
            <w:rPr/>
            <w:delText xml:space="preserve">lívido </w:delText>
          </w:r>
        </w:del>
      </w:ins>
      <w:r>
        <w:rPr/>
        <w:t>en el aura de mi santidad</w:t>
      </w:r>
      <w:del w:id="12489" w:author="José Mata" w:date="2004-10-14T09:01:00Z">
        <w:r>
          <w:rPr/>
          <w:delText>.”</w:delText>
        </w:r>
      </w:del>
      <w:ins w:id="12490" w:author="José Mata" w:date="2004-10-14T09:01:00Z">
        <w:r>
          <w:rPr/>
          <w:t xml:space="preserve">. </w:t>
        </w:r>
      </w:ins>
    </w:p>
    <w:p>
      <w:pPr>
        <w:pStyle w:val="Normal"/>
        <w:widowControl/>
        <w:bidi w:val="0"/>
        <w:ind w:firstLine="720"/>
        <w:jc w:val="both"/>
        <w:rPr>
          <w:del w:id="12510" w:author="José Mata" w:date="2004-10-14T09:04:00Z"/>
        </w:rPr>
      </w:pPr>
      <w:del w:id="12492" w:author="José Mata" w:date="2004-10-05T12:04:00Z">
        <w:r>
          <w:rPr/>
          <w:delText>-</w:delText>
        </w:r>
      </w:del>
      <w:del w:id="12493" w:author="José Mata" w:date="2004-10-14T09:02:00Z">
        <w:r>
          <w:rPr/>
          <w:delText xml:space="preserve">” </w:delText>
        </w:r>
      </w:del>
      <w:r>
        <w:rPr/>
        <w:t xml:space="preserve">Ni las miradas </w:t>
      </w:r>
      <w:del w:id="12494" w:author="José Mata" w:date="2004-10-21T11:57:00Z">
        <w:r>
          <w:rPr/>
          <w:delText>impertinetes</w:delText>
        </w:r>
      </w:del>
      <w:ins w:id="12495" w:author="José Mata" w:date="2004-10-21T11:57:00Z">
        <w:r>
          <w:rPr/>
          <w:t>impertinentes</w:t>
        </w:r>
      </w:ins>
      <w:r>
        <w:rPr/>
        <w:t xml:space="preserve"> de otros</w:t>
      </w:r>
      <w:ins w:id="12496" w:author="José Mata" w:date="2004-10-14T09:02:00Z">
        <w:r>
          <w:rPr/>
          <w:t xml:space="preserve"> sacerdotes</w:t>
        </w:r>
      </w:ins>
      <w:r>
        <w:rPr/>
        <w:t xml:space="preserve"> frustrados </w:t>
      </w:r>
      <w:del w:id="12497" w:author="José Mata" w:date="2004-10-14T09:02:00Z">
        <w:r>
          <w:rPr/>
          <w:delText xml:space="preserve">padres me </w:delText>
        </w:r>
      </w:del>
      <w:ins w:id="12498" w:author="José Mata" w:date="2004-10-14T09:02:00Z">
        <w:r>
          <w:rPr/>
          <w:t xml:space="preserve">lograban </w:t>
        </w:r>
      </w:ins>
      <w:del w:id="12499" w:author="José Mata" w:date="2004-10-14T09:02:00Z">
        <w:r>
          <w:rPr/>
          <w:delText xml:space="preserve">sacaban </w:delText>
        </w:r>
      </w:del>
      <w:ins w:id="12500" w:author="José Mata" w:date="2004-10-14T09:02:00Z">
        <w:r>
          <w:rPr/>
          <w:t>socavar</w:t>
        </w:r>
      </w:ins>
      <w:del w:id="12501" w:author="José Mata" w:date="2004-10-14T09:02:00Z">
        <w:r>
          <w:rPr/>
          <w:delText>de</w:delText>
        </w:r>
      </w:del>
      <w:r>
        <w:rPr/>
        <w:t xml:space="preserve"> mi verdad. </w:t>
      </w:r>
      <w:del w:id="12502" w:author="José Mata" w:date="2004-10-14T09:03:00Z">
        <w:r>
          <w:rPr/>
          <w:delText xml:space="preserve">Ni </w:delText>
        </w:r>
      </w:del>
      <w:ins w:id="12503" w:author="José Mata" w:date="2004-10-14T09:03:00Z">
        <w:r>
          <w:rPr/>
          <w:t xml:space="preserve">Tampoco </w:t>
        </w:r>
      </w:ins>
      <w:r>
        <w:rPr/>
        <w:t>las provocaciones de mujeres que no respetaban el h</w:t>
      </w:r>
      <w:ins w:id="12504" w:author="José Mata" w:date="2004-10-14T09:03:00Z">
        <w:r>
          <w:rPr/>
          <w:t>á</w:t>
        </w:r>
      </w:ins>
      <w:del w:id="12505" w:author="José Mata" w:date="2004-10-14T09:03:00Z">
        <w:r>
          <w:rPr/>
          <w:delText>a</w:delText>
        </w:r>
      </w:del>
      <w:r>
        <w:rPr/>
        <w:t xml:space="preserve">bito que </w:t>
      </w:r>
      <w:del w:id="12506" w:author="José Mata" w:date="2004-10-14T09:03:00Z">
        <w:r>
          <w:rPr/>
          <w:delText xml:space="preserve">como </w:delText>
        </w:r>
      </w:del>
      <w:ins w:id="12507" w:author="José Mata" w:date="2004-10-14T09:03:00Z">
        <w:r>
          <w:rPr/>
          <w:t xml:space="preserve">llevaba cual </w:t>
        </w:r>
      </w:ins>
      <w:r>
        <w:rPr/>
        <w:t>escudo</w:t>
      </w:r>
      <w:ins w:id="12508" w:author="José Mata" w:date="2004-10-14T09:03:00Z">
        <w:r>
          <w:rPr/>
          <w:t>.</w:t>
        </w:r>
      </w:ins>
      <w:r>
        <w:rPr/>
        <w:t xml:space="preserve"> </w:t>
      </w:r>
      <w:del w:id="12509" w:author="José Mata" w:date="2004-10-14T09:04:00Z">
        <w:r>
          <w:rPr/>
          <w:delText>yo llevaba”</w:delText>
        </w:r>
      </w:del>
    </w:p>
    <w:p>
      <w:pPr>
        <w:pStyle w:val="Normal"/>
        <w:widowControl/>
        <w:bidi w:val="0"/>
        <w:ind w:firstLine="720"/>
        <w:jc w:val="both"/>
        <w:rPr/>
      </w:pPr>
      <w:del w:id="12511" w:author="José Mata" w:date="2004-10-05T12:04:00Z">
        <w:r>
          <w:rPr/>
          <w:delText>-</w:delText>
        </w:r>
      </w:del>
      <w:del w:id="12512" w:author="José Mata" w:date="2004-10-14T09:04:00Z">
        <w:r>
          <w:rPr/>
          <w:delText>”Mi</w:delText>
        </w:r>
      </w:del>
      <w:ins w:id="12513" w:author="José Mata" w:date="2004-10-14T09:04:00Z">
        <w:r>
          <w:rPr/>
          <w:t>El</w:t>
        </w:r>
      </w:ins>
      <w:r>
        <w:rPr/>
        <w:t xml:space="preserve"> sexo </w:t>
      </w:r>
      <w:del w:id="12514" w:author="José Mata" w:date="2004-10-14T09:04:00Z">
        <w:r>
          <w:rPr/>
          <w:delText xml:space="preserve">formaba  </w:delText>
        </w:r>
      </w:del>
      <w:ins w:id="12515" w:author="José Mata" w:date="2004-10-14T09:04:00Z">
        <w:r>
          <w:rPr/>
          <w:t xml:space="preserve">era </w:t>
        </w:r>
      </w:ins>
      <w:r>
        <w:rPr/>
        <w:t>parte de mi cuerpo pero no de mis deseos.</w:t>
      </w:r>
      <w:del w:id="12516" w:author="José Mata" w:date="2004-10-14T09:04:00Z">
        <w:r>
          <w:rPr/>
          <w:delText>”</w:delText>
        </w:r>
      </w:del>
    </w:p>
    <w:p>
      <w:pPr>
        <w:pStyle w:val="Normal"/>
        <w:ind w:firstLine="720"/>
        <w:jc w:val="both"/>
        <w:rPr/>
      </w:pPr>
      <w:del w:id="12517" w:author="José Mata" w:date="2004-10-05T12:04:00Z">
        <w:r>
          <w:rPr/>
          <w:delText>-</w:delText>
        </w:r>
      </w:del>
      <w:ins w:id="12518" w:author="José Mata" w:date="2004-10-05T12:04:00Z">
        <w:r>
          <w:rPr/>
          <w:t>–</w:t>
        </w:r>
      </w:ins>
      <w:del w:id="12519" w:author="José Mata" w:date="2004-10-14T09:05:00Z">
        <w:r>
          <w:rPr/>
          <w:delText>”</w:delText>
        </w:r>
      </w:del>
      <w:ins w:id="12520" w:author="José Mata" w:date="2004-10-14T09:05:00Z">
        <w:r>
          <w:rPr/>
          <w:t>¿</w:t>
        </w:r>
      </w:ins>
      <w:r>
        <w:rPr/>
        <w:t>Eras feliz</w:t>
      </w:r>
      <w:del w:id="12521" w:author="José Mata" w:date="2004-10-14T09:05:00Z">
        <w:r>
          <w:rPr/>
          <w:delText>.”</w:delText>
        </w:r>
      </w:del>
      <w:ins w:id="12522" w:author="José Mata" w:date="2004-10-14T09:05:00Z">
        <w:r>
          <w:rPr/>
          <w:t>? – le preguntó José María.</w:t>
        </w:r>
      </w:ins>
    </w:p>
    <w:p>
      <w:pPr>
        <w:pStyle w:val="Normal"/>
        <w:jc w:val="both"/>
        <w:rPr>
          <w:del w:id="12526" w:author="José Mata" w:date="2004-10-14T09:05:00Z"/>
        </w:rPr>
      </w:pPr>
      <w:del w:id="12523" w:author="José Mata" w:date="2004-10-14T09:05:00Z">
        <w:r>
          <w:rPr/>
          <w:delText>Le pregunta José María</w:delText>
        </w:r>
      </w:del>
      <w:ins w:id="12524" w:author="José Mata" w:date="2004-10-14T09:05:00Z">
        <w:r>
          <w:rPr/>
          <w:tab/>
        </w:r>
      </w:ins>
      <w:del w:id="12525" w:author="José Mata" w:date="2004-10-14T09:05:00Z">
        <w:r>
          <w:rPr/>
          <w:delText>.</w:delText>
        </w:r>
      </w:del>
    </w:p>
    <w:p>
      <w:pPr>
        <w:pStyle w:val="Normal"/>
        <w:jc w:val="both"/>
        <w:rPr>
          <w:del w:id="12546" w:author="José Mata" w:date="2004-10-14T09:10:00Z"/>
        </w:rPr>
      </w:pPr>
      <w:del w:id="12527" w:author="José Mata" w:date="2004-10-05T12:04:00Z">
        <w:r>
          <w:rPr/>
          <w:delText>-</w:delText>
        </w:r>
      </w:del>
      <w:ins w:id="12528" w:author="José Mata" w:date="2004-10-05T12:04:00Z">
        <w:r>
          <w:rPr/>
          <w:t>–</w:t>
        </w:r>
      </w:ins>
      <w:ins w:id="12529" w:author="José Mata" w:date="2004-10-14T09:05:00Z">
        <w:r>
          <w:rPr/>
          <w:t xml:space="preserve"> Sí, </w:t>
        </w:r>
      </w:ins>
      <w:del w:id="12530" w:author="José Mata" w:date="2004-10-14T09:05:00Z">
        <w:r>
          <w:rPr/>
          <w:delText>”Mucho,</w:delText>
        </w:r>
      </w:del>
      <w:ins w:id="12531" w:author="José Mata" w:date="2004-10-14T09:05:00Z">
        <w:r>
          <w:rPr/>
          <w:t xml:space="preserve">muy feliz. </w:t>
        </w:r>
      </w:ins>
      <w:del w:id="12532" w:author="José Mata" w:date="2004-10-14T09:07:00Z">
        <w:r>
          <w:rPr/>
          <w:delText xml:space="preserve"> mi transparencia era captada a cientos de kilometros. Segui</w:delText>
        </w:r>
      </w:del>
      <w:ins w:id="12533" w:author="José Mata" w:date="2004-10-14T09:07:00Z">
        <w:r>
          <w:rPr/>
          <w:t>Estaba</w:t>
        </w:r>
      </w:ins>
      <w:r>
        <w:rPr/>
        <w:t xml:space="preserve"> enfocado en mis estudios y en mi trabajo</w:t>
      </w:r>
      <w:ins w:id="12534" w:author="José Mata" w:date="2004-10-14T09:07:00Z">
        <w:r>
          <w:rPr/>
          <w:t>,</w:t>
        </w:r>
      </w:ins>
      <w:r>
        <w:rPr/>
        <w:t xml:space="preserve"> y me desconect</w:t>
      </w:r>
      <w:ins w:id="12535" w:author="José Mata" w:date="2004-10-14T09:08:00Z">
        <w:r>
          <w:rPr/>
          <w:t>é</w:t>
        </w:r>
      </w:ins>
      <w:del w:id="12536" w:author="José Mata" w:date="2004-10-14T09:08:00Z">
        <w:r>
          <w:rPr/>
          <w:delText>e</w:delText>
        </w:r>
      </w:del>
      <w:r>
        <w:rPr/>
        <w:t xml:space="preserve"> </w:t>
      </w:r>
      <w:del w:id="12537" w:author="José Mata" w:date="2004-10-14T09:08:00Z">
        <w:r>
          <w:rPr/>
          <w:delText>de todos</w:delText>
        </w:r>
      </w:del>
      <w:ins w:id="12538" w:author="José Mata" w:date="2004-10-14T09:08:00Z">
        <w:r>
          <w:rPr/>
          <w:t>de todo lo demás</w:t>
        </w:r>
      </w:ins>
      <w:r>
        <w:rPr/>
        <w:t xml:space="preserve">. </w:t>
      </w:r>
      <w:del w:id="12539" w:author="José Mata" w:date="2004-10-14T09:08:00Z">
        <w:r>
          <w:rPr/>
          <w:delText>Parecia flotar</w:delText>
        </w:r>
      </w:del>
      <w:ins w:id="12540" w:author="José Mata" w:date="2004-10-14T09:08:00Z">
        <w:r>
          <w:rPr/>
          <w:t xml:space="preserve">Estaba </w:t>
        </w:r>
      </w:ins>
      <w:ins w:id="12541" w:author="José Mata" w:date="2004-10-14T09:10:00Z">
        <w:r>
          <w:rPr/>
          <w:t xml:space="preserve">como </w:t>
        </w:r>
      </w:ins>
      <w:ins w:id="12542" w:author="José Mata" w:date="2004-10-14T09:08:00Z">
        <w:r>
          <w:rPr/>
          <w:t>flotando</w:t>
        </w:r>
      </w:ins>
      <w:ins w:id="12543" w:author="José Mata" w:date="2004-10-14T09:10:00Z">
        <w:r>
          <w:rPr/>
          <w:t>,</w:t>
        </w:r>
      </w:ins>
      <w:del w:id="12544" w:author="José Mata" w:date="2004-10-14T09:08:00Z">
        <w:r>
          <w:rPr/>
          <w:delText>,</w:delText>
        </w:r>
      </w:del>
      <w:r>
        <w:rPr/>
        <w:t xml:space="preserve"> </w:t>
      </w:r>
      <w:del w:id="12545" w:author="José Mata" w:date="2004-10-14T09:10:00Z">
        <w:r>
          <w:rPr/>
          <w:delText>y la gente cuestionaba  mi procedencia.”</w:delText>
        </w:r>
      </w:del>
    </w:p>
    <w:p>
      <w:pPr>
        <w:pStyle w:val="Normal"/>
        <w:jc w:val="both"/>
        <w:rPr>
          <w:del w:id="12551" w:author="José Mata" w:date="2004-10-14T09:10:00Z"/>
        </w:rPr>
      </w:pPr>
      <w:del w:id="12547" w:author="José Mata" w:date="2004-10-05T12:04:00Z">
        <w:r>
          <w:rPr/>
          <w:delText>-</w:delText>
        </w:r>
      </w:del>
      <w:del w:id="12548" w:author="José Mata" w:date="2004-10-14T09:10:00Z">
        <w:r>
          <w:rPr/>
          <w:delText xml:space="preserve">”Pero </w:delText>
        </w:r>
      </w:del>
      <w:r>
        <w:rPr/>
        <w:t>no había nada que explicar</w:t>
      </w:r>
      <w:del w:id="12549" w:author="José Mata" w:date="2004-10-14T09:10:00Z">
        <w:r>
          <w:rPr/>
          <w:delText>.”</w:delText>
        </w:r>
      </w:del>
      <w:ins w:id="12550" w:author="José Mata" w:date="2004-10-14T09:10:00Z">
        <w:r>
          <w:rPr/>
          <w:t xml:space="preserve">, </w:t>
        </w:r>
      </w:ins>
    </w:p>
    <w:p>
      <w:pPr>
        <w:pStyle w:val="Normal"/>
        <w:jc w:val="both"/>
        <w:rPr>
          <w:del w:id="12559" w:author="José Mata" w:date="2004-10-14T09:10:00Z"/>
        </w:rPr>
      </w:pPr>
      <w:del w:id="12552" w:author="José Mata" w:date="2004-10-05T12:04:00Z">
        <w:r>
          <w:rPr/>
          <w:delText>-</w:delText>
        </w:r>
      </w:del>
      <w:ins w:id="12553" w:author="José Mata" w:date="2004-10-05T12:04:00Z">
        <w:r>
          <w:rPr/>
          <w:t>s</w:t>
        </w:r>
      </w:ins>
      <w:del w:id="12554" w:author="José Mata" w:date="2004-10-14T09:10:00Z">
        <w:r>
          <w:rPr/>
          <w:delText>”S</w:delText>
        </w:r>
      </w:del>
      <w:r>
        <w:rPr/>
        <w:t>implemente segu</w:t>
      </w:r>
      <w:ins w:id="12555" w:author="José Mata" w:date="2004-10-14T09:10:00Z">
        <w:r>
          <w:rPr/>
          <w:t>í</w:t>
        </w:r>
      </w:ins>
      <w:del w:id="12556" w:author="José Mata" w:date="2004-10-14T09:10:00Z">
        <w:r>
          <w:rPr/>
          <w:delText>i</w:delText>
        </w:r>
      </w:del>
      <w:r>
        <w:rPr/>
        <w:t>a las reglas</w:t>
      </w:r>
      <w:ins w:id="12557" w:author="José Mata" w:date="2004-10-14T09:10:00Z">
        <w:r>
          <w:rPr/>
          <w:t xml:space="preserve">. </w:t>
        </w:r>
      </w:ins>
      <w:del w:id="12558" w:author="José Mata" w:date="2004-10-14T09:10:00Z">
        <w:r>
          <w:rPr/>
          <w:delText>.”</w:delText>
        </w:r>
      </w:del>
    </w:p>
    <w:p>
      <w:pPr>
        <w:pStyle w:val="Normal"/>
        <w:jc w:val="both"/>
        <w:rPr>
          <w:del w:id="12569" w:author="José Mata" w:date="2004-10-14T09:13:00Z"/>
        </w:rPr>
      </w:pPr>
      <w:del w:id="12560" w:author="José Mata" w:date="2004-10-05T12:04:00Z">
        <w:r>
          <w:rPr/>
          <w:delText>-</w:delText>
        </w:r>
      </w:del>
      <w:del w:id="12561" w:author="José Mata" w:date="2004-10-14T09:11:00Z">
        <w:r>
          <w:rPr/>
          <w:delText>”Tal vez, tu entiendas</w:delText>
        </w:r>
      </w:del>
      <w:ins w:id="12562" w:author="José Mata" w:date="2004-10-14T09:13:00Z">
        <w:r>
          <w:rPr/>
          <w:t>Posiblemente</w:t>
        </w:r>
      </w:ins>
      <w:ins w:id="12563" w:author="José Mata" w:date="2004-10-14T09:11:00Z">
        <w:r>
          <w:rPr/>
          <w:t xml:space="preserve"> tú me entiendes</w:t>
        </w:r>
      </w:ins>
      <w:r>
        <w:rPr/>
        <w:t xml:space="preserve">, porque </w:t>
      </w:r>
      <w:ins w:id="12564" w:author="José Mata" w:date="2004-10-14T09:12:00Z">
        <w:r>
          <w:rPr/>
          <w:t xml:space="preserve">en ese sentido </w:t>
        </w:r>
      </w:ins>
      <w:del w:id="12565" w:author="José Mata" w:date="2004-10-14T09:11:00Z">
        <w:r>
          <w:rPr/>
          <w:delText xml:space="preserve">tu y yo </w:delText>
        </w:r>
      </w:del>
      <w:r>
        <w:rPr/>
        <w:t>somos un poco parecidos</w:t>
      </w:r>
      <w:del w:id="12566" w:author="José Mata" w:date="2004-10-14T09:12:00Z">
        <w:r>
          <w:rPr/>
          <w:delText xml:space="preserve"> en eso</w:delText>
        </w:r>
      </w:del>
      <w:r>
        <w:rPr/>
        <w:t>.</w:t>
      </w:r>
      <w:ins w:id="12567" w:author="José Mata" w:date="2004-10-14T09:13:00Z">
        <w:r>
          <w:rPr/>
          <w:t xml:space="preserve"> </w:t>
        </w:r>
      </w:ins>
      <w:del w:id="12568" w:author="José Mata" w:date="2004-10-14T09:13:00Z">
        <w:r>
          <w:rPr/>
          <w:delText>”</w:delText>
        </w:r>
      </w:del>
    </w:p>
    <w:p>
      <w:pPr>
        <w:pStyle w:val="Normal"/>
        <w:jc w:val="both"/>
        <w:rPr/>
      </w:pPr>
      <w:del w:id="12570" w:author="José Mata" w:date="2004-10-05T12:04:00Z">
        <w:r>
          <w:rPr/>
          <w:delText>-</w:delText>
        </w:r>
      </w:del>
      <w:del w:id="12571" w:author="José Mata" w:date="2004-10-14T09:13:00Z">
        <w:r>
          <w:rPr/>
          <w:delText>:</w:delText>
        </w:r>
      </w:del>
      <w:r>
        <w:rPr/>
        <w:t xml:space="preserve">Por </w:t>
      </w:r>
      <w:del w:id="12572" w:author="José Mata" w:date="2004-10-14T09:13:00Z">
        <w:r>
          <w:rPr/>
          <w:delText xml:space="preserve">un </w:delText>
        </w:r>
      </w:del>
      <w:ins w:id="12573" w:author="José Mata" w:date="2004-10-14T09:13:00Z">
        <w:r>
          <w:rPr/>
          <w:t xml:space="preserve">algún </w:t>
        </w:r>
      </w:ins>
      <w:r>
        <w:rPr/>
        <w:t>tiempo</w:t>
      </w:r>
      <w:ins w:id="12574" w:author="José Mata" w:date="2004-10-14T09:13:00Z">
        <w:r>
          <w:rPr/>
          <w:t>,</w:t>
        </w:r>
      </w:ins>
      <w:r>
        <w:rPr/>
        <w:t xml:space="preserve"> </w:t>
      </w:r>
      <w:del w:id="12575" w:author="José Mata" w:date="2004-10-14T09:14:00Z">
        <w:r>
          <w:rPr/>
          <w:delText>t</w:delText>
        </w:r>
      </w:del>
      <w:ins w:id="12576" w:author="José Mata" w:date="2004-10-14T09:14:00Z">
        <w:r>
          <w:rPr/>
          <w:t>mantuve</w:t>
        </w:r>
      </w:ins>
      <w:del w:id="12577" w:author="José Mata" w:date="2004-10-14T09:14:00Z">
        <w:r>
          <w:rPr/>
          <w:delText>enia</w:delText>
        </w:r>
      </w:del>
      <w:r>
        <w:rPr/>
        <w:t xml:space="preserve"> el pie </w:t>
      </w:r>
      <w:ins w:id="12578" w:author="José Mata" w:date="2004-10-14T09:13:00Z">
        <w:r>
          <w:rPr/>
          <w:t xml:space="preserve">bien plantado </w:t>
        </w:r>
      </w:ins>
      <w:del w:id="12579" w:author="José Mata" w:date="2004-10-14T09:13:00Z">
        <w:r>
          <w:rPr/>
          <w:delText xml:space="preserve">en </w:delText>
        </w:r>
      </w:del>
      <w:ins w:id="12580" w:author="José Mata" w:date="2004-10-14T09:13:00Z">
        <w:r>
          <w:rPr/>
          <w:t xml:space="preserve">sobre </w:t>
        </w:r>
      </w:ins>
      <w:r>
        <w:rPr/>
        <w:t>la culebra</w:t>
      </w:r>
      <w:ins w:id="12581" w:author="José Mata" w:date="2004-10-14T09:14:00Z">
        <w:r>
          <w:rPr/>
          <w:t>, me sentía</w:t>
        </w:r>
      </w:ins>
      <w:r>
        <w:rPr/>
        <w:t xml:space="preserve"> </w:t>
      </w:r>
      <w:del w:id="12582" w:author="José Mata" w:date="2004-10-14T09:14:00Z">
        <w:r>
          <w:rPr/>
          <w:delText>y estaba  confortable</w:delText>
        </w:r>
      </w:del>
      <w:ins w:id="12583" w:author="José Mata" w:date="2004-10-14T09:14:00Z">
        <w:r>
          <w:rPr/>
          <w:t>cómodo</w:t>
        </w:r>
      </w:ins>
      <w:r>
        <w:rPr/>
        <w:t xml:space="preserve"> </w:t>
      </w:r>
      <w:del w:id="12584" w:author="José Mata" w:date="2004-10-14T09:14:00Z">
        <w:r>
          <w:rPr/>
          <w:delText xml:space="preserve">con </w:delText>
        </w:r>
      </w:del>
      <w:ins w:id="12585" w:author="José Mata" w:date="2004-10-14T09:14:00Z">
        <w:r>
          <w:rPr/>
          <w:t xml:space="preserve">en </w:t>
        </w:r>
      </w:ins>
      <w:r>
        <w:rPr/>
        <w:t>mi rol.</w:t>
      </w:r>
      <w:del w:id="12586" w:author="José Mata" w:date="2004-10-14T09:14:00Z">
        <w:r>
          <w:rPr/>
          <w:delText>”</w:delText>
        </w:r>
      </w:del>
    </w:p>
    <w:p>
      <w:pPr>
        <w:pStyle w:val="Normal"/>
        <w:ind w:firstLine="720"/>
        <w:jc w:val="both"/>
        <w:rPr/>
      </w:pPr>
      <w:del w:id="12587" w:author="José Mata" w:date="2004-10-05T12:04:00Z">
        <w:r>
          <w:rPr/>
          <w:delText>-</w:delText>
        </w:r>
      </w:del>
      <w:ins w:id="12588" w:author="José Mata" w:date="2004-10-05T12:04:00Z">
        <w:r>
          <w:rPr/>
          <w:t>–</w:t>
        </w:r>
      </w:ins>
      <w:del w:id="12589" w:author="José Mata" w:date="2004-10-14T09:14:00Z">
        <w:r>
          <w:rPr/>
          <w:delText>”</w:delText>
        </w:r>
      </w:del>
      <w:r>
        <w:rPr/>
        <w:t>Hasta que conociste a Paloma.</w:t>
      </w:r>
    </w:p>
    <w:p>
      <w:pPr>
        <w:pStyle w:val="Normal"/>
        <w:jc w:val="both"/>
        <w:rPr>
          <w:del w:id="12611" w:author="José Mata" w:date="2004-10-14T09:23:00Z"/>
        </w:rPr>
      </w:pPr>
      <w:del w:id="12590" w:author="José Mata" w:date="2004-10-14T09:16:00Z">
        <w:r>
          <w:rPr/>
          <w:delText xml:space="preserve">Un trueno sono </w:delText>
        </w:r>
      </w:del>
      <w:ins w:id="12591" w:author="José Mata" w:date="2004-10-14T09:16:00Z">
        <w:r>
          <w:rPr/>
          <w:t>De repente, un trueno retumbó en el cielo</w:t>
        </w:r>
      </w:ins>
      <w:del w:id="12592" w:author="José Mata" w:date="2004-10-14T09:16:00Z">
        <w:r>
          <w:rPr/>
          <w:delText>cerca,</w:delText>
        </w:r>
      </w:del>
      <w:r>
        <w:rPr/>
        <w:t xml:space="preserve"> </w:t>
      </w:r>
      <w:del w:id="12593" w:author="José Mata" w:date="2004-10-14T09:16:00Z">
        <w:r>
          <w:rPr/>
          <w:delText>y</w:delText>
        </w:r>
      </w:del>
      <w:ins w:id="12594" w:author="José Mata" w:date="2004-10-14T09:16:00Z">
        <w:r>
          <w:rPr/>
          <w:t>y la ventana</w:t>
        </w:r>
      </w:ins>
      <w:del w:id="12595" w:author="José Mata" w:date="2004-10-14T09:15:00Z">
        <w:r>
          <w:rPr/>
          <w:delText xml:space="preserve"> </w:delText>
        </w:r>
      </w:del>
      <w:r>
        <w:rPr/>
        <w:t xml:space="preserve"> </w:t>
      </w:r>
      <w:del w:id="12596" w:author="José Mata" w:date="2004-10-14T09:17:00Z">
        <w:r>
          <w:rPr/>
          <w:delText>la ventana rezumbo</w:delText>
        </w:r>
      </w:del>
      <w:ins w:id="12597" w:author="José Mata" w:date="2004-10-14T09:17:00Z">
        <w:r>
          <w:rPr/>
          <w:t>vibró</w:t>
        </w:r>
      </w:ins>
      <w:r>
        <w:rPr/>
        <w:t xml:space="preserve"> </w:t>
      </w:r>
      <w:del w:id="12598" w:author="José Mata" w:date="2004-10-14T09:17:00Z">
        <w:r>
          <w:rPr/>
          <w:delText xml:space="preserve">con </w:delText>
        </w:r>
      </w:del>
      <w:ins w:id="12599" w:author="José Mata" w:date="2004-10-14T09:17:00Z">
        <w:r>
          <w:rPr/>
          <w:t xml:space="preserve">como azotada por un </w:t>
        </w:r>
      </w:ins>
      <w:del w:id="12600" w:author="José Mata" w:date="2004-10-14T09:18:00Z">
        <w:r>
          <w:rPr/>
          <w:delText xml:space="preserve">el </w:delText>
        </w:r>
      </w:del>
      <w:r>
        <w:rPr/>
        <w:t xml:space="preserve">fuerte latigazo. </w:t>
      </w:r>
      <w:del w:id="12601" w:author="José Mata" w:date="2004-10-14T09:18:00Z">
        <w:r>
          <w:rPr/>
          <w:delText>Despues vino un</w:delText>
        </w:r>
      </w:del>
      <w:ins w:id="12602" w:author="José Mata" w:date="2004-10-14T09:18:00Z">
        <w:r>
          <w:rPr/>
          <w:t>Siguió el silencio,</w:t>
        </w:r>
      </w:ins>
      <w:r>
        <w:rPr/>
        <w:t xml:space="preserve"> </w:t>
      </w:r>
      <w:del w:id="12603" w:author="José Mata" w:date="2004-10-14T09:18:00Z">
        <w:r>
          <w:rPr/>
          <w:delText>silencio que tranquilizo</w:delText>
        </w:r>
      </w:del>
      <w:ins w:id="12604" w:author="José Mata" w:date="2004-10-14T09:18:00Z">
        <w:r>
          <w:rPr/>
          <w:t>calmando</w:t>
        </w:r>
      </w:ins>
      <w:r>
        <w:rPr/>
        <w:t xml:space="preserve"> las ansias </w:t>
      </w:r>
      <w:del w:id="12605" w:author="José Mata" w:date="2004-10-14T09:20:00Z">
        <w:r>
          <w:rPr/>
          <w:delText>de los dos.</w:delText>
        </w:r>
      </w:del>
      <w:ins w:id="12606" w:author="José Mata" w:date="2004-10-14T09:20:00Z">
        <w:r>
          <w:rPr/>
          <w:t xml:space="preserve">que </w:t>
        </w:r>
      </w:ins>
      <w:ins w:id="12607" w:author="José Mata" w:date="2004-10-14T09:23:00Z">
        <w:r>
          <w:rPr/>
          <w:t>aguijoneaban</w:t>
        </w:r>
      </w:ins>
      <w:ins w:id="12608" w:author="José Mata" w:date="2004-10-14T09:20:00Z">
        <w:r>
          <w:rPr/>
          <w:t xml:space="preserve"> sus corazones</w:t>
        </w:r>
      </w:ins>
      <w:ins w:id="12609" w:author="José Mata" w:date="2004-10-14T09:23:00Z">
        <w:r>
          <w:rPr/>
          <w:t xml:space="preserve">. </w:t>
        </w:r>
      </w:ins>
      <w:del w:id="12610" w:author="José Mata" w:date="2004-10-14T09:21:00Z">
        <w:r>
          <w:rPr/>
          <w:delText xml:space="preserve"> </w:delText>
        </w:r>
      </w:del>
    </w:p>
    <w:p>
      <w:pPr>
        <w:pStyle w:val="Normal"/>
        <w:jc w:val="both"/>
        <w:rPr>
          <w:del w:id="12640" w:author="José Mata" w:date="2004-10-14T09:26:00Z"/>
        </w:rPr>
      </w:pPr>
      <w:r>
        <w:rPr/>
        <w:t xml:space="preserve">José María </w:t>
      </w:r>
      <w:ins w:id="12612" w:author="José Mata" w:date="2004-10-14T09:23:00Z">
        <w:r>
          <w:rPr/>
          <w:t>se levantó y le</w:t>
        </w:r>
      </w:ins>
      <w:del w:id="12613" w:author="José Mata" w:date="2004-10-14T09:23:00Z">
        <w:r>
          <w:rPr/>
          <w:delText>le</w:delText>
        </w:r>
      </w:del>
      <w:r>
        <w:rPr/>
        <w:t xml:space="preserve"> </w:t>
      </w:r>
      <w:del w:id="12614" w:author="José Mata" w:date="2004-10-14T09:23:00Z">
        <w:r>
          <w:rPr/>
          <w:delText xml:space="preserve">sirve </w:delText>
        </w:r>
      </w:del>
      <w:ins w:id="12615" w:author="José Mata" w:date="2004-10-14T09:23:00Z">
        <w:r>
          <w:rPr/>
          <w:t xml:space="preserve">sirvió </w:t>
        </w:r>
      </w:ins>
      <w:r>
        <w:rPr/>
        <w:t>m</w:t>
      </w:r>
      <w:ins w:id="12616" w:author="José Mata" w:date="2004-10-14T09:23:00Z">
        <w:r>
          <w:rPr/>
          <w:t>á</w:t>
        </w:r>
      </w:ins>
      <w:del w:id="12617" w:author="José Mata" w:date="2004-10-14T09:23:00Z">
        <w:r>
          <w:rPr/>
          <w:delText>a</w:delText>
        </w:r>
      </w:del>
      <w:r>
        <w:rPr/>
        <w:t>s caf</w:t>
      </w:r>
      <w:ins w:id="12618" w:author="José Mata" w:date="2004-10-14T09:24:00Z">
        <w:r>
          <w:rPr/>
          <w:t>é</w:t>
        </w:r>
      </w:ins>
      <w:del w:id="12619" w:author="José Mata" w:date="2004-10-14T09:24:00Z">
        <w:r>
          <w:rPr/>
          <w:delText>e</w:delText>
        </w:r>
      </w:del>
      <w:r>
        <w:rPr/>
        <w:t xml:space="preserve"> a Manuel, que había </w:t>
      </w:r>
      <w:del w:id="12620" w:author="José Mata" w:date="2004-10-14T09:24:00Z">
        <w:r>
          <w:rPr/>
          <w:delText xml:space="preserve">tornado </w:delText>
        </w:r>
      </w:del>
      <w:ins w:id="12621" w:author="José Mata" w:date="2004-10-14T09:24:00Z">
        <w:r>
          <w:rPr/>
          <w:t xml:space="preserve">volteado </w:t>
        </w:r>
      </w:ins>
      <w:del w:id="12622" w:author="José Mata" w:date="2004-10-14T09:24:00Z">
        <w:r>
          <w:rPr/>
          <w:delText xml:space="preserve">su </w:delText>
        </w:r>
      </w:del>
      <w:ins w:id="12623" w:author="José Mata" w:date="2004-10-14T09:24:00Z">
        <w:r>
          <w:rPr/>
          <w:t xml:space="preserve">la </w:t>
        </w:r>
      </w:ins>
      <w:r>
        <w:rPr/>
        <w:t xml:space="preserve">cara hacia la ventana. Un </w:t>
      </w:r>
      <w:ins w:id="12624" w:author="José Mata" w:date="2004-10-14T09:24:00Z">
        <w:r>
          <w:rPr/>
          <w:t xml:space="preserve">reflejo </w:t>
        </w:r>
      </w:ins>
      <w:del w:id="12625" w:author="José Mata" w:date="2004-10-14T09:24:00Z">
        <w:r>
          <w:rPr/>
          <w:delText xml:space="preserve">Azul </w:delText>
        </w:r>
      </w:del>
      <w:ins w:id="12626" w:author="José Mata" w:date="2004-10-14T09:24:00Z">
        <w:r>
          <w:rPr/>
          <w:t xml:space="preserve">azul </w:t>
        </w:r>
      </w:ins>
      <w:r>
        <w:rPr/>
        <w:t xml:space="preserve">brillante pegaba </w:t>
      </w:r>
      <w:del w:id="12627" w:author="José Mata" w:date="2004-10-14T09:24:00Z">
        <w:r>
          <w:rPr/>
          <w:delText xml:space="preserve">en ella </w:delText>
        </w:r>
      </w:del>
      <w:ins w:id="12628" w:author="José Mata" w:date="2004-10-14T09:24:00Z">
        <w:r>
          <w:rPr/>
          <w:t xml:space="preserve">sobre la ventana </w:t>
        </w:r>
      </w:ins>
      <w:del w:id="12629" w:author="José Mata" w:date="2004-10-14T09:25:00Z">
        <w:r>
          <w:rPr/>
          <w:delText xml:space="preserve">y </w:delText>
        </w:r>
      </w:del>
      <w:ins w:id="12630" w:author="José Mata" w:date="2004-10-14T09:25:00Z">
        <w:r>
          <w:rPr/>
          <w:t xml:space="preserve">mientras que </w:t>
        </w:r>
      </w:ins>
      <w:r>
        <w:rPr/>
        <w:t>la lluvia formaba  cientos de lunares transparentes</w:t>
      </w:r>
      <w:del w:id="12631" w:author="José Mata" w:date="2004-10-14T09:25:00Z">
        <w:r>
          <w:rPr/>
          <w:delText xml:space="preserve"> </w:delText>
        </w:r>
      </w:del>
      <w:r>
        <w:rPr/>
        <w:t xml:space="preserve"> que se escurr</w:t>
      </w:r>
      <w:ins w:id="12632" w:author="José Mata" w:date="2004-10-14T09:25:00Z">
        <w:r>
          <w:rPr/>
          <w:t>í</w:t>
        </w:r>
      </w:ins>
      <w:del w:id="12633" w:author="José Mata" w:date="2004-10-14T09:25:00Z">
        <w:r>
          <w:rPr/>
          <w:delText>i</w:delText>
        </w:r>
      </w:del>
      <w:r>
        <w:rPr/>
        <w:t>an</w:t>
      </w:r>
      <w:del w:id="12634" w:author="José Mata" w:date="2004-10-14T09:25:00Z">
        <w:r>
          <w:rPr/>
          <w:delText xml:space="preserve"> </w:delText>
        </w:r>
      </w:del>
      <w:r>
        <w:rPr/>
        <w:t xml:space="preserve"> por </w:t>
      </w:r>
      <w:del w:id="12635" w:author="José Mata" w:date="2004-10-14T09:25:00Z">
        <w:r>
          <w:rPr/>
          <w:delText xml:space="preserve">la </w:delText>
        </w:r>
      </w:del>
      <w:ins w:id="12636" w:author="José Mata" w:date="2004-10-14T09:25:00Z">
        <w:r>
          <w:rPr/>
          <w:t xml:space="preserve">su </w:t>
        </w:r>
      </w:ins>
      <w:r>
        <w:rPr/>
        <w:t>superfici</w:t>
      </w:r>
      <w:ins w:id="12637" w:author="José Mata" w:date="2004-10-14T09:25:00Z">
        <w:r>
          <w:rPr/>
          <w:t>e</w:t>
        </w:r>
      </w:ins>
      <w:del w:id="12638" w:author="José Mata" w:date="2004-10-14T09:25:00Z">
        <w:r>
          <w:rPr/>
          <w:delText>e del vidrio</w:delText>
        </w:r>
      </w:del>
      <w:r>
        <w:rPr/>
        <w:t xml:space="preserve">. </w:t>
      </w:r>
      <w:del w:id="12639" w:author="José Mata" w:date="2004-10-14T09:26:00Z">
        <w:r>
          <w:rPr/>
          <w:delText>El goteo que había comenzado suave y casi sin ser advertido, ahora pegaba fuerte en la ventana.</w:delText>
        </w:r>
      </w:del>
    </w:p>
    <w:p>
      <w:pPr>
        <w:pStyle w:val="Normal"/>
        <w:jc w:val="both"/>
        <w:rPr/>
      </w:pPr>
      <w:r>
        <w:rPr/>
        <w:t>Manuel pens</w:t>
      </w:r>
      <w:ins w:id="12641" w:author="José Mata" w:date="2004-10-14T09:26:00Z">
        <w:r>
          <w:rPr/>
          <w:t>ó</w:t>
        </w:r>
      </w:ins>
      <w:del w:id="12642" w:author="José Mata" w:date="2004-10-14T09:26:00Z">
        <w:r>
          <w:rPr/>
          <w:delText>o</w:delText>
        </w:r>
      </w:del>
      <w:r>
        <w:rPr/>
        <w:t xml:space="preserve"> en Paloma</w:t>
      </w:r>
      <w:del w:id="12643" w:author="José Mata" w:date="2004-10-14T09:26:00Z">
        <w:r>
          <w:rPr/>
          <w:delText xml:space="preserve">, </w:delText>
        </w:r>
      </w:del>
      <w:ins w:id="12644" w:author="José Mata" w:date="2004-10-14T09:27:00Z">
        <w:r>
          <w:rPr/>
          <w:t xml:space="preserve">, y la imaginó junto a su ventana solitaria viendo la lluvia caer, al igual que lo hacía él en ese instante. </w:t>
        </w:r>
      </w:ins>
      <w:del w:id="12645" w:author="José Mata" w:date="2004-10-14T09:26:00Z">
        <w:r>
          <w:rPr/>
          <w:delText>la lluvia que esta noche caia en Praga tambien</w:delText>
        </w:r>
      </w:del>
      <w:del w:id="12646" w:author="José Mata" w:date="2004-10-14T09:29:00Z">
        <w:r>
          <w:rPr/>
          <w:delText xml:space="preserve">  mojaba la solitaria ventana de la sala de ella.  Penso en llamarla cuando</w:delText>
        </w:r>
      </w:del>
      <w:ins w:id="12647" w:author="José Mata" w:date="2004-10-14T09:29:00Z">
        <w:r>
          <w:rPr/>
          <w:t>La llamaría al nomás</w:t>
        </w:r>
      </w:ins>
      <w:r>
        <w:rPr/>
        <w:t xml:space="preserve"> llegar</w:t>
      </w:r>
      <w:del w:id="12648" w:author="José Mata" w:date="2004-10-14T09:29:00Z">
        <w:r>
          <w:rPr/>
          <w:delText>a</w:delText>
        </w:r>
      </w:del>
      <w:r>
        <w:rPr/>
        <w:t xml:space="preserve"> al hotel.</w:t>
      </w:r>
    </w:p>
    <w:p>
      <w:pPr>
        <w:pStyle w:val="TextBodyIndent"/>
        <w:spacing w:lineRule="auto" w:line="240"/>
        <w:rPr/>
      </w:pPr>
      <w:r>
        <w:rPr/>
        <w:t>José María</w:t>
      </w:r>
      <w:del w:id="12649" w:author="José Mata" w:date="2004-10-14T09:29:00Z">
        <w:r>
          <w:rPr/>
          <w:delText xml:space="preserve"> </w:delText>
        </w:r>
      </w:del>
      <w:r>
        <w:rPr/>
        <w:t xml:space="preserve"> se acomod</w:t>
      </w:r>
      <w:ins w:id="12650" w:author="José Mata" w:date="2004-10-14T09:29:00Z">
        <w:r>
          <w:rPr/>
          <w:t>ó</w:t>
        </w:r>
      </w:ins>
      <w:del w:id="12651" w:author="José Mata" w:date="2004-10-14T09:29:00Z">
        <w:r>
          <w:rPr/>
          <w:delText>o</w:delText>
        </w:r>
      </w:del>
      <w:r>
        <w:rPr/>
        <w:t xml:space="preserve"> en el pequeño sof</w:t>
      </w:r>
      <w:ins w:id="12652" w:author="José Mata" w:date="2004-10-14T09:29:00Z">
        <w:r>
          <w:rPr/>
          <w:t>á</w:t>
        </w:r>
      </w:ins>
      <w:del w:id="12653" w:author="José Mata" w:date="2004-10-14T09:29:00Z">
        <w:r>
          <w:rPr/>
          <w:delText xml:space="preserve">a </w:delText>
        </w:r>
      </w:del>
      <w:r>
        <w:rPr/>
        <w:t xml:space="preserve"> en el que apenas cab</w:t>
      </w:r>
      <w:ins w:id="12654" w:author="José Mata" w:date="2004-10-14T09:29:00Z">
        <w:r>
          <w:rPr/>
          <w:t>í</w:t>
        </w:r>
      </w:ins>
      <w:del w:id="12655" w:author="José Mata" w:date="2004-10-14T09:29:00Z">
        <w:r>
          <w:rPr/>
          <w:delText>i</w:delText>
        </w:r>
      </w:del>
      <w:r>
        <w:rPr/>
        <w:t>an los dos.</w:t>
      </w:r>
    </w:p>
    <w:p>
      <w:pPr>
        <w:pStyle w:val="Normal"/>
        <w:ind w:firstLine="720"/>
        <w:jc w:val="both"/>
        <w:rPr/>
      </w:pPr>
      <w:del w:id="12656" w:author="José Mata" w:date="2004-10-05T12:04:00Z">
        <w:r>
          <w:rPr/>
          <w:delText>-</w:delText>
        </w:r>
      </w:del>
      <w:ins w:id="12657" w:author="José Mata" w:date="2004-10-05T12:04:00Z">
        <w:r>
          <w:rPr/>
          <w:t>–</w:t>
        </w:r>
      </w:ins>
      <w:ins w:id="12658" w:author="INGRID" w:date="2004-10-26T18:17:00Z">
        <w:r>
          <w:rPr/>
          <w:t>¿</w:t>
        </w:r>
      </w:ins>
      <w:del w:id="12659" w:author="José Mata" w:date="2004-10-14T09:29:00Z">
        <w:r>
          <w:rPr/>
          <w:delText>”</w:delText>
        </w:r>
      </w:del>
      <w:r>
        <w:rPr/>
        <w:t xml:space="preserve">Estas enamorado de ella, </w:t>
      </w:r>
      <w:ins w:id="12660" w:author="José Mata" w:date="2004-10-14T09:30:00Z">
        <w:del w:id="12661" w:author="INGRID" w:date="2004-10-26T18:17:00Z">
          <w:r>
            <w:rPr/>
            <w:delText>¿</w:delText>
          </w:r>
        </w:del>
      </w:ins>
      <w:r>
        <w:rPr/>
        <w:t>verdad?</w:t>
      </w:r>
      <w:del w:id="12662" w:author="José Mata" w:date="2004-10-14T09:37:00Z">
        <w:r>
          <w:rPr/>
          <w:delText>.</w:delText>
        </w:r>
      </w:del>
      <w:del w:id="12663" w:author="José Mata" w:date="2004-10-14T09:30:00Z">
        <w:r>
          <w:rPr/>
          <w:delText>”</w:delText>
        </w:r>
      </w:del>
    </w:p>
    <w:p>
      <w:pPr>
        <w:pStyle w:val="Normal"/>
        <w:ind w:firstLine="720"/>
        <w:jc w:val="both"/>
        <w:rPr>
          <w:del w:id="12671" w:author="José Mata" w:date="2004-10-14T09:31:00Z"/>
        </w:rPr>
      </w:pPr>
      <w:r>
        <w:rPr/>
        <w:t>Manuel se qued</w:t>
      </w:r>
      <w:ins w:id="12664" w:author="José Mata" w:date="2004-10-14T09:30:00Z">
        <w:r>
          <w:rPr/>
          <w:t>ó</w:t>
        </w:r>
      </w:ins>
      <w:del w:id="12665" w:author="José Mata" w:date="2004-10-14T09:30:00Z">
        <w:r>
          <w:rPr/>
          <w:delText>o</w:delText>
        </w:r>
      </w:del>
      <w:r>
        <w:rPr/>
        <w:t xml:space="preserve"> callado. No </w:t>
      </w:r>
      <w:del w:id="12666" w:author="José Mata" w:date="2004-10-14T09:30:00Z">
        <w:r>
          <w:rPr/>
          <w:delText xml:space="preserve">quiso </w:delText>
        </w:r>
      </w:del>
      <w:ins w:id="12667" w:author="José Mata" w:date="2004-10-14T09:30:00Z">
        <w:r>
          <w:rPr/>
          <w:t xml:space="preserve">quería </w:t>
        </w:r>
      </w:ins>
      <w:r>
        <w:rPr/>
        <w:t>contestar</w:t>
      </w:r>
      <w:del w:id="12668" w:author="José Mata" w:date="2004-10-14T09:30:00Z">
        <w:r>
          <w:rPr/>
          <w:delText>le</w:delText>
        </w:r>
      </w:del>
      <w:ins w:id="12669" w:author="José Mata" w:date="2004-10-14T09:31:00Z">
        <w:r>
          <w:rPr/>
          <w:t xml:space="preserve">. </w:t>
        </w:r>
      </w:ins>
      <w:del w:id="12670" w:author="José Mata" w:date="2004-10-14T09:31:00Z">
        <w:r>
          <w:rPr/>
          <w:delText>.</w:delText>
        </w:r>
      </w:del>
    </w:p>
    <w:p>
      <w:pPr>
        <w:pStyle w:val="Normal"/>
        <w:widowControl/>
        <w:bidi w:val="0"/>
        <w:ind w:firstLine="720"/>
        <w:jc w:val="both"/>
        <w:rPr>
          <w:del w:id="12686" w:author="José Mata" w:date="2004-10-14T09:33:00Z"/>
        </w:rPr>
      </w:pPr>
      <w:r>
        <w:rPr/>
        <w:t xml:space="preserve">Su cara </w:t>
      </w:r>
      <w:del w:id="12672" w:author="José Mata" w:date="2004-10-14T09:31:00Z">
        <w:r>
          <w:rPr/>
          <w:delText xml:space="preserve">cambio </w:delText>
        </w:r>
      </w:del>
      <w:ins w:id="12673" w:author="José Mata" w:date="2004-10-14T09:34:00Z">
        <w:r>
          <w:rPr/>
          <w:t xml:space="preserve">cambió </w:t>
        </w:r>
      </w:ins>
      <w:r>
        <w:rPr/>
        <w:t>de semblante</w:t>
      </w:r>
      <w:ins w:id="12674" w:author="José Mata" w:date="2004-10-14T09:34:00Z">
        <w:r>
          <w:rPr/>
          <w:t>,</w:t>
        </w:r>
      </w:ins>
      <w:r>
        <w:rPr/>
        <w:t xml:space="preserve"> y José María </w:t>
      </w:r>
      <w:del w:id="12675" w:author="José Mata" w:date="2004-10-14T09:32:00Z">
        <w:r>
          <w:rPr/>
          <w:delText>pudo ver en su expresion molesti</w:delText>
        </w:r>
      </w:del>
      <w:ins w:id="12676" w:author="José Mata" w:date="2004-10-14T09:32:00Z">
        <w:r>
          <w:rPr/>
          <w:t>lo sintió molesto</w:t>
        </w:r>
      </w:ins>
      <w:ins w:id="12677" w:author="José Mata" w:date="2004-10-14T09:35:00Z">
        <w:r>
          <w:rPr/>
          <w:t>.</w:t>
        </w:r>
      </w:ins>
      <w:del w:id="12678" w:author="José Mata" w:date="2004-10-14T09:32:00Z">
        <w:r>
          <w:rPr/>
          <w:delText>a</w:delText>
        </w:r>
      </w:del>
      <w:r>
        <w:rPr/>
        <w:t xml:space="preserve"> </w:t>
      </w:r>
      <w:del w:id="12679" w:author="José Mata" w:date="2004-10-14T09:35:00Z">
        <w:r>
          <w:rPr/>
          <w:delText xml:space="preserve">y </w:delText>
        </w:r>
      </w:del>
      <w:ins w:id="12680" w:author="José Mata" w:date="2004-10-14T09:35:00Z">
        <w:r>
          <w:rPr/>
          <w:t>Vio</w:t>
        </w:r>
      </w:ins>
      <w:ins w:id="12681" w:author="José Mata" w:date="2004-10-14T09:33:00Z">
        <w:r>
          <w:rPr/>
          <w:t xml:space="preserve"> </w:t>
        </w:r>
      </w:ins>
      <w:r>
        <w:rPr/>
        <w:t>en sus ojos una mirada de melancol</w:t>
      </w:r>
      <w:ins w:id="12682" w:author="José Mata" w:date="2004-10-14T09:31:00Z">
        <w:r>
          <w:rPr/>
          <w:t>í</w:t>
        </w:r>
      </w:ins>
      <w:del w:id="12683" w:author="José Mata" w:date="2004-10-14T09:31:00Z">
        <w:r>
          <w:rPr/>
          <w:delText>i</w:delText>
        </w:r>
      </w:del>
      <w:r>
        <w:rPr/>
        <w:t>a y hasta de dolor.</w:t>
      </w:r>
      <w:ins w:id="12684" w:author="José Mata" w:date="2004-10-14T09:33:00Z">
        <w:r>
          <w:rPr/>
          <w:t xml:space="preserve"> </w:t>
        </w:r>
      </w:ins>
      <w:del w:id="12685" w:author="José Mata" w:date="2004-10-14T09:33:00Z">
        <w:r>
          <w:rPr/>
          <w:delText xml:space="preserve"> </w:delText>
        </w:r>
      </w:del>
    </w:p>
    <w:p>
      <w:pPr>
        <w:pStyle w:val="Normal"/>
        <w:widowControl/>
        <w:bidi w:val="0"/>
        <w:ind w:firstLine="720"/>
        <w:jc w:val="both"/>
        <w:rPr>
          <w:del w:id="12712" w:author="José Mata" w:date="2004-10-14T09:39:00Z"/>
        </w:rPr>
      </w:pPr>
      <w:r>
        <w:rPr/>
        <w:t xml:space="preserve">La pregunta era muy personal. </w:t>
      </w:r>
      <w:del w:id="12687" w:author="José Mata" w:date="2004-10-14T09:33:00Z">
        <w:r>
          <w:rPr/>
          <w:delText xml:space="preserve">Manuel por </w:delText>
        </w:r>
      </w:del>
      <w:ins w:id="12688" w:author="José Mata" w:date="2004-10-14T09:33:00Z">
        <w:r>
          <w:rPr/>
          <w:t xml:space="preserve">Durante </w:t>
        </w:r>
      </w:ins>
      <w:r>
        <w:rPr/>
        <w:t>años</w:t>
      </w:r>
      <w:ins w:id="12689" w:author="José Mata" w:date="2004-10-14T09:33:00Z">
        <w:r>
          <w:rPr/>
          <w:t>,</w:t>
        </w:r>
      </w:ins>
      <w:r>
        <w:rPr/>
        <w:t xml:space="preserve"> </w:t>
      </w:r>
      <w:ins w:id="12690" w:author="José Mata" w:date="2004-10-14T09:33:00Z">
        <w:r>
          <w:rPr/>
          <w:t xml:space="preserve">Manuel </w:t>
        </w:r>
      </w:ins>
      <w:r>
        <w:rPr/>
        <w:t>había sido muy reservado en su vida privada</w:t>
      </w:r>
      <w:ins w:id="12691" w:author="José Mata" w:date="2004-10-14T09:33:00Z">
        <w:r>
          <w:rPr/>
          <w:t>.</w:t>
        </w:r>
      </w:ins>
      <w:r>
        <w:rPr/>
        <w:t xml:space="preserve"> </w:t>
      </w:r>
      <w:del w:id="12692" w:author="José Mata" w:date="2004-10-14T09:34:00Z">
        <w:r>
          <w:rPr/>
          <w:delText xml:space="preserve">es </w:delText>
        </w:r>
      </w:del>
      <w:ins w:id="12693" w:author="José Mata" w:date="2004-10-14T09:34:00Z">
        <w:r>
          <w:rPr/>
          <w:t xml:space="preserve">Es </w:t>
        </w:r>
      </w:ins>
      <w:r>
        <w:rPr/>
        <w:t>m</w:t>
      </w:r>
      <w:ins w:id="12694" w:author="José Mata" w:date="2004-10-14T09:34:00Z">
        <w:r>
          <w:rPr/>
          <w:t>á</w:t>
        </w:r>
      </w:ins>
      <w:del w:id="12695" w:author="José Mata" w:date="2004-10-14T09:34:00Z">
        <w:r>
          <w:rPr/>
          <w:delText>a</w:delText>
        </w:r>
      </w:del>
      <w:r>
        <w:rPr/>
        <w:t xml:space="preserve">s, </w:t>
      </w:r>
      <w:ins w:id="12696" w:author="José Mata" w:date="2004-10-14T09:35:00Z">
        <w:r>
          <w:rPr/>
          <w:t xml:space="preserve">José María </w:t>
        </w:r>
      </w:ins>
      <w:r>
        <w:rPr/>
        <w:t xml:space="preserve">nunca </w:t>
      </w:r>
      <w:del w:id="12697" w:author="José Mata" w:date="2004-10-14T09:37:00Z">
        <w:r>
          <w:rPr/>
          <w:delText xml:space="preserve">se </w:delText>
        </w:r>
      </w:del>
      <w:r>
        <w:rPr/>
        <w:t>supo que tuviera alguna</w:t>
      </w:r>
      <w:ins w:id="12698" w:author="José Mata" w:date="2004-10-14T09:37:00Z">
        <w:r>
          <w:rPr/>
          <w:t>,</w:t>
        </w:r>
      </w:ins>
      <w:r>
        <w:rPr/>
        <w:t xml:space="preserve"> hasta que </w:t>
      </w:r>
      <w:del w:id="12699" w:author="José Mata" w:date="2004-10-14T09:36:00Z">
        <w:r>
          <w:rPr/>
          <w:delText xml:space="preserve">José María </w:delText>
        </w:r>
      </w:del>
      <w:r>
        <w:rPr/>
        <w:t>descubri</w:t>
      </w:r>
      <w:ins w:id="12700" w:author="José Mata" w:date="2004-10-14T09:34:00Z">
        <w:r>
          <w:rPr/>
          <w:t>ó</w:t>
        </w:r>
      </w:ins>
      <w:del w:id="12701" w:author="José Mata" w:date="2004-10-14T09:34:00Z">
        <w:r>
          <w:rPr/>
          <w:delText>o</w:delText>
        </w:r>
      </w:del>
      <w:r>
        <w:rPr/>
        <w:t xml:space="preserve"> su secreto con Paloma. Su profesi</w:t>
      </w:r>
      <w:ins w:id="12702" w:author="José Mata" w:date="2004-10-14T09:36:00Z">
        <w:r>
          <w:rPr/>
          <w:t>ó</w:t>
        </w:r>
      </w:ins>
      <w:del w:id="12703" w:author="José Mata" w:date="2004-10-14T09:36:00Z">
        <w:r>
          <w:rPr/>
          <w:delText>o</w:delText>
        </w:r>
      </w:del>
      <w:r>
        <w:rPr/>
        <w:t xml:space="preserve">n había hecho de </w:t>
      </w:r>
      <w:ins w:id="12704" w:author="José Mata" w:date="2004-10-14T09:36:00Z">
        <w:r>
          <w:rPr/>
          <w:t>é</w:t>
        </w:r>
      </w:ins>
      <w:del w:id="12705" w:author="José Mata" w:date="2004-10-14T09:36:00Z">
        <w:r>
          <w:rPr/>
          <w:delText>e</w:delText>
        </w:r>
      </w:del>
      <w:r>
        <w:rPr/>
        <w:t>l un libro abierto</w:t>
      </w:r>
      <w:ins w:id="12706" w:author="José Mata" w:date="2004-10-14T09:36:00Z">
        <w:r>
          <w:rPr/>
          <w:t>,</w:t>
        </w:r>
      </w:ins>
      <w:r>
        <w:rPr/>
        <w:t xml:space="preserve"> y como tal</w:t>
      </w:r>
      <w:ins w:id="12707" w:author="José Mata" w:date="2004-10-14T09:36:00Z">
        <w:r>
          <w:rPr/>
          <w:t>,</w:t>
        </w:r>
      </w:ins>
      <w:r>
        <w:rPr/>
        <w:t xml:space="preserve"> </w:t>
      </w:r>
      <w:del w:id="12708" w:author="José Mata" w:date="2004-10-14T09:36:00Z">
        <w:r>
          <w:rPr/>
          <w:delText xml:space="preserve">el </w:delText>
        </w:r>
      </w:del>
      <w:r>
        <w:rPr/>
        <w:t xml:space="preserve">se </w:t>
      </w:r>
      <w:del w:id="12709" w:author="José Mata" w:date="2004-10-14T09:36:00Z">
        <w:r>
          <w:rPr/>
          <w:delText xml:space="preserve">daba </w:delText>
        </w:r>
      </w:del>
      <w:ins w:id="12710" w:author="José Mata" w:date="2004-10-14T09:36:00Z">
        <w:r>
          <w:rPr/>
          <w:t xml:space="preserve">entregaba </w:t>
        </w:r>
      </w:ins>
      <w:r>
        <w:rPr/>
        <w:t xml:space="preserve">a la gente que buscaba sus servicios. </w:t>
      </w:r>
      <w:del w:id="12711" w:author="José Mata" w:date="2004-10-14T09:39:00Z">
        <w:r>
          <w:rPr/>
          <w:delText>Sus manos anchas ahora eran refregadas en el pantalon oscuro como si quisiera secar el sudor que corria por su mano.</w:delText>
        </w:r>
      </w:del>
    </w:p>
    <w:p>
      <w:pPr>
        <w:pStyle w:val="Normal"/>
        <w:widowControl/>
        <w:bidi w:val="0"/>
        <w:ind w:firstLine="720"/>
        <w:jc w:val="both"/>
        <w:rPr>
          <w:del w:id="12731" w:author="José Mata" w:date="2004-10-14T09:38:00Z"/>
        </w:rPr>
      </w:pPr>
      <w:del w:id="12713" w:author="José Mata" w:date="2004-10-14T09:39:00Z">
        <w:r>
          <w:rPr/>
          <w:delText>Su hermano</w:delText>
        </w:r>
      </w:del>
      <w:ins w:id="12714" w:author="José Mata" w:date="2004-10-14T09:39:00Z">
        <w:r>
          <w:rPr/>
          <w:t>José María</w:t>
        </w:r>
      </w:ins>
      <w:r>
        <w:rPr/>
        <w:t xml:space="preserve"> nunca pens</w:t>
      </w:r>
      <w:ins w:id="12715" w:author="José Mata" w:date="2004-10-14T09:39:00Z">
        <w:r>
          <w:rPr/>
          <w:t>ó</w:t>
        </w:r>
      </w:ins>
      <w:del w:id="12716" w:author="José Mata" w:date="2004-10-14T09:39:00Z">
        <w:r>
          <w:rPr/>
          <w:delText>o</w:delText>
        </w:r>
      </w:del>
      <w:r>
        <w:rPr/>
        <w:t xml:space="preserve"> que la pregunta lo </w:t>
      </w:r>
      <w:del w:id="12717" w:author="José Mata" w:date="2004-10-14T09:39:00Z">
        <w:r>
          <w:rPr/>
          <w:delText xml:space="preserve">pusiera </w:delText>
        </w:r>
      </w:del>
      <w:ins w:id="12718" w:author="José Mata" w:date="2004-10-14T09:39:00Z">
        <w:r>
          <w:rPr/>
          <w:t>incomodaría tanto</w:t>
        </w:r>
      </w:ins>
      <w:del w:id="12719" w:author="José Mata" w:date="2004-10-14T09:39:00Z">
        <w:r>
          <w:rPr/>
          <w:delText>tan incomodo,</w:delText>
        </w:r>
      </w:del>
      <w:ins w:id="12720" w:author="José Mata" w:date="2004-10-14T09:39:00Z">
        <w:r>
          <w:rPr/>
          <w:t>.</w:t>
        </w:r>
      </w:ins>
      <w:r>
        <w:rPr/>
        <w:t xml:space="preserve"> </w:t>
      </w:r>
      <w:del w:id="12721" w:author="José Mata" w:date="2004-10-14T09:39:00Z">
        <w:r>
          <w:rPr/>
          <w:delText>pero al mismo tiempo sus</w:delText>
        </w:r>
      </w:del>
      <w:ins w:id="12722" w:author="José Mata" w:date="2004-10-14T09:39:00Z">
        <w:r>
          <w:rPr/>
          <w:t>Su silencio y su mirada</w:t>
        </w:r>
      </w:ins>
      <w:del w:id="12723" w:author="José Mata" w:date="2004-10-14T09:39:00Z">
        <w:r>
          <w:rPr/>
          <w:delText xml:space="preserve"> gestos y sus ojos</w:delText>
        </w:r>
      </w:del>
      <w:r>
        <w:rPr/>
        <w:t xml:space="preserve"> ya le habían dado la respuesta. </w:t>
      </w:r>
      <w:ins w:id="12724" w:author="José Mata" w:date="2004-10-14T09:40:00Z">
        <w:r>
          <w:rPr/>
          <w:t>Distraído, Manuel</w:t>
        </w:r>
      </w:ins>
      <w:ins w:id="12725" w:author="José Mata" w:date="2004-10-14T09:38:00Z">
        <w:r>
          <w:rPr/>
          <w:t xml:space="preserve"> </w:t>
        </w:r>
      </w:ins>
      <w:ins w:id="12726" w:author="José Mata" w:date="2004-10-14T09:40:00Z">
        <w:r>
          <w:rPr/>
          <w:t xml:space="preserve">se secaba el sudor de las manos </w:t>
        </w:r>
      </w:ins>
      <w:ins w:id="12727" w:author="José Mata" w:date="2004-10-14T09:38:00Z">
        <w:r>
          <w:rPr/>
          <w:t>en el pantal</w:t>
        </w:r>
      </w:ins>
      <w:ins w:id="12728" w:author="José Mata" w:date="2004-10-14T09:41:00Z">
        <w:r>
          <w:rPr/>
          <w:t>ó</w:t>
        </w:r>
      </w:ins>
      <w:ins w:id="12729" w:author="José Mata" w:date="2004-10-14T09:38:00Z">
        <w:r>
          <w:rPr/>
          <w:t xml:space="preserve">n </w:t>
        </w:r>
      </w:ins>
      <w:ins w:id="12730" w:author="José Mata" w:date="2004-10-14T09:41:00Z">
        <w:r>
          <w:rPr/>
          <w:t xml:space="preserve">que llevaba puesto. </w:t>
        </w:r>
      </w:ins>
    </w:p>
    <w:p>
      <w:pPr>
        <w:pStyle w:val="Normal"/>
        <w:widowControl/>
        <w:bidi w:val="0"/>
        <w:ind w:firstLine="720"/>
        <w:jc w:val="both"/>
        <w:rPr/>
      </w:pPr>
      <w:r>
        <w:rPr/>
        <w:t>Este era</w:t>
      </w:r>
      <w:del w:id="12732" w:author="José Mata" w:date="2004-10-14T09:41:00Z">
        <w:r>
          <w:rPr/>
          <w:delText xml:space="preserve"> </w:delText>
        </w:r>
      </w:del>
      <w:r>
        <w:rPr/>
        <w:t xml:space="preserve"> el Manuel que </w:t>
      </w:r>
      <w:ins w:id="12733" w:author="José Mata" w:date="2004-10-14T09:42:00Z">
        <w:r>
          <w:rPr/>
          <w:t xml:space="preserve">él </w:t>
        </w:r>
      </w:ins>
      <w:del w:id="12734" w:author="José Mata" w:date="2004-10-14T09:41:00Z">
        <w:r>
          <w:rPr/>
          <w:delText xml:space="preserve">el  poco conocia. </w:delText>
        </w:r>
      </w:del>
      <w:ins w:id="12735" w:author="José Mata" w:date="2004-10-14T09:41:00Z">
        <w:r>
          <w:rPr/>
          <w:t xml:space="preserve">conocía muy poco, pensó José María. </w:t>
        </w:r>
      </w:ins>
    </w:p>
    <w:p>
      <w:pPr>
        <w:pStyle w:val="Normal"/>
        <w:ind w:firstLine="720"/>
        <w:jc w:val="both"/>
        <w:rPr>
          <w:del w:id="12743" w:author="José Mata" w:date="2004-10-14T09:43:00Z"/>
        </w:rPr>
      </w:pPr>
      <w:ins w:id="12736" w:author="INGRID" w:date="2004-10-26T18:18:00Z">
        <w:r>
          <w:rPr/>
          <w:tab/>
        </w:r>
      </w:ins>
      <w:del w:id="12737" w:author="José Mata" w:date="2004-10-05T12:04:00Z">
        <w:r>
          <w:rPr/>
          <w:delText>-</w:delText>
        </w:r>
      </w:del>
      <w:ins w:id="12738" w:author="José Mata" w:date="2004-10-05T12:04:00Z">
        <w:r>
          <w:rPr/>
          <w:t>–</w:t>
        </w:r>
      </w:ins>
      <w:r>
        <w:rPr/>
        <w:t>H</w:t>
      </w:r>
      <w:ins w:id="12739" w:author="José Mata" w:date="2004-10-14T16:08:00Z">
        <w:r>
          <w:rPr/>
          <w:t>á</w:t>
        </w:r>
      </w:ins>
      <w:del w:id="12740" w:author="José Mata" w:date="2004-10-14T16:08:00Z">
        <w:r>
          <w:rPr/>
          <w:delText>a</w:delText>
        </w:r>
      </w:del>
      <w:r>
        <w:rPr/>
        <w:t>blame de Violeta</w:t>
      </w:r>
      <w:ins w:id="12741" w:author="José Mata" w:date="2004-10-14T09:42:00Z">
        <w:r>
          <w:rPr/>
          <w:t xml:space="preserve">– le sugirió Manuel, </w:t>
        </w:r>
      </w:ins>
      <w:del w:id="12742" w:author="José Mata" w:date="2004-10-14T09:43:00Z">
        <w:r>
          <w:rPr/>
          <w:delText>.”</w:delText>
        </w:r>
      </w:del>
    </w:p>
    <w:p>
      <w:pPr>
        <w:pStyle w:val="Normal"/>
        <w:ind w:firstLine="720"/>
        <w:jc w:val="both"/>
        <w:rPr>
          <w:del w:id="12751" w:author="José Mata" w:date="2004-10-14T09:43:00Z"/>
        </w:rPr>
      </w:pPr>
      <w:del w:id="12744" w:author="José Mata" w:date="2004-10-14T09:43:00Z">
        <w:r>
          <w:rPr/>
          <w:delText>Manuel quiso</w:delText>
        </w:r>
      </w:del>
      <w:ins w:id="12745" w:author="José Mata" w:date="2004-10-14T09:48:00Z">
        <w:r>
          <w:rPr/>
          <w:t>queriendo</w:t>
        </w:r>
      </w:ins>
      <w:r>
        <w:rPr/>
        <w:t xml:space="preserve"> salir de la esquina en la que su hermano lo ten</w:t>
      </w:r>
      <w:ins w:id="12746" w:author="José Mata" w:date="2004-10-14T09:43:00Z">
        <w:r>
          <w:rPr/>
          <w:t>í</w:t>
        </w:r>
      </w:ins>
      <w:del w:id="12747" w:author="José Mata" w:date="2004-10-14T09:43:00Z">
        <w:r>
          <w:rPr/>
          <w:delText>i</w:delText>
        </w:r>
      </w:del>
      <w:r>
        <w:rPr/>
        <w:t>a arrinconado</w:t>
      </w:r>
      <w:del w:id="12748" w:author="José Mata" w:date="2004-10-14T09:43:00Z">
        <w:r>
          <w:rPr/>
          <w:delText xml:space="preserve">, </w:delText>
        </w:r>
      </w:del>
      <w:ins w:id="12749" w:author="José Mata" w:date="2004-10-14T09:43:00Z">
        <w:r>
          <w:rPr/>
          <w:t xml:space="preserve">. </w:t>
        </w:r>
      </w:ins>
      <w:del w:id="12750" w:author="José Mata" w:date="2004-10-14T09:43:00Z">
        <w:r>
          <w:rPr/>
          <w:delText>haciendo otra pregunta.</w:delText>
        </w:r>
      </w:del>
    </w:p>
    <w:p>
      <w:pPr>
        <w:pStyle w:val="Normal"/>
        <w:widowControl/>
        <w:bidi w:val="0"/>
        <w:ind w:firstLine="720"/>
        <w:jc w:val="both"/>
        <w:rPr>
          <w:del w:id="12756" w:author="José Mata" w:date="2004-10-14T09:44:00Z"/>
        </w:rPr>
      </w:pPr>
      <w:del w:id="12752" w:author="José Mata" w:date="2004-10-14T09:43:00Z">
        <w:r>
          <w:rPr/>
          <w:delText>Pero el</w:delText>
        </w:r>
      </w:del>
      <w:ins w:id="12753" w:author="José Mata" w:date="2004-10-14T09:43:00Z">
        <w:r>
          <w:rPr/>
          <w:t>José María</w:t>
        </w:r>
      </w:ins>
      <w:r>
        <w:rPr/>
        <w:t xml:space="preserve"> ya esperaba esa pregunta.</w:t>
      </w:r>
      <w:ins w:id="12754" w:author="José Mata" w:date="2004-10-14T09:44:00Z">
        <w:r>
          <w:rPr/>
          <w:t xml:space="preserve"> </w:t>
        </w:r>
      </w:ins>
      <w:del w:id="12755" w:author="José Mata" w:date="2004-10-14T09:44:00Z">
        <w:r>
          <w:rPr/>
          <w:delText xml:space="preserve"> </w:delText>
        </w:r>
      </w:del>
    </w:p>
    <w:p>
      <w:pPr>
        <w:pStyle w:val="Normal"/>
        <w:widowControl/>
        <w:bidi w:val="0"/>
        <w:ind w:firstLine="720"/>
        <w:jc w:val="both"/>
        <w:rPr>
          <w:del w:id="12774" w:author="José Mata" w:date="2004-10-14T09:46:00Z"/>
        </w:rPr>
      </w:pPr>
      <w:del w:id="12757" w:author="José Mata" w:date="2004-10-14T09:44:00Z">
        <w:r>
          <w:rPr/>
          <w:delText>José María se</w:delText>
        </w:r>
      </w:del>
      <w:ins w:id="12758" w:author="José Mata" w:date="2004-10-14T09:44:00Z">
        <w:r>
          <w:rPr/>
          <w:t>Se</w:t>
        </w:r>
      </w:ins>
      <w:r>
        <w:rPr/>
        <w:t xml:space="preserve"> levant</w:t>
      </w:r>
      <w:ins w:id="12759" w:author="José Mata" w:date="2004-10-14T09:44:00Z">
        <w:r>
          <w:rPr/>
          <w:t>ó</w:t>
        </w:r>
      </w:ins>
      <w:del w:id="12760" w:author="José Mata" w:date="2004-10-14T09:44:00Z">
        <w:r>
          <w:rPr/>
          <w:delText>o</w:delText>
        </w:r>
      </w:del>
      <w:r>
        <w:rPr/>
        <w:t xml:space="preserve"> del sill</w:t>
      </w:r>
      <w:ins w:id="12761" w:author="José Mata" w:date="2004-10-14T09:44:00Z">
        <w:r>
          <w:rPr/>
          <w:t>ó</w:t>
        </w:r>
      </w:ins>
      <w:del w:id="12762" w:author="José Mata" w:date="2004-10-14T09:44:00Z">
        <w:r>
          <w:rPr/>
          <w:delText>o</w:delText>
        </w:r>
      </w:del>
      <w:r>
        <w:rPr/>
        <w:t xml:space="preserve">n y </w:t>
      </w:r>
      <w:del w:id="12763" w:author="José Mata" w:date="2004-10-14T09:44:00Z">
        <w:r>
          <w:rPr/>
          <w:delText xml:space="preserve">salio </w:delText>
        </w:r>
      </w:del>
      <w:ins w:id="12764" w:author="José Mata" w:date="2004-10-14T09:44:00Z">
        <w:r>
          <w:rPr/>
          <w:t xml:space="preserve">se dirigió </w:t>
        </w:r>
      </w:ins>
      <w:del w:id="12765" w:author="José Mata" w:date="2004-10-14T09:44:00Z">
        <w:r>
          <w:rPr/>
          <w:delText xml:space="preserve">para </w:delText>
        </w:r>
      </w:del>
      <w:ins w:id="12766" w:author="José Mata" w:date="2004-10-14T09:44:00Z">
        <w:r>
          <w:rPr/>
          <w:t xml:space="preserve">a </w:t>
        </w:r>
      </w:ins>
      <w:r>
        <w:rPr/>
        <w:t xml:space="preserve">su cuarto, </w:t>
      </w:r>
      <w:del w:id="12767" w:author="José Mata" w:date="2004-10-14T09:44:00Z">
        <w:r>
          <w:rPr/>
          <w:delText>le dijo</w:delText>
        </w:r>
      </w:del>
      <w:ins w:id="12768" w:author="José Mata" w:date="2004-10-14T09:46:00Z">
        <w:r>
          <w:rPr/>
          <w:t>regresando</w:t>
        </w:r>
      </w:ins>
      <w:del w:id="12769" w:author="José Mata" w:date="2004-10-14T09:46:00Z">
        <w:r>
          <w:rPr/>
          <w:delText xml:space="preserve"> a </w:delText>
        </w:r>
      </w:del>
      <w:del w:id="12770" w:author="José Mata" w:date="2004-10-14T09:44:00Z">
        <w:r>
          <w:rPr/>
          <w:delText xml:space="preserve">manuel </w:delText>
        </w:r>
      </w:del>
      <w:del w:id="12771" w:author="José Mata" w:date="2004-10-14T09:46:00Z">
        <w:r>
          <w:rPr/>
          <w:delText xml:space="preserve">que </w:delText>
        </w:r>
      </w:del>
      <w:del w:id="12772" w:author="José Mata" w:date="2004-10-14T09:44:00Z">
        <w:r>
          <w:rPr/>
          <w:delText xml:space="preserve">regresaba </w:delText>
        </w:r>
      </w:del>
      <w:del w:id="12773" w:author="José Mata" w:date="2004-10-14T09:46:00Z">
        <w:r>
          <w:rPr/>
          <w:delText>en un segundo .</w:delText>
        </w:r>
      </w:del>
    </w:p>
    <w:p>
      <w:pPr>
        <w:pStyle w:val="Normal"/>
        <w:widowControl/>
        <w:bidi w:val="0"/>
        <w:ind w:firstLine="720"/>
        <w:jc w:val="both"/>
        <w:rPr/>
      </w:pPr>
      <w:del w:id="12775" w:author="José Mata" w:date="2004-10-14T09:46:00Z">
        <w:r>
          <w:rPr/>
          <w:delText>A su regreso traia</w:delText>
        </w:r>
      </w:del>
      <w:ins w:id="12776" w:author="José Mata" w:date="2004-10-14T09:45:00Z">
        <w:r>
          <w:rPr/>
          <w:t xml:space="preserve"> con</w:t>
        </w:r>
      </w:ins>
      <w:r>
        <w:rPr/>
        <w:t xml:space="preserve"> un marco en la mano. Era una foto de </w:t>
      </w:r>
      <w:ins w:id="12777" w:author="José Mata" w:date="2004-10-14T09:45:00Z">
        <w:r>
          <w:rPr/>
          <w:t>é</w:t>
        </w:r>
      </w:ins>
      <w:del w:id="12778" w:author="José Mata" w:date="2004-10-14T09:45:00Z">
        <w:r>
          <w:rPr/>
          <w:delText>e</w:delText>
        </w:r>
      </w:del>
      <w:r>
        <w:rPr/>
        <w:t xml:space="preserve">l </w:t>
      </w:r>
      <w:del w:id="12779" w:author="José Mata" w:date="2004-10-14T09:45:00Z">
        <w:r>
          <w:rPr/>
          <w:delText>y de</w:delText>
        </w:r>
      </w:del>
      <w:ins w:id="12780" w:author="José Mata" w:date="2004-10-14T09:45:00Z">
        <w:r>
          <w:rPr/>
          <w:t>con</w:t>
        </w:r>
      </w:ins>
      <w:r>
        <w:rPr/>
        <w:t xml:space="preserve"> Violeta </w:t>
      </w:r>
      <w:del w:id="12781" w:author="José Mata" w:date="2004-10-14T09:45:00Z">
        <w:r>
          <w:rPr/>
          <w:delText xml:space="preserve">De </w:delText>
        </w:r>
      </w:del>
      <w:ins w:id="12782" w:author="José Mata" w:date="2004-10-14T09:45:00Z">
        <w:r>
          <w:rPr/>
          <w:t xml:space="preserve">de </w:t>
        </w:r>
      </w:ins>
      <w:del w:id="12783" w:author="José Mata" w:date="2004-10-14T09:45:00Z">
        <w:r>
          <w:rPr/>
          <w:delText>LaGracia</w:delText>
        </w:r>
      </w:del>
      <w:ins w:id="12784" w:author="José Mata" w:date="2004-10-14T09:45:00Z">
        <w:r>
          <w:rPr/>
          <w:t>la Gracia</w:t>
        </w:r>
      </w:ins>
      <w:r>
        <w:rPr/>
        <w:t xml:space="preserve">. </w:t>
      </w:r>
    </w:p>
    <w:p>
      <w:pPr>
        <w:pStyle w:val="Normal"/>
        <w:ind w:firstLine="720"/>
        <w:jc w:val="both"/>
        <w:rPr/>
      </w:pPr>
      <w:del w:id="12785" w:author="José Mata" w:date="2004-10-05T12:04:00Z">
        <w:r>
          <w:rPr/>
          <w:delText>-</w:delText>
        </w:r>
      </w:del>
      <w:ins w:id="12786" w:author="José Mata" w:date="2004-10-05T12:04:00Z">
        <w:r>
          <w:rPr/>
          <w:t>–</w:t>
        </w:r>
      </w:ins>
      <w:del w:id="12787" w:author="José Mata" w:date="2004-10-14T09:46:00Z">
        <w:r>
          <w:rPr/>
          <w:delText xml:space="preserve">” </w:delText>
        </w:r>
      </w:del>
      <w:ins w:id="12788" w:author="José Mata" w:date="2004-10-14T09:46:00Z">
        <w:r>
          <w:rPr/>
          <w:t>¿</w:t>
        </w:r>
      </w:ins>
      <w:r>
        <w:rPr/>
        <w:t>Te acuer</w:t>
      </w:r>
      <w:del w:id="12789" w:author="José Mata" w:date="2004-10-14T09:46:00Z">
        <w:r>
          <w:rPr/>
          <w:delText>a</w:delText>
        </w:r>
      </w:del>
      <w:r>
        <w:rPr/>
        <w:t xml:space="preserve">das </w:t>
      </w:r>
      <w:del w:id="12790" w:author="José Mata" w:date="2004-10-14T09:46:00Z">
        <w:r>
          <w:rPr/>
          <w:delText xml:space="preserve"> </w:delText>
        </w:r>
      </w:del>
      <w:r>
        <w:rPr/>
        <w:t>de esta foto?</w:t>
      </w:r>
      <w:del w:id="12791" w:author="José Mata" w:date="2004-10-14T09:48:00Z">
        <w:r>
          <w:rPr/>
          <w:delText xml:space="preserve"> </w:delText>
        </w:r>
      </w:del>
      <w:r>
        <w:rPr/>
        <w:t xml:space="preserve"> </w:t>
      </w:r>
      <w:del w:id="12792" w:author="José Mata" w:date="2004-10-14T09:46:00Z">
        <w:r>
          <w:rPr/>
          <w:delText xml:space="preserve">nos </w:delText>
        </w:r>
      </w:del>
      <w:ins w:id="12793" w:author="José Mata" w:date="2004-10-14T09:46:00Z">
        <w:r>
          <w:rPr/>
          <w:t xml:space="preserve">Nos </w:t>
        </w:r>
      </w:ins>
      <w:r>
        <w:rPr/>
        <w:t xml:space="preserve">la tomaste </w:t>
      </w:r>
      <w:ins w:id="12794" w:author="José Mata" w:date="2004-10-14T09:47:00Z">
        <w:r>
          <w:rPr/>
          <w:t xml:space="preserve">en Roma </w:t>
        </w:r>
      </w:ins>
      <w:r>
        <w:rPr/>
        <w:t>en la plaza de Minerva</w:t>
      </w:r>
      <w:del w:id="12795" w:author="José Mata" w:date="2004-10-14T09:47:00Z">
        <w:r>
          <w:rPr/>
          <w:delText xml:space="preserve"> en Roma</w:delText>
        </w:r>
      </w:del>
      <w:r>
        <w:rPr/>
        <w:t>.</w:t>
      </w:r>
      <w:del w:id="12796" w:author="INGRID" w:date="2004-10-26T18:18:00Z">
        <w:r>
          <w:rPr/>
          <w:delText>”</w:delText>
        </w:r>
      </w:del>
    </w:p>
    <w:p>
      <w:pPr>
        <w:pStyle w:val="Normal"/>
        <w:ind w:firstLine="720"/>
        <w:jc w:val="both"/>
        <w:rPr/>
      </w:pPr>
      <w:del w:id="12797" w:author="José Mata" w:date="2004-10-05T12:04:00Z">
        <w:r>
          <w:rPr/>
          <w:delText>-</w:delText>
        </w:r>
      </w:del>
      <w:ins w:id="12798" w:author="José Mata" w:date="2004-10-05T12:04:00Z">
        <w:r>
          <w:rPr/>
          <w:t>–</w:t>
        </w:r>
      </w:ins>
      <w:del w:id="12799" w:author="José Mata" w:date="2004-10-14T09:48:00Z">
        <w:r>
          <w:rPr/>
          <w:delText>”</w:delText>
        </w:r>
      </w:del>
      <w:r>
        <w:rPr/>
        <w:t>S</w:t>
      </w:r>
      <w:ins w:id="12800" w:author="José Mata" w:date="2004-10-14T09:48:00Z">
        <w:r>
          <w:rPr/>
          <w:t>í</w:t>
        </w:r>
      </w:ins>
      <w:del w:id="12801" w:author="José Mata" w:date="2004-10-14T09:48:00Z">
        <w:r>
          <w:rPr/>
          <w:delText>i</w:delText>
        </w:r>
      </w:del>
      <w:r>
        <w:rPr/>
        <w:t>, me acuerdo</w:t>
      </w:r>
      <w:del w:id="12802" w:author="José Mata" w:date="2004-10-14T09:48:00Z">
        <w:r>
          <w:rPr/>
          <w:delText xml:space="preserve">, </w:delText>
        </w:r>
      </w:del>
      <w:ins w:id="12803" w:author="José Mata" w:date="2004-10-14T09:48:00Z">
        <w:r>
          <w:rPr/>
          <w:t xml:space="preserve">. </w:t>
        </w:r>
      </w:ins>
      <w:del w:id="12804" w:author="José Mata" w:date="2004-10-14T09:48:00Z">
        <w:r>
          <w:rPr/>
          <w:delText xml:space="preserve">les </w:delText>
        </w:r>
      </w:del>
      <w:ins w:id="12805" w:author="José Mata" w:date="2004-10-14T09:48:00Z">
        <w:r>
          <w:rPr/>
          <w:t xml:space="preserve">Les </w:t>
        </w:r>
      </w:ins>
      <w:r>
        <w:rPr/>
        <w:t>tom</w:t>
      </w:r>
      <w:ins w:id="12806" w:author="José Mata" w:date="2004-10-14T09:48:00Z">
        <w:r>
          <w:rPr/>
          <w:t>é</w:t>
        </w:r>
      </w:ins>
      <w:del w:id="12807" w:author="José Mata" w:date="2004-10-14T09:48:00Z">
        <w:r>
          <w:rPr/>
          <w:delText>e</w:delText>
        </w:r>
      </w:del>
      <w:r>
        <w:rPr/>
        <w:t xml:space="preserve"> la foto el d</w:t>
      </w:r>
      <w:ins w:id="12808" w:author="José Mata" w:date="2004-10-14T09:48:00Z">
        <w:r>
          <w:rPr/>
          <w:t>í</w:t>
        </w:r>
      </w:ins>
      <w:del w:id="12809" w:author="José Mata" w:date="2004-10-14T09:48:00Z">
        <w:r>
          <w:rPr/>
          <w:delText>i</w:delText>
        </w:r>
      </w:del>
      <w:r>
        <w:rPr/>
        <w:t xml:space="preserve">a que </w:t>
      </w:r>
      <w:del w:id="12810" w:author="José Mata" w:date="2004-10-14T09:49:00Z">
        <w:r>
          <w:rPr/>
          <w:delText>habían decidido</w:delText>
        </w:r>
      </w:del>
      <w:ins w:id="12811" w:author="José Mata" w:date="2004-10-14T09:49:00Z">
        <w:r>
          <w:rPr/>
          <w:t>decidieron</w:t>
        </w:r>
      </w:ins>
      <w:r>
        <w:rPr/>
        <w:t xml:space="preserve"> su viaje a Praga.</w:t>
      </w:r>
      <w:del w:id="12812" w:author="José Mata" w:date="2004-10-14T09:49:00Z">
        <w:r>
          <w:rPr/>
          <w:delText>”</w:delText>
        </w:r>
      </w:del>
    </w:p>
    <w:p>
      <w:pPr>
        <w:pStyle w:val="Normal"/>
        <w:ind w:firstLine="720"/>
        <w:jc w:val="both"/>
        <w:rPr/>
      </w:pPr>
      <w:del w:id="12813" w:author="José Mata" w:date="2004-10-05T12:04:00Z">
        <w:r>
          <w:rPr/>
          <w:delText>-</w:delText>
        </w:r>
      </w:del>
      <w:ins w:id="12814" w:author="José Mata" w:date="2004-10-05T12:04:00Z">
        <w:r>
          <w:rPr/>
          <w:t>–</w:t>
        </w:r>
      </w:ins>
      <w:del w:id="12815" w:author="José Mata" w:date="2004-10-14T09:49:00Z">
        <w:r>
          <w:rPr/>
          <w:delText>”</w:delText>
        </w:r>
      </w:del>
      <w:r>
        <w:rPr/>
        <w:t>Violeta nunca te gust</w:t>
      </w:r>
      <w:ins w:id="12816" w:author="José Mata" w:date="2004-10-14T09:49:00Z">
        <w:r>
          <w:rPr/>
          <w:t>ó</w:t>
        </w:r>
      </w:ins>
      <w:del w:id="12817" w:author="José Mata" w:date="2004-10-14T09:49:00Z">
        <w:r>
          <w:rPr/>
          <w:delText>o</w:delText>
        </w:r>
      </w:del>
      <w:r>
        <w:rPr/>
        <w:t>.</w:t>
      </w:r>
    </w:p>
    <w:p>
      <w:pPr>
        <w:pStyle w:val="Normal"/>
        <w:ind w:firstLine="720"/>
        <w:jc w:val="both"/>
        <w:rPr/>
      </w:pPr>
      <w:del w:id="12818" w:author="José Mata" w:date="2004-10-05T12:04:00Z">
        <w:r>
          <w:rPr/>
          <w:delText>-</w:delText>
        </w:r>
      </w:del>
      <w:ins w:id="12819" w:author="José Mata" w:date="2004-10-05T12:04:00Z">
        <w:r>
          <w:rPr/>
          <w:t>–</w:t>
        </w:r>
      </w:ins>
      <w:del w:id="12820" w:author="José Mata" w:date="2004-10-14T09:49:00Z">
        <w:r>
          <w:rPr/>
          <w:delText>“</w:delText>
        </w:r>
      </w:del>
      <w:r>
        <w:rPr/>
        <w:t>La verdad es que</w:t>
      </w:r>
      <w:del w:id="12821" w:author="José Mata" w:date="2004-10-14T09:49:00Z">
        <w:r>
          <w:rPr/>
          <w:delText xml:space="preserve">  que</w:delText>
        </w:r>
      </w:del>
      <w:r>
        <w:rPr/>
        <w:t xml:space="preserve"> no tuve mucho tiempo </w:t>
      </w:r>
      <w:del w:id="12822" w:author="José Mata" w:date="2004-10-14T09:49:00Z">
        <w:r>
          <w:rPr/>
          <w:delText xml:space="preserve">de </w:delText>
        </w:r>
      </w:del>
      <w:ins w:id="12823" w:author="José Mata" w:date="2004-10-14T09:49:00Z">
        <w:r>
          <w:rPr/>
          <w:t xml:space="preserve">para </w:t>
        </w:r>
      </w:ins>
      <w:r>
        <w:rPr/>
        <w:t>conocerla. Y cada vez que me acercaba a ella</w:t>
      </w:r>
      <w:ins w:id="12824" w:author="José Mata" w:date="2004-10-14T09:50:00Z">
        <w:r>
          <w:rPr/>
          <w:t>,</w:t>
        </w:r>
      </w:ins>
      <w:r>
        <w:rPr/>
        <w:t xml:space="preserve"> t</w:t>
      </w:r>
      <w:ins w:id="12825" w:author="José Mata" w:date="2004-10-14T09:50:00Z">
        <w:r>
          <w:rPr/>
          <w:t>ú</w:t>
        </w:r>
      </w:ins>
      <w:del w:id="12826" w:author="José Mata" w:date="2004-10-14T09:50:00Z">
        <w:r>
          <w:rPr/>
          <w:delText>u</w:delText>
        </w:r>
      </w:del>
      <w:r>
        <w:rPr/>
        <w:t xml:space="preserve"> la cubr</w:t>
      </w:r>
      <w:ins w:id="12827" w:author="José Mata" w:date="2004-10-14T09:50:00Z">
        <w:r>
          <w:rPr/>
          <w:t>í</w:t>
        </w:r>
      </w:ins>
      <w:del w:id="12828" w:author="José Mata" w:date="2004-10-14T09:50:00Z">
        <w:r>
          <w:rPr/>
          <w:delText>i</w:delText>
        </w:r>
      </w:del>
      <w:r>
        <w:rPr/>
        <w:t xml:space="preserve">as </w:t>
      </w:r>
      <w:del w:id="12829" w:author="José Mata" w:date="2004-10-14T09:50:00Z">
        <w:r>
          <w:rPr/>
          <w:delText xml:space="preserve">de mi </w:delText>
        </w:r>
      </w:del>
      <w:r>
        <w:rPr/>
        <w:t>como un escudo</w:t>
      </w:r>
      <w:del w:id="12830" w:author="José Mata" w:date="2004-10-14T09:50:00Z">
        <w:r>
          <w:rPr/>
          <w:delText>.“</w:delText>
        </w:r>
      </w:del>
      <w:ins w:id="12831" w:author="José Mata" w:date="2004-10-14T09:50:00Z">
        <w:r>
          <w:rPr/>
          <w:t>, como protegiéndola de mí.</w:t>
        </w:r>
      </w:ins>
    </w:p>
    <w:p>
      <w:pPr>
        <w:pStyle w:val="Normal"/>
        <w:jc w:val="both"/>
        <w:rPr>
          <w:del w:id="12860" w:author="José Mata" w:date="2004-10-14T09:56:00Z"/>
        </w:rPr>
      </w:pPr>
      <w:r>
        <w:rPr/>
        <w:t xml:space="preserve"> </w:t>
      </w:r>
      <w:ins w:id="12832" w:author="José Mata" w:date="2004-10-14T09:50:00Z">
        <w:r>
          <w:rPr/>
          <w:tab/>
        </w:r>
      </w:ins>
      <w:r>
        <w:rPr/>
        <w:t>Manuel</w:t>
      </w:r>
      <w:del w:id="12833" w:author="José Mata" w:date="2004-10-14T09:50:00Z">
        <w:r>
          <w:rPr/>
          <w:delText>,</w:delText>
        </w:r>
      </w:del>
      <w:r>
        <w:rPr/>
        <w:t xml:space="preserve"> </w:t>
      </w:r>
      <w:del w:id="12834" w:author="José Mata" w:date="2004-10-14T09:50:00Z">
        <w:r>
          <w:rPr/>
          <w:delText xml:space="preserve">miro </w:delText>
        </w:r>
      </w:del>
      <w:ins w:id="12835" w:author="José Mata" w:date="2004-10-14T09:50:00Z">
        <w:r>
          <w:rPr/>
          <w:t xml:space="preserve">vio </w:t>
        </w:r>
      </w:ins>
      <w:r>
        <w:rPr/>
        <w:t>la foto</w:t>
      </w:r>
      <w:ins w:id="12836" w:author="José Mata" w:date="2004-10-14T09:52:00Z">
        <w:r>
          <w:rPr/>
          <w:t>grafía</w:t>
        </w:r>
      </w:ins>
      <w:del w:id="12837" w:author="José Mata" w:date="2004-10-14T09:50:00Z">
        <w:r>
          <w:rPr/>
          <w:delText xml:space="preserve">, </w:delText>
        </w:r>
      </w:del>
      <w:ins w:id="12838" w:author="José Mata" w:date="2004-10-14T09:50:00Z">
        <w:r>
          <w:rPr/>
          <w:t xml:space="preserve">. </w:t>
        </w:r>
      </w:ins>
      <w:r>
        <w:rPr/>
        <w:t>Violeta</w:t>
      </w:r>
      <w:ins w:id="12839" w:author="José Mata" w:date="2004-10-14T09:51:00Z">
        <w:r>
          <w:rPr/>
          <w:t>,</w:t>
        </w:r>
      </w:ins>
      <w:r>
        <w:rPr/>
        <w:t xml:space="preserve"> </w:t>
      </w:r>
      <w:del w:id="12840" w:author="José Mata" w:date="2004-10-14T09:51:00Z">
        <w:r>
          <w:rPr/>
          <w:delText xml:space="preserve">aunque </w:delText>
        </w:r>
      </w:del>
      <w:ins w:id="12841" w:author="José Mata" w:date="2004-10-14T09:51:00Z">
        <w:r>
          <w:rPr/>
          <w:t xml:space="preserve">a pesar de no </w:t>
        </w:r>
      </w:ins>
      <w:del w:id="12842" w:author="José Mata" w:date="2004-10-14T09:51:00Z">
        <w:r>
          <w:rPr/>
          <w:delText>no era</w:delText>
        </w:r>
      </w:del>
      <w:ins w:id="12843" w:author="José Mata" w:date="2004-10-14T09:51:00Z">
        <w:r>
          <w:rPr/>
          <w:t>ser</w:t>
        </w:r>
      </w:ins>
      <w:r>
        <w:rPr/>
        <w:t xml:space="preserve"> una </w:t>
      </w:r>
      <w:del w:id="12844" w:author="José Mata" w:date="2004-10-14T09:51:00Z">
        <w:r>
          <w:rPr/>
          <w:delText xml:space="preserve">una </w:delText>
        </w:r>
      </w:del>
      <w:r>
        <w:rPr/>
        <w:t>mujer hermosa</w:t>
      </w:r>
      <w:ins w:id="12845" w:author="José Mata" w:date="2004-10-14T09:51:00Z">
        <w:r>
          <w:rPr/>
          <w:t>,</w:t>
        </w:r>
      </w:ins>
      <w:r>
        <w:rPr/>
        <w:t xml:space="preserve"> era</w:t>
      </w:r>
      <w:ins w:id="12846" w:author="José Mata" w:date="2004-10-14T09:51:00Z">
        <w:r>
          <w:rPr/>
          <w:t xml:space="preserve"> muy atractiva y</w:t>
        </w:r>
      </w:ins>
      <w:r>
        <w:rPr/>
        <w:t xml:space="preserve"> carism</w:t>
      </w:r>
      <w:ins w:id="12847" w:author="José Mata" w:date="2004-10-14T09:51:00Z">
        <w:r>
          <w:rPr/>
          <w:t>á</w:t>
        </w:r>
      </w:ins>
      <w:del w:id="12848" w:author="José Mata" w:date="2004-10-14T09:51:00Z">
        <w:r>
          <w:rPr/>
          <w:delText>a</w:delText>
        </w:r>
      </w:del>
      <w:r>
        <w:rPr/>
        <w:t>tica</w:t>
      </w:r>
      <w:del w:id="12849" w:author="José Mata" w:date="2004-10-14T09:51:00Z">
        <w:r>
          <w:rPr/>
          <w:delText xml:space="preserve">, </w:delText>
        </w:r>
      </w:del>
      <w:ins w:id="12850" w:author="José Mata" w:date="2004-10-14T09:51:00Z">
        <w:r>
          <w:rPr/>
          <w:t xml:space="preserve">. Pero de alguna manera, </w:t>
        </w:r>
      </w:ins>
      <w:ins w:id="12851" w:author="José Mata" w:date="2004-10-14T09:53:00Z">
        <w:r>
          <w:rPr/>
          <w:t xml:space="preserve">le parecía extraño ver a </w:t>
        </w:r>
      </w:ins>
      <w:del w:id="12852" w:author="José Mata" w:date="2004-10-14T09:51:00Z">
        <w:r>
          <w:rPr/>
          <w:delText xml:space="preserve">en la foto </w:delText>
        </w:r>
      </w:del>
      <w:r>
        <w:rPr/>
        <w:t xml:space="preserve">José María </w:t>
      </w:r>
      <w:ins w:id="12853" w:author="José Mata" w:date="2004-10-14T09:53:00Z">
        <w:r>
          <w:rPr/>
          <w:t xml:space="preserve">a su lado, como si fuera la </w:t>
        </w:r>
      </w:ins>
      <w:del w:id="12854" w:author="José Mata" w:date="2004-10-14T09:54:00Z">
        <w:r>
          <w:rPr/>
          <w:delText xml:space="preserve"> se obeservaba al lado de ella y  parecia una </w:delText>
        </w:r>
      </w:del>
      <w:r>
        <w:rPr/>
        <w:t xml:space="preserve">pieza </w:t>
      </w:r>
      <w:ins w:id="12855" w:author="José Mata" w:date="2004-10-14T09:54:00Z">
        <w:r>
          <w:rPr/>
          <w:t xml:space="preserve">que no encaja </w:t>
        </w:r>
      </w:ins>
      <w:del w:id="12856" w:author="José Mata" w:date="2004-10-14T09:54:00Z">
        <w:r>
          <w:rPr/>
          <w:delText xml:space="preserve">de </w:delText>
        </w:r>
      </w:del>
      <w:ins w:id="12857" w:author="José Mata" w:date="2004-10-14T09:54:00Z">
        <w:r>
          <w:rPr/>
          <w:t xml:space="preserve">en </w:t>
        </w:r>
      </w:ins>
      <w:r>
        <w:rPr/>
        <w:t>un rompecabezas</w:t>
      </w:r>
      <w:ins w:id="12858" w:author="José Mata" w:date="2004-10-14T09:55:00Z">
        <w:r>
          <w:rPr/>
          <w:t>.</w:t>
        </w:r>
      </w:ins>
      <w:r>
        <w:rPr/>
        <w:t xml:space="preserve"> </w:t>
      </w:r>
      <w:del w:id="12859" w:author="José Mata" w:date="2004-10-14T09:56:00Z">
        <w:r>
          <w:rPr/>
          <w:delText>que no encajaba.</w:delText>
        </w:r>
      </w:del>
    </w:p>
    <w:p>
      <w:pPr>
        <w:pStyle w:val="Normal"/>
        <w:jc w:val="both"/>
        <w:rPr/>
      </w:pPr>
      <w:r>
        <w:rPr/>
        <w:t xml:space="preserve">Pero </w:t>
      </w:r>
      <w:del w:id="12861" w:author="José Mata" w:date="2004-10-14T09:55:00Z">
        <w:r>
          <w:rPr/>
          <w:delText xml:space="preserve">asi y </w:delText>
        </w:r>
      </w:del>
      <w:ins w:id="12862" w:author="José Mata" w:date="2004-10-14T09:55:00Z">
        <w:r>
          <w:rPr/>
          <w:t xml:space="preserve">con todo y </w:t>
        </w:r>
      </w:ins>
      <w:r>
        <w:rPr/>
        <w:t>todo</w:t>
      </w:r>
      <w:ins w:id="12863" w:author="José Mata" w:date="2004-10-14T09:55:00Z">
        <w:r>
          <w:rPr/>
          <w:t>,</w:t>
        </w:r>
      </w:ins>
      <w:r>
        <w:rPr/>
        <w:t xml:space="preserve"> </w:t>
      </w:r>
      <w:ins w:id="12864" w:author="José Mata" w:date="2004-10-14T09:55:00Z">
        <w:r>
          <w:rPr/>
          <w:t>é</w:t>
        </w:r>
      </w:ins>
      <w:del w:id="12865" w:author="José Mata" w:date="2004-10-14T09:55:00Z">
        <w:r>
          <w:rPr/>
          <w:delText>e</w:delText>
        </w:r>
      </w:del>
      <w:r>
        <w:rPr/>
        <w:t xml:space="preserve">l </w:t>
      </w:r>
      <w:del w:id="12866" w:author="José Mata" w:date="2004-10-14T09:55:00Z">
        <w:r>
          <w:rPr/>
          <w:delText>se veia</w:delText>
        </w:r>
      </w:del>
      <w:ins w:id="12867" w:author="José Mata" w:date="2004-10-14T09:55:00Z">
        <w:r>
          <w:rPr/>
          <w:t>lucía</w:t>
        </w:r>
      </w:ins>
      <w:r>
        <w:rPr/>
        <w:t xml:space="preserve"> feliz</w:t>
      </w:r>
      <w:ins w:id="12868" w:author="José Mata" w:date="2004-10-14T09:56:00Z">
        <w:r>
          <w:rPr/>
          <w:t>.</w:t>
        </w:r>
      </w:ins>
      <w:r>
        <w:rPr/>
        <w:t xml:space="preserve"> </w:t>
      </w:r>
      <w:del w:id="12869" w:author="José Mata" w:date="2004-10-14T09:57:00Z">
        <w:r>
          <w:rPr/>
          <w:delText xml:space="preserve">y </w:delText>
        </w:r>
      </w:del>
      <w:r>
        <w:rPr/>
        <w:t>Violeta</w:t>
      </w:r>
      <w:ins w:id="12870" w:author="José Mata" w:date="2004-10-14T09:57:00Z">
        <w:r>
          <w:rPr/>
          <w:t>,</w:t>
        </w:r>
      </w:ins>
      <w:r>
        <w:rPr/>
        <w:t xml:space="preserve"> </w:t>
      </w:r>
      <w:del w:id="12871" w:author="José Mata" w:date="2004-10-14T09:57:00Z">
        <w:r>
          <w:rPr/>
          <w:delText xml:space="preserve">parecia sentirse comoda </w:delText>
        </w:r>
      </w:del>
      <w:r>
        <w:rPr/>
        <w:t>a su lado</w:t>
      </w:r>
      <w:del w:id="12872" w:author="José Mata" w:date="2004-10-14T09:56:00Z">
        <w:r>
          <w:rPr/>
          <w:delText xml:space="preserve">, </w:delText>
        </w:r>
      </w:del>
      <w:ins w:id="12873" w:author="José Mata" w:date="2004-10-14T09:56:00Z">
        <w:r>
          <w:rPr/>
          <w:t xml:space="preserve">, sonreía </w:t>
        </w:r>
      </w:ins>
      <w:del w:id="12874" w:author="José Mata" w:date="2004-10-14T09:57:00Z">
        <w:r>
          <w:rPr/>
          <w:delText>su sonrisa era casi teatral</w:delText>
        </w:r>
      </w:del>
      <w:ins w:id="12875" w:author="José Mata" w:date="2004-10-14T09:57:00Z">
        <w:r>
          <w:rPr/>
          <w:t>teatralmente</w:t>
        </w:r>
      </w:ins>
      <w:r>
        <w:rPr/>
        <w:t xml:space="preserve"> y sus </w:t>
      </w:r>
      <w:ins w:id="12876" w:author="José Mata" w:date="2004-10-14T09:57:00Z">
        <w:r>
          <w:rPr/>
          <w:t xml:space="preserve">grandes </w:t>
        </w:r>
      </w:ins>
      <w:r>
        <w:rPr/>
        <w:t xml:space="preserve">ojos </w:t>
      </w:r>
      <w:del w:id="12877" w:author="José Mata" w:date="2004-10-14T09:57:00Z">
        <w:r>
          <w:rPr/>
          <w:delText xml:space="preserve">grandes y </w:delText>
        </w:r>
      </w:del>
      <w:r>
        <w:rPr/>
        <w:t xml:space="preserve">oscuros </w:t>
      </w:r>
      <w:del w:id="12878" w:author="José Mata" w:date="2004-10-14T09:57:00Z">
        <w:r>
          <w:rPr/>
          <w:delText>dejaban ver</w:delText>
        </w:r>
      </w:del>
      <w:ins w:id="12879" w:author="José Mata" w:date="2004-10-14T09:57:00Z">
        <w:r>
          <w:rPr/>
          <w:t>reflejaban</w:t>
        </w:r>
      </w:ins>
      <w:r>
        <w:rPr/>
        <w:t xml:space="preserve"> una luz muy antigua. Ella </w:t>
      </w:r>
      <w:del w:id="12880" w:author="José Mata" w:date="2004-10-14T09:58:00Z">
        <w:r>
          <w:rPr/>
          <w:delText>le pasaba su brazo izquierdo por</w:delText>
        </w:r>
      </w:del>
      <w:ins w:id="12881" w:author="José Mata" w:date="2004-10-14T09:58:00Z">
        <w:r>
          <w:rPr/>
          <w:t xml:space="preserve">tenía su brazo sobre </w:t>
        </w:r>
      </w:ins>
      <w:del w:id="12882" w:author="José Mata" w:date="2004-10-14T09:59:00Z">
        <w:r>
          <w:rPr/>
          <w:delText xml:space="preserve"> </w:delText>
        </w:r>
      </w:del>
      <w:r>
        <w:rPr/>
        <w:t xml:space="preserve">el hombro de José María </w:t>
      </w:r>
      <w:del w:id="12883" w:author="José Mata" w:date="2004-10-14T09:59:00Z">
        <w:r>
          <w:rPr/>
          <w:delText>y el</w:delText>
        </w:r>
      </w:del>
      <w:ins w:id="12884" w:author="José Mata" w:date="2004-10-14T09:59:00Z">
        <w:r>
          <w:rPr/>
          <w:t>mientras que él</w:t>
        </w:r>
      </w:ins>
      <w:r>
        <w:rPr/>
        <w:t xml:space="preserve"> l</w:t>
      </w:r>
      <w:del w:id="12885" w:author="José Mata" w:date="2004-10-14T09:59:00Z">
        <w:r>
          <w:rPr/>
          <w:delText>a</w:delText>
        </w:r>
      </w:del>
      <w:ins w:id="12886" w:author="José Mata" w:date="2004-10-14T09:59:00Z">
        <w:r>
          <w:rPr/>
          <w:t>e</w:t>
        </w:r>
      </w:ins>
      <w:r>
        <w:rPr/>
        <w:t xml:space="preserve"> </w:t>
      </w:r>
      <w:del w:id="12887" w:author="José Mata" w:date="2004-10-14T09:59:00Z">
        <w:r>
          <w:rPr/>
          <w:delText>sosteni</w:delText>
        </w:r>
      </w:del>
      <w:ins w:id="12888" w:author="José Mata" w:date="2004-10-14T09:59:00Z">
        <w:r>
          <w:rPr/>
          <w:t>rodeaba</w:t>
        </w:r>
      </w:ins>
      <w:del w:id="12889" w:author="José Mata" w:date="2004-10-14T09:59:00Z">
        <w:r>
          <w:rPr/>
          <w:delText>a</w:delText>
        </w:r>
      </w:del>
      <w:r>
        <w:rPr/>
        <w:t xml:space="preserve"> </w:t>
      </w:r>
      <w:del w:id="12890" w:author="José Mata" w:date="2004-10-14T09:59:00Z">
        <w:r>
          <w:rPr/>
          <w:delText xml:space="preserve">por su </w:delText>
        </w:r>
      </w:del>
      <w:ins w:id="12891" w:author="José Mata" w:date="2004-10-14T09:59:00Z">
        <w:r>
          <w:rPr/>
          <w:t xml:space="preserve">la </w:t>
        </w:r>
      </w:ins>
      <w:r>
        <w:rPr/>
        <w:t>cintura.</w:t>
      </w:r>
    </w:p>
    <w:p>
      <w:pPr>
        <w:pStyle w:val="Normal"/>
        <w:ind w:firstLine="720"/>
        <w:jc w:val="both"/>
        <w:rPr>
          <w:del w:id="12900" w:author="José Mata" w:date="2004-10-14T10:01:00Z"/>
        </w:rPr>
      </w:pPr>
      <w:ins w:id="12892" w:author="INGRID" w:date="2004-10-26T18:18:00Z">
        <w:r>
          <w:rPr/>
          <w:t xml:space="preserve">           </w:t>
        </w:r>
      </w:ins>
      <w:del w:id="12893" w:author="José Mata" w:date="2004-10-05T12:04:00Z">
        <w:r>
          <w:rPr/>
          <w:delText>-</w:delText>
        </w:r>
      </w:del>
      <w:ins w:id="12894" w:author="José Mata" w:date="2004-10-05T12:04:00Z">
        <w:r>
          <w:rPr/>
          <w:t>–</w:t>
        </w:r>
      </w:ins>
      <w:del w:id="12895" w:author="José Mata" w:date="2004-10-14T10:00:00Z">
        <w:r>
          <w:rPr/>
          <w:delText>”</w:delText>
        </w:r>
      </w:del>
      <w:r>
        <w:rPr/>
        <w:t>Violeta de la Gracia apareci</w:t>
      </w:r>
      <w:ins w:id="12896" w:author="José Mata" w:date="2004-10-14T10:00:00Z">
        <w:r>
          <w:rPr/>
          <w:t>ó</w:t>
        </w:r>
      </w:ins>
      <w:del w:id="12897" w:author="José Mata" w:date="2004-10-14T10:00:00Z">
        <w:r>
          <w:rPr/>
          <w:delText>o</w:delText>
        </w:r>
      </w:del>
      <w:r>
        <w:rPr/>
        <w:t xml:space="preserve"> en tu vida de la nada</w:t>
      </w:r>
      <w:del w:id="12898" w:author="José Mata" w:date="2004-10-14T10:00:00Z">
        <w:r>
          <w:rPr/>
          <w:delText>.”</w:delText>
        </w:r>
      </w:del>
      <w:ins w:id="12899" w:author="José Mata" w:date="2004-10-14T10:00:00Z">
        <w:r>
          <w:rPr/>
          <w:t xml:space="preserve"> – observó Manuel, </w:t>
        </w:r>
      </w:ins>
    </w:p>
    <w:p>
      <w:pPr>
        <w:pStyle w:val="Normal"/>
        <w:ind w:firstLine="720"/>
        <w:jc w:val="both"/>
        <w:rPr>
          <w:del w:id="12912" w:author="José Mata" w:date="2004-10-14T10:02:00Z"/>
        </w:rPr>
      </w:pPr>
      <w:del w:id="12901" w:author="José Mata" w:date="2004-10-14T10:01:00Z">
        <w:r>
          <w:rPr/>
          <w:delText xml:space="preserve">Dijo Manuel </w:delText>
        </w:r>
      </w:del>
      <w:r>
        <w:rPr/>
        <w:t>mirando la foto una vez m</w:t>
      </w:r>
      <w:ins w:id="12902" w:author="José Mata" w:date="2004-10-14T10:01:00Z">
        <w:r>
          <w:rPr/>
          <w:t>á</w:t>
        </w:r>
      </w:ins>
      <w:del w:id="12903" w:author="José Mata" w:date="2004-10-14T10:01:00Z">
        <w:r>
          <w:rPr/>
          <w:delText>a</w:delText>
        </w:r>
      </w:del>
      <w:r>
        <w:rPr/>
        <w:t>s. Cuidadosamente</w:t>
      </w:r>
      <w:ins w:id="12904" w:author="José Mata" w:date="2004-10-14T10:01:00Z">
        <w:r>
          <w:rPr/>
          <w:t>,</w:t>
        </w:r>
      </w:ins>
      <w:r>
        <w:rPr/>
        <w:t xml:space="preserve"> la </w:t>
      </w:r>
      <w:del w:id="12905" w:author="José Mata" w:date="2004-10-14T10:01:00Z">
        <w:r>
          <w:rPr/>
          <w:delText xml:space="preserve">puso </w:delText>
        </w:r>
      </w:del>
      <w:ins w:id="12906" w:author="José Mata" w:date="2004-10-14T10:01:00Z">
        <w:r>
          <w:rPr/>
          <w:t xml:space="preserve">colocó </w:t>
        </w:r>
      </w:ins>
      <w:r>
        <w:rPr/>
        <w:t xml:space="preserve">en la </w:t>
      </w:r>
      <w:del w:id="12907" w:author="José Mata" w:date="2004-10-14T10:01:00Z">
        <w:r>
          <w:rPr/>
          <w:delText xml:space="preserve">mesa </w:delText>
        </w:r>
      </w:del>
      <w:r>
        <w:rPr/>
        <w:t xml:space="preserve">pequeña </w:t>
      </w:r>
      <w:ins w:id="12908" w:author="José Mata" w:date="2004-10-14T10:01:00Z">
        <w:r>
          <w:rPr/>
          <w:t xml:space="preserve">mesa </w:t>
        </w:r>
      </w:ins>
      <w:del w:id="12909" w:author="José Mata" w:date="2004-10-14T10:01:00Z">
        <w:r>
          <w:rPr/>
          <w:delText xml:space="preserve">al </w:delText>
        </w:r>
      </w:del>
      <w:r>
        <w:rPr/>
        <w:t xml:space="preserve">frente </w:t>
      </w:r>
      <w:del w:id="12910" w:author="José Mata" w:date="2004-10-14T10:02:00Z">
        <w:r>
          <w:rPr/>
          <w:delText>del sillon.</w:delText>
        </w:r>
      </w:del>
      <w:ins w:id="12911" w:author="José Mata" w:date="2004-10-14T10:02:00Z">
        <w:r>
          <w:rPr/>
          <w:t xml:space="preserve">al sofá. </w:t>
        </w:r>
      </w:ins>
    </w:p>
    <w:p>
      <w:pPr>
        <w:pStyle w:val="Normal"/>
        <w:widowControl/>
        <w:bidi w:val="0"/>
        <w:ind w:firstLine="720"/>
        <w:jc w:val="both"/>
        <w:rPr/>
      </w:pPr>
      <w:r>
        <w:rPr/>
        <w:t xml:space="preserve">La lluvia </w:t>
      </w:r>
      <w:del w:id="12913" w:author="José Mata" w:date="2004-10-14T10:02:00Z">
        <w:r>
          <w:rPr/>
          <w:delText>parecia no declinar</w:delText>
        </w:r>
      </w:del>
      <w:ins w:id="12914" w:author="José Mata" w:date="2004-10-14T10:02:00Z">
        <w:r>
          <w:rPr/>
          <w:t>no amainaba</w:t>
        </w:r>
      </w:ins>
      <w:r>
        <w:rPr/>
        <w:t>, al contrario</w:t>
      </w:r>
      <w:ins w:id="12915" w:author="José Mata" w:date="2004-10-14T10:03:00Z">
        <w:r>
          <w:rPr/>
          <w:t>,</w:t>
        </w:r>
      </w:ins>
      <w:r>
        <w:rPr/>
        <w:t xml:space="preserve"> </w:t>
      </w:r>
      <w:ins w:id="12916" w:author="José Mata" w:date="2004-10-14T10:03:00Z">
        <w:r>
          <w:rPr/>
          <w:t xml:space="preserve">millones de </w:t>
        </w:r>
      </w:ins>
      <w:r>
        <w:rPr/>
        <w:t>voltios de energ</w:t>
      </w:r>
      <w:ins w:id="12917" w:author="José Mata" w:date="2004-10-14T10:03:00Z">
        <w:r>
          <w:rPr/>
          <w:t>í</w:t>
        </w:r>
      </w:ins>
      <w:del w:id="12918" w:author="José Mata" w:date="2004-10-14T10:03:00Z">
        <w:r>
          <w:rPr/>
          <w:delText>i</w:delText>
        </w:r>
      </w:del>
      <w:r>
        <w:rPr/>
        <w:t>a</w:t>
      </w:r>
      <w:ins w:id="12919" w:author="José Mata" w:date="2004-10-14T10:04:00Z">
        <w:r>
          <w:rPr/>
          <w:t xml:space="preserve"> electromagnética</w:t>
        </w:r>
      </w:ins>
      <w:r>
        <w:rPr/>
        <w:t xml:space="preserve"> </w:t>
      </w:r>
      <w:del w:id="12920" w:author="José Mata" w:date="2004-10-14T10:03:00Z">
        <w:r>
          <w:rPr/>
          <w:delText xml:space="preserve">seguian </w:delText>
        </w:r>
      </w:del>
      <w:r>
        <w:rPr/>
        <w:t>azota</w:t>
      </w:r>
      <w:del w:id="12921" w:author="José Mata" w:date="2004-10-14T10:03:00Z">
        <w:r>
          <w:rPr/>
          <w:delText>ndo</w:delText>
        </w:r>
      </w:del>
      <w:ins w:id="12922" w:author="José Mata" w:date="2004-10-14T10:03:00Z">
        <w:r>
          <w:rPr/>
          <w:t>ban</w:t>
        </w:r>
      </w:ins>
      <w:r>
        <w:rPr/>
        <w:t xml:space="preserve"> la ciudad</w:t>
      </w:r>
      <w:del w:id="12923" w:author="José Mata" w:date="2004-10-14T10:05:00Z">
        <w:r>
          <w:rPr/>
          <w:delText xml:space="preserve">, </w:delText>
        </w:r>
      </w:del>
      <w:ins w:id="12924" w:author="José Mata" w:date="2004-10-14T10:05:00Z">
        <w:r>
          <w:rPr/>
          <w:t xml:space="preserve">.  </w:t>
        </w:r>
      </w:ins>
      <w:del w:id="12925" w:author="José Mata" w:date="2004-10-14T10:05:00Z">
        <w:r>
          <w:rPr/>
          <w:delText xml:space="preserve">los </w:delText>
        </w:r>
      </w:del>
      <w:ins w:id="12926" w:author="José Mata" w:date="2004-10-14T10:05:00Z">
        <w:r>
          <w:rPr/>
          <w:t>Los relámpagos</w:t>
        </w:r>
      </w:ins>
      <w:del w:id="12927" w:author="José Mata" w:date="2004-10-14T10:06:00Z">
        <w:r>
          <w:rPr/>
          <w:delText>rayos</w:delText>
        </w:r>
      </w:del>
      <w:r>
        <w:rPr/>
        <w:t xml:space="preserve"> </w:t>
      </w:r>
      <w:ins w:id="12928" w:author="José Mata" w:date="2004-10-14T10:05:00Z">
        <w:r>
          <w:rPr/>
          <w:t xml:space="preserve">iluminaban el cielo y los truenos </w:t>
        </w:r>
      </w:ins>
      <w:del w:id="12929" w:author="José Mata" w:date="2004-10-14T10:06:00Z">
        <w:r>
          <w:rPr/>
          <w:delText xml:space="preserve"> </w:delText>
        </w:r>
      </w:del>
      <w:r>
        <w:rPr/>
        <w:t>se o</w:t>
      </w:r>
      <w:ins w:id="12930" w:author="José Mata" w:date="2004-10-14T10:06:00Z">
        <w:r>
          <w:rPr/>
          <w:t>í</w:t>
        </w:r>
      </w:ins>
      <w:del w:id="12931" w:author="José Mata" w:date="2004-10-14T10:06:00Z">
        <w:r>
          <w:rPr/>
          <w:delText>i</w:delText>
        </w:r>
      </w:del>
      <w:r>
        <w:rPr/>
        <w:t xml:space="preserve">an </w:t>
      </w:r>
      <w:del w:id="12932" w:author="José Mata" w:date="2004-10-14T10:06:00Z">
        <w:r>
          <w:rPr/>
          <w:delText xml:space="preserve">lejos  </w:delText>
        </w:r>
      </w:del>
      <w:ins w:id="12933" w:author="José Mata" w:date="2004-10-14T10:06:00Z">
        <w:r>
          <w:rPr/>
          <w:t xml:space="preserve">en la lontananza, </w:t>
        </w:r>
      </w:ins>
      <w:del w:id="12934" w:author="José Mata" w:date="2004-10-14T10:06:00Z">
        <w:r>
          <w:rPr/>
          <w:delText xml:space="preserve">y </w:delText>
        </w:r>
      </w:del>
      <w:r>
        <w:rPr/>
        <w:t>carga</w:t>
      </w:r>
      <w:del w:id="12935" w:author="José Mata" w:date="2004-10-14T10:06:00Z">
        <w:r>
          <w:rPr/>
          <w:delText>ban</w:delText>
        </w:r>
      </w:del>
      <w:ins w:id="12936" w:author="José Mata" w:date="2004-10-14T10:06:00Z">
        <w:r>
          <w:rPr/>
          <w:t>ndo</w:t>
        </w:r>
      </w:ins>
      <w:r>
        <w:rPr/>
        <w:t xml:space="preserve"> la noche de energ</w:t>
      </w:r>
      <w:ins w:id="12937" w:author="José Mata" w:date="2004-10-14T10:07:00Z">
        <w:r>
          <w:rPr/>
          <w:t>í</w:t>
        </w:r>
      </w:ins>
      <w:del w:id="12938" w:author="José Mata" w:date="2004-10-14T10:07:00Z">
        <w:r>
          <w:rPr/>
          <w:delText>i</w:delText>
        </w:r>
      </w:del>
      <w:r>
        <w:rPr/>
        <w:t>as opuestas. Praga volv</w:t>
      </w:r>
      <w:ins w:id="12939" w:author="José Mata" w:date="2004-10-14T10:07:00Z">
        <w:r>
          <w:rPr/>
          <w:t>í</w:t>
        </w:r>
      </w:ins>
      <w:del w:id="12940" w:author="José Mata" w:date="2004-10-14T10:07:00Z">
        <w:r>
          <w:rPr/>
          <w:delText>i</w:delText>
        </w:r>
      </w:del>
      <w:r>
        <w:rPr/>
        <w:t>a a renacer.</w:t>
      </w:r>
    </w:p>
    <w:p>
      <w:pPr>
        <w:pStyle w:val="Normal"/>
        <w:ind w:firstLine="720"/>
        <w:jc w:val="both"/>
        <w:rPr/>
      </w:pPr>
      <w:del w:id="12941" w:author="José Mata" w:date="2004-10-05T12:04:00Z">
        <w:r>
          <w:rPr/>
          <w:delText>-</w:delText>
        </w:r>
      </w:del>
      <w:ins w:id="12942" w:author="José Mata" w:date="2004-10-05T12:04:00Z">
        <w:r>
          <w:rPr/>
          <w:t>–</w:t>
        </w:r>
      </w:ins>
      <w:ins w:id="12943" w:author="José Mata" w:date="2004-10-14T10:08:00Z">
        <w:r>
          <w:rPr/>
          <w:t>¿</w:t>
        </w:r>
      </w:ins>
      <w:r>
        <w:rPr/>
        <w:t xml:space="preserve">Te acuerdas </w:t>
      </w:r>
      <w:del w:id="12944" w:author="José Mata" w:date="2004-10-14T10:08:00Z">
        <w:r>
          <w:rPr/>
          <w:delText xml:space="preserve">de </w:delText>
        </w:r>
      </w:del>
      <w:ins w:id="12945" w:author="José Mata" w:date="2004-10-14T10:08:00Z">
        <w:r>
          <w:rPr/>
          <w:t xml:space="preserve">cuando de </w:t>
        </w:r>
      </w:ins>
      <w:r>
        <w:rPr/>
        <w:t>pequeños</w:t>
      </w:r>
      <w:del w:id="12946" w:author="José Mata" w:date="2004-10-14T10:09:00Z">
        <w:r>
          <w:rPr/>
          <w:delText xml:space="preserve"> en La Manga,</w:delText>
        </w:r>
      </w:del>
      <w:r>
        <w:rPr/>
        <w:t xml:space="preserve"> te quejabas </w:t>
      </w:r>
      <w:del w:id="12947" w:author="José Mata" w:date="2004-10-14T10:09:00Z">
        <w:r>
          <w:rPr/>
          <w:delText>a nuestra madre</w:delText>
        </w:r>
      </w:del>
      <w:ins w:id="12948" w:author="José Mata" w:date="2004-10-14T10:09:00Z">
        <w:r>
          <w:rPr/>
          <w:t>con mamá</w:t>
        </w:r>
      </w:ins>
      <w:r>
        <w:rPr/>
        <w:t xml:space="preserve"> </w:t>
      </w:r>
      <w:del w:id="12949" w:author="José Mata" w:date="2004-10-14T10:09:00Z">
        <w:r>
          <w:rPr/>
          <w:delText>de que</w:delText>
        </w:r>
      </w:del>
      <w:ins w:id="12950" w:author="José Mata" w:date="2004-10-14T10:09:00Z">
        <w:r>
          <w:rPr/>
          <w:t>porque</w:t>
        </w:r>
      </w:ins>
      <w:r>
        <w:rPr/>
        <w:t xml:space="preserve"> yo hablaba dormido</w:t>
      </w:r>
      <w:ins w:id="12951" w:author="José Mata" w:date="2004-10-14T10:09:00Z">
        <w:r>
          <w:rPr/>
          <w:t>?</w:t>
        </w:r>
      </w:ins>
      <w:r>
        <w:rPr/>
        <w:t xml:space="preserve"> </w:t>
      </w:r>
      <w:del w:id="12952" w:author="José Mata" w:date="2004-10-14T10:09:00Z">
        <w:r>
          <w:rPr/>
          <w:delText>y muchas</w:delText>
        </w:r>
      </w:del>
      <w:ins w:id="12953" w:author="José Mata" w:date="2004-10-14T10:09:00Z">
        <w:r>
          <w:rPr/>
          <w:t>Muchas</w:t>
        </w:r>
      </w:ins>
      <w:r>
        <w:rPr/>
        <w:t xml:space="preserve"> veces pediste un cuarto s</w:t>
      </w:r>
      <w:ins w:id="12954" w:author="José Mata" w:date="2004-10-14T10:09:00Z">
        <w:r>
          <w:rPr/>
          <w:t>ó</w:t>
        </w:r>
      </w:ins>
      <w:del w:id="12955" w:author="José Mata" w:date="2004-10-14T10:09:00Z">
        <w:r>
          <w:rPr/>
          <w:delText>o</w:delText>
        </w:r>
      </w:del>
      <w:r>
        <w:rPr/>
        <w:t xml:space="preserve">lo para ti. </w:t>
      </w:r>
      <w:del w:id="12956" w:author="José Mata" w:date="2004-10-14T10:09:00Z">
        <w:r>
          <w:rPr/>
          <w:delText>Una y otra vez</w:delText>
        </w:r>
      </w:del>
      <w:ins w:id="12957" w:author="José Mata" w:date="2004-10-14T10:09:00Z">
        <w:r>
          <w:rPr/>
          <w:t>Muchas veces</w:t>
        </w:r>
      </w:ins>
      <w:r>
        <w:rPr/>
        <w:t xml:space="preserve"> me </w:t>
      </w:r>
      <w:del w:id="12958" w:author="José Mata" w:date="2004-10-14T10:09:00Z">
        <w:r>
          <w:rPr/>
          <w:delText xml:space="preserve">preguntabas </w:delText>
        </w:r>
      </w:del>
      <w:ins w:id="12959" w:author="José Mata" w:date="2004-10-14T10:09:00Z">
        <w:r>
          <w:rPr/>
          <w:t xml:space="preserve">preguntaste </w:t>
        </w:r>
      </w:ins>
      <w:r>
        <w:rPr/>
        <w:t>con qui</w:t>
      </w:r>
      <w:ins w:id="12960" w:author="José Mata" w:date="2004-10-14T10:10:00Z">
        <w:r>
          <w:rPr/>
          <w:t>é</w:t>
        </w:r>
      </w:ins>
      <w:del w:id="12961" w:author="José Mata" w:date="2004-10-14T10:10:00Z">
        <w:r>
          <w:rPr/>
          <w:delText>e</w:delText>
        </w:r>
      </w:del>
      <w:r>
        <w:rPr/>
        <w:t xml:space="preserve">n hablaba </w:t>
      </w:r>
      <w:del w:id="12962" w:author="José Mata" w:date="2004-10-14T10:10:00Z">
        <w:r>
          <w:rPr/>
          <w:delText>mientras dormia</w:delText>
        </w:r>
      </w:del>
      <w:ins w:id="12963" w:author="José Mata" w:date="2004-10-14T10:10:00Z">
        <w:r>
          <w:rPr/>
          <w:t>en mis sueños,</w:t>
        </w:r>
      </w:ins>
      <w:r>
        <w:rPr/>
        <w:t xml:space="preserve"> </w:t>
      </w:r>
      <w:del w:id="12964" w:author="José Mata" w:date="2004-10-14T10:10:00Z">
        <w:r>
          <w:rPr/>
          <w:delText xml:space="preserve">y </w:delText>
        </w:r>
      </w:del>
      <w:ins w:id="12965" w:author="José Mata" w:date="2004-10-14T10:10:00Z">
        <w:r>
          <w:rPr/>
          <w:t xml:space="preserve">pero </w:t>
        </w:r>
      </w:ins>
      <w:r>
        <w:rPr/>
        <w:t xml:space="preserve">yo nunca te </w:t>
      </w:r>
      <w:ins w:id="12966" w:author="José Mata" w:date="2004-10-14T10:10:00Z">
        <w:r>
          <w:rPr/>
          <w:t xml:space="preserve">lo </w:t>
        </w:r>
      </w:ins>
      <w:r>
        <w:rPr/>
        <w:t xml:space="preserve">dije. </w:t>
      </w:r>
      <w:del w:id="12967" w:author="José Mata" w:date="2004-10-14T10:10:00Z">
        <w:r>
          <w:rPr/>
          <w:delText>Otras veces</w:delText>
        </w:r>
      </w:del>
      <w:ins w:id="12968" w:author="José Mata" w:date="2004-10-14T10:10:00Z">
        <w:r>
          <w:rPr/>
          <w:t>Algunas veces</w:t>
        </w:r>
      </w:ins>
      <w:r>
        <w:rPr/>
        <w:t xml:space="preserve"> me encontrabas dormido en el piso, cerca de la ventana </w:t>
      </w:r>
      <w:del w:id="12969" w:author="José Mata" w:date="2004-10-14T10:10:00Z">
        <w:r>
          <w:rPr/>
          <w:delText xml:space="preserve">y con ella </w:delText>
        </w:r>
      </w:del>
      <w:r>
        <w:rPr/>
        <w:t>abierta</w:t>
      </w:r>
      <w:ins w:id="12970" w:author="José Mata" w:date="2004-10-14T10:10:00Z">
        <w:r>
          <w:rPr/>
          <w:t>,</w:t>
        </w:r>
      </w:ins>
      <w:r>
        <w:rPr/>
        <w:t xml:space="preserve"> y me regañabas porque </w:t>
      </w:r>
      <w:del w:id="12971" w:author="José Mata" w:date="2004-10-14T10:16:00Z">
        <w:r>
          <w:rPr/>
          <w:delText xml:space="preserve">se </w:delText>
        </w:r>
      </w:del>
      <w:del w:id="12972" w:author="José Mata" w:date="2004-10-14T10:11:00Z">
        <w:r>
          <w:rPr/>
          <w:delText>había  entrado</w:delText>
        </w:r>
      </w:del>
      <w:ins w:id="12973" w:author="José Mata" w:date="2004-10-14T10:11:00Z">
        <w:r>
          <w:rPr/>
          <w:t xml:space="preserve">el aire helado se </w:t>
        </w:r>
      </w:ins>
      <w:ins w:id="12974" w:author="José Mata" w:date="2004-10-14T10:17:00Z">
        <w:r>
          <w:rPr/>
          <w:t>estaba colando por la ventana.</w:t>
        </w:r>
      </w:ins>
      <w:ins w:id="12975" w:author="José Mata" w:date="2004-10-14T10:11:00Z">
        <w:r>
          <w:rPr/>
          <w:t xml:space="preserve"> </w:t>
        </w:r>
      </w:ins>
      <w:del w:id="12976" w:author="José Mata" w:date="2004-10-14T10:17:00Z">
        <w:r>
          <w:rPr/>
          <w:delText xml:space="preserve"> el frio al cuarto. Mama. por</w:delText>
        </w:r>
      </w:del>
      <w:ins w:id="12977" w:author="José Mata" w:date="2004-10-14T10:17:00Z">
        <w:r>
          <w:rPr/>
          <w:t>Por</w:t>
        </w:r>
      </w:ins>
      <w:r>
        <w:rPr/>
        <w:t xml:space="preserve"> años, </w:t>
      </w:r>
      <w:del w:id="12978" w:author="José Mata" w:date="2004-10-14T10:17:00Z">
        <w:r>
          <w:rPr/>
          <w:delText xml:space="preserve">al </w:delText>
        </w:r>
      </w:del>
      <w:ins w:id="12979" w:author="José Mata" w:date="2004-10-14T10:17:00Z">
        <w:r>
          <w:rPr/>
          <w:t xml:space="preserve">y debido a tus </w:t>
        </w:r>
      </w:ins>
      <w:del w:id="12980" w:author="José Mata" w:date="2004-10-14T10:17:00Z">
        <w:r>
          <w:rPr/>
          <w:delText xml:space="preserve">oir tus </w:delText>
        </w:r>
      </w:del>
      <w:r>
        <w:rPr/>
        <w:t>quejas</w:t>
      </w:r>
      <w:ins w:id="12981" w:author="José Mata" w:date="2004-10-14T10:17:00Z">
        <w:r>
          <w:rPr/>
          <w:t>, mamá solía</w:t>
        </w:r>
      </w:ins>
      <w:r>
        <w:rPr/>
        <w:t xml:space="preserve"> </w:t>
      </w:r>
      <w:del w:id="12982" w:author="José Mata" w:date="2004-10-14T10:18:00Z">
        <w:r>
          <w:rPr/>
          <w:delText>me preparaba</w:delText>
        </w:r>
      </w:del>
      <w:ins w:id="12983" w:author="José Mata" w:date="2004-10-14T10:18:00Z">
        <w:r>
          <w:rPr/>
          <w:t>prepararme</w:t>
        </w:r>
      </w:ins>
      <w:r>
        <w:rPr/>
        <w:t xml:space="preserve"> t</w:t>
      </w:r>
      <w:ins w:id="12984" w:author="José Mata" w:date="2004-10-14T10:18:00Z">
        <w:r>
          <w:rPr/>
          <w:t>é</w:t>
        </w:r>
      </w:ins>
      <w:del w:id="12985" w:author="José Mata" w:date="2004-10-14T10:18:00Z">
        <w:r>
          <w:rPr/>
          <w:delText>e</w:delText>
        </w:r>
      </w:del>
      <w:r>
        <w:rPr/>
        <w:t xml:space="preserve"> de manzanilla</w:t>
      </w:r>
      <w:ins w:id="12986" w:author="José Mata" w:date="2004-10-14T10:18:00Z">
        <w:r>
          <w:rPr/>
          <w:t>, según ella,</w:t>
        </w:r>
      </w:ins>
      <w:r>
        <w:rPr/>
        <w:t xml:space="preserve"> para que pudiera dormir toda la noche, pero nunca me hizo efecto</w:t>
      </w:r>
      <w:ins w:id="12987" w:author="José Mata" w:date="2004-10-14T10:18:00Z">
        <w:r>
          <w:rPr/>
          <w:t>.</w:t>
        </w:r>
      </w:ins>
      <w:r>
        <w:rPr/>
        <w:t xml:space="preserve"> </w:t>
      </w:r>
      <w:ins w:id="12988" w:author="José Mata" w:date="2004-10-14T10:19:00Z">
        <w:r>
          <w:rPr/>
          <w:t>¡</w:t>
        </w:r>
      </w:ins>
      <w:del w:id="12989" w:author="José Mata" w:date="2004-10-14T10:18:00Z">
        <w:r>
          <w:rPr/>
          <w:delText xml:space="preserve">hasta </w:delText>
        </w:r>
      </w:del>
      <w:ins w:id="12990" w:author="José Mata" w:date="2004-10-14T10:18:00Z">
        <w:r>
          <w:rPr/>
          <w:t>Luego resolvió que era mejor que tú lo bebieras</w:t>
        </w:r>
      </w:ins>
      <w:del w:id="12991" w:author="José Mata" w:date="2004-10-14T10:19:00Z">
        <w:r>
          <w:rPr/>
          <w:delText>que decidio mejor dartelo a ti.”</w:delText>
        </w:r>
      </w:del>
      <w:ins w:id="12992" w:author="José Mata" w:date="2004-10-14T10:19:00Z">
        <w:r>
          <w:rPr/>
          <w:t>!</w:t>
        </w:r>
      </w:ins>
    </w:p>
    <w:p>
      <w:pPr>
        <w:pStyle w:val="Normal"/>
        <w:ind w:firstLine="720"/>
        <w:jc w:val="both"/>
        <w:rPr>
          <w:del w:id="13010" w:author="José Mata" w:date="2004-10-14T10:22:00Z"/>
        </w:rPr>
      </w:pPr>
      <w:ins w:id="12993" w:author="INGRID" w:date="2004-10-26T18:19:00Z">
        <w:r>
          <w:rPr/>
          <w:tab/>
        </w:r>
      </w:ins>
      <w:del w:id="12994" w:author="José Mata" w:date="2004-10-05T12:04:00Z">
        <w:r>
          <w:rPr/>
          <w:delText>-</w:delText>
        </w:r>
      </w:del>
      <w:ins w:id="12995" w:author="José Mata" w:date="2004-10-05T12:04:00Z">
        <w:r>
          <w:rPr/>
          <w:t>–</w:t>
        </w:r>
      </w:ins>
      <w:ins w:id="12996" w:author="José Mata" w:date="2004-10-14T10:20:00Z">
        <w:r>
          <w:rPr/>
          <w:t xml:space="preserve">Yo </w:t>
        </w:r>
      </w:ins>
      <w:ins w:id="12997" w:author="José Mata" w:date="2004-10-14T10:25:00Z">
        <w:r>
          <w:rPr/>
          <w:t xml:space="preserve">trataba y </w:t>
        </w:r>
      </w:ins>
      <w:del w:id="12998" w:author="José Mata" w:date="2004-10-14T10:20:00Z">
        <w:r>
          <w:rPr/>
          <w:delText>”Pretendia que dormia</w:delText>
        </w:r>
      </w:del>
      <w:ins w:id="12999" w:author="José Mata" w:date="2004-10-14T10:25:00Z">
        <w:r>
          <w:rPr/>
          <w:t>pretendía</w:t>
        </w:r>
      </w:ins>
      <w:ins w:id="13000" w:author="José Mata" w:date="2004-10-14T10:20:00Z">
        <w:r>
          <w:rPr/>
          <w:t xml:space="preserve"> dormir, pero</w:t>
        </w:r>
      </w:ins>
      <w:del w:id="13001" w:author="José Mata" w:date="2004-10-14T10:20:00Z">
        <w:r>
          <w:rPr/>
          <w:delText>,</w:delText>
        </w:r>
      </w:del>
      <w:r>
        <w:rPr/>
        <w:t xml:space="preserve"> </w:t>
      </w:r>
      <w:del w:id="13002" w:author="José Mata" w:date="2004-10-14T10:21:00Z">
        <w:r>
          <w:rPr/>
          <w:delText>tus ruidos y tus movimientos</w:delText>
        </w:r>
      </w:del>
      <w:ins w:id="13003" w:author="José Mata" w:date="2004-10-14T10:21:00Z">
        <w:r>
          <w:rPr/>
          <w:t>te movías tanto y hacías tanto ruido</w:t>
        </w:r>
      </w:ins>
      <w:r>
        <w:rPr/>
        <w:t xml:space="preserve"> </w:t>
      </w:r>
      <w:del w:id="13004" w:author="José Mata" w:date="2004-10-14T10:21:00Z">
        <w:r>
          <w:rPr/>
          <w:delText xml:space="preserve">en la cama muchas veces eran tan fuertes </w:delText>
        </w:r>
      </w:del>
      <w:r>
        <w:rPr/>
        <w:t xml:space="preserve">que creo que hasta </w:t>
      </w:r>
      <w:ins w:id="13005" w:author="INGRID" w:date="2004-10-26T18:19:00Z">
        <w:r>
          <w:rPr/>
          <w:t>papá</w:t>
        </w:r>
      </w:ins>
      <w:del w:id="13006" w:author="INGRID" w:date="2004-10-26T18:19:00Z">
        <w:r>
          <w:rPr/>
          <w:delText>Papa</w:delText>
        </w:r>
      </w:del>
      <w:r>
        <w:rPr/>
        <w:t xml:space="preserve"> </w:t>
      </w:r>
      <w:del w:id="13007" w:author="José Mata" w:date="2004-10-14T10:21:00Z">
        <w:r>
          <w:rPr/>
          <w:delText>los oia.</w:delText>
        </w:r>
      </w:del>
      <w:ins w:id="13008" w:author="José Mata" w:date="2004-10-14T10:21:00Z">
        <w:r>
          <w:rPr/>
          <w:t xml:space="preserve">te podía oír. </w:t>
        </w:r>
      </w:ins>
      <w:del w:id="13009" w:author="José Mata" w:date="2004-10-14T10:22:00Z">
        <w:r>
          <w:rPr/>
          <w:delText xml:space="preserve"> </w:delText>
        </w:r>
      </w:del>
    </w:p>
    <w:p>
      <w:pPr>
        <w:pStyle w:val="Normal"/>
        <w:widowControl/>
        <w:bidi w:val="0"/>
        <w:ind w:firstLine="720"/>
        <w:jc w:val="both"/>
        <w:rPr/>
      </w:pPr>
      <w:del w:id="13011" w:author="José Mata" w:date="2004-10-05T12:04:00Z">
        <w:r>
          <w:rPr/>
          <w:delText>-</w:delText>
        </w:r>
      </w:del>
      <w:ins w:id="13012" w:author="José Mata" w:date="2004-10-14T10:21:00Z">
        <w:r>
          <w:rPr/>
          <w:t>¿</w:t>
        </w:r>
      </w:ins>
      <w:del w:id="13013" w:author="José Mata" w:date="2004-10-14T10:21:00Z">
        <w:r>
          <w:rPr/>
          <w:delText>”</w:delText>
        </w:r>
      </w:del>
      <w:r>
        <w:rPr/>
        <w:t>Pero qu</w:t>
      </w:r>
      <w:ins w:id="13014" w:author="INGRID" w:date="2004-10-26T18:19:00Z">
        <w:r>
          <w:rPr/>
          <w:t>é</w:t>
        </w:r>
      </w:ins>
      <w:del w:id="13015" w:author="INGRID" w:date="2004-10-26T18:19:00Z">
        <w:r>
          <w:rPr/>
          <w:delText>e</w:delText>
        </w:r>
      </w:del>
      <w:r>
        <w:rPr/>
        <w:t xml:space="preserve"> tiene que ver todo </w:t>
      </w:r>
      <w:del w:id="13016" w:author="José Mata" w:date="2004-10-14T10:22:00Z">
        <w:r>
          <w:rPr/>
          <w:delText xml:space="preserve">esto </w:delText>
        </w:r>
      </w:del>
      <w:ins w:id="13017" w:author="José Mata" w:date="2004-10-14T10:22:00Z">
        <w:r>
          <w:rPr/>
          <w:t xml:space="preserve">eso </w:t>
        </w:r>
      </w:ins>
      <w:r>
        <w:rPr/>
        <w:t>con Violeta?</w:t>
      </w:r>
      <w:del w:id="13018" w:author="José Mata" w:date="2004-10-14T10:22:00Z">
        <w:r>
          <w:rPr/>
          <w:delText>.”</w:delText>
        </w:r>
      </w:del>
      <w:r>
        <w:rPr/>
        <w:t xml:space="preserve"> </w:t>
      </w:r>
    </w:p>
    <w:p>
      <w:pPr>
        <w:pStyle w:val="Normal"/>
        <w:ind w:firstLine="720"/>
        <w:jc w:val="both"/>
        <w:rPr>
          <w:del w:id="13035" w:author="José Mata" w:date="2004-10-14T10:22:00Z"/>
        </w:rPr>
      </w:pPr>
      <w:ins w:id="13019" w:author="INGRID" w:date="2004-10-26T18:19:00Z">
        <w:r>
          <w:rPr/>
          <w:tab/>
        </w:r>
      </w:ins>
      <w:del w:id="13020" w:author="José Mata" w:date="2004-10-05T12:04:00Z">
        <w:r>
          <w:rPr/>
          <w:delText>-</w:delText>
        </w:r>
      </w:del>
      <w:ins w:id="13021" w:author="José Mata" w:date="2004-10-05T12:04:00Z">
        <w:r>
          <w:rPr/>
          <w:t>–</w:t>
        </w:r>
      </w:ins>
      <w:del w:id="13022" w:author="José Mata" w:date="2004-10-14T10:22:00Z">
        <w:r>
          <w:rPr/>
          <w:delText>”</w:delText>
        </w:r>
      </w:del>
      <w:r>
        <w:rPr/>
        <w:t xml:space="preserve">Tal vez </w:t>
      </w:r>
      <w:del w:id="13023" w:author="José Mata" w:date="2004-10-14T10:22:00Z">
        <w:r>
          <w:rPr/>
          <w:delText xml:space="preserve">creeras </w:delText>
        </w:r>
      </w:del>
      <w:ins w:id="13024" w:author="José Mata" w:date="2004-10-14T10:22:00Z">
        <w:r>
          <w:rPr/>
          <w:t xml:space="preserve">vas a creer </w:t>
        </w:r>
      </w:ins>
      <w:r>
        <w:rPr/>
        <w:t>que estoy loco,</w:t>
      </w:r>
      <w:ins w:id="13025" w:author="José Mata" w:date="2004-10-14T10:22:00Z">
        <w:r>
          <w:rPr/>
          <w:t xml:space="preserve"> </w:t>
        </w:r>
      </w:ins>
      <w:r>
        <w:rPr/>
        <w:t xml:space="preserve">pero era con </w:t>
      </w:r>
      <w:del w:id="13026" w:author="José Mata" w:date="2004-10-14T10:25:00Z">
        <w:r>
          <w:rPr>
            <w:i/>
          </w:rPr>
          <w:delText xml:space="preserve">Violeta </w:delText>
        </w:r>
      </w:del>
      <w:ins w:id="13027" w:author="José Mata" w:date="2004-10-14T10:25:00Z">
        <w:r>
          <w:rPr>
            <w:i/>
          </w:rPr>
          <w:t>ella</w:t>
        </w:r>
      </w:ins>
      <w:ins w:id="13028" w:author="José Mata" w:date="2004-10-14T10:25:00Z">
        <w:r>
          <w:rPr/>
          <w:t xml:space="preserve"> </w:t>
        </w:r>
      </w:ins>
      <w:del w:id="13029" w:author="José Mata" w:date="2004-10-14T10:25:00Z">
        <w:r>
          <w:rPr/>
          <w:delText xml:space="preserve">que </w:delText>
        </w:r>
      </w:del>
      <w:del w:id="13030" w:author="José Mata" w:date="2004-10-14T10:22:00Z">
        <w:r>
          <w:rPr/>
          <w:delText xml:space="preserve">soñaba </w:delText>
        </w:r>
      </w:del>
      <w:ins w:id="13031" w:author="José Mata" w:date="2004-10-14T10:25:00Z">
        <w:r>
          <w:rPr/>
          <w:t>con quien soñaba.</w:t>
        </w:r>
      </w:ins>
      <w:ins w:id="13032" w:author="José Mata" w:date="2004-10-14T10:22:00Z">
        <w:r>
          <w:rPr/>
          <w:t xml:space="preserve"> </w:t>
        </w:r>
      </w:ins>
      <w:del w:id="13033" w:author="José Mata" w:date="2004-10-14T10:26:00Z">
        <w:r>
          <w:rPr/>
          <w:delText>todo esos años.</w:delText>
        </w:r>
      </w:del>
      <w:del w:id="13034" w:author="José Mata" w:date="2004-10-14T10:22:00Z">
        <w:r>
          <w:rPr/>
          <w:delText>”</w:delText>
        </w:r>
      </w:del>
    </w:p>
    <w:p>
      <w:pPr>
        <w:pStyle w:val="Normal"/>
        <w:widowControl/>
        <w:bidi w:val="0"/>
        <w:ind w:firstLine="720"/>
        <w:jc w:val="both"/>
        <w:rPr>
          <w:del w:id="13043" w:author="José Mata" w:date="2004-10-14T10:23:00Z"/>
        </w:rPr>
      </w:pPr>
      <w:del w:id="13036" w:author="José Mata" w:date="2004-10-05T12:04:00Z">
        <w:r>
          <w:rPr/>
          <w:delText>-</w:delText>
        </w:r>
      </w:del>
      <w:del w:id="13037" w:author="José Mata" w:date="2004-10-14T10:22:00Z">
        <w:r>
          <w:rPr/>
          <w:delText>”Ella</w:delText>
        </w:r>
      </w:del>
      <w:del w:id="13038" w:author="José Mata" w:date="2004-10-14T10:26:00Z">
        <w:r>
          <w:rPr/>
          <w:delText xml:space="preserve"> </w:delText>
        </w:r>
      </w:del>
      <w:del w:id="13039" w:author="José Mata" w:date="2004-10-14T10:23:00Z">
        <w:r>
          <w:rPr/>
          <w:delText xml:space="preserve">me </w:delText>
        </w:r>
      </w:del>
      <w:ins w:id="13040" w:author="José Mata" w:date="2004-10-14T10:23:00Z">
        <w:r>
          <w:rPr/>
          <w:t xml:space="preserve">Me </w:t>
        </w:r>
      </w:ins>
      <w:r>
        <w:rPr/>
        <w:t>visitaba en mis sueños.</w:t>
      </w:r>
      <w:ins w:id="13041" w:author="José Mata" w:date="2004-10-14T10:23:00Z">
        <w:r>
          <w:rPr/>
          <w:t xml:space="preserve"> </w:t>
        </w:r>
      </w:ins>
      <w:del w:id="13042" w:author="José Mata" w:date="2004-10-14T10:23:00Z">
        <w:r>
          <w:rPr/>
          <w:delText>”</w:delText>
        </w:r>
      </w:del>
    </w:p>
    <w:p>
      <w:pPr>
        <w:pStyle w:val="Normal"/>
        <w:widowControl/>
        <w:bidi w:val="0"/>
        <w:ind w:firstLine="720"/>
        <w:jc w:val="both"/>
        <w:rPr/>
      </w:pPr>
      <w:del w:id="13044" w:author="José Mata" w:date="2004-10-05T12:04:00Z">
        <w:r>
          <w:rPr/>
          <w:delText>-</w:delText>
        </w:r>
      </w:del>
      <w:del w:id="13045" w:author="José Mata" w:date="2004-10-14T10:23:00Z">
        <w:r>
          <w:rPr/>
          <w:delText>”</w:delText>
        </w:r>
      </w:del>
      <w:r>
        <w:rPr/>
        <w:t>El d</w:t>
      </w:r>
      <w:ins w:id="13046" w:author="José Mata" w:date="2004-10-14T10:23:00Z">
        <w:r>
          <w:rPr/>
          <w:t>í</w:t>
        </w:r>
      </w:ins>
      <w:del w:id="13047" w:author="José Mata" w:date="2004-10-14T10:23:00Z">
        <w:r>
          <w:rPr/>
          <w:delText>i</w:delText>
        </w:r>
      </w:del>
      <w:r>
        <w:rPr/>
        <w:t xml:space="preserve">a que se </w:t>
      </w:r>
      <w:ins w:id="13048" w:author="José Mata" w:date="2004-10-14T10:23:00Z">
        <w:r>
          <w:rPr/>
          <w:t xml:space="preserve">me </w:t>
        </w:r>
      </w:ins>
      <w:r>
        <w:rPr/>
        <w:t>apareci</w:t>
      </w:r>
      <w:ins w:id="13049" w:author="José Mata" w:date="2004-10-14T10:23:00Z">
        <w:r>
          <w:rPr/>
          <w:t>ó</w:t>
        </w:r>
      </w:ins>
      <w:del w:id="13050" w:author="José Mata" w:date="2004-10-14T10:23:00Z">
        <w:r>
          <w:rPr/>
          <w:delText>o</w:delText>
        </w:r>
      </w:del>
      <w:r>
        <w:rPr/>
        <w:t xml:space="preserve"> en la calle Quirinale, </w:t>
      </w:r>
      <w:del w:id="13051" w:author="José Mata" w:date="2004-10-14T10:26:00Z">
        <w:r>
          <w:rPr/>
          <w:delText>pens</w:delText>
        </w:r>
      </w:del>
      <w:ins w:id="13052" w:author="José Mata" w:date="2004-10-14T10:26:00Z">
        <w:r>
          <w:rPr/>
          <w:t>sospeché</w:t>
        </w:r>
      </w:ins>
      <w:del w:id="13053" w:author="José Mata" w:date="2004-10-14T10:23:00Z">
        <w:r>
          <w:rPr/>
          <w:delText>e</w:delText>
        </w:r>
      </w:del>
      <w:r>
        <w:rPr/>
        <w:t xml:space="preserve"> que </w:t>
      </w:r>
      <w:del w:id="13054" w:author="José Mata" w:date="2004-10-14T10:26:00Z">
        <w:r>
          <w:rPr/>
          <w:delText>era</w:delText>
        </w:r>
      </w:del>
      <w:ins w:id="13055" w:author="José Mata" w:date="2004-10-14T10:26:00Z">
        <w:r>
          <w:rPr/>
          <w:t>se trataba de</w:t>
        </w:r>
      </w:ins>
      <w:r>
        <w:rPr/>
        <w:t xml:space="preserve"> </w:t>
      </w:r>
      <w:del w:id="13056" w:author="José Mata" w:date="2004-10-14T10:23:00Z">
        <w:r>
          <w:rPr>
            <w:i/>
          </w:rPr>
          <w:delText>“Ella.”</w:delText>
        </w:r>
      </w:del>
      <w:ins w:id="13057" w:author="José Mata" w:date="2004-10-14T10:23:00Z">
        <w:r>
          <w:rPr>
            <w:i/>
          </w:rPr>
          <w:t>ella.</w:t>
        </w:r>
      </w:ins>
    </w:p>
    <w:p>
      <w:pPr>
        <w:pStyle w:val="Normal"/>
        <w:ind w:firstLine="720"/>
        <w:jc w:val="both"/>
        <w:rPr>
          <w:del w:id="13067" w:author="José Mata" w:date="2004-10-14T10:27:00Z"/>
        </w:rPr>
      </w:pPr>
      <w:ins w:id="13058" w:author="INGRID" w:date="2004-10-26T18:20:00Z">
        <w:r>
          <w:rPr/>
          <w:tab/>
        </w:r>
      </w:ins>
      <w:del w:id="13059" w:author="José Mata" w:date="2004-10-05T12:04:00Z">
        <w:r>
          <w:rPr/>
          <w:delText>-</w:delText>
        </w:r>
      </w:del>
      <w:ins w:id="13060" w:author="José Mata" w:date="2004-10-05T12:04:00Z">
        <w:r>
          <w:rPr/>
          <w:t>–</w:t>
        </w:r>
      </w:ins>
      <w:del w:id="13061" w:author="José Mata" w:date="2004-10-14T10:23:00Z">
        <w:r>
          <w:rPr/>
          <w:delText>”</w:delText>
        </w:r>
      </w:del>
      <w:ins w:id="13062" w:author="José Mata" w:date="2004-10-14T10:23:00Z">
        <w:r>
          <w:rPr/>
          <w:t>¿</w:t>
        </w:r>
      </w:ins>
      <w:r>
        <w:rPr/>
        <w:t xml:space="preserve">Pero </w:t>
      </w:r>
      <w:del w:id="13063" w:author="José Mata" w:date="2004-10-14T10:24:00Z">
        <w:r>
          <w:rPr/>
          <w:delText xml:space="preserve">en realidad </w:delText>
        </w:r>
      </w:del>
      <w:r>
        <w:rPr/>
        <w:t xml:space="preserve">era </w:t>
      </w:r>
      <w:r>
        <w:rPr>
          <w:i/>
        </w:rPr>
        <w:t>ella</w:t>
      </w:r>
      <w:del w:id="13064" w:author="José Mata" w:date="2004-10-14T10:24:00Z">
        <w:r>
          <w:rPr/>
          <w:delText>?.”</w:delText>
        </w:r>
      </w:del>
      <w:ins w:id="13065" w:author="José Mata" w:date="2004-10-14T10:24:00Z">
        <w:r>
          <w:rPr/>
          <w:t>, en realidad</w:t>
        </w:r>
      </w:ins>
      <w:ins w:id="13066" w:author="José Mata" w:date="2004-10-14T10:27:00Z">
        <w:r>
          <w:rPr/>
          <w:t xml:space="preserve">? – </w:t>
        </w:r>
      </w:ins>
    </w:p>
    <w:p>
      <w:pPr>
        <w:pStyle w:val="Normal"/>
        <w:widowControl/>
        <w:bidi w:val="0"/>
        <w:ind w:firstLine="720"/>
        <w:jc w:val="both"/>
        <w:rPr/>
      </w:pPr>
      <w:del w:id="13068" w:author="José Mata" w:date="2004-10-05T12:04:00Z">
        <w:r>
          <w:rPr/>
          <w:delText>-</w:delText>
        </w:r>
      </w:del>
      <w:ins w:id="13069" w:author="José Mata" w:date="2004-10-14T10:27:00Z">
        <w:r>
          <w:rPr/>
          <w:t>le preguntó</w:t>
        </w:r>
      </w:ins>
      <w:del w:id="13070" w:author="José Mata" w:date="2004-10-14T10:27:00Z">
        <w:r>
          <w:rPr/>
          <w:delText>”Rapidamente,</w:delText>
        </w:r>
      </w:del>
      <w:r>
        <w:rPr/>
        <w:t xml:space="preserve"> Manuel</w:t>
      </w:r>
      <w:ins w:id="13071" w:author="José Mata" w:date="2004-10-14T10:27:00Z">
        <w:r>
          <w:rPr/>
          <w:t xml:space="preserve">, muy </w:t>
        </w:r>
      </w:ins>
      <w:del w:id="13072" w:author="José Mata" w:date="2004-10-14T10:27:00Z">
        <w:r>
          <w:rPr/>
          <w:delText xml:space="preserve"> le pregunta</w:delText>
        </w:r>
      </w:del>
      <w:ins w:id="13073" w:author="José Mata" w:date="2004-10-14T10:28:00Z">
        <w:r>
          <w:rPr/>
          <w:t>interesado en</w:t>
        </w:r>
      </w:ins>
      <w:del w:id="13074" w:author="José Mata" w:date="2004-10-14T10:28:00Z">
        <w:r>
          <w:rPr/>
          <w:delText xml:space="preserve"> interesado en</w:delText>
        </w:r>
      </w:del>
      <w:r>
        <w:rPr/>
        <w:t xml:space="preserve"> su historia</w:t>
      </w:r>
      <w:ins w:id="13075" w:author="José Mata" w:date="2004-10-14T10:28:00Z">
        <w:r>
          <w:rPr/>
          <w:t>.</w:t>
        </w:r>
      </w:ins>
      <w:del w:id="13076" w:author="José Mata" w:date="2004-10-14T10:28:00Z">
        <w:r>
          <w:rPr/>
          <w:delText>.”</w:delText>
        </w:r>
      </w:del>
    </w:p>
    <w:p>
      <w:pPr>
        <w:pStyle w:val="Normal"/>
        <w:ind w:firstLine="720"/>
        <w:jc w:val="both"/>
        <w:rPr/>
      </w:pPr>
      <w:del w:id="13077" w:author="José Mata" w:date="2004-10-05T12:04:00Z">
        <w:r>
          <w:rPr/>
          <w:delText>-</w:delText>
        </w:r>
      </w:del>
      <w:ins w:id="13078" w:author="José Mata" w:date="2004-10-05T12:04:00Z">
        <w:r>
          <w:rPr/>
          <w:t>–</w:t>
        </w:r>
      </w:ins>
      <w:del w:id="13079" w:author="José Mata" w:date="2004-10-14T10:28:00Z">
        <w:r>
          <w:rPr/>
          <w:delText>”</w:delText>
        </w:r>
      </w:del>
      <w:r>
        <w:rPr/>
        <w:t xml:space="preserve">No, al </w:t>
      </w:r>
      <w:del w:id="13080" w:author="José Mata" w:date="2004-10-14T10:28:00Z">
        <w:r>
          <w:rPr/>
          <w:delText>conocerla mas y mas</w:delText>
        </w:r>
      </w:del>
      <w:ins w:id="13081" w:author="José Mata" w:date="2004-10-14T10:28:00Z">
        <w:r>
          <w:rPr/>
          <w:t xml:space="preserve">irla conociendo más y más, </w:t>
        </w:r>
      </w:ins>
      <w:del w:id="13082" w:author="José Mata" w:date="2004-10-14T10:28:00Z">
        <w:r>
          <w:rPr/>
          <w:delText xml:space="preserve"> </w:delText>
        </w:r>
      </w:del>
      <w:r>
        <w:rPr/>
        <w:t>comprend</w:t>
      </w:r>
      <w:ins w:id="13083" w:author="José Mata" w:date="2004-10-14T10:28:00Z">
        <w:r>
          <w:rPr/>
          <w:t>í</w:t>
        </w:r>
      </w:ins>
      <w:del w:id="13084" w:author="José Mata" w:date="2004-10-14T10:28:00Z">
        <w:r>
          <w:rPr/>
          <w:delText>i</w:delText>
        </w:r>
      </w:del>
      <w:r>
        <w:rPr/>
        <w:t xml:space="preserve"> que era s</w:t>
      </w:r>
      <w:ins w:id="13085" w:author="INGRID" w:date="2004-10-26T18:20:00Z">
        <w:r>
          <w:rPr/>
          <w:t>ó</w:t>
        </w:r>
      </w:ins>
      <w:del w:id="13086" w:author="INGRID" w:date="2004-10-26T18:20:00Z">
        <w:r>
          <w:rPr/>
          <w:delText>o</w:delText>
        </w:r>
      </w:del>
      <w:r>
        <w:rPr/>
        <w:t xml:space="preserve">lo Violeta </w:t>
      </w:r>
      <w:del w:id="13087" w:author="José Mata" w:date="2004-10-14T10:28:00Z">
        <w:r>
          <w:rPr/>
          <w:delText xml:space="preserve">De </w:delText>
        </w:r>
      </w:del>
      <w:ins w:id="13088" w:author="José Mata" w:date="2004-10-14T10:28:00Z">
        <w:r>
          <w:rPr/>
          <w:t xml:space="preserve">de </w:t>
        </w:r>
      </w:ins>
      <w:r>
        <w:rPr/>
        <w:t>la Gracia</w:t>
      </w:r>
      <w:ins w:id="13089" w:author="José Mata" w:date="2004-10-14T10:29:00Z">
        <w:r>
          <w:rPr/>
          <w:t>.</w:t>
        </w:r>
      </w:ins>
      <w:del w:id="13090" w:author="José Mata" w:date="2004-10-14T10:29:00Z">
        <w:r>
          <w:rPr/>
          <w:delText>.”</w:delText>
        </w:r>
      </w:del>
    </w:p>
    <w:p>
      <w:pPr>
        <w:pStyle w:val="Normal"/>
        <w:ind w:firstLine="720"/>
        <w:jc w:val="both"/>
        <w:rPr/>
      </w:pPr>
      <w:del w:id="13091" w:author="José Mata" w:date="2004-10-05T12:04:00Z">
        <w:r>
          <w:rPr/>
          <w:delText>-</w:delText>
        </w:r>
      </w:del>
      <w:ins w:id="13092" w:author="José Mata" w:date="2004-10-05T12:04:00Z">
        <w:r>
          <w:rPr/>
          <w:t>–</w:t>
        </w:r>
      </w:ins>
      <w:del w:id="13093" w:author="José Mata" w:date="2004-10-14T10:29:00Z">
        <w:r>
          <w:rPr/>
          <w:delText>”</w:delText>
        </w:r>
      </w:del>
      <w:r>
        <w:rPr/>
        <w:t xml:space="preserve">Pero </w:t>
      </w:r>
      <w:del w:id="13094" w:author="José Mata" w:date="2004-10-14T10:29:00Z">
        <w:r>
          <w:rPr/>
          <w:delText xml:space="preserve">asi </w:delText>
        </w:r>
      </w:del>
      <w:ins w:id="13095" w:author="José Mata" w:date="2004-10-14T10:30:00Z">
        <w:r>
          <w:rPr/>
          <w:t>aún así, ¿</w:t>
        </w:r>
      </w:ins>
      <w:del w:id="13096" w:author="José Mata" w:date="2004-10-14T10:30:00Z">
        <w:r>
          <w:rPr/>
          <w:delText xml:space="preserve">y todo </w:delText>
        </w:r>
      </w:del>
      <w:r>
        <w:rPr/>
        <w:t>te enamoraste de ella</w:t>
      </w:r>
      <w:del w:id="13097" w:author="José Mata" w:date="2004-10-14T10:30:00Z">
        <w:r>
          <w:rPr/>
          <w:delText xml:space="preserve">.” </w:delText>
        </w:r>
      </w:del>
      <w:ins w:id="13098" w:author="José Mata" w:date="2004-10-14T10:30:00Z">
        <w:r>
          <w:rPr/>
          <w:t xml:space="preserve">? </w:t>
        </w:r>
      </w:ins>
      <w:del w:id="13099" w:author="José Mata" w:date="2004-10-14T10:30:00Z">
        <w:r>
          <w:rPr/>
          <w:delText xml:space="preserve">Ansioso </w:delText>
        </w:r>
      </w:del>
      <w:r>
        <w:rPr/>
        <w:t xml:space="preserve">le </w:t>
      </w:r>
      <w:del w:id="13100" w:author="José Mata" w:date="2004-10-14T10:30:00Z">
        <w:r>
          <w:rPr/>
          <w:delText xml:space="preserve">pregunta </w:delText>
        </w:r>
      </w:del>
      <w:ins w:id="13101" w:author="José Mata" w:date="2004-10-14T10:30:00Z">
        <w:r>
          <w:rPr/>
          <w:t xml:space="preserve">preguntó </w:t>
        </w:r>
      </w:ins>
      <w:del w:id="13102" w:author="José Mata" w:date="2004-10-14T10:30:00Z">
        <w:r>
          <w:rPr/>
          <w:delText>Mauelito.”</w:delText>
        </w:r>
      </w:del>
      <w:ins w:id="13103" w:author="José Mata" w:date="2004-10-14T10:30:00Z">
        <w:r>
          <w:rPr/>
          <w:t>Manuel, preocupado.</w:t>
        </w:r>
      </w:ins>
    </w:p>
    <w:p>
      <w:pPr>
        <w:pStyle w:val="Normal"/>
        <w:ind w:firstLine="720"/>
        <w:jc w:val="both"/>
        <w:rPr>
          <w:del w:id="13121" w:author="José Mata" w:date="2004-10-14T10:33:00Z"/>
        </w:rPr>
      </w:pPr>
      <w:ins w:id="13104" w:author="INGRID" w:date="2004-10-26T18:20:00Z">
        <w:r>
          <w:rPr/>
          <w:tab/>
        </w:r>
      </w:ins>
      <w:del w:id="13105" w:author="José Mata" w:date="2004-10-05T12:04:00Z">
        <w:r>
          <w:rPr/>
          <w:delText>-</w:delText>
        </w:r>
      </w:del>
      <w:ins w:id="13106" w:author="José Mata" w:date="2004-10-05T12:04:00Z">
        <w:r>
          <w:rPr/>
          <w:t>–</w:t>
        </w:r>
      </w:ins>
      <w:ins w:id="13107" w:author="José Mata" w:date="2004-10-14T10:32:00Z">
        <w:r>
          <w:rPr/>
          <w:t>¿</w:t>
        </w:r>
      </w:ins>
      <w:del w:id="13108" w:author="José Mata" w:date="2004-10-14T10:32:00Z">
        <w:r>
          <w:rPr/>
          <w:delText>”</w:delText>
        </w:r>
      </w:del>
      <w:r>
        <w:rPr/>
        <w:t>Qui</w:t>
      </w:r>
      <w:ins w:id="13109" w:author="José Mata" w:date="2004-10-14T10:32:00Z">
        <w:r>
          <w:rPr/>
          <w:t>é</w:t>
        </w:r>
      </w:ins>
      <w:del w:id="13110" w:author="José Mata" w:date="2004-10-14T10:32:00Z">
        <w:r>
          <w:rPr/>
          <w:delText>e</w:delText>
        </w:r>
      </w:del>
      <w:r>
        <w:rPr/>
        <w:t>n no se enamora de ella</w:t>
      </w:r>
      <w:del w:id="13111" w:author="José Mata" w:date="2004-10-14T10:32:00Z">
        <w:r>
          <w:rPr/>
          <w:delText xml:space="preserve">. </w:delText>
        </w:r>
      </w:del>
      <w:ins w:id="13112" w:author="José Mata" w:date="2004-10-14T10:32:00Z">
        <w:r>
          <w:rPr/>
          <w:t xml:space="preserve">? </w:t>
        </w:r>
      </w:ins>
      <w:r>
        <w:rPr/>
        <w:t xml:space="preserve">Si es todo </w:t>
      </w:r>
      <w:ins w:id="13113" w:author="José Mata" w:date="2004-10-14T10:40:00Z">
        <w:r>
          <w:rPr/>
          <w:t xml:space="preserve">lo que </w:t>
        </w:r>
      </w:ins>
      <w:del w:id="13114" w:author="José Mata" w:date="2004-10-14T10:32:00Z">
        <w:r>
          <w:rPr/>
          <w:delText>lo que tu esperaste</w:delText>
        </w:r>
      </w:del>
      <w:ins w:id="13115" w:author="José Mata" w:date="2004-10-14T10:32:00Z">
        <w:r>
          <w:rPr/>
          <w:t xml:space="preserve">se puede </w:t>
        </w:r>
      </w:ins>
      <w:ins w:id="13116" w:author="José Mata" w:date="2004-10-14T10:40:00Z">
        <w:r>
          <w:rPr/>
          <w:t>esperar</w:t>
        </w:r>
      </w:ins>
      <w:r>
        <w:rPr/>
        <w:t xml:space="preserve"> </w:t>
      </w:r>
      <w:del w:id="13117" w:author="José Mata" w:date="2004-10-14T10:32:00Z">
        <w:r>
          <w:rPr/>
          <w:delText xml:space="preserve">de </w:delText>
        </w:r>
      </w:del>
      <w:ins w:id="13118" w:author="José Mata" w:date="2004-10-14T10:32:00Z">
        <w:r>
          <w:rPr/>
          <w:t xml:space="preserve">en </w:t>
        </w:r>
      </w:ins>
      <w:r>
        <w:rPr/>
        <w:t>una mujer.</w:t>
      </w:r>
      <w:ins w:id="13119" w:author="José Mata" w:date="2004-10-14T10:33:00Z">
        <w:r>
          <w:rPr/>
          <w:t xml:space="preserve"> </w:t>
        </w:r>
      </w:ins>
      <w:del w:id="13120" w:author="José Mata" w:date="2004-10-14T10:33:00Z">
        <w:r>
          <w:rPr/>
          <w:delText xml:space="preserve"> </w:delText>
        </w:r>
      </w:del>
    </w:p>
    <w:p>
      <w:pPr>
        <w:pStyle w:val="Normal"/>
        <w:widowControl/>
        <w:bidi w:val="0"/>
        <w:ind w:firstLine="720"/>
        <w:jc w:val="both"/>
        <w:rPr>
          <w:del w:id="13131" w:author="José Mata" w:date="2004-10-14T10:33:00Z"/>
        </w:rPr>
      </w:pPr>
      <w:del w:id="13122" w:author="José Mata" w:date="2004-10-05T12:04:00Z">
        <w:r>
          <w:rPr/>
          <w:delText>-</w:delText>
        </w:r>
      </w:del>
      <w:del w:id="13123" w:author="José Mata" w:date="2004-10-14T10:33:00Z">
        <w:r>
          <w:rPr/>
          <w:delText>”</w:delText>
        </w:r>
      </w:del>
      <w:r>
        <w:rPr/>
        <w:t xml:space="preserve">Soñadora, </w:t>
      </w:r>
      <w:del w:id="13124" w:author="José Mata" w:date="2004-10-14T10:33:00Z">
        <w:r>
          <w:rPr/>
          <w:delText xml:space="preserve">de </w:delText>
        </w:r>
      </w:del>
      <w:ins w:id="13125" w:author="José Mata" w:date="2004-10-14T10:33:00Z">
        <w:r>
          <w:rPr/>
          <w:t xml:space="preserve">con un </w:t>
        </w:r>
      </w:ins>
      <w:r>
        <w:rPr/>
        <w:t>carisma de antaño</w:t>
      </w:r>
      <w:ins w:id="13126" w:author="José Mata" w:date="2004-10-14T10:33:00Z">
        <w:r>
          <w:rPr/>
          <w:t>,</w:t>
        </w:r>
      </w:ins>
      <w:r>
        <w:rPr/>
        <w:t xml:space="preserve"> </w:t>
      </w:r>
      <w:del w:id="13127" w:author="José Mata" w:date="2004-10-14T10:33:00Z">
        <w:r>
          <w:rPr/>
          <w:delText xml:space="preserve">y </w:delText>
        </w:r>
      </w:del>
      <w:ins w:id="13128" w:author="José Mata" w:date="2004-10-14T10:33:00Z">
        <w:r>
          <w:rPr/>
          <w:t xml:space="preserve">una verdadera </w:t>
        </w:r>
      </w:ins>
      <w:r>
        <w:rPr/>
        <w:t>traductora del amor.</w:t>
      </w:r>
      <w:ins w:id="13129" w:author="José Mata" w:date="2004-10-14T10:33:00Z">
        <w:r>
          <w:rPr/>
          <w:t xml:space="preserve"> </w:t>
        </w:r>
      </w:ins>
      <w:del w:id="13130" w:author="José Mata" w:date="2004-10-14T10:33:00Z">
        <w:r>
          <w:rPr/>
          <w:delText>”</w:delText>
        </w:r>
      </w:del>
    </w:p>
    <w:p>
      <w:pPr>
        <w:pStyle w:val="Normal"/>
        <w:widowControl/>
        <w:bidi w:val="0"/>
        <w:ind w:firstLine="720"/>
        <w:jc w:val="both"/>
        <w:rPr>
          <w:del w:id="13150" w:author="José Mata" w:date="2004-10-14T10:38:00Z"/>
        </w:rPr>
      </w:pPr>
      <w:del w:id="13132" w:author="José Mata" w:date="2004-10-05T12:04:00Z">
        <w:r>
          <w:rPr/>
          <w:delText>-</w:delText>
        </w:r>
      </w:del>
      <w:del w:id="13133" w:author="José Mata" w:date="2004-10-14T10:34:00Z">
        <w:r>
          <w:rPr/>
          <w:delText>”Ella me</w:delText>
        </w:r>
      </w:del>
      <w:ins w:id="13134" w:author="José Mata" w:date="2004-10-14T10:34:00Z">
        <w:r>
          <w:rPr/>
          <w:t>Sabe escucharme,</w:t>
        </w:r>
      </w:ins>
      <w:r>
        <w:rPr/>
        <w:t xml:space="preserve"> </w:t>
      </w:r>
      <w:del w:id="13135" w:author="José Mata" w:date="2004-10-14T10:34:00Z">
        <w:r>
          <w:rPr/>
          <w:delText>escucha, me hace</w:delText>
        </w:r>
      </w:del>
      <w:ins w:id="13136" w:author="José Mata" w:date="2004-10-14T10:34:00Z">
        <w:r>
          <w:rPr/>
          <w:t>a su lado me siento</w:t>
        </w:r>
      </w:ins>
      <w:r>
        <w:rPr/>
        <w:t xml:space="preserve"> </w:t>
      </w:r>
      <w:del w:id="13137" w:author="José Mata" w:date="2004-10-14T10:34:00Z">
        <w:r>
          <w:rPr/>
          <w:delText xml:space="preserve">sentir </w:delText>
        </w:r>
      </w:del>
      <w:r>
        <w:rPr/>
        <w:t xml:space="preserve">importante y me </w:t>
      </w:r>
      <w:del w:id="13138" w:author="José Mata" w:date="2004-10-14T10:34:00Z">
        <w:r>
          <w:rPr/>
          <w:delText xml:space="preserve">da </w:delText>
        </w:r>
      </w:del>
      <w:ins w:id="13139" w:author="José Mata" w:date="2004-10-14T10:34:00Z">
        <w:r>
          <w:rPr/>
          <w:t xml:space="preserve">infunde </w:t>
        </w:r>
      </w:ins>
      <w:ins w:id="13140" w:author="José Mata" w:date="2004-10-14T10:38:00Z">
        <w:r>
          <w:rPr/>
          <w:t xml:space="preserve">una </w:t>
        </w:r>
      </w:ins>
      <w:del w:id="13141" w:author="José Mata" w:date="2004-10-14T10:35:00Z">
        <w:r>
          <w:rPr/>
          <w:delText>una calma</w:delText>
        </w:r>
      </w:del>
      <w:ins w:id="13142" w:author="José Mata" w:date="2004-10-14T10:37:00Z">
        <w:r>
          <w:rPr/>
          <w:t>fuerza</w:t>
        </w:r>
      </w:ins>
      <w:r>
        <w:rPr/>
        <w:t xml:space="preserve"> </w:t>
      </w:r>
      <w:ins w:id="13143" w:author="José Mata" w:date="2004-10-14T10:39:00Z">
        <w:r>
          <w:rPr/>
          <w:t xml:space="preserve">y un ánimo </w:t>
        </w:r>
      </w:ins>
      <w:r>
        <w:rPr/>
        <w:t xml:space="preserve">que parece </w:t>
      </w:r>
      <w:del w:id="13144" w:author="José Mata" w:date="2004-10-14T10:37:00Z">
        <w:r>
          <w:rPr/>
          <w:delText xml:space="preserve">cubrirme </w:delText>
        </w:r>
      </w:del>
      <w:ins w:id="13145" w:author="José Mata" w:date="2004-10-14T10:37:00Z">
        <w:r>
          <w:rPr/>
          <w:t xml:space="preserve">protegerme </w:t>
        </w:r>
      </w:ins>
      <w:r>
        <w:rPr/>
        <w:t xml:space="preserve">de </w:t>
      </w:r>
      <w:del w:id="13146" w:author="José Mata" w:date="2004-10-14T10:40:00Z">
        <w:r>
          <w:rPr/>
          <w:delText>todo</w:delText>
        </w:r>
      </w:del>
      <w:ins w:id="13147" w:author="José Mata" w:date="2004-10-14T10:40:00Z">
        <w:r>
          <w:rPr/>
          <w:t>cualquier peligro</w:t>
        </w:r>
      </w:ins>
      <w:ins w:id="13148" w:author="José Mata" w:date="2004-10-14T10:38:00Z">
        <w:r>
          <w:rPr/>
          <w:t xml:space="preserve">. </w:t>
        </w:r>
      </w:ins>
      <w:del w:id="13149" w:author="José Mata" w:date="2004-10-14T10:38:00Z">
        <w:r>
          <w:rPr/>
          <w:delText>.”</w:delText>
        </w:r>
      </w:del>
    </w:p>
    <w:p>
      <w:pPr>
        <w:pStyle w:val="Normal"/>
        <w:widowControl/>
        <w:bidi w:val="0"/>
        <w:ind w:firstLine="720"/>
        <w:jc w:val="both"/>
        <w:rPr/>
      </w:pPr>
      <w:del w:id="13151" w:author="José Mata" w:date="2004-10-05T12:04:00Z">
        <w:r>
          <w:rPr/>
          <w:delText>-</w:delText>
        </w:r>
      </w:del>
      <w:del w:id="13152" w:author="José Mata" w:date="2004-10-14T10:38:00Z">
        <w:r>
          <w:rPr/>
          <w:delText>“</w:delText>
        </w:r>
      </w:del>
      <w:r>
        <w:rPr/>
        <w:t>Paloma</w:t>
      </w:r>
      <w:del w:id="13153" w:author="José Mata" w:date="2004-10-14T10:38:00Z">
        <w:r>
          <w:rPr/>
          <w:delText xml:space="preserve">, </w:delText>
        </w:r>
      </w:del>
      <w:ins w:id="13154" w:author="José Mata" w:date="2004-10-14T10:38:00Z">
        <w:r>
          <w:rPr/>
          <w:t xml:space="preserve"> </w:t>
        </w:r>
      </w:ins>
      <w:r>
        <w:rPr/>
        <w:t xml:space="preserve">te hace sentir </w:t>
      </w:r>
      <w:del w:id="13155" w:author="José Mata" w:date="2004-10-14T10:39:00Z">
        <w:r>
          <w:rPr/>
          <w:delText>igual</w:delText>
        </w:r>
      </w:del>
      <w:ins w:id="13156" w:author="José Mata" w:date="2004-10-14T10:39:00Z">
        <w:r>
          <w:rPr/>
          <w:t>así, ¿</w:t>
        </w:r>
      </w:ins>
      <w:del w:id="13157" w:author="José Mata" w:date="2004-10-14T10:39:00Z">
        <w:r>
          <w:rPr/>
          <w:delText xml:space="preserve">, </w:delText>
        </w:r>
      </w:del>
      <w:r>
        <w:rPr/>
        <w:t>no es verdad Manuel?</w:t>
      </w:r>
      <w:del w:id="13158" w:author="José Mata" w:date="2004-10-14T10:39:00Z">
        <w:r>
          <w:rPr/>
          <w:delText>??.</w:delText>
        </w:r>
      </w:del>
    </w:p>
    <w:p>
      <w:pPr>
        <w:pStyle w:val="Normal"/>
        <w:ind w:firstLine="720"/>
        <w:jc w:val="both"/>
        <w:rPr>
          <w:del w:id="13165" w:author="José Mata" w:date="2004-10-14T10:39:00Z"/>
        </w:rPr>
      </w:pPr>
      <w:ins w:id="13159" w:author="INGRID" w:date="2004-10-26T18:20:00Z">
        <w:r>
          <w:rPr/>
          <w:tab/>
        </w:r>
      </w:ins>
      <w:del w:id="13160" w:author="José Mata" w:date="2004-10-05T12:04:00Z">
        <w:r>
          <w:rPr/>
          <w:delText>-</w:delText>
        </w:r>
      </w:del>
      <w:ins w:id="13161" w:author="José Mata" w:date="2004-10-05T12:04:00Z">
        <w:r>
          <w:rPr/>
          <w:t>–</w:t>
        </w:r>
      </w:ins>
      <w:r>
        <w:rPr/>
        <w:t xml:space="preserve"> </w:t>
      </w:r>
      <w:del w:id="13162" w:author="José Mata" w:date="2004-10-14T10:39:00Z">
        <w:r>
          <w:rPr/>
          <w:delText>“</w:delText>
        </w:r>
      </w:del>
      <w:r>
        <w:rPr/>
        <w:t>Creo que s</w:t>
      </w:r>
      <w:ins w:id="13163" w:author="José Mata" w:date="2004-10-14T10:39:00Z">
        <w:r>
          <w:rPr/>
          <w:t>í.</w:t>
        </w:r>
      </w:ins>
      <w:del w:id="13164" w:author="José Mata" w:date="2004-10-14T10:39:00Z">
        <w:r>
          <w:rPr/>
          <w:delText>i.”</w:delText>
        </w:r>
      </w:del>
    </w:p>
    <w:p>
      <w:pPr>
        <w:pStyle w:val="Normal"/>
        <w:widowControl/>
        <w:bidi w:val="0"/>
        <w:ind w:firstLine="720"/>
        <w:jc w:val="both"/>
        <w:rPr>
          <w:ins w:id="13167" w:author="José Mata" w:date="2004-10-14T10:40:00Z"/>
        </w:rPr>
      </w:pPr>
      <w:ins w:id="13166" w:author="José Mata" w:date="2004-10-14T10:40:00Z">
        <w:r>
          <w:rPr/>
        </w:r>
      </w:ins>
    </w:p>
    <w:p>
      <w:pPr>
        <w:pStyle w:val="Normal"/>
        <w:ind w:firstLine="720"/>
        <w:jc w:val="both"/>
        <w:rPr>
          <w:del w:id="13197" w:author="José Mata" w:date="2004-10-14T10:48:00Z"/>
        </w:rPr>
      </w:pPr>
      <w:del w:id="13168" w:author="José Mata" w:date="2004-10-14T10:41:00Z">
        <w:r>
          <w:rPr/>
          <w:delText>La noche en</w:delText>
        </w:r>
      </w:del>
      <w:del w:id="13169" w:author="José Mata" w:date="2004-10-14T10:47:00Z">
        <w:r>
          <w:rPr/>
          <w:delText xml:space="preserve"> Praga </w:delText>
        </w:r>
      </w:del>
      <w:del w:id="13170" w:author="José Mata" w:date="2004-10-14T10:41:00Z">
        <w:r>
          <w:rPr/>
          <w:delText xml:space="preserve">seguia </w:delText>
        </w:r>
      </w:del>
      <w:del w:id="13171" w:author="José Mata" w:date="2004-10-14T10:47:00Z">
        <w:r>
          <w:rPr/>
          <w:delText>mojada</w:delText>
        </w:r>
      </w:del>
      <w:del w:id="13172" w:author="José Mata" w:date="2004-10-14T10:41:00Z">
        <w:r>
          <w:rPr/>
          <w:delText xml:space="preserve">, </w:delText>
        </w:r>
      </w:del>
      <w:ins w:id="13173" w:author="José Mata" w:date="2004-10-14T10:46:00Z">
        <w:r>
          <w:rPr/>
          <w:t xml:space="preserve"> Los</w:t>
        </w:r>
      </w:ins>
      <w:del w:id="13174" w:author="José Mata" w:date="2004-10-14T10:46:00Z">
        <w:r>
          <w:rPr/>
          <w:delText>ya los</w:delText>
        </w:r>
      </w:del>
      <w:r>
        <w:rPr/>
        <w:t xml:space="preserve"> </w:t>
      </w:r>
      <w:del w:id="13175" w:author="José Mata" w:date="2004-10-14T10:41:00Z">
        <w:r>
          <w:rPr/>
          <w:delText xml:space="preserve">rayos </w:delText>
        </w:r>
      </w:del>
      <w:ins w:id="13176" w:author="José Mata" w:date="2004-10-14T10:41:00Z">
        <w:r>
          <w:rPr/>
          <w:t xml:space="preserve">relámpagos </w:t>
        </w:r>
      </w:ins>
      <w:r>
        <w:rPr/>
        <w:t>habían callado sus voces</w:t>
      </w:r>
      <w:del w:id="13177" w:author="José Mata" w:date="2004-10-14T10:42:00Z">
        <w:r>
          <w:rPr/>
          <w:delText xml:space="preserve">, </w:delText>
        </w:r>
      </w:del>
      <w:ins w:id="13178" w:author="José Mata" w:date="2004-10-14T10:46:00Z">
        <w:r>
          <w:rPr/>
          <w:t xml:space="preserve"> y</w:t>
        </w:r>
      </w:ins>
      <w:ins w:id="13179" w:author="José Mata" w:date="2004-10-14T10:42:00Z">
        <w:r>
          <w:rPr/>
          <w:t xml:space="preserve"> </w:t>
        </w:r>
      </w:ins>
      <w:ins w:id="13180" w:author="José Mata" w:date="2004-10-14T10:47:00Z">
        <w:r>
          <w:rPr/>
          <w:t xml:space="preserve">las calles de Praga estaban mojadas. </w:t>
        </w:r>
      </w:ins>
      <w:del w:id="13181" w:author="José Mata" w:date="2004-10-14T10:42:00Z">
        <w:r>
          <w:rPr/>
          <w:delText xml:space="preserve">la </w:delText>
        </w:r>
      </w:del>
      <w:ins w:id="13182" w:author="José Mata" w:date="2004-10-14T10:42:00Z">
        <w:r>
          <w:rPr/>
          <w:t xml:space="preserve">El agua </w:t>
        </w:r>
      </w:ins>
      <w:ins w:id="13183" w:author="José Mata" w:date="2004-10-14T10:47:00Z">
        <w:r>
          <w:rPr/>
          <w:t>que formaba riachuelos</w:t>
        </w:r>
      </w:ins>
      <w:ins w:id="13184" w:author="José Mata" w:date="2004-10-14T10:43:00Z">
        <w:r>
          <w:rPr/>
          <w:t xml:space="preserve"> por las grietas de las piedras</w:t>
        </w:r>
      </w:ins>
      <w:del w:id="13185" w:author="José Mata" w:date="2004-10-14T10:42:00Z">
        <w:r>
          <w:rPr/>
          <w:delText>piedra</w:delText>
        </w:r>
      </w:del>
      <w:r>
        <w:rPr/>
        <w:t xml:space="preserve"> </w:t>
      </w:r>
      <w:del w:id="13186" w:author="José Mata" w:date="2004-10-14T10:44:00Z">
        <w:r>
          <w:rPr/>
          <w:delText>de la calle</w:delText>
        </w:r>
      </w:del>
      <w:ins w:id="13187" w:author="José Mata" w:date="2004-10-14T10:44:00Z">
        <w:r>
          <w:rPr/>
          <w:t>se</w:t>
        </w:r>
      </w:ins>
      <w:r>
        <w:rPr/>
        <w:t xml:space="preserve"> dejaba </w:t>
      </w:r>
      <w:del w:id="13188" w:author="José Mata" w:date="2004-10-14T10:44:00Z">
        <w:r>
          <w:rPr/>
          <w:delText>oir</w:delText>
        </w:r>
      </w:del>
      <w:ins w:id="13189" w:author="José Mata" w:date="2004-10-14T10:44:00Z">
        <w:r>
          <w:rPr/>
          <w:t xml:space="preserve">escuchar, sonora y refrescante, </w:t>
        </w:r>
      </w:ins>
      <w:del w:id="13190" w:author="José Mata" w:date="2004-10-14T10:45:00Z">
        <w:r>
          <w:rPr/>
          <w:delText xml:space="preserve"> el agua que rodaba por sus grietas y como los pensamientos</w:delText>
        </w:r>
      </w:del>
      <w:ins w:id="13191" w:author="José Mata" w:date="2004-10-14T10:45:00Z">
        <w:r>
          <w:rPr/>
          <w:t xml:space="preserve">al igual que las palabras </w:t>
        </w:r>
      </w:ins>
      <w:ins w:id="13192" w:author="José Mata" w:date="2004-10-14T11:07:00Z">
        <w:r>
          <w:rPr/>
          <w:t xml:space="preserve">que habían </w:t>
        </w:r>
      </w:ins>
      <w:ins w:id="13193" w:author="José Mata" w:date="2004-10-14T10:45:00Z">
        <w:r>
          <w:rPr/>
          <w:t>pronunciad</w:t>
        </w:r>
      </w:ins>
      <w:ins w:id="13194" w:author="José Mata" w:date="2004-10-14T11:07:00Z">
        <w:r>
          <w:rPr/>
          <w:t>o</w:t>
        </w:r>
      </w:ins>
      <w:ins w:id="13195" w:author="José Mata" w:date="2004-10-14T10:45:00Z">
        <w:r>
          <w:rPr/>
          <w:t xml:space="preserve"> en ese fraternal encuentro. </w:t>
        </w:r>
      </w:ins>
      <w:del w:id="13196" w:author="José Mata" w:date="2004-10-14T10:46:00Z">
        <w:r>
          <w:rPr/>
          <w:delText xml:space="preserve"> de los dos, sonaban sonoros y refrescantes.</w:delText>
        </w:r>
      </w:del>
    </w:p>
    <w:p>
      <w:pPr>
        <w:pStyle w:val="Normal"/>
        <w:widowControl/>
        <w:bidi w:val="0"/>
        <w:ind w:firstLine="720"/>
        <w:jc w:val="both"/>
        <w:rPr/>
      </w:pPr>
      <w:r>
        <w:rPr/>
        <w:t>De regreso al hotel</w:t>
      </w:r>
      <w:ins w:id="13198" w:author="José Mata" w:date="2004-10-14T10:49:00Z">
        <w:r>
          <w:rPr/>
          <w:t>,</w:t>
        </w:r>
      </w:ins>
      <w:r>
        <w:rPr/>
        <w:t xml:space="preserve"> </w:t>
      </w:r>
      <w:del w:id="13199" w:author="José Mata" w:date="2004-10-14T10:49:00Z">
        <w:r>
          <w:rPr/>
          <w:delText>Pariz, los dos calladamente se abrazaban</w:delText>
        </w:r>
      </w:del>
      <w:ins w:id="13200" w:author="José Mata" w:date="2004-10-14T10:49:00Z">
        <w:r>
          <w:rPr/>
          <w:t>entre las sombras de</w:t>
        </w:r>
      </w:ins>
      <w:r>
        <w:rPr/>
        <w:t xml:space="preserve"> </w:t>
      </w:r>
      <w:del w:id="13201" w:author="José Mata" w:date="2004-10-14T10:50:00Z">
        <w:r>
          <w:rPr/>
          <w:delText>a la</w:delText>
        </w:r>
      </w:del>
      <w:ins w:id="13202" w:author="José Mata" w:date="2004-10-14T10:50:00Z">
        <w:r>
          <w:rPr/>
          <w:t>esa</w:t>
        </w:r>
      </w:ins>
      <w:r>
        <w:rPr/>
        <w:t xml:space="preserve"> noche de </w:t>
      </w:r>
      <w:del w:id="13203" w:author="José Mata" w:date="2004-10-14T10:50:00Z">
        <w:r>
          <w:rPr/>
          <w:delText xml:space="preserve">Luna </w:delText>
        </w:r>
      </w:del>
      <w:ins w:id="13204" w:author="José Mata" w:date="2004-10-14T10:50:00Z">
        <w:r>
          <w:rPr/>
          <w:t xml:space="preserve">luna </w:t>
        </w:r>
      </w:ins>
      <w:del w:id="13205" w:author="José Mata" w:date="2004-10-14T10:50:00Z">
        <w:r>
          <w:rPr/>
          <w:delText>purpurienta,</w:delText>
        </w:r>
      </w:del>
      <w:ins w:id="13206" w:author="José Mata" w:date="2004-10-14T10:50:00Z">
        <w:r>
          <w:rPr/>
          <w:t>púrpura</w:t>
        </w:r>
      </w:ins>
      <w:ins w:id="13207" w:author="José Mata" w:date="2004-10-14T11:07:00Z">
        <w:r>
          <w:rPr/>
          <w:t xml:space="preserve">, se despidieron en silencio, con un fuerte abrazo. </w:t>
        </w:r>
      </w:ins>
      <w:del w:id="13208" w:author="José Mata" w:date="2004-10-14T11:07:00Z">
        <w:r>
          <w:rPr/>
          <w:delText xml:space="preserve"> </w:delText>
        </w:r>
      </w:del>
      <w:del w:id="13209" w:author="José Mata" w:date="2004-10-14T10:51:00Z">
        <w:r>
          <w:rPr/>
          <w:delText>las torres de Polvoras como arboles gigantes daban sombras a sus pasos.</w:delText>
        </w:r>
      </w:del>
    </w:p>
    <w:p>
      <w:pPr>
        <w:pStyle w:val="Normal"/>
        <w:ind w:firstLine="720"/>
        <w:jc w:val="both"/>
        <w:rPr>
          <w:ins w:id="13236" w:author="José Mata" w:date="2004-10-14T10:57:00Z"/>
        </w:rPr>
      </w:pPr>
      <w:ins w:id="13210" w:author="José Mata" w:date="2004-10-14T10:52:00Z">
        <w:r>
          <w:rPr/>
          <w:t xml:space="preserve">Desde su ventana, </w:t>
        </w:r>
      </w:ins>
      <w:r>
        <w:rPr/>
        <w:t xml:space="preserve">Manuel </w:t>
      </w:r>
      <w:del w:id="13211" w:author="José Mata" w:date="2004-10-14T10:51:00Z">
        <w:r>
          <w:rPr/>
          <w:delText xml:space="preserve">contemplo </w:delText>
        </w:r>
      </w:del>
      <w:ins w:id="13212" w:author="José Mata" w:date="2004-10-14T10:51:00Z">
        <w:r>
          <w:rPr/>
          <w:t xml:space="preserve">contemplaba </w:t>
        </w:r>
      </w:ins>
      <w:r>
        <w:rPr/>
        <w:t xml:space="preserve">la ciudad que titilaba </w:t>
      </w:r>
      <w:del w:id="13213" w:author="José Mata" w:date="2004-10-14T10:52:00Z">
        <w:r>
          <w:rPr/>
          <w:delText xml:space="preserve">en </w:delText>
        </w:r>
      </w:del>
      <w:ins w:id="13214" w:author="José Mata" w:date="2004-10-14T11:08:00Z">
        <w:r>
          <w:rPr/>
          <w:t>entre</w:t>
        </w:r>
      </w:ins>
      <w:ins w:id="13215" w:author="José Mata" w:date="2004-10-14T10:52:00Z">
        <w:r>
          <w:rPr/>
          <w:t xml:space="preserve"> de </w:t>
        </w:r>
      </w:ins>
      <w:r>
        <w:rPr/>
        <w:t xml:space="preserve">la niebla </w:t>
      </w:r>
      <w:ins w:id="13216" w:author="José Mata" w:date="2004-10-14T10:52:00Z">
        <w:r>
          <w:rPr/>
          <w:t xml:space="preserve">que subía del río. </w:t>
        </w:r>
      </w:ins>
      <w:del w:id="13217" w:author="José Mata" w:date="2004-10-14T10:54:00Z">
        <w:r>
          <w:rPr/>
          <w:delText xml:space="preserve">del Vtalava. la Catedral de san Vitro con </w:delText>
        </w:r>
      </w:del>
      <w:ins w:id="13218" w:author="José Mata" w:date="2004-10-14T10:53:00Z">
        <w:r>
          <w:rPr/>
          <w:t xml:space="preserve">Desde </w:t>
        </w:r>
      </w:ins>
      <w:r>
        <w:rPr/>
        <w:t xml:space="preserve">sus </w:t>
      </w:r>
      <w:del w:id="13219" w:author="José Mata" w:date="2004-10-14T10:53:00Z">
        <w:r>
          <w:rPr/>
          <w:delText>goticas y puntudas torres</w:delText>
        </w:r>
      </w:del>
      <w:ins w:id="13220" w:author="José Mata" w:date="2004-10-14T10:53:00Z">
        <w:r>
          <w:rPr/>
          <w:t xml:space="preserve">puntiagudas torres góticas, las campanas de San Vito </w:t>
        </w:r>
      </w:ins>
      <w:del w:id="13221" w:author="José Mata" w:date="2004-10-14T10:54:00Z">
        <w:r>
          <w:rPr/>
          <w:delText xml:space="preserve"> </w:delText>
        </w:r>
      </w:del>
      <w:r>
        <w:rPr/>
        <w:t>dejaba</w:t>
      </w:r>
      <w:ins w:id="13222" w:author="José Mata" w:date="2004-10-14T10:54:00Z">
        <w:r>
          <w:rPr/>
          <w:t>n</w:t>
        </w:r>
      </w:ins>
      <w:r>
        <w:rPr/>
        <w:t xml:space="preserve"> escapar </w:t>
      </w:r>
      <w:del w:id="13223" w:author="José Mata" w:date="2004-10-14T10:56:00Z">
        <w:r>
          <w:rPr/>
          <w:delText>los sonidos</w:delText>
        </w:r>
      </w:del>
      <w:ins w:id="13224" w:author="José Mata" w:date="2004-10-14T10:56:00Z">
        <w:r>
          <w:rPr/>
          <w:t>sus tañidos,</w:t>
        </w:r>
      </w:ins>
      <w:r>
        <w:rPr/>
        <w:t xml:space="preserve"> </w:t>
      </w:r>
      <w:del w:id="13225" w:author="José Mata" w:date="2004-10-14T10:56:00Z">
        <w:r>
          <w:rPr/>
          <w:delText xml:space="preserve">de unas campanas </w:delText>
        </w:r>
      </w:del>
      <w:del w:id="13226" w:author="José Mata" w:date="2004-10-14T10:58:00Z">
        <w:r>
          <w:rPr/>
          <w:delText>que retumbaban</w:delText>
        </w:r>
      </w:del>
      <w:ins w:id="13227" w:author="José Mata" w:date="2004-10-14T10:58:00Z">
        <w:r>
          <w:rPr/>
          <w:t>retumbando</w:t>
        </w:r>
      </w:ins>
      <w:r>
        <w:rPr/>
        <w:t xml:space="preserve"> en </w:t>
      </w:r>
      <w:del w:id="13228" w:author="José Mata" w:date="2004-10-14T10:56:00Z">
        <w:r>
          <w:rPr/>
          <w:delText xml:space="preserve">el </w:delText>
        </w:r>
      </w:del>
      <w:ins w:id="13229" w:author="José Mata" w:date="2004-10-14T10:56:00Z">
        <w:r>
          <w:rPr/>
          <w:t xml:space="preserve">su </w:t>
        </w:r>
      </w:ins>
      <w:r>
        <w:rPr/>
        <w:t>subcon</w:t>
      </w:r>
      <w:ins w:id="13230" w:author="José Mata" w:date="2004-10-14T10:56:00Z">
        <w:r>
          <w:rPr/>
          <w:t>s</w:t>
        </w:r>
      </w:ins>
      <w:r>
        <w:rPr/>
        <w:t>ciente</w:t>
      </w:r>
      <w:ins w:id="13231" w:author="José Mata" w:date="2004-10-14T10:58:00Z">
        <w:r>
          <w:rPr/>
          <w:t xml:space="preserve"> y</w:t>
        </w:r>
      </w:ins>
      <w:r>
        <w:rPr/>
        <w:t xml:space="preserve"> </w:t>
      </w:r>
      <w:del w:id="13232" w:author="José Mata" w:date="2004-10-14T10:57:00Z">
        <w:r>
          <w:rPr/>
          <w:delText>de los dos y como</w:delText>
        </w:r>
      </w:del>
      <w:ins w:id="13233" w:author="José Mata" w:date="2004-10-14T10:57:00Z">
        <w:r>
          <w:rPr/>
          <w:t>revolviendo</w:t>
        </w:r>
      </w:ins>
      <w:r>
        <w:rPr/>
        <w:t xml:space="preserve"> </w:t>
      </w:r>
      <w:ins w:id="13234" w:author="José Mata" w:date="2004-10-14T10:57:00Z">
        <w:r>
          <w:rPr/>
          <w:t xml:space="preserve">muchos  </w:t>
        </w:r>
      </w:ins>
      <w:r>
        <w:rPr/>
        <w:t>recuerdos del pasado</w:t>
      </w:r>
      <w:ins w:id="13235" w:author="José Mata" w:date="2004-10-14T10:57:00Z">
        <w:r>
          <w:rPr/>
          <w:t>.</w:t>
        </w:r>
      </w:ins>
    </w:p>
    <w:p>
      <w:pPr>
        <w:pStyle w:val="Normal"/>
        <w:ind w:firstLine="720"/>
        <w:jc w:val="both"/>
        <w:rPr>
          <w:del w:id="13239" w:author="José Mata" w:date="2004-10-14T10:58:00Z"/>
        </w:rPr>
      </w:pPr>
      <w:ins w:id="13237" w:author="José Mata" w:date="2004-10-14T10:57:00Z">
        <w:r>
          <w:rPr/>
          <w:t xml:space="preserve">De vuelta en su apartamento de la calle Nerudova, </w:t>
        </w:r>
      </w:ins>
      <w:del w:id="13238" w:author="José Mata" w:date="2004-10-14T10:58:00Z">
        <w:r>
          <w:rPr/>
          <w:delText xml:space="preserve"> en otra vida recordaran en los  dejavus de otro  presente.</w:delText>
        </w:r>
      </w:del>
    </w:p>
    <w:p>
      <w:pPr>
        <w:pStyle w:val="Normal"/>
        <w:ind w:firstLine="720"/>
        <w:jc w:val="both"/>
        <w:rPr>
          <w:del w:id="13249" w:author="José Mata" w:date="2004-10-14T11:00:00Z"/>
        </w:rPr>
      </w:pPr>
      <w:r>
        <w:rPr/>
        <w:t xml:space="preserve">José María </w:t>
      </w:r>
      <w:del w:id="13240" w:author="José Mata" w:date="2004-10-14T10:59:00Z">
        <w:r>
          <w:rPr/>
          <w:delText>al regresar a su apartamento de La calle Nerudova y despues de dejar a Manuel en la porteria, mientras</w:delText>
        </w:r>
      </w:del>
      <w:ins w:id="13241" w:author="José Mata" w:date="2004-10-14T10:59:00Z">
        <w:r>
          <w:rPr/>
          <w:t>recogió</w:t>
        </w:r>
      </w:ins>
      <w:r>
        <w:rPr/>
        <w:t xml:space="preserve"> </w:t>
      </w:r>
      <w:del w:id="13242" w:author="José Mata" w:date="2004-10-14T10:59:00Z">
        <w:r>
          <w:rPr/>
          <w:delText xml:space="preserve">recogia </w:delText>
        </w:r>
      </w:del>
      <w:r>
        <w:rPr/>
        <w:t>las tazas del caf</w:t>
      </w:r>
      <w:ins w:id="13243" w:author="José Mata" w:date="2004-10-14T10:59:00Z">
        <w:r>
          <w:rPr/>
          <w:t>é, y</w:t>
        </w:r>
      </w:ins>
      <w:del w:id="13244" w:author="José Mata" w:date="2004-10-14T10:59:00Z">
        <w:r>
          <w:rPr/>
          <w:delText>e</w:delText>
        </w:r>
      </w:del>
      <w:r>
        <w:rPr/>
        <w:t xml:space="preserve"> </w:t>
      </w:r>
      <w:del w:id="13245" w:author="José Mata" w:date="2004-10-14T10:59:00Z">
        <w:r>
          <w:rPr/>
          <w:delText xml:space="preserve">pensaba </w:delText>
        </w:r>
      </w:del>
      <w:ins w:id="13246" w:author="José Mata" w:date="2004-10-14T10:59:00Z">
        <w:r>
          <w:rPr/>
          <w:t xml:space="preserve">pensó </w:t>
        </w:r>
      </w:ins>
      <w:r>
        <w:rPr/>
        <w:t>en Violeta</w:t>
      </w:r>
      <w:ins w:id="13247" w:author="José Mata" w:date="2004-10-14T11:00:00Z">
        <w:r>
          <w:rPr/>
          <w:t xml:space="preserve">. </w:t>
        </w:r>
      </w:ins>
      <w:del w:id="13248" w:author="José Mata" w:date="2004-10-14T11:00:00Z">
        <w:r>
          <w:rPr/>
          <w:delText>.</w:delText>
        </w:r>
      </w:del>
    </w:p>
    <w:p>
      <w:pPr>
        <w:pStyle w:val="Normal"/>
        <w:widowControl/>
        <w:bidi w:val="0"/>
        <w:ind w:firstLine="720"/>
        <w:jc w:val="both"/>
        <w:rPr>
          <w:del w:id="13264" w:author="José Mata" w:date="2004-10-14T11:06:00Z"/>
        </w:rPr>
      </w:pPr>
      <w:r>
        <w:rPr/>
        <w:t xml:space="preserve">Su amor por ella </w:t>
      </w:r>
      <w:del w:id="13250" w:author="José Mata" w:date="2004-10-14T11:01:00Z">
        <w:r>
          <w:rPr/>
          <w:delText>era el mismo amor que el ya conocia. El</w:delText>
        </w:r>
      </w:del>
      <w:ins w:id="13251" w:author="José Mata" w:date="2004-10-14T11:01:00Z">
        <w:r>
          <w:rPr/>
          <w:t xml:space="preserve">era </w:t>
        </w:r>
      </w:ins>
      <w:ins w:id="13252" w:author="José Mata" w:date="2004-10-14T11:05:00Z">
        <w:r>
          <w:rPr/>
          <w:t>esa fragancia</w:t>
        </w:r>
      </w:ins>
      <w:ins w:id="13253" w:author="José Mata" w:date="2004-10-14T11:01:00Z">
        <w:r>
          <w:rPr/>
          <w:t xml:space="preserve"> que solamente dos almas gemelas </w:t>
        </w:r>
      </w:ins>
      <w:ins w:id="13254" w:author="José Mata" w:date="2004-10-14T11:09:00Z">
        <w:r>
          <w:rPr/>
          <w:t>reconocen</w:t>
        </w:r>
      </w:ins>
      <w:ins w:id="13255" w:author="José Mata" w:date="2004-10-14T11:01:00Z">
        <w:r>
          <w:rPr/>
          <w:t>, pero también era</w:t>
        </w:r>
      </w:ins>
      <w:r>
        <w:rPr/>
        <w:t xml:space="preserve"> amor de familia</w:t>
      </w:r>
      <w:ins w:id="13256" w:author="José Mata" w:date="2004-10-14T11:05:00Z">
        <w:r>
          <w:rPr/>
          <w:t>,</w:t>
        </w:r>
      </w:ins>
      <w:del w:id="13257" w:author="José Mata" w:date="2004-10-14T11:01:00Z">
        <w:r>
          <w:rPr/>
          <w:delText xml:space="preserve">, </w:delText>
        </w:r>
      </w:del>
      <w:ins w:id="13258" w:author="José Mata" w:date="2004-10-14T11:01:00Z">
        <w:r>
          <w:rPr/>
          <w:t xml:space="preserve"> </w:t>
        </w:r>
      </w:ins>
      <w:ins w:id="13259" w:author="José Mata" w:date="2004-10-14T11:09:00Z">
        <w:r>
          <w:rPr/>
          <w:t>también era</w:t>
        </w:r>
      </w:ins>
      <w:ins w:id="13260" w:author="José Mata" w:date="2004-10-14T11:01:00Z">
        <w:r>
          <w:rPr/>
          <w:t xml:space="preserve"> </w:t>
        </w:r>
      </w:ins>
      <w:del w:id="13261" w:author="José Mata" w:date="2004-10-14T11:05:00Z">
        <w:r>
          <w:rPr/>
          <w:delText xml:space="preserve">de </w:delText>
        </w:r>
      </w:del>
      <w:r>
        <w:rPr/>
        <w:t>pertenencia</w:t>
      </w:r>
      <w:ins w:id="13262" w:author="José Mata" w:date="2004-10-14T11:01:00Z">
        <w:r>
          <w:rPr/>
          <w:t>.</w:t>
        </w:r>
      </w:ins>
      <w:r>
        <w:rPr/>
        <w:t xml:space="preserve"> </w:t>
      </w:r>
      <w:del w:id="13263" w:author="José Mata" w:date="2004-10-14T11:01:00Z">
        <w:r>
          <w:rPr/>
          <w:delText>y el olor que solamente dos almas gemelas reconocen.</w:delText>
        </w:r>
      </w:del>
    </w:p>
    <w:p>
      <w:pPr>
        <w:pStyle w:val="Normal"/>
        <w:widowControl/>
        <w:bidi w:val="0"/>
        <w:ind w:firstLine="720"/>
        <w:jc w:val="both"/>
        <w:rPr/>
      </w:pPr>
      <w:del w:id="13265" w:author="José Mata" w:date="2004-10-14T11:02:00Z">
        <w:r>
          <w:rPr/>
          <w:delText>Pero Manuel,</w:delText>
        </w:r>
      </w:del>
      <w:ins w:id="13266" w:author="José Mata" w:date="2004-10-14T11:02:00Z">
        <w:r>
          <w:rPr/>
          <w:t>Manuel</w:t>
        </w:r>
      </w:ins>
      <w:r>
        <w:rPr/>
        <w:t xml:space="preserve"> ten</w:t>
      </w:r>
      <w:ins w:id="13267" w:author="José Mata" w:date="2004-10-14T11:02:00Z">
        <w:r>
          <w:rPr/>
          <w:t>í</w:t>
        </w:r>
      </w:ins>
      <w:del w:id="13268" w:author="José Mata" w:date="2004-10-14T11:02:00Z">
        <w:r>
          <w:rPr/>
          <w:delText>i</w:delText>
        </w:r>
      </w:del>
      <w:r>
        <w:rPr/>
        <w:t>a raz</w:t>
      </w:r>
      <w:ins w:id="13269" w:author="José Mata" w:date="2004-10-14T11:02:00Z">
        <w:r>
          <w:rPr/>
          <w:t>ó</w:t>
        </w:r>
      </w:ins>
      <w:del w:id="13270" w:author="José Mata" w:date="2004-10-14T11:02:00Z">
        <w:r>
          <w:rPr/>
          <w:delText>o</w:delText>
        </w:r>
      </w:del>
      <w:r>
        <w:rPr/>
        <w:t>n</w:t>
      </w:r>
      <w:ins w:id="13271" w:author="José Mata" w:date="2004-10-14T11:02:00Z">
        <w:r>
          <w:rPr/>
          <w:t>.</w:t>
        </w:r>
      </w:ins>
      <w:r>
        <w:rPr/>
        <w:t xml:space="preserve"> Violeta</w:t>
      </w:r>
      <w:del w:id="13272" w:author="José Mata" w:date="2004-10-14T11:02:00Z">
        <w:r>
          <w:rPr/>
          <w:delText xml:space="preserve"> </w:delText>
        </w:r>
      </w:del>
      <w:r>
        <w:rPr/>
        <w:t xml:space="preserve"> </w:t>
      </w:r>
      <w:del w:id="13273" w:author="José Mata" w:date="2004-10-14T11:02:00Z">
        <w:r>
          <w:rPr/>
          <w:delText xml:space="preserve">De </w:delText>
        </w:r>
      </w:del>
      <w:ins w:id="13274" w:author="José Mata" w:date="2004-10-14T11:02:00Z">
        <w:r>
          <w:rPr/>
          <w:t xml:space="preserve">de </w:t>
        </w:r>
      </w:ins>
      <w:del w:id="13275" w:author="José Mata" w:date="2004-10-14T11:02:00Z">
        <w:r>
          <w:rPr/>
          <w:delText xml:space="preserve">La </w:delText>
        </w:r>
      </w:del>
      <w:ins w:id="13276" w:author="José Mata" w:date="2004-10-14T11:02:00Z">
        <w:r>
          <w:rPr/>
          <w:t xml:space="preserve">la </w:t>
        </w:r>
      </w:ins>
      <w:r>
        <w:rPr/>
        <w:t xml:space="preserve">Gracia no </w:t>
      </w:r>
      <w:del w:id="13277" w:author="José Mata" w:date="2004-10-14T11:02:00Z">
        <w:r>
          <w:rPr/>
          <w:delText>era para</w:delText>
        </w:r>
      </w:del>
      <w:ins w:id="13278" w:author="José Mata" w:date="2004-10-14T11:02:00Z">
        <w:r>
          <w:rPr/>
          <w:t>podía ser de</w:t>
        </w:r>
      </w:ins>
      <w:r>
        <w:rPr/>
        <w:t xml:space="preserve"> nadie.  </w:t>
      </w:r>
      <w:del w:id="13279" w:author="José Mata" w:date="2004-10-14T11:03:00Z">
        <w:r>
          <w:rPr/>
          <w:delText>Se acordo del</w:delText>
        </w:r>
      </w:del>
      <w:ins w:id="13280" w:author="José Mata" w:date="2004-10-14T11:03:00Z">
        <w:r>
          <w:rPr/>
          <w:t>Pensó en el</w:t>
        </w:r>
      </w:ins>
      <w:r>
        <w:rPr/>
        <w:t xml:space="preserve"> ballet que había visto </w:t>
      </w:r>
      <w:del w:id="13281" w:author="José Mata" w:date="2004-10-14T11:03:00Z">
        <w:r>
          <w:rPr/>
          <w:delText xml:space="preserve">con </w:delText>
        </w:r>
      </w:del>
      <w:ins w:id="13282" w:author="José Mata" w:date="2004-10-14T11:03:00Z">
        <w:r>
          <w:rPr/>
          <w:t xml:space="preserve">junto a </w:t>
        </w:r>
      </w:ins>
      <w:r>
        <w:rPr/>
        <w:t>ella la otra noche</w:t>
      </w:r>
      <w:del w:id="13283" w:author="José Mata" w:date="2004-10-14T11:03:00Z">
        <w:r>
          <w:rPr/>
          <w:delText xml:space="preserve">, </w:delText>
        </w:r>
      </w:del>
      <w:ins w:id="13284" w:author="José Mata" w:date="2004-10-14T11:03:00Z">
        <w:r>
          <w:rPr/>
          <w:t xml:space="preserve">. </w:t>
        </w:r>
      </w:ins>
      <w:del w:id="13285" w:author="José Mata" w:date="2004-10-14T11:03:00Z">
        <w:r>
          <w:rPr/>
          <w:delText xml:space="preserve">y </w:delText>
        </w:r>
      </w:del>
      <w:r>
        <w:rPr/>
        <w:t xml:space="preserve">Violeta </w:t>
      </w:r>
      <w:del w:id="13286" w:author="José Mata" w:date="2004-10-14T11:03:00Z">
        <w:r>
          <w:rPr/>
          <w:delText xml:space="preserve">ahora </w:delText>
        </w:r>
      </w:del>
      <w:ins w:id="13287" w:author="José Mata" w:date="2004-10-14T11:03:00Z">
        <w:r>
          <w:rPr/>
          <w:t xml:space="preserve">era </w:t>
        </w:r>
      </w:ins>
      <w:del w:id="13288" w:author="José Mata" w:date="2004-10-14T11:03:00Z">
        <w:r>
          <w:rPr/>
          <w:delText xml:space="preserve">parecia </w:delText>
        </w:r>
      </w:del>
      <w:r>
        <w:rPr/>
        <w:t>el espejo inverso de Giselle, la bailarina que viv</w:t>
      </w:r>
      <w:ins w:id="13289" w:author="José Mata" w:date="2004-10-14T11:03:00Z">
        <w:r>
          <w:rPr/>
          <w:t>í</w:t>
        </w:r>
      </w:ins>
      <w:del w:id="13290" w:author="José Mata" w:date="2004-10-14T11:03:00Z">
        <w:r>
          <w:rPr/>
          <w:delText>i</w:delText>
        </w:r>
      </w:del>
      <w:r>
        <w:rPr/>
        <w:t xml:space="preserve">a </w:t>
      </w:r>
      <w:del w:id="13291" w:author="José Mata" w:date="2004-10-14T11:04:00Z">
        <w:r>
          <w:rPr/>
          <w:delText xml:space="preserve">ahora  </w:delText>
        </w:r>
      </w:del>
      <w:r>
        <w:rPr/>
        <w:t>en un mundo de esp</w:t>
      </w:r>
      <w:ins w:id="13292" w:author="José Mata" w:date="2004-10-14T11:04:00Z">
        <w:r>
          <w:rPr/>
          <w:t>í</w:t>
        </w:r>
      </w:ins>
      <w:del w:id="13293" w:author="José Mata" w:date="2004-10-14T11:04:00Z">
        <w:r>
          <w:rPr/>
          <w:delText>i</w:delText>
        </w:r>
      </w:del>
      <w:r>
        <w:rPr/>
        <w:t xml:space="preserve">ritus blanco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uto" w:line="360"/>
      <w:ind w:firstLine="7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13:00Z</dcterms:created>
  <dc:creator>José Mata</dc:creator>
  <dc:description/>
  <dc:language>en-US</dc:language>
  <cp:lastModifiedBy>José Mata</cp:lastModifiedBy>
  <dcterms:modified xsi:type="dcterms:W3CDTF">2004-10-27T05:59:00Z</dcterms:modified>
  <cp:revision>7</cp:revision>
  <dc:subject/>
  <dc:title>CapítuloX</dc:title>
</cp:coreProperties>
</file>