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These documents were translated b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Gary N. Deckant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32"/>
        </w:rPr>
        <w:t>who is highly qualified to translate German to English</w:t>
      </w:r>
    </w:p>
    <w:p>
      <w:pPr>
        <w:pStyle w:val="Normal"/>
        <w:jc w:val="center"/>
        <w:rPr>
          <w:sz w:val="32"/>
        </w:rPr>
      </w:pPr>
      <w:r>
        <w:rPr>
          <w:i/>
          <w:sz w:val="28"/>
        </w:rPr>
        <w:t>based on h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tainment of the M.A. degree in German fr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ddlebury College in 197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nd certification by th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merican Translators Association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94615</wp:posOffset>
                </wp:positionV>
                <wp:extent cx="233045" cy="7556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5600"/>
                        </a:xfrm>
                        <a:prstGeom prst="rightArrow">
                          <a:avLst>
                            <a:gd name="adj1" fmla="val 50000"/>
                            <a:gd name="adj2" fmla="val 77024"/>
                          </a:avLst>
                        </a:prstGeom>
                        <a:solidFill>
                          <a:srgbClr val="4c4c4c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#4c4c4c" stroked="t" o:allowincell="f" style="position:absolute;margin-left:342.05pt;margin-top:7.45pt;width:18.3pt;height:5.9pt;mso-wrap-style:none;v-text-anchor:middle" type="_x0000_t13">
                <v:fill o:detectmouseclick="t" type="solid" color2="#b3b3b3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having successfully passed the German     Englis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nslation accreditation exam of the ATA</w:t>
      </w:r>
    </w:p>
    <w:p>
      <w:pPr>
        <w:pStyle w:val="Normal"/>
        <w:jc w:val="center"/>
        <w:rPr/>
      </w:pPr>
      <w:r>
        <w:rPr>
          <w:sz w:val="32"/>
        </w:rPr>
        <w:t>on 13 June 198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28"/>
        </w:rPr>
        <w:t>a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ing active as a free lance translator of Germ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over 40 yea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I attest the above statements to be true and worthy of consideration.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ary N. Deck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today’s dat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828165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9:00Z</dcterms:created>
  <dc:creator>Gary Deckant</dc:creator>
  <dc:description/>
  <cp:keywords/>
  <dc:language>en-US</dc:language>
  <cp:lastModifiedBy>Gary Deckant</cp:lastModifiedBy>
  <cp:lastPrinted>2021-09-30T07:37:00Z</cp:lastPrinted>
  <dcterms:modified xsi:type="dcterms:W3CDTF">2022-02-18T14:40:00Z</dcterms:modified>
  <cp:revision>19</cp:revision>
  <dc:subject/>
  <dc:title/>
</cp:coreProperties>
</file>