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color w:val="000000"/>
          <w:sz w:val="20"/>
          <w:szCs w:val="20"/>
        </w:rPr>
        <w:t>Nikhil Chopra fa il suo ingresso nel mondo della performance art nei primi anni duemila con il personaggio di Sir Raja, un nobile principe indiano dai costumi anglicizzati, pigro e affettato.</w:t>
      </w:r>
    </w:p>
    <w:p>
      <w:pPr>
        <w:pStyle w:val="Normal"/>
        <w:rPr>
          <w:rFonts w:ascii="Calibri" w:hAnsi="Calibri" w:cs="Arial"/>
          <w:color w:val="000000"/>
          <w:sz w:val="20"/>
          <w:szCs w:val="20"/>
        </w:rPr>
      </w:pPr>
      <w:r>
        <w:rPr>
          <w:rFonts w:cs="Arial" w:ascii="Calibri" w:hAnsi="Calibri"/>
          <w:color w:val="000000"/>
          <w:sz w:val="20"/>
          <w:szCs w:val="20"/>
        </w:rPr>
        <w:t>L’intreccio tra elementi autobiografici e storia coloniale e postcoloniale dell’India permea tutte le sue azioni che, procedendo per salti temporali non sempre lineari, sottopongono a continua verifica le possibilità rappresentative della performance. Costumi e accessori d’epoca, mobili, oggetti comuni, disegni e fotografie contribuiscono a creare il contesto in cui l’azione si svolge e, a performance conclusa, divengono opere installative autonome.</w:t>
      </w:r>
    </w:p>
    <w:p>
      <w:pPr>
        <w:pStyle w:val="Normal"/>
        <w:rPr/>
      </w:pPr>
      <w:r>
        <w:rPr>
          <w:rFonts w:cs="Arial" w:ascii="Calibri" w:hAnsi="Calibri"/>
          <w:color w:val="000000"/>
          <w:sz w:val="20"/>
          <w:szCs w:val="20"/>
        </w:rPr>
        <w:t xml:space="preserve">Il personaggio più noto di Chopra è </w:t>
      </w:r>
      <w:r>
        <w:rPr>
          <w:rFonts w:cs="Arial" w:ascii="Calibri" w:hAnsi="Calibri"/>
          <w:sz w:val="20"/>
          <w:szCs w:val="20"/>
        </w:rPr>
        <w:t>Yog Raj Chitrakar</w:t>
      </w:r>
      <w:r>
        <w:rPr>
          <w:rFonts w:cs="Arial" w:ascii="Calibri" w:hAnsi="Calibri"/>
          <w:b/>
          <w:sz w:val="20"/>
          <w:szCs w:val="20"/>
        </w:rPr>
        <w:t>,</w:t>
      </w:r>
      <w:r>
        <w:rPr>
          <w:rFonts w:cs="Arial" w:ascii="Calibri" w:hAnsi="Calibri"/>
          <w:sz w:val="20"/>
          <w:szCs w:val="20"/>
        </w:rPr>
        <w:t xml:space="preserve"> un pittore paesaggista d’epoca vittoriana, nato, come spiega l’artista, “per esaminare in modo critico la soggettività indiana postcoloniale, ossessionata dalla nostalgia per il British Raj, e non ancora ripresasi dal successo della battaglia per la libertà dell’India”. Il personaggio è ispirato alla figura del nonno, Yog Raj Chopra: tornato in patria dopo esser cresciuto in Inghilterra e in Germania, dagli anni cinquanta si è dedicato alla pittura, eleggendo a soggetto preferito i paesaggi del Kashmir. In una delle prime apparizioni Chitrakar (in Hindi “produttore d’immagini”) ha disegnato a terra sulla Lal Chowk, la Piazza Rossa di Srinagar, che dal 1989 è stata teatro di agitazioni politiche dagli esiti in alcuni casi drammatici. L’azione di Chitrakar ha provocato l’intervento della polizia e la performance è proseguita solo grazie all’accalorata difesa del pubblico. La conferma sulle potenzialità critiche dell’arte ha portato Chopra a far rivivere il personaggio in una serie di oltre dieci performance, intitolate </w:t>
      </w:r>
      <w:r>
        <w:rPr>
          <w:rFonts w:cs="Arial" w:ascii="Calibri" w:hAnsi="Calibri"/>
          <w:i/>
          <w:sz w:val="20"/>
          <w:szCs w:val="20"/>
        </w:rPr>
        <w:t>Yog Raj Chitrakar: Memory Drawing</w:t>
      </w:r>
      <w:r>
        <w:rPr>
          <w:rFonts w:cs="Arial" w:ascii="Calibri" w:hAnsi="Calibri"/>
          <w:sz w:val="20"/>
          <w:szCs w:val="20"/>
        </w:rPr>
        <w:t xml:space="preserve">, transitate per musei e strade di varie città del mondo, tra le quali Tokyo, New York, Venezia, Londra, Brussel, Chicago, Delhi, Bombay.  </w:t>
      </w:r>
    </w:p>
    <w:p>
      <w:pPr>
        <w:pStyle w:val="Normal"/>
        <w:rPr>
          <w:rFonts w:ascii="Calibri" w:hAnsi="Calibri" w:cs="Arial"/>
          <w:sz w:val="20"/>
          <w:szCs w:val="20"/>
        </w:rPr>
      </w:pPr>
      <w:r>
        <w:rPr>
          <w:rFonts w:cs="Arial" w:ascii="Calibri" w:hAnsi="Calibri"/>
          <w:sz w:val="20"/>
          <w:szCs w:val="20"/>
        </w:rPr>
        <w:t xml:space="preserve">Nel corso di ogni azione Yog Raj documenta il paesaggio realizzando almeno un grande disegno a carboncino su tela, che entra a volte a far parte della performance successiva. E’ questo il caso della tela inclusa in </w:t>
      </w:r>
      <w:r>
        <w:rPr>
          <w:rFonts w:cs="Arial" w:ascii="Calibri" w:hAnsi="Calibri"/>
          <w:i/>
          <w:sz w:val="20"/>
          <w:szCs w:val="20"/>
        </w:rPr>
        <w:t>Yog Raj Chitrakar: Memory Drawing X, Part 2</w:t>
      </w:r>
      <w:r>
        <w:rPr>
          <w:rFonts w:cs="Arial" w:ascii="Calibri" w:hAnsi="Calibri"/>
          <w:sz w:val="20"/>
          <w:szCs w:val="20"/>
        </w:rPr>
        <w:t xml:space="preserve"> realizzata nel corso della </w:t>
      </w:r>
      <w:r>
        <w:rPr>
          <w:rFonts w:cs="Arial" w:ascii="Calibri" w:hAnsi="Calibri"/>
          <w:i/>
          <w:sz w:val="20"/>
          <w:szCs w:val="20"/>
        </w:rPr>
        <w:t>Part 1</w:t>
      </w:r>
      <w:r>
        <w:rPr>
          <w:rFonts w:cs="Arial" w:ascii="Calibri" w:hAnsi="Calibri"/>
          <w:sz w:val="20"/>
          <w:szCs w:val="20"/>
        </w:rPr>
        <w:t xml:space="preserve"> dell’omonima performance presso i giardini dell’Oval Maiden di Bombay. La seconda parte , la cui installazione è entrata in collezione, ha invece avuto luogo al Bhau Daji Lad Museum, il più antico museo della città intitolato un tempo a Victoria and Albert. Come evidenzia Girish Shahane nell’introduzione al libro Yog Raj Chitrakar (Chatterjee &amp; Lal, 2010) “se la Lal Chowk di Srinagar simbolizza le fratture lasciate dal Raj, il museo rappresenta un tentativo di riconciliazione col passato”. </w:t>
      </w:r>
      <w:r>
        <w:rPr>
          <w:rFonts w:cs="Arial" w:ascii="Calibri" w:hAnsi="Calibri"/>
          <w:color w:val="000000"/>
          <w:sz w:val="20"/>
          <w:szCs w:val="20"/>
        </w:rPr>
        <w:t xml:space="preserve">Nel corso della performance, Chopra ha assunto sembianze femminili vestendo un sontuoso abito regale e, con grande ironia, ha stabilito un dialogo muto con la statua del Principe Alberto, che domina la hall del museo. La fotografia dei due consorti fasulli è ora parte dell’installazione, insieme al vestito e a due ritratti di Chopra, al carboncino su tela e a oggetti da toletta di epoca vittoriana. L’opera può così vivere indipendentemente dall’azione per continuare a ricordare che solo attraverso l’elaborazione della storia è possibile costruire un futuro libero dagli errori del passato.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33:00Z</dcterms:created>
  <dc:creator>Maria Cristina Luraschi</dc:creator>
  <dc:description/>
  <dc:language>en-US</dc:language>
  <cp:lastModifiedBy>Robert Bethell</cp:lastModifiedBy>
  <cp:lastPrinted>2012-01-07T11:07:00Z</cp:lastPrinted>
  <dcterms:modified xsi:type="dcterms:W3CDTF">2013-01-29T15:33:00Z</dcterms:modified>
  <cp:revision>2</cp:revision>
  <dc:subject/>
  <dc:title>2 personaggi:</dc:title>
</cp:coreProperties>
</file>