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de-DE"/>
        </w:rPr>
      </w:pPr>
      <w:r>
        <w:rPr>
          <w:szCs w:val="24"/>
          <w:lang w:val="de-DE"/>
        </w:rPr>
      </w:r>
    </w:p>
    <w:p>
      <w:pPr>
        <w:pStyle w:val="Normal"/>
        <w:spacing w:lineRule="auto" w:line="360"/>
        <w:jc w:val="center"/>
        <w:rPr>
          <w:sz w:val="40"/>
          <w:szCs w:val="40"/>
          <w:lang w:val="de-DE"/>
        </w:rPr>
      </w:pPr>
      <w:r>
        <w:rPr>
          <w:sz w:val="40"/>
          <w:szCs w:val="40"/>
          <w:lang w:val="de-DE"/>
        </w:rPr>
        <w:t>5</w:t>
      </w:r>
    </w:p>
    <w:p>
      <w:pPr>
        <w:pStyle w:val="Normal"/>
        <w:spacing w:lineRule="auto" w:line="360"/>
        <w:jc w:val="center"/>
        <w:rPr>
          <w:szCs w:val="24"/>
          <w:lang w:val="de-DE"/>
        </w:rPr>
      </w:pPr>
      <w:r>
        <w:rPr>
          <w:rFonts w:eastAsia="Times New Roman"/>
          <w:sz w:val="40"/>
          <w:szCs w:val="40"/>
          <w:lang w:val="de-DE"/>
        </w:rPr>
        <w:t>Das liberale Italien und die Kriegsopferfrage</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rFonts w:eastAsia="Times New Roman"/>
          <w:szCs w:val="24"/>
          <w:lang w:val="de-DE"/>
        </w:rPr>
        <w:t>Italien war zwar siegreich aus dem Krieg hervorgegangen, aber abgesehen von der kurzen Euphorie, die auf sein Ende folgte, blieben Widersprüche bestehen, die der Krieg sogar noch vermehrt hatte. Die autoritäre Führung des Krieges im Ganzen, die in vielen Aspekten tiefgreifender als in anderen kriegführenden Ländern verlief, ließ die sozialen Konflikte und Gegensätze mit aller Wucht wieder hervortreten.</w:t>
      </w:r>
      <w:r>
        <w:rPr>
          <w:rStyle w:val="FootnoteCharacters"/>
          <w:rStyle w:val="FootnoteAnchor"/>
          <w:szCs w:val="24"/>
          <w:lang w:val="de-DE"/>
        </w:rPr>
        <w:footnoteReference w:id="2"/>
      </w:r>
      <w:r>
        <w:rPr>
          <w:rFonts w:eastAsia="Times New Roman"/>
          <w:szCs w:val="24"/>
          <w:lang w:val="de-DE"/>
        </w:rPr>
        <w:t xml:space="preserve"> Mit Ende des Krieges erwartete man sich tiefgreifende Veränderungen im politischen Verhältnis zwischen den sozialen Klassen, im ökonomischen Verhältnis von Kapital und Arbeit und im Rechtsverhältnis zwischen dem Staat und seinen Bürgern. Aber auch die wirtschaftliche Situation erschwerte die von einem Großteil der Bevölkerung so sehr erhoffte Umsetzung der Reformen. Die Regierungen der unmittelbaren Nachkriegszeit mussten sich mit einer sehr schwierig zu handhabenden industriellen Umstellung beschäftigen, die ebenso wie die Demobilisierung von Millionen von Soldaten unter Waffen zuvor nicht von den Führungsschichten ausreichend geplant worden war.</w:t>
      </w:r>
      <w:r>
        <w:rPr>
          <w:rStyle w:val="FootnoteCharacters"/>
          <w:rStyle w:val="FootnoteAnchor"/>
          <w:szCs w:val="24"/>
          <w:lang w:val="de-DE"/>
        </w:rPr>
        <w:footnoteReference w:id="3"/>
      </w:r>
      <w:r>
        <w:rPr>
          <w:rFonts w:eastAsia="Times New Roman"/>
          <w:szCs w:val="24"/>
          <w:lang w:val="de-DE"/>
        </w:rPr>
        <w:t xml:space="preserve"> Die Wahlreform, die Verbesserung des staatlichen Versorgungswesens und die Lösung sozialer Fragen, die in der Kriegszeit ungelöst geblieben waren, stellten sehr drängende Probleme der Gegenwart dar, die jedoch in eine besonders fragile Gesamtsituation fielen.</w:t>
      </w:r>
    </w:p>
    <w:p>
      <w:pPr>
        <w:pStyle w:val="Normal"/>
        <w:rPr>
          <w:szCs w:val="24"/>
          <w:lang w:val="de-DE"/>
        </w:rPr>
      </w:pPr>
      <w:r>
        <w:rPr>
          <w:rFonts w:eastAsia="Times New Roman"/>
          <w:szCs w:val="24"/>
          <w:lang w:val="de-DE"/>
        </w:rPr>
        <w:t>Dieses Italien, das mit solchen Gegensätzen aus dem Ersten Weltkrieg hinausging, bildete auch die Bühne für die Bewegung der Kriegsopfer, welche, ebenso wie die deutsche Bewegung, im Frühling 1917 ins Leben gerufen worden war. Im Unterschied zu jener hatte die italienische Bewegung anfangs ein weniger konfliktreiches Verhältnis zur Staatsgewalt und konnte sogar im letzten Kriegsjahr eine aktive Rolle bei der Propaganda und dem Widerstand der Heimatfront spielen. Jedoch konnte dies nicht verhindern, dass die kritische Haltung gegenüber der anachronistischen und autoritären Handhabung der Kriegsfürsorge wuchs (die ja auch Hauptgrund für die Gründung der Bewegung war). Die vom Krieg entfesselten Forderungen nach radikaler Erneuerung sollten eine Schlüsselrolle bei der Entwicklung des politischen Gedankengebäudes der Kriegsopfer spielen, das in Zügen ausgeprägt demokratisch war, aber nicht selten auch zu einer gewissen Begeisterung für seine »nationale«, wenn nicht gar nationalistische Komponente neigte.</w:t>
      </w:r>
    </w:p>
    <w:p>
      <w:pPr>
        <w:pStyle w:val="Normal"/>
        <w:rPr>
          <w:szCs w:val="24"/>
          <w:lang w:val="de-DE"/>
        </w:rPr>
      </w:pPr>
      <w:r>
        <w:rPr>
          <w:rFonts w:eastAsia="Times New Roman"/>
          <w:szCs w:val="24"/>
          <w:lang w:val="de-DE"/>
        </w:rPr>
        <w:t>Mit diesen Zusammenschlüssen und ihrem natürlichen sozialistischen Kontrapart mussten sich die Regierungen der Nachkriegszeit messen, die nun den Beweis zu erbringen hatten, dass sie die zum Ende des Krieges getätigten Versprechungen zum Thema Kriegsrenten und sozialer Fürsorge für Kriegsbeschädigte und Kriegshinterbliebene auch einlösten. Jedoch kamen nun eine Reihe von Begleitfaktoren primärer Bedeutung ins Spiel: Das verloren gegangene politische Gleichgewicht der Vorkriegszeit, mit dem Wahlsieg der neuen Massenparteien; die bedrängende Wirtschaftskrise, die die Handlungsfähigkeit des Staates hinsichtlich der nötigen Reformen schwächte; die Radikalisierung der politischen Landschaft, mit dem Aufstieg des faschistischen Squadrismo und dem Bürgerkrieg der frühen 20er Jahre. Alle diese Faktoren sollten auf lange Sicht die anfänglichen Vorsätze und selbst die zaghaften Versuche von Regierungsseite, eine Antwort auf die Kriegsopferfrage zu geben, zunichte machen. In diesem Bereich sollte daher Italien in der Nachkriegszeit weit geringere Fortschritte machen als dies durch die Umsetzung von Reformen der Alliierten in Frankreich und England, sowie, wenn auch unter großen Anstrengungen, in Deutschland der Fall war.</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ind w:left="709" w:hanging="709"/>
        <w:rPr>
          <w:sz w:val="32"/>
          <w:szCs w:val="32"/>
          <w:lang w:val="de-DE"/>
        </w:rPr>
      </w:pPr>
      <w:r>
        <w:rPr>
          <w:rFonts w:eastAsia="Times New Roman"/>
          <w:sz w:val="32"/>
          <w:szCs w:val="32"/>
          <w:lang w:val="de-DE"/>
        </w:rPr>
        <w:t>5.1 Die „Aristokratie des Opfers“. Die Entwicklung der Kriegsopferbewegung in Italien (1918-1923)</w:t>
      </w:r>
    </w:p>
    <w:p>
      <w:pPr>
        <w:pStyle w:val="Normal"/>
        <w:rPr>
          <w:sz w:val="32"/>
          <w:szCs w:val="24"/>
          <w:lang w:val="de-DE"/>
        </w:rPr>
      </w:pPr>
      <w:r>
        <w:rPr>
          <w:sz w:val="32"/>
          <w:szCs w:val="24"/>
          <w:lang w:val="de-DE"/>
        </w:rPr>
      </w:r>
    </w:p>
    <w:p>
      <w:pPr>
        <w:pStyle w:val="Normal"/>
        <w:rPr>
          <w:szCs w:val="24"/>
          <w:lang w:val="de-DE"/>
        </w:rPr>
      </w:pPr>
      <w:r>
        <w:rPr>
          <w:szCs w:val="24"/>
          <w:lang w:val="de-DE"/>
        </w:rPr>
      </w:r>
    </w:p>
    <w:p>
      <w:pPr>
        <w:pStyle w:val="Normal"/>
        <w:ind w:left="851" w:hanging="851"/>
        <w:rPr>
          <w:sz w:val="28"/>
          <w:szCs w:val="28"/>
          <w:lang w:val="de-DE"/>
        </w:rPr>
      </w:pPr>
      <w:r>
        <w:rPr>
          <w:rFonts w:eastAsia="Times New Roman"/>
          <w:sz w:val="28"/>
          <w:szCs w:val="28"/>
          <w:lang w:val="de-DE"/>
        </w:rPr>
        <w:t xml:space="preserve">5.1.1 </w:t>
      </w:r>
      <w:r>
        <w:rPr>
          <w:rFonts w:eastAsia="Times New Roman"/>
          <w:i/>
          <w:iCs/>
          <w:sz w:val="28"/>
          <w:szCs w:val="28"/>
          <w:lang w:val="de-DE"/>
        </w:rPr>
        <w:t>Der Ursprung der Kriegsinvalidenbewegung: Die Gründung des ANMIG</w:t>
      </w:r>
    </w:p>
    <w:p>
      <w:pPr>
        <w:pStyle w:val="Normal"/>
        <w:rPr>
          <w:sz w:val="28"/>
          <w:szCs w:val="24"/>
          <w:lang w:val="de-DE"/>
        </w:rPr>
      </w:pPr>
      <w:r>
        <w:rPr>
          <w:sz w:val="28"/>
          <w:szCs w:val="24"/>
          <w:lang w:val="de-DE"/>
        </w:rPr>
      </w:r>
    </w:p>
    <w:p>
      <w:pPr>
        <w:pStyle w:val="Normal"/>
        <w:rPr>
          <w:szCs w:val="24"/>
          <w:lang w:val="de-DE"/>
        </w:rPr>
      </w:pPr>
      <w:r>
        <w:rPr>
          <w:rFonts w:eastAsia="Times New Roman"/>
          <w:szCs w:val="24"/>
          <w:lang w:val="de-DE"/>
        </w:rPr>
        <w:t>Am 19. März 1917 wurde in Bologna eine Ausstellung von Prothesen für Kriegsverstümmelte eröffnet. Seit Beginn des Krieges gab es in ganz Italien viele solcher Veranstaltungen, die häufig von den zivilen Fürsorgeausschüssen oder den Pflegeanstalten organisiert wurden. Anlässlich der Ausstellungseröffnung waren auch der Senator Riccardo Bianchi, zukünftiger Verkehrsminister in der Regierung Boselli sowie der sozialistische Bürgermeister von Bologna, Francesco Zanardi, zugegen. Ersterer hielt die übliche offizielle Eröffnungsrede und stellte darin das Heldentum und die patriotische Opferbereitschaft jener heraus, die für die Sache des Vaterlandes verstümmelt worden waren. Polemischer fiel dagegen die Rede von Zanardi aus, welcher auf die Schwierigkeiten der Kriegsbeschädigten bei ihrer Rückkehr in die Heimat einging und die Missstände eines komplexen und und für die berufliche Wiedereingliederung kaum brauchbaren Fürsorgeapparats aufzeigte. Im krassen Gegensatz zur verharmlosenden Sichtweise des Invaliden als Helden und der Rente als Belohnung drehte Zanardi den Spieß um und hob das »Recht, vom Staat zu fordern« heraus, um das sich die Kriegsverstümmelten durch ihre Verletzungen im Krieg verdient gemacht hatten.</w:t>
      </w:r>
      <w:r>
        <w:rPr>
          <w:rStyle w:val="FootnoteCharacters"/>
          <w:rStyle w:val="FootnoteAnchor"/>
          <w:szCs w:val="24"/>
          <w:lang w:val="de-DE"/>
        </w:rPr>
        <w:footnoteReference w:id="4"/>
      </w:r>
    </w:p>
    <w:p>
      <w:pPr>
        <w:pStyle w:val="Normal"/>
        <w:rPr>
          <w:szCs w:val="24"/>
          <w:lang w:val="de-DE"/>
        </w:rPr>
      </w:pPr>
      <w:r>
        <w:rPr>
          <w:rFonts w:eastAsia="Times New Roman"/>
          <w:szCs w:val="24"/>
          <w:lang w:val="de-DE"/>
        </w:rPr>
        <w:t>Zanardi berührte damit einen offen liegenden Nerv. Die Debatte über die juristischen Rechte der Kriegsinvaliden hatte bisher in Italien kaum stattgefunden. Wenn man von einigen, häufig persönlichen Bekundungen von einigen Parlamentsabgeordneten absieht, war das öffentliche Interesse für das Problem doch eher gering. Die PSI hatte sich noch nicht zu der Frage geäußert, genauso wenig wie die Gewerkschaftsbewegung eine Strategie für die berufliche Wiedereingliederung der Kriegsbeschädigten zu haben schien. Die Überlegungen zur Ausrichtung des Arbeitsmarktes an die Bedürfnisse einer großen Zahl invalider Arbeiter waren über Anfänge nicht hinausgekommen, wie dies in der Diskussion um die Schaffung des ONIG deutlich werden sollte. Dass die Kriegsbeschädigten überhaupt eine soziale Kategorie mit spezifischen Interessen bilden konnten, die sich vom Rest der Arbeiterschaft unterschied, schien nicht einmal entfernt denkbar.</w:t>
      </w:r>
    </w:p>
    <w:p>
      <w:pPr>
        <w:pStyle w:val="Normal"/>
        <w:rPr>
          <w:szCs w:val="24"/>
          <w:lang w:val="de-DE"/>
        </w:rPr>
      </w:pPr>
      <w:r>
        <w:rPr>
          <w:rFonts w:eastAsia="Times New Roman"/>
          <w:szCs w:val="24"/>
          <w:lang w:val="de-DE"/>
        </w:rPr>
        <w:t>Die zusammen verbrachte, lang andauernde Genesung und die häufig schwierige und fruchtlose Rehabilitation ließ in den Kriegsinvaliden das Bewusstsein eines gemeinsamen Schicksals aufkommen. Die geeignetsten Orte für erste Zusammenkünfte waren daher die Krankenhäuser und die Institute zur beruflichen Wiedereingliederung, bei denen sich eine wachsende Feindseligkeit gegen die väterliche und autoritäre Art und Weise heranbildete, mit denen die Kriegsinvaliden behandelt wurden. Die Rückkehr in die Heimat hatte dagegen eine schwierige Situation mit einer Zivilgesellschaft erzeugt, die für ihre Aufnahme noch nicht bereit war. Die kümmerlichen Erfolge der beruflichen Wiedereingliederung führten bei vielen Kriegsinvaliden dazu, sich mit kleinen Hilfsarbeiten über Wasser zu halten, die von einer mehr als kargen Kriegsrente ergänzt wurde. Viele Kriegsinvaliden und Kriegswitwen, deren persönliche und familiäre Situation dramatisch anmutete, begannen damit, sich den immer häufigeren Protestveranstaltungen gegen die Teuerung und den Krieg anzuschließen, die das Land seit 1916 verzeichnete.</w:t>
      </w:r>
    </w:p>
    <w:p>
      <w:pPr>
        <w:pStyle w:val="Normal"/>
        <w:rPr>
          <w:szCs w:val="24"/>
          <w:lang w:val="de-DE"/>
        </w:rPr>
      </w:pPr>
      <w:r>
        <w:rPr>
          <w:rFonts w:eastAsia="Times New Roman"/>
          <w:szCs w:val="24"/>
          <w:lang w:val="de-DE"/>
        </w:rPr>
        <w:t xml:space="preserve">Als das ganze Land im Frühling 1917 von einem Klima weitverbreiteter Unzufriedenheit durchzogen wurde, </w:t>
      </w:r>
      <w:r>
        <w:rPr>
          <w:rStyle w:val="FootnoteCharacters"/>
          <w:rStyle w:val="FootnoteAnchor"/>
          <w:szCs w:val="24"/>
          <w:lang w:val="de-DE"/>
        </w:rPr>
        <w:footnoteReference w:id="5"/>
      </w:r>
      <w:r>
        <w:rPr>
          <w:rFonts w:eastAsia="Times New Roman"/>
          <w:szCs w:val="24"/>
          <w:lang w:val="de-DE"/>
        </w:rPr>
        <w:t xml:space="preserve"> war die Zeit reif für die Gründung einer Kriegsinvalidenbewegung. Die nationalistische und patriotische Rhetorik hatte indirekt zu einem Bewusstseinsprozess der Invaliden geführt, als sie das Heldentum und die Opferbereitschaft feierte und das Anrecht der Helden auf eine besondere »Achtung« seitens des Staates und der Allgemeinheit hervorhob. Die meisten derjenigen, die als Invaliden von der Front heimkehrten, fühlten dennoch den klar zutage liegenden Widerspruch zwischen der Begeisterung über ihren Opfermut in der Presse, bei den Damen der feinen Gesellschaft, der Heeresleitung und der zivilen Staatsführung und der realen Situation, die ihnen bei der Rückkehr zugemutet wurde. Ein anachronistisches Rentensystem und eine paternalistische und ineffiziente soziale Fürsorge waren die einzigen Komponenten, die sich ihrer annahmen.</w:t>
      </w:r>
    </w:p>
    <w:p>
      <w:pPr>
        <w:pStyle w:val="Normal"/>
        <w:rPr>
          <w:szCs w:val="24"/>
          <w:lang w:val="de-DE"/>
        </w:rPr>
      </w:pPr>
      <w:r>
        <w:rPr>
          <w:rFonts w:eastAsia="Times New Roman"/>
          <w:szCs w:val="24"/>
          <w:lang w:val="de-DE"/>
        </w:rPr>
        <w:t>Bei vielen verbreitete sich die Überzeugung, dass die Aufmerksamkeit der Nation ihnen gegenüber sich nicht nur in Gedenkfeiern, Lobliedern und emphatischen Feierlichkeiten äußern sollte; die »Verdienstvollen des Vaterlandes« mussten vor allem bei den Leistungen der staatlichen Fürsorge Priorität genießen. Bei den beiden parallel gegründeten Gruppen von Offizieren und Soldaten in Mailand stand daher im Vordergrund, das Bild des Hurrapatriotismus abzuschütteln, das ihnen das Land angehängt hatte und direkt für ihre eigenen Sonderinteressen zu streiten. Die Wahl auf den lombardischen Hauptort geschah nicht zufällig, da sich hier aufgrund des Instituts für Rachitiskranke und den Umschulungseinrichtungen von Gorla die größte Konzentration von Verstümmelten und Invaliden aufhielt. Nach einer Reihe von Kontakten untereinander beschlossen die zwei Gruppen im April 1918, sich zur</w:t>
      </w:r>
      <w:r>
        <w:rPr>
          <w:rFonts w:eastAsia="Times New Roman"/>
          <w:i/>
          <w:iCs/>
          <w:szCs w:val="24"/>
          <w:lang w:val="de-DE"/>
        </w:rPr>
        <w:t>Associazione nazionale fra mutilati e invalidi di guerra</w:t>
      </w:r>
      <w:r>
        <w:rPr>
          <w:rFonts w:eastAsia="Times New Roman"/>
          <w:szCs w:val="24"/>
          <w:lang w:val="de-DE"/>
        </w:rPr>
        <w:t xml:space="preserve"> (ANMIG) zusammenzuschließen. Die »ruhmreich Verstümmelten« des Weltkrieges vereinten sich so zu einem in der Geschichte des Landes noch nie dagewesenen Verband, der auf der Solidarität der Schützengräben und der Erfahrung der gemeinsamen körperlichen Entstellung gegründet war. Hierarchische und soziale Unterschiede waren überflüssig geworden, da alle durch die zusammen erlebte Zeit im Schützengraben und dem gemeinsamen Schicksal der Invalidität ein natürliches Verbundenheitsgefühl einte.</w:t>
      </w:r>
    </w:p>
    <w:p>
      <w:pPr>
        <w:pStyle w:val="Normal"/>
        <w:rPr>
          <w:szCs w:val="24"/>
          <w:lang w:val="de-DE"/>
        </w:rPr>
      </w:pPr>
      <w:r>
        <w:rPr>
          <w:rFonts w:eastAsia="Times New Roman"/>
          <w:szCs w:val="24"/>
          <w:lang w:val="de-DE"/>
        </w:rPr>
        <w:t xml:space="preserve">Die Absicht der Mitglieder war es, einem Schicksal zu entgehen, das aus Almosen des Nächsten und des Staates bestand. Nicht staatliche oder private Wohltätigkeit stand im Zentrum ihrer Forderungen, hatten sie doch Anspruch auf eine Rente. Aber noch mehr als ein Anrecht auf Rente hatten sie ein Recht darauf, wieder als Gleiche unter Gleichen in den Schoß der Zivilgesellschaft als Bürger und Arbeiter aufgenommen zu werden. Die erste offizielle Verlautbarung des Vereins wurde am 23. April 1917 vom </w:t>
      </w:r>
      <w:r>
        <w:rPr>
          <w:rFonts w:eastAsia="Times New Roman"/>
          <w:i/>
          <w:iCs/>
          <w:szCs w:val="24"/>
          <w:lang w:val="de-DE"/>
        </w:rPr>
        <w:t>Corriere della Sera</w:t>
      </w:r>
      <w:r>
        <w:rPr>
          <w:rFonts w:eastAsia="Times New Roman"/>
          <w:szCs w:val="24"/>
          <w:lang w:val="de-DE"/>
        </w:rPr>
        <w:t xml:space="preserve"> gedruckt:</w:t>
      </w:r>
    </w:p>
    <w:p>
      <w:pPr>
        <w:pStyle w:val="Normal"/>
        <w:spacing w:before="240" w:after="240"/>
        <w:ind w:left="567" w:right="566" w:hanging="0"/>
        <w:rPr>
          <w:szCs w:val="24"/>
          <w:lang w:val="de-DE"/>
        </w:rPr>
      </w:pPr>
      <w:r>
        <w:rPr>
          <w:rFonts w:eastAsia="Times New Roman"/>
          <w:sz w:val="22"/>
          <w:lang w:val="de-DE"/>
        </w:rPr>
        <w:t xml:space="preserve">Verstümmelte und Invaliden Italiens. Wir haben stolz und glücklich unser Blut und unsere Schmerzen für unser Land und die Ideen von Gerechtigkeit und Menschlichkeit gegeben, die wir auf den Schlachtfeldern verteidigten, und heute werden uns Respekt und Zuverkommenheit entgegengebracht. Heute schart sich die gesamte Nation um uns, mit fürsorglichem und tröstenden Wirken, um unsere Leiden zu lindern [...]. Aber wir müssen an ein Morgen denken, in dem wir es schwer haben werden. Zwar gelingt es uns, von der öffentlichen Wohltätigkeit die existenzsichernden Mittel zu erbitten, die uns unsere Kriegsrenten nicht ermöglichen. Aber wir müssen, wollen arbeiten. Wir haben die Pflicht, stets dem Gedeihen der Nation nützliche Italiener zu sein, Bürger, die für das Wohl der Familie sorgen können. Wir nehmen leichten Herzens hin, dass wir Verstümmelte, Kriegsinvaliden sind. Aber wir wollen nicht als Besiegte gelten! Verstümmelte und Invaliden Italiens. Unter uns sind Männer aller sozialen Klassen Italiens, Arme und Reiche, Gebildete und Ungebildete, Arbeiter der Stirn, Arbeiter der Erde und der Werkbänke. Es gilt, uns in einem Verband zusammenzuschließen, der die Verteidigung unserer moralischen und materiellen Belange zum Ziel hat. </w:t>
      </w:r>
      <w:r>
        <w:rPr>
          <w:rFonts w:eastAsia="Times New Roman"/>
          <w:szCs w:val="24"/>
          <w:lang w:val="de-DE"/>
        </w:rPr>
        <w:t xml:space="preserve">[...] </w:t>
      </w:r>
      <w:r>
        <w:rPr>
          <w:rFonts w:eastAsia="Times New Roman"/>
          <w:sz w:val="22"/>
          <w:lang w:val="de-DE"/>
        </w:rPr>
        <w:t>Im Ungemach des Lebens muss uns die Solidarität, die ein mächtiges Instrument zur Aktion und Verteidigung ist, zu einem Bund mannigfaltiger und nutzbringender Kräfte vereinen. Auf diese Weise werden wir eine erhabene Streitmacht bilden, welche der lebendige Beweis für die moralische Kraft und Großherzigkeit der Geschlechter unseres Stammes sein wird.</w:t>
      </w:r>
      <w:r>
        <w:rPr>
          <w:rStyle w:val="FootnoteCharacters"/>
          <w:rStyle w:val="FootnoteAnchor"/>
          <w:sz w:val="22"/>
          <w:lang w:val="de-DE"/>
        </w:rPr>
        <w:footnoteReference w:id="6"/>
      </w:r>
    </w:p>
    <w:p>
      <w:pPr>
        <w:pStyle w:val="Normal"/>
        <w:rPr>
          <w:szCs w:val="24"/>
          <w:lang w:val="de-DE"/>
        </w:rPr>
      </w:pPr>
      <w:r>
        <w:rPr>
          <w:rFonts w:eastAsia="Times New Roman"/>
          <w:szCs w:val="24"/>
          <w:lang w:val="de-DE"/>
        </w:rPr>
        <w:t>Es handelte sich um eine versöhnliche Verlautbarung, die die Absichten der werdenden Bewegung zeigte, politische Positionierungen zu vermeiden und stattdessen darauf setzte, sich als geschlossen auftretender Interessenverband zu präsentieren, der bereit war, beim Fürsorgesystem mit dem Staat und den sozialen Akteuren zusammenzuarbeiten.</w:t>
      </w:r>
      <w:r>
        <w:rPr>
          <w:rStyle w:val="FootnoteCharacters"/>
          <w:rStyle w:val="FootnoteAnchor"/>
          <w:szCs w:val="24"/>
          <w:lang w:val="de-DE"/>
        </w:rPr>
        <w:footnoteReference w:id="7"/>
      </w:r>
      <w:r>
        <w:rPr>
          <w:rFonts w:eastAsia="Times New Roman"/>
          <w:szCs w:val="24"/>
          <w:lang w:val="de-DE"/>
        </w:rPr>
        <w:t xml:space="preserve"> Aus diesem Grund vermied das Komuniqueé jede offene Kritik am Staat und seinem jüngsten Umgang mit der Kriegsfürsorge. Absicht des ANMIG war es, den Kriegsanstrengungen volle Unterstützung zu gewährleisten, weshalb er sich von Vaterlandsliebe und dem Ideal des »gerechten Krieges«, den Italien führte, beseelt darstellte - Werte, die auch dem demokratischen Interventionismus eigen waren.</w:t>
      </w:r>
      <w:r>
        <w:rPr>
          <w:rStyle w:val="FootnoteCharacters"/>
          <w:rStyle w:val="FootnoteAnchor"/>
          <w:szCs w:val="24"/>
          <w:lang w:val="de-DE"/>
        </w:rPr>
        <w:footnoteReference w:id="8"/>
      </w:r>
      <w:r>
        <w:rPr>
          <w:rFonts w:eastAsia="Times New Roman"/>
          <w:szCs w:val="24"/>
          <w:lang w:val="de-DE"/>
        </w:rPr>
        <w:t xml:space="preserve"> Um die »nationale« Bedeutung des Vereins zu unterstreichen, versandte ANMIG ein Grußtelegramm an den Premierminister Boselli, in welchem die uneingeschränkte Unterstützung der Regierung und der Institutionen versprochen wurde. Der Verband wünschte die rasche und siegreiche Heimkehr der noch an der Front befindlichen Soldaten herbei, »um die zivilen Schlachten der Arbeit und des menschlichen Fortschritts zu fechten«.</w:t>
      </w:r>
      <w:r>
        <w:rPr>
          <w:rStyle w:val="FootnoteCharacters"/>
          <w:rStyle w:val="FootnoteAnchor"/>
          <w:szCs w:val="24"/>
          <w:lang w:val="de-DE"/>
        </w:rPr>
        <w:footnoteReference w:id="9"/>
      </w:r>
    </w:p>
    <w:p>
      <w:pPr>
        <w:pStyle w:val="Normal"/>
        <w:rPr>
          <w:szCs w:val="24"/>
          <w:lang w:val="de-DE"/>
        </w:rPr>
      </w:pPr>
      <w:r>
        <w:rPr>
          <w:rFonts w:eastAsia="Times New Roman"/>
          <w:szCs w:val="24"/>
          <w:lang w:val="de-DE"/>
        </w:rPr>
        <w:t>Anfänglich bestanden einige Kontakte mit der Zivil- und Militärführung, welche, im Unterschied zur unaufmerksamen sozialistischen Presse,</w:t>
      </w:r>
      <w:r>
        <w:rPr>
          <w:rStyle w:val="FootnoteCharacters"/>
          <w:rStyle w:val="FootnoteAnchor"/>
          <w:szCs w:val="24"/>
          <w:lang w:val="de-DE"/>
        </w:rPr>
        <w:footnoteReference w:id="10"/>
      </w:r>
      <w:r>
        <w:rPr>
          <w:rFonts w:eastAsia="Times New Roman"/>
          <w:szCs w:val="24"/>
          <w:lang w:val="de-DE"/>
        </w:rPr>
        <w:t xml:space="preserve"> der Gründung des ANMIG besondere Aufmerksamkeit schenkte. In innenpolitischer Hinsicht war es für den Staat sicherer, die wachsende Bewegung durch seine Fürsorgestellen an den Staat zu binden, um eine Annäherung an die Propaganda der Defätisten und Pazifisten zu verhindern. Die Regierung traf daher gegenüber den Präfekten und Heereskommandos Anordnungen, die Gründung des ANMIG nicht zu verhindern, sondern sogar deren Entwicklung zu fördern, wo dies die Ausbreitung antipatriotischer Bekundungen eindämmen half. Die Vorsitzenden des ANMIG wurden sogleich aufgerufen, sich den Sitzungen der Ortsausschüsse des ONIG anzuschließen, um dort ihre Interessen zu vertreten. Auch eine eventuelle Zusammenarbeit des Verbandes mit den lokalen Behörden bei der Gestaltung der Fürsorge wurde nicht von vornherein verweigert. Wie bereits Giovanni Sabbatucci herausgearbeitet hat, erblickte der ANMIG das Licht der Welt »umgeben von den Aufmerksamkeiten und den Ermutigungen der höchsten zivilen und militärischen Führung«,</w:t>
      </w:r>
      <w:r>
        <w:rPr>
          <w:rStyle w:val="FootnoteCharacters"/>
          <w:rStyle w:val="FootnoteAnchor"/>
          <w:szCs w:val="24"/>
          <w:lang w:val="de-DE"/>
        </w:rPr>
        <w:footnoteReference w:id="11"/>
      </w:r>
      <w:r>
        <w:rPr>
          <w:rFonts w:eastAsia="Times New Roman"/>
          <w:szCs w:val="24"/>
          <w:lang w:val="de-DE"/>
        </w:rPr>
        <w:t xml:space="preserve"> die daran interessiert waren, die wachsende Bewegung in kontrollierbare Geleise zu lenken.</w:t>
      </w:r>
    </w:p>
    <w:p>
      <w:pPr>
        <w:pStyle w:val="Normal"/>
        <w:rPr>
          <w:szCs w:val="24"/>
          <w:lang w:val="de-DE"/>
        </w:rPr>
      </w:pPr>
      <w:r>
        <w:rPr>
          <w:rFonts w:eastAsia="Times New Roman"/>
          <w:szCs w:val="24"/>
          <w:lang w:val="de-DE"/>
        </w:rPr>
        <w:t>Im Unterschied zur gleichzeitigen Bewegung in Deutschland gab es in Italien keine Gewerkschaftskomponente, da die CGdL zum Zeitpunkt der Gründung des ANMIG die Frage der beruflichen Unterbringung der Kriegsbeschädigte noch überhaupt nicht vertieft hatte. Der ANMIG unternahm seine ersten Schritte daher ohne ideologische oder parteiliche Beeinflussung. Dennoch konnte er auf einem fruchtbaren Boden gedeihen, der ihm von Anbeginn an von den staatlichen Stellen geebnet worden war.</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ind w:left="709" w:hanging="709"/>
        <w:rPr>
          <w:sz w:val="28"/>
          <w:szCs w:val="28"/>
          <w:lang w:val="de-DE"/>
        </w:rPr>
      </w:pPr>
      <w:r>
        <w:rPr>
          <w:rFonts w:eastAsia="Times New Roman"/>
          <w:sz w:val="28"/>
          <w:szCs w:val="28"/>
          <w:lang w:val="de-DE"/>
        </w:rPr>
        <w:t xml:space="preserve">5.1.2 </w:t>
      </w:r>
      <w:r>
        <w:rPr>
          <w:rFonts w:eastAsia="Times New Roman"/>
          <w:i/>
          <w:iCs/>
          <w:sz w:val="28"/>
          <w:szCs w:val="28"/>
          <w:lang w:val="de-DE"/>
        </w:rPr>
        <w:t>Von Caporetto bis Vittorio Veneto. Die Verstärkung des ANMIG in seinem ersten Lebensjahr</w:t>
      </w:r>
    </w:p>
    <w:p>
      <w:pPr>
        <w:pStyle w:val="Normal"/>
        <w:rPr>
          <w:sz w:val="28"/>
          <w:szCs w:val="24"/>
          <w:lang w:val="de-DE"/>
        </w:rPr>
      </w:pPr>
      <w:r>
        <w:rPr>
          <w:sz w:val="28"/>
          <w:szCs w:val="24"/>
          <w:lang w:val="de-DE"/>
        </w:rPr>
      </w:r>
    </w:p>
    <w:p>
      <w:pPr>
        <w:pStyle w:val="Normal"/>
        <w:rPr>
          <w:szCs w:val="24"/>
          <w:lang w:val="de-DE"/>
        </w:rPr>
      </w:pPr>
      <w:r>
        <w:rPr>
          <w:rFonts w:eastAsia="Times New Roman"/>
          <w:szCs w:val="24"/>
          <w:lang w:val="de-DE"/>
        </w:rPr>
        <w:t>Die Entwicklung des ANMIG war anfangs verhalten und geschah vor allem auf lokaler Ebene. Antreibendes Zentrum war die Sektion von Mailand, Sitz des Zentralausschusses. Von hier aus verbreitete sich die Bewegung rasch im Industriedreieck zwischen Mailand, Turin, Genua und der Poebene. In Turin musste man sich mit einer Konkurrenzorganisation auseinandersetzen, die zur selben Zeit gegründet, doch eindeutig nationalistische Positionen vertrat. Dem ANRZO (</w:t>
      </w:r>
      <w:r>
        <w:rPr>
          <w:rFonts w:eastAsia="Times New Roman"/>
          <w:i/>
          <w:iCs/>
          <w:szCs w:val="24"/>
          <w:lang w:val="de-DE"/>
        </w:rPr>
        <w:t>Associazione nazionale reduci zona operante</w:t>
      </w:r>
      <w:r>
        <w:rPr>
          <w:rFonts w:eastAsia="Times New Roman"/>
          <w:szCs w:val="24"/>
          <w:lang w:val="de-DE"/>
        </w:rPr>
        <w:t>) von Turin kam in propaganistischer Hinsicht in der unmittelbar auf die Ereignisse von Caporetto folgenden Phase eine gewisse Rolle zu. Dennoch erstreckte sich seine Bedeutung nie über den lokalen Bereich hinaus und wurde überdies durch den blutrünstigen Sprachgebrauch der »Feinde im Inneren« in seinem Wachstum behindert. Selbst die Heeresführung hielt die Forderungen dieses Verbands für überzogen und verbot ihn sogar an einigen Orten. In Zentral- und Süditalien hatte der ANMIG zwar keine Konkurrenten zu fürchten, sein Wachstum verlief hier dennoch schleppend. Im Süden war seine Ausbreitung anfangs nur auf die großen Städte Neapel, Bari und Palermo beschränkt.</w:t>
      </w:r>
    </w:p>
    <w:p>
      <w:pPr>
        <w:pStyle w:val="Normal"/>
        <w:rPr>
          <w:szCs w:val="24"/>
          <w:lang w:val="de-DE"/>
        </w:rPr>
      </w:pPr>
      <w:r>
        <w:rPr>
          <w:rFonts w:eastAsia="Times New Roman"/>
          <w:szCs w:val="24"/>
          <w:lang w:val="de-DE"/>
        </w:rPr>
        <w:t>Während des Sommers 1917 versuchte der Verband, nachdem er den Segen der Regierung erhalten hatte, sich einen Platz in der Kriegsfürsorge zu sichern. So wurden Vereinbarungen zur Zusammenarbeit mit den zivilen Fürsorgeausschüssen angestrengt, und Mitglieder des ANMIG als Ausschussvertreter zugelassen, wenn auch in einigen Fällen nur zögerlich. Den Anfang machte Florenz, wo ein Vertreter des Verbandes, Ugo Vannini, in den Ausschuss für direkte Fürsorge und Berufsberatung aufgenommen wurde, in welchem politische und militärische Persönlichkeiten, Unternehmer und Ärzte des örtlichen Pflegeinstituts saßen.</w:t>
      </w:r>
      <w:r>
        <w:rPr>
          <w:rStyle w:val="FootnoteCharacters"/>
          <w:rStyle w:val="FootnoteAnchor"/>
          <w:szCs w:val="24"/>
          <w:lang w:val="de-DE"/>
        </w:rPr>
        <w:footnoteReference w:id="12"/>
      </w:r>
    </w:p>
    <w:p>
      <w:pPr>
        <w:pStyle w:val="Normal"/>
        <w:rPr>
          <w:szCs w:val="24"/>
          <w:lang w:val="de-DE"/>
        </w:rPr>
      </w:pPr>
      <w:r>
        <w:rPr>
          <w:rFonts w:eastAsia="Times New Roman"/>
          <w:szCs w:val="24"/>
          <w:lang w:val="de-DE"/>
        </w:rPr>
        <w:t>Um einen Einblick in die anfängliche Entwicklung des ANMIG vor Ort zu erhalten, lohnt sich ein Blick in eine Broschüre, die von der lombardischen Sektion in Gallarate zum ersten Jahrestag der Gründung am 10. Juni 1918 herausgegeben wurde.</w:t>
      </w:r>
      <w:r>
        <w:rPr>
          <w:rStyle w:val="FootnoteCharacters"/>
          <w:rStyle w:val="FootnoteAnchor"/>
          <w:szCs w:val="24"/>
          <w:lang w:val="de-DE"/>
        </w:rPr>
        <w:footnoteReference w:id="13"/>
      </w:r>
      <w:r>
        <w:rPr>
          <w:rFonts w:eastAsia="Times New Roman"/>
          <w:szCs w:val="24"/>
          <w:lang w:val="de-DE"/>
        </w:rPr>
        <w:t xml:space="preserve"> Im Vorjahr war die Gründung im Rathaus begangen worden, wobei Kriegsinvaliden aus Gallarate und Somma Lombardo anwesend waren. Auch Kriegswitwen und Kriegswaisen der Gemeinden der Gegend waren zugegen. Ihre Anwesenheit war für wichtig erachtet worden, da wie man in der Broschüre lesen konnte, die Förderer der Initiative nicht die Absicht hatten, »den Verband ausschließlich zum Sprachrohr der Verstümmelten und Invaliden zu machen und sich nicht vor den dringlichen Verpflichtungen gegenüber den hinterbliebenen Familien zu verschließen, die mehr als alle anderen gegeben und ihr Leben geopfert hatten«.</w:t>
      </w:r>
      <w:r>
        <w:rPr>
          <w:rStyle w:val="FootnoteCharacters"/>
          <w:rStyle w:val="FootnoteAnchor"/>
          <w:szCs w:val="24"/>
          <w:lang w:val="de-DE"/>
        </w:rPr>
        <w:footnoteReference w:id="14"/>
      </w:r>
      <w:r>
        <w:rPr>
          <w:rFonts w:eastAsia="Times New Roman"/>
          <w:szCs w:val="24"/>
          <w:lang w:val="de-DE"/>
        </w:rPr>
        <w:t xml:space="preserve"> Anfangs zählte die Sektion gerade einmal vierzehn Invaliden und sieben Witwen; genau ein Jahr später waren es 225 bzw. 156. Entscheidend war die von den Bürgermeistern und den lokalen Polizeibehörden angebotene Unterstützung, mithilfe derer die Mitteilungen der Sektion bis in die kleinsten Gemeinden der Gegend weitergegeben wurden.</w:t>
      </w:r>
    </w:p>
    <w:p>
      <w:pPr>
        <w:pStyle w:val="Normal"/>
        <w:rPr>
          <w:szCs w:val="24"/>
          <w:lang w:val="de-DE"/>
        </w:rPr>
      </w:pPr>
      <w:r>
        <w:rPr>
          <w:rFonts w:eastAsia="Times New Roman"/>
          <w:szCs w:val="24"/>
          <w:lang w:val="de-DE"/>
        </w:rPr>
        <w:t>Von Anfang erfuhren die Mitglieder Rechtsbeistand bei Streitigkeiten mit den Militärbezirken oder den lokalen Stellen des ONIG. Dagegen kam der Beratungs- und Unterstützungstätigkeit bei der Arbeitssuche eine geringere Rolle zu. Da man nicht direkt auf die Stellensuche in der öffentlichen Verwaltung zielen wollte, bemühte sich die Sektion um direkte Vereinbarungen mit privaten Unternehmen. Die Erfolge waren jedoch spärlich, teils aufgrund der geringen Bereitschaft der Unternehmer, teils deswegen, weil der Arbeitsmarkt für die Aufnahme der Kriegsbeschädigten nicht ausreichend vorbereitet war:</w:t>
      </w:r>
    </w:p>
    <w:p>
      <w:pPr>
        <w:pStyle w:val="Normal"/>
        <w:spacing w:before="240" w:after="240"/>
        <w:ind w:left="567" w:right="566" w:hanging="0"/>
        <w:rPr>
          <w:sz w:val="22"/>
          <w:lang w:val="de-DE"/>
        </w:rPr>
      </w:pPr>
      <w:r>
        <w:rPr>
          <w:rFonts w:eastAsia="Times New Roman"/>
          <w:sz w:val="22"/>
          <w:lang w:val="de-DE"/>
        </w:rPr>
        <w:t>Leider sind die privaten Unternehmen, auch jene in der Industrie, nicht bereit, verstümmelte und verletzte Arbeitskräfte in großer Zahl einzustellen. Der Industrielle benötigt maximal effizient arbeitende Angestellte, und von jenen Arbeitsplätzen, für die die Arbeit der Kriegsinvaliden in Frage kommt, gibt es so wenige, dass schnell der Bedarf erschöpft ist. Der Verband macht sich in dieser Hinsicht keine Illusionen; Die Industriellen und die privaten Unternehmen erfüllen die ihnen eigene Funktion, [...] die sich auf die Gewinnmaximierung beschränkt: Heutzutage und schon gar nicht morgen kann man nicht mehr erwarten, sämtliche Industrielle in Menschenfreunde umzuwandeln, sobald die Gründe dazu nicht mehr bestehen, die der Krieg erzeugt hat und einhielt.</w:t>
      </w:r>
      <w:r>
        <w:rPr>
          <w:rStyle w:val="FootnoteCharacters"/>
          <w:rStyle w:val="FootnoteAnchor"/>
          <w:sz w:val="22"/>
          <w:lang w:val="de-DE"/>
        </w:rPr>
        <w:footnoteReference w:id="15"/>
      </w:r>
    </w:p>
    <w:p>
      <w:pPr>
        <w:pStyle w:val="Normal"/>
        <w:rPr>
          <w:szCs w:val="24"/>
          <w:lang w:val="de-DE"/>
        </w:rPr>
      </w:pPr>
      <w:r>
        <w:rPr>
          <w:rFonts w:eastAsia="Times New Roman"/>
          <w:szCs w:val="24"/>
          <w:lang w:val="de-DE"/>
        </w:rPr>
        <w:t>Damit wurde ein auf nationaler Ebene weitverbreitetes Phänomen der geringen Fähigkeit der öffentlichen wie privaten Fürsorge bestätigt, auf breiter Ebene einen Wiedereingliederungsprozess der Kriegsinvaliden in das produktive Leben des Landes zu ermöglichen.</w:t>
      </w:r>
    </w:p>
    <w:p>
      <w:pPr>
        <w:pStyle w:val="Normal"/>
        <w:rPr>
          <w:szCs w:val="24"/>
          <w:lang w:val="de-DE"/>
        </w:rPr>
      </w:pPr>
      <w:r>
        <w:rPr>
          <w:rFonts w:eastAsia="Times New Roman"/>
          <w:szCs w:val="24"/>
          <w:lang w:val="de-DE"/>
        </w:rPr>
        <w:t xml:space="preserve">Das Beispiel von Gallarate kann auf die gesamte Tätigkeit des ANMIG ausgedehnt werden. Es fehlte noch an einem ausgearbeiteten Programm sozialer Forderungen, aber wenigstens war die Fürsorgetätigkeit angelaufen. In den ersten Monaten nach Gründung konzentrierte sich der Verband auf seine »institutionelle« Beratungsrolle, die dem der Gewerkschaften des jeweiligen Berufszweigs nicht unähnlich war. Der ANMIG versuchte sich als Bezugspunkt all jenen zu empfehlen, die Hilfe im verwirrenden Labyrinth der Bürokratie benötigten. Bei dieser Tätigkeit wurde er von der Lokalverwaltung unterstützt, die wie im Fall von Gallarate die Verbreitung im Gebiet erleichterten. Das Vorhandensein des Verbandes sorgte nämlich dafür, dass die Kriegsinvaliden einerseits nicht mehr die Hilfe der »roten« Arbeitskammern in Anspruch nahmen und gleichzeitig den Stadtverwaltungen wertvolle Unterstützung leisten konnten. </w:t>
      </w:r>
    </w:p>
    <w:p>
      <w:pPr>
        <w:pStyle w:val="Normal"/>
        <w:rPr>
          <w:szCs w:val="24"/>
          <w:lang w:val="de-DE"/>
        </w:rPr>
      </w:pPr>
      <w:r>
        <w:rPr>
          <w:rFonts w:eastAsia="Times New Roman"/>
          <w:szCs w:val="24"/>
          <w:lang w:val="de-DE"/>
        </w:rPr>
        <w:t>Eine besonders wichtige Aufgabe, die die Sektionen des ANMIG wahrnahmen, war zum Beispiel, den Kriegsbeschädigten und Kriegswitwen dabei zu helfen, die Rentenanträge auszufüllen. Auf diese Weise konnte vermieden werden, dass den zuständigen Behörden unvollständige oder fehlerhafte Anträge zugingen. So wurde den Staatsbeamten die Arbeit erleichtert, wurden Komplikationen und Verzögerungen bei den Ämtern vermieden und die bürokratischen Zeiten für die Bearbeitung der Rentenanträge verkürzt.</w:t>
      </w:r>
    </w:p>
    <w:p>
      <w:pPr>
        <w:pStyle w:val="Normal"/>
        <w:rPr>
          <w:szCs w:val="24"/>
          <w:lang w:val="de-DE"/>
        </w:rPr>
      </w:pPr>
      <w:r>
        <w:rPr>
          <w:rFonts w:eastAsia="Times New Roman"/>
          <w:szCs w:val="24"/>
          <w:lang w:val="de-DE"/>
        </w:rPr>
        <w:t>Mit der Niederlage des italienischen Heeres in Caporetto Ende Oktober 1917 beschleunigte sich die Entwicklung des Verbandes. Die Furcht vor einem Zusammenbruch der nationalen Einheit drängte die Obrigkeit dazu, mehr als zuvor die Mobilisierung der Bevölkerung an der Heimatfront zu unterstützen. Neben der offiziellen Propaganda, die nun wirkungsvoller und präsenter wurde und zur Bildung des Offizierskorps P für die Soldaten führte,</w:t>
      </w:r>
      <w:r>
        <w:rPr>
          <w:rStyle w:val="FootnoteCharacters"/>
          <w:rStyle w:val="FootnoteAnchor"/>
          <w:szCs w:val="24"/>
          <w:lang w:val="de-DE"/>
        </w:rPr>
        <w:footnoteReference w:id="16"/>
      </w:r>
      <w:r>
        <w:rPr>
          <w:rFonts w:eastAsia="Times New Roman"/>
          <w:szCs w:val="24"/>
          <w:lang w:val="de-DE"/>
        </w:rPr>
        <w:t xml:space="preserve"> gründeten sich in jeder Stadt Propagandaausschüsse und Komitees der Heimatfront, die häufig eine Bindung mit den bestehenden Ausschüssen der zivilen Fürsorge aufwiesen.</w:t>
      </w:r>
    </w:p>
    <w:p>
      <w:pPr>
        <w:pStyle w:val="Normal"/>
        <w:rPr>
          <w:szCs w:val="24"/>
          <w:lang w:val="de-DE"/>
        </w:rPr>
      </w:pPr>
      <w:r>
        <w:rPr>
          <w:rFonts w:eastAsia="Times New Roman"/>
          <w:szCs w:val="24"/>
          <w:lang w:val="de-DE"/>
        </w:rPr>
        <w:t>In dieser allgemeinen Aufbruchstimmung blieben auch die Kriegsbeschädigten nicht untätig. Seit Gründung der Bewegung hatten sie die Ideen des demokratischen Interventionismus propagiert und ihren Einsatz für den Sieg angeboten.  Nun, da das Vaterland sich in Gefahr befand, warben sie damit, alles in ihrer Macht Stehende zu tun, um den nationalen Zusammenhalt zu stärken, wobei sie die Autorität und den Respekt ausnutzten, der ihnen bei der kämpfenden Truppe und der Zivilbevölkerung durch ihre Invalidität entgegengebracht wurde, dem unauslöschlichen Zeichen für das von ihnen erbrachte Opfer.</w:t>
      </w:r>
    </w:p>
    <w:p>
      <w:pPr>
        <w:pStyle w:val="Normal"/>
        <w:rPr>
          <w:szCs w:val="24"/>
          <w:lang w:val="de-DE"/>
        </w:rPr>
      </w:pPr>
      <w:r>
        <w:rPr>
          <w:rFonts w:eastAsia="Times New Roman"/>
          <w:szCs w:val="24"/>
          <w:lang w:val="de-DE"/>
        </w:rPr>
        <w:t xml:space="preserve">Der Zentralausschuss des ANMIG verkündete am 29. Oktober 1917, als zwischen bruchstückhaften und verwirrenden Nachrichten bereits Gerüchte über den Durchbruch des Feindes durchsickerten, die Gründung eines Aktionskomitees der Kriegsinvaliden und -verstümmelten. Vermeldet wurde dies vom </w:t>
      </w:r>
      <w:r>
        <w:rPr>
          <w:rFonts w:eastAsia="Times New Roman"/>
          <w:i/>
          <w:iCs/>
          <w:szCs w:val="24"/>
          <w:lang w:val="de-DE"/>
        </w:rPr>
        <w:t>Corriere della Sera</w:t>
      </w:r>
      <w:r>
        <w:rPr>
          <w:rFonts w:eastAsia="Times New Roman"/>
          <w:szCs w:val="24"/>
          <w:lang w:val="de-DE"/>
        </w:rPr>
        <w:t>, der dieses Komuniquee veröffentlichte:</w:t>
      </w:r>
    </w:p>
    <w:p>
      <w:pPr>
        <w:pStyle w:val="Normal"/>
        <w:spacing w:before="240" w:after="240"/>
        <w:ind w:left="567" w:right="566" w:hanging="0"/>
        <w:rPr>
          <w:sz w:val="22"/>
          <w:lang w:val="de-DE"/>
        </w:rPr>
      </w:pPr>
      <w:r>
        <w:rPr>
          <w:rFonts w:eastAsia="Times New Roman"/>
          <w:sz w:val="22"/>
          <w:lang w:val="de-DE"/>
        </w:rPr>
        <w:t>Bürger! Eine schicksalshafte Stunde schlägt für das Vaterland  [...]. Der befeuernde Glaube unserer Brüder, die an der Front mit gezogenen Waffen die Grenzen der bedrohten Nation verteidigen, gibt uns die Gewissheit, dass einige Bereiche unserer Erde nicht mehr lange vom Feind besetzt sein werden.  Aber damit die Herzen jener, die in der blutigen Schlacht den deutsch-österreichischen Anprall aushalten müssen, bis zum letzten Opfergang, den ihnen die hohe Pflicht gebietet, erhoben werden können, ist es notwendig, dass das gesamte italienische Volk in diesem Augenblick der Angst fest seine Verbundenheit zum Schicksal des Vaterlandes ausdrückt. Der Feind darf nicht durchbrechen, er wird nicht durchbrechen. Bürger! Weist jede Panikmache, jedes Wort der Schwäche als schändlichen Versuch der Entmutigung zurück, der zu dieser heiligen Stunde Feigheit gleichkäme.  Wiedersteht moralisch, so wie die Frontkämpfer physisch widerstehen. Verliert nie den Mut, nicht einmal dann, wenn das Kriegsgeschehen uns schmerzliche Überraschungen bereithalten sollte. Seid stark und entschieden. Die Soldaten der glorreichen Armeen des Carso, des Isonzo, der Carnia, des Cadore und des Trentino werden ihre Pflicht erfüllen. Wir Waffenbrüder, wir, die wir unsere Jugend für das große Ideal geopfert haben, sind uns sicher, in die Herzen aller Kämpfer zu blicken und euch zu versichern, dass ihre stolzgeschwellte Brust die unüberwindbare Verteidigung der Grenze darstellen wird, die der Feind bedroht. Euch Bürgern obliegt die weniger blutige, aber nicht weniger verdientvolle Pflicht: Ruft jenen, die kämpfen und sterben, den Schrei der Hoffnung zu, der gegenüber der Widrigkeit der Ereignisse nicht zittert. Die Losung dieser schweren Stunde lautet: Brüder haltet durch; wir halten durch.</w:t>
      </w:r>
      <w:r>
        <w:rPr>
          <w:rStyle w:val="FootnoteCharacters"/>
          <w:rStyle w:val="FootnoteAnchor"/>
          <w:sz w:val="22"/>
          <w:lang w:val="de-DE"/>
        </w:rPr>
        <w:footnoteReference w:id="17"/>
      </w:r>
    </w:p>
    <w:p>
      <w:pPr>
        <w:pStyle w:val="Normal"/>
        <w:rPr>
          <w:szCs w:val="24"/>
          <w:lang w:val="de-DE"/>
        </w:rPr>
      </w:pPr>
      <w:r>
        <w:rPr>
          <w:rFonts w:eastAsia="Times New Roman"/>
          <w:szCs w:val="24"/>
          <w:lang w:val="de-DE"/>
        </w:rPr>
        <w:t xml:space="preserve">Die Bewegung warf sich also blindlings in die Mobilisierung des Widerstands, um die Bindung mit dem Heer wieder zu beleben und den Kampfgeist in der demoralisierten Zivilbevölkerung zu stärken. Den zivilen und militärischen Behörden stellte man alle Anstrengungen und menschlichen Ressourcen zur Verfügung, die die Kriegsbeschädigten noch aufzubieten in der Lage waren. Ein weiteres Kommunique mit Datum vom ersten November desselben Jahres las sich so: </w:t>
      </w:r>
    </w:p>
    <w:p>
      <w:pPr>
        <w:pStyle w:val="Normal"/>
        <w:spacing w:before="240" w:after="240"/>
        <w:ind w:left="567" w:right="566" w:hanging="0"/>
        <w:rPr>
          <w:sz w:val="22"/>
          <w:lang w:val="de-DE"/>
        </w:rPr>
      </w:pPr>
      <w:r>
        <w:rPr>
          <w:rFonts w:eastAsia="Times New Roman"/>
          <w:sz w:val="22"/>
          <w:lang w:val="de-DE"/>
        </w:rPr>
        <w:t>Verstümmelte Offiziere und Soldaten, Verwundete und Kriegsinvaliden reichen in der schweren Stunde, die das Vaterland durch die Bedrohung des Feindes durchleidet, der mit der Kraft der Waffen das Herz der Nation zu treffen gesinnt ist und ihren heiligen Boden schändet, ihre verbliebenen Kräfte für den Dienst am Vaterland dar und unternehmen aktive Aufgaben in der Kriegspropaganda, um den Herzen der Kämpfenden und der Zivilbevölkerung eisernen Kampfes- und Widerstandswillen für den sicheren baldigen Sieg einzuflößen.</w:t>
      </w:r>
      <w:r>
        <w:rPr>
          <w:rStyle w:val="FootnoteCharacters"/>
          <w:rStyle w:val="FootnoteAnchor"/>
          <w:sz w:val="22"/>
          <w:lang w:val="de-DE"/>
        </w:rPr>
        <w:footnoteReference w:id="18"/>
      </w:r>
    </w:p>
    <w:p>
      <w:pPr>
        <w:pStyle w:val="Normal"/>
        <w:rPr>
          <w:lang w:val="de-DE"/>
        </w:rPr>
      </w:pPr>
      <w:r>
        <w:rPr>
          <w:rFonts w:eastAsia="Times New Roman"/>
          <w:szCs w:val="24"/>
          <w:lang w:val="de-DE"/>
        </w:rPr>
        <w:t>Am darauffolgenden Tag hielt Dante Dall’Ara, Vorsitzender des ANMIG, auf einer Zusammenkunft in Mailand eine Rede, in der er die den Kriegsbeschädigten vorbehaltenen Aufgaben wiederholte, zu denen die »Ermutigung der Frontkämpfer oder das Zusammenrufen der Bevölkerung, besonders in den ländlichen Regionen (gehörten), um ihnen die erhabenen Motive unseres Krieges zu erläutern und ihre Herzen zum Widerstand zu erheben, damit der barbarische Eindringling von unserem Boden vertrieben wird und damit die Nachkriegszeit uns keine niedrige und untergeordnete Rolle vorbehält«.</w:t>
      </w:r>
      <w:r>
        <w:rPr>
          <w:rStyle w:val="FootnoteCharacters"/>
          <w:rStyle w:val="FootnoteAnchor"/>
          <w:lang w:val="de-DE"/>
        </w:rPr>
        <w:footnoteReference w:id="19"/>
      </w:r>
    </w:p>
    <w:p>
      <w:pPr>
        <w:pStyle w:val="Normal"/>
        <w:rPr>
          <w:lang w:val="de-DE"/>
        </w:rPr>
      </w:pPr>
      <w:r>
        <w:rPr>
          <w:rFonts w:eastAsia="Times New Roman"/>
          <w:szCs w:val="24"/>
          <w:lang w:val="de-DE"/>
        </w:rPr>
        <w:t xml:space="preserve">Auch die Kriegshinterbliebenen blieben in dieser intensiven patriotischen Mobilisierungsphase nicht untätig. In Rom war am 30. Oktober, gerade einmal sechs Tage nach der österreichisch-deutschen Offensive ein </w:t>
      </w:r>
      <w:r>
        <w:rPr>
          <w:rFonts w:eastAsia="Times New Roman"/>
          <w:i/>
          <w:iCs/>
          <w:szCs w:val="24"/>
          <w:lang w:val="de-DE"/>
        </w:rPr>
        <w:t>provisorischer Ausschuss italienischer Mütter für die Verteidigung und den Widerstand gegründet worden</w:t>
      </w:r>
      <w:r>
        <w:rPr>
          <w:rFonts w:eastAsia="Times New Roman"/>
          <w:szCs w:val="24"/>
          <w:lang w:val="de-DE"/>
        </w:rPr>
        <w:t xml:space="preserve">, der mehrheitlich aus Frauen aus dem engagierten Bürgertum bestand. Im Folgenden änderte der Ausschuss seinen Namen in </w:t>
      </w:r>
      <w:r>
        <w:rPr>
          <w:rFonts w:eastAsia="Times New Roman"/>
          <w:i/>
          <w:iCs/>
          <w:szCs w:val="24"/>
          <w:lang w:val="de-DE"/>
        </w:rPr>
        <w:t>Associazione Madri di combattenti pro difesa e resistenza</w:t>
      </w:r>
      <w:r>
        <w:rPr>
          <w:rFonts w:eastAsia="Times New Roman"/>
          <w:szCs w:val="24"/>
          <w:lang w:val="de-DE"/>
        </w:rPr>
        <w:t xml:space="preserve"> (Verband der Mütter der Frontkämpfer für Verteidigung und Widerstand). Der sich apolitisch und laizistisch gebende Verband hatte sich folgende Ziele auf die Fahnen geschrieben:</w:t>
      </w:r>
    </w:p>
    <w:p>
      <w:pPr>
        <w:pStyle w:val="Normal"/>
        <w:spacing w:before="240" w:after="240"/>
        <w:ind w:left="567" w:right="566" w:hanging="0"/>
        <w:rPr>
          <w:sz w:val="22"/>
          <w:lang w:val="de-DE"/>
        </w:rPr>
      </w:pPr>
      <w:r>
        <w:rPr>
          <w:rFonts w:eastAsia="Times New Roman"/>
          <w:sz w:val="22"/>
          <w:lang w:val="de-DE"/>
        </w:rPr>
        <w:t xml:space="preserve">a) Wache stehen im Rücken der kämpfenden Söhne; b) Die Werte des italienischen Heeres und die Überzeugung vom Endsieg repräsentieren; diesen den Entmutigten predigen; c) den Defätismus in jeglicher Form und in jeder sozialen Klasse bekämpfen, in der er sich eingenistet hat; d) Die Ausbreitung von Mütterausschüssen in den verschiedenen Provinzen Italiens fördern; e) Verrichtung von anderen Tätigkeiten, die die Erfahrung als nützlich für die Umsetzung des genannten Programms gelehrt hat, welche sich in energischen Maßnahmen gegen Defätisten, Spekulanten, Deserteure, Genussmenschen, Spione und zur Verteidigung der Kämpfer und der Ehre der Toten äußern müssen; wenn es sein muss, müssen sich diese Maßnahmen auch gegen die Autoritäten richten, wenn sie den Bürgern nicht helfen, dieses Programm umzusetzen; f) Notleidenden Müttern von Frontsoldaten muss sämtlicher moralischer und materieller Beistand entgegengebracht werden, die der Verband aufbringen kann, um etwa Behördengänge zu erledigen und Formulare auszufüllen  – wenn sie dabei Schwierigkeiten haben sollten – um Zuschüsse, Renten und besondere Fürsorge bei schweren und sicheren Fällen sowie Härtefällen zu erhalten.  </w:t>
      </w:r>
      <w:r>
        <w:rPr>
          <w:rStyle w:val="FootnoteCharacters"/>
          <w:rStyle w:val="FootnoteAnchor"/>
          <w:sz w:val="22"/>
          <w:lang w:val="de-DE"/>
        </w:rPr>
        <w:footnoteReference w:id="20"/>
      </w:r>
    </w:p>
    <w:p>
      <w:pPr>
        <w:pStyle w:val="Normal"/>
        <w:rPr>
          <w:i/>
          <w:i/>
          <w:lang w:val="de-DE"/>
        </w:rPr>
      </w:pPr>
      <w:r>
        <w:rPr>
          <w:rFonts w:eastAsia="Times New Roman"/>
          <w:szCs w:val="24"/>
          <w:lang w:val="de-DE"/>
        </w:rPr>
        <w:t xml:space="preserve">Der Verband war bei seiner Gründung eine Mischung aus Fürsorgebehörde und patriotischer Organisation. Es wurde eine Sonderabteilung für die Beratung von Müttern gefallener Soldaten eingerichtet und Kontakte zu einer bereits bestehenden </w:t>
      </w:r>
      <w:r>
        <w:rPr>
          <w:rFonts w:eastAsia="Times New Roman"/>
          <w:i/>
          <w:iCs/>
          <w:szCs w:val="24"/>
          <w:lang w:val="de-DE"/>
        </w:rPr>
        <w:t>Lega di assistenza fra le madri dei caduti</w:t>
      </w:r>
      <w:r>
        <w:rPr>
          <w:rFonts w:eastAsia="Times New Roman"/>
          <w:szCs w:val="24"/>
          <w:lang w:val="de-DE"/>
        </w:rPr>
        <w:t xml:space="preserve"> aufgebaut, die im April 1917 in Mailand gegründet worden war. Die immer engere Zusammenarbeit zwischen den beiden Verbänden führte in kurzer Zeit zur Gründung einer neuen Organisation von Familienangehörigen eingezogener und gefallener Soldaten, in welcher die Mütter auf der einen und die Witwen auf der anderen Seite tonangebend waren.</w:t>
      </w:r>
    </w:p>
    <w:p>
      <w:pPr>
        <w:pStyle w:val="Normal"/>
        <w:rPr>
          <w:lang w:val="de-DE"/>
        </w:rPr>
      </w:pPr>
      <w:r>
        <w:rPr>
          <w:rFonts w:eastAsia="Times New Roman"/>
          <w:szCs w:val="24"/>
          <w:lang w:val="de-DE"/>
        </w:rPr>
        <w:t>Zu Anfang behinderten die Autoritäten diese Initiativen nicht, da sie sie für die Mobilisierung patriotischer Gesinnungen und des Revanchegedankens bei der vom Rückzug betroffenen Bevölkerung und der Truppe nützlich hielten. Dazu kam, dass die zivilen und militärischen Autoritäten angesichts der bolschewistischen Revolution in Russland gegenüber den sonst mit Skepsis betrachteten ideologisch eingestellten Gruppen wie dem ANRZO sich wohlwollender als gewöhnlich zeigten. Die Abstellung von »Legionen« von Kriegsinvaliden in Operationsgebiete, die im ANMIG eingebunden waren, um patriotische Propaganda bei der kämpfenden Truppe zu tätigen, wurde zwar nicht von der Heeresführung offen unterstützt, aber auch nicht behindert.</w:t>
      </w:r>
    </w:p>
    <w:p>
      <w:pPr>
        <w:pStyle w:val="Normal"/>
        <w:rPr>
          <w:lang w:val="de-DE"/>
        </w:rPr>
      </w:pPr>
      <w:r>
        <w:rPr>
          <w:rFonts w:eastAsia="Times New Roman"/>
          <w:szCs w:val="24"/>
          <w:lang w:val="de-DE"/>
        </w:rPr>
        <w:t xml:space="preserve">Der Zug der Kriegsbeschädigten zur Front nahm die feierlichen Töne einer offiziellen Zeremonie an, die die patriotische Katharsis schüren und das Wiederaufleben des gebrochenen Geistes der nationalen Einheit ermöglichen sollte. Die erste Staffel Kriegsbeschädigter verließ Mailand am 12. November. Nach einer kurzen Feierlichkeit in der Zentrale des ANMIG in der Via Silvio Pellico, an der der Kommandant der örtlichen Festung, General Angellotti, teilnahm, brachen 4 Hauptmänner, 10 Leutnants, 4 Unterleutnants, ein Feldwebel, ein Gefreiter und drei Soldaten zur Front auf. Der </w:t>
      </w:r>
      <w:r>
        <w:rPr>
          <w:rFonts w:eastAsia="Times New Roman"/>
          <w:i/>
          <w:iCs/>
          <w:szCs w:val="24"/>
          <w:lang w:val="de-DE"/>
        </w:rPr>
        <w:t xml:space="preserve">Corriere della sera </w:t>
      </w:r>
      <w:r>
        <w:rPr>
          <w:rFonts w:eastAsia="Times New Roman"/>
          <w:szCs w:val="24"/>
          <w:lang w:val="de-DE"/>
        </w:rPr>
        <w:t>beschrieb das Ereignis emphatisch und berichtete von einer großen Masse Menschen, die die Scheidenden mit  »Ein Hoch auf die Kriegsinvaliden! Ein Hoch auf das Heer! Ein Hoch auf Italien!« auf offener Straße verabschiedete. In der Piazza della Scala erwies die als »enorm« bezeichnete Menge den Soldaten eine letzte Ehrerbietung. In der Menge waren junge und ältere Frauen versammelt, die den Invaliden Blumen zuwarfen. Diese wurden ihrerseits von Familien von Flüchtlingen umarmt, welche vor kurzem aus dem von den Österreichern besetzten Venetien nach Mailand gekommen waren. Am Bahnhof reiste der Trupp ab, verabschiedet von einer feiernden Menge, die den Verkehr im Zentrum lahmgelegt hatte, um die Scheidenden Mut zuzusprechen und applaudieren zu können.</w:t>
      </w:r>
      <w:r>
        <w:rPr>
          <w:rStyle w:val="FootnoteCharacters"/>
          <w:rStyle w:val="FootnoteAnchor"/>
          <w:lang w:val="de-DE"/>
        </w:rPr>
        <w:footnoteReference w:id="21"/>
      </w:r>
    </w:p>
    <w:p>
      <w:pPr>
        <w:pStyle w:val="Normal"/>
        <w:rPr>
          <w:lang w:val="de-DE"/>
        </w:rPr>
      </w:pPr>
      <w:r>
        <w:rPr>
          <w:rFonts w:eastAsia="Times New Roman"/>
          <w:szCs w:val="24"/>
          <w:lang w:val="de-DE"/>
        </w:rPr>
        <w:t>Dieses Ereignis, das emphatisch ins Riesenhafte verklärt wurde, war jedenfalls von Bedeutung, um die symbolische Kraft zu verstehen, die jenen plakativen Zeremonien in einem so schicksalsschweren Augenblick für das Land innewohnte. Die Invaliden, die mehr als alle anderen die Zeichen des noch andauernden Krieges aufwiesen, wurden zum idealen Symbol für die Übertragung einer positiven Botschaft von Widerstand und Befreiung. Die patriotische Begeisterung dieser Monate, in welchen die Invaliden und Verstümmelten des Krieges in die Rolle der geistigen Führer der Nation gehoben wurden, kam in der Grußadresse eines sizilianischen Frauenverbandes gegenüber den invaliden »Legionären« voll zum Ausdruck:</w:t>
      </w:r>
    </w:p>
    <w:p>
      <w:pPr>
        <w:pStyle w:val="Normal"/>
        <w:spacing w:before="240" w:after="240"/>
        <w:ind w:left="567" w:right="566" w:hanging="0"/>
        <w:rPr>
          <w:sz w:val="22"/>
          <w:lang w:val="de-DE"/>
        </w:rPr>
      </w:pPr>
      <w:r>
        <w:rPr>
          <w:rFonts w:eastAsia="Times New Roman"/>
          <w:sz w:val="22"/>
          <w:lang w:val="de-DE"/>
        </w:rPr>
        <w:t>O ihr Versehrten der Legion, die ihr freiwillig zu euren Kameraden im Schützengraben zurückkehrt, o ihr Versehrten der Lega d’Azione, Stützen des Glaubens, unermüdliche Säher des guten Samens, von dem wir bereits die goldene Ernte unter dem Zeichen der neuen Sonne des Sieges aufscheinen sehen. Ah, wir können euch nicht »Invaliden« heißen, ihr, die ihr die Stärksten von allen seid! Ah, es ist nicht nur das Mitleid eurer erloschenen Augen, ihr blinden Brüder, die ihr unsere Heiligen seid, dass wir vor euch die Hände zu einem heiligen Symbol formen und euch zurufen: »Führt uns an; ihr seid die Sehenden; ihr kommt aus der Tiefe, die wir nicht kennen und euer Wort ist die Offenbarung.</w:t>
      </w:r>
      <w:r>
        <w:rPr>
          <w:rStyle w:val="FootnoteCharacters"/>
          <w:rStyle w:val="FootnoteAnchor"/>
          <w:sz w:val="22"/>
          <w:lang w:val="de-DE"/>
        </w:rPr>
        <w:footnoteReference w:id="22"/>
      </w:r>
    </w:p>
    <w:p>
      <w:pPr>
        <w:pStyle w:val="Normal"/>
        <w:rPr>
          <w:lang w:val="de-DE"/>
        </w:rPr>
      </w:pPr>
      <w:r>
        <w:rPr>
          <w:rFonts w:eastAsia="Times New Roman"/>
          <w:szCs w:val="24"/>
          <w:lang w:val="de-DE"/>
        </w:rPr>
        <w:t>Dennoch war die Zahl der Invaliden an der Front eher spärlich und wurde im Folgenden von den Heeresstellen immer stärker begrenzt, welche am tatsächlichen Nutzen der überaus nationalistischen Propaganda des ANRZO und des Aktionsausschusses zu zweifeln begonnen hatten, die von einigen Abgeordneten des Fascio parlamentare noch im Jahr 1918 zusätzlich befeuert wurde.</w:t>
      </w:r>
      <w:r>
        <w:rPr>
          <w:rStyle w:val="FootnoteCharacters"/>
          <w:rStyle w:val="FootnoteAnchor"/>
          <w:lang w:val="de-DE"/>
        </w:rPr>
        <w:footnoteReference w:id="23"/>
      </w:r>
      <w:r>
        <w:rPr>
          <w:rFonts w:eastAsia="Times New Roman"/>
          <w:szCs w:val="24"/>
          <w:lang w:val="de-DE"/>
        </w:rPr>
        <w:t xml:space="preserve"> Nachdem die kriegerische Propaganda des ANRZO nicht mehr gelitten wurde, gerieten die Legionen der Kriegsbeschädigte zunehmend in das Raster der staatlichen Zensur. Der ANMIG, der zwar Organisator der Legionen war, verlor immer mehr das Interesse an diesen Maßnahmen und wendete stattdessen wieder mehr Energie auf seine Fürsorgeaktivitäten und zeigte sich in der Praxis weniger radikal, als es die Verlautbarungen einiger seiner Vertreter glauben machten. Der Verband wurde sogar als zuverlässiger als seine Konkurrenten angesehen und bemühte sich, immer mehr als einzig rechtmäßiger Vertreter der Kriegsbeschädigten bei den Institutionen wahrgenommen zu werden.</w:t>
      </w:r>
      <w:r>
        <w:rPr>
          <w:rStyle w:val="FootnoteCharacters"/>
          <w:rStyle w:val="FootnoteAnchor"/>
          <w:lang w:val="de-DE"/>
        </w:rPr>
        <w:footnoteReference w:id="24"/>
      </w:r>
      <w:r>
        <w:rPr>
          <w:rFonts w:eastAsia="Times New Roman"/>
          <w:szCs w:val="24"/>
          <w:lang w:val="de-DE"/>
        </w:rPr>
        <w:t xml:space="preserve"> Die zahlreichen lobenden Briefe seitens Regierungs- oder Parlamentsvertretern, die Mitgliedschaften besonders bedeutender Persönlichkeiten wie Gabriele D’Annunzio bezeugten die Anerkennung, die der ANMIG in der letzten Kriegsphase genoss.</w:t>
      </w:r>
    </w:p>
    <w:p>
      <w:pPr>
        <w:pStyle w:val="Normal"/>
        <w:rPr>
          <w:lang w:val="de-DE"/>
        </w:rPr>
      </w:pPr>
      <w:r>
        <w:rPr>
          <w:rFonts w:eastAsia="Times New Roman"/>
          <w:szCs w:val="24"/>
          <w:lang w:val="de-DE"/>
        </w:rPr>
        <w:t xml:space="preserve">Der Zentralausschuss beschloss eine Reihe offizieller Riten, mit denen die »nationale« Rolle des Verbandes illustriert werden sollte. Besonders bedeutsam war das Fahnenzeremoniell, mit dem die lokalen Autoritäten bei der Gründung einer neuen Sektion den Leitern des ANMIG die italienische Flagge überreichten. Dieses Zeremoniell wird auch in der bereits zitierten  Broschüre der Sektion von Gallarate erwähnt. In dieser wird die Übergabe, welche im Beisein von Benito Mussolini, dem damaligen Direktor des </w:t>
      </w:r>
      <w:r>
        <w:rPr>
          <w:rFonts w:eastAsia="Times New Roman"/>
          <w:i/>
          <w:iCs/>
          <w:szCs w:val="24"/>
          <w:lang w:val="de-DE"/>
        </w:rPr>
        <w:t>Popolo d’Italia</w:t>
      </w:r>
      <w:r>
        <w:rPr>
          <w:rFonts w:eastAsia="Times New Roman"/>
          <w:szCs w:val="24"/>
          <w:lang w:val="de-DE"/>
        </w:rPr>
        <w:t xml:space="preserve"> und glühendem Unterstützer der Kriegsinvalidenbewegung und der Frontkämpfer, dem Bürgermeister, dem Präfekten von Mailand Olgiati und dem General Angellotti stattfand, mit folgenden Worten beschrieben:</w:t>
      </w:r>
    </w:p>
    <w:p>
      <w:pPr>
        <w:pStyle w:val="Normal"/>
        <w:spacing w:before="240" w:after="240"/>
        <w:ind w:left="567" w:right="566" w:hanging="0"/>
        <w:rPr>
          <w:sz w:val="22"/>
          <w:lang w:val="de-DE"/>
        </w:rPr>
      </w:pPr>
      <w:r>
        <w:rPr>
          <w:rFonts w:eastAsia="Times New Roman"/>
          <w:sz w:val="22"/>
          <w:lang w:val="de-DE"/>
        </w:rPr>
        <w:t>Die garibaldinischen Veteranen, gekleidet im flammend roten Hemd, sind ebenfalls zahlreich erschienen; daneben sieht man Fahnen von Kooperativen, Selbsthilfegruppen, Vereinen, Verbänden, die sich unter jene der verschiedenen Schulen und Institute des Bezirks mischen. Über allen dominieren die hohen und schlanken Banner der Ortsverbände der «Giovine Italia». Es hat sich also eine Volksmasse gebildet – in ihrer natürlichsten und stolzesten Ausprägung – die sich versammelt hat, um den heldenhaften Veteranen die Ehre zu erweisen und ihren Willen zum Widerstand kundzutun; da sind die beherzten jungen Leute, die das schönste Versprechen der Zukunft unseres Landes darstellen und die Älteren, die von dieser Wiedergeburt so gerührt sind, dass sie ihre letzten Tage versüßen wird. Der von der Musik des Bataillons von M. T. angeführte Festzug überquert zu den Tönen der Hymne des Vaterlandes die Stadt und findet sich im historischen Rathaus ein. Der große Innenhof des Broletto ist bereits mit Geladenen und Volk um die Bühne gesäumt. In die vaterländischen Farben gehüllt, haben schon 150 Witwen und Müttern von Gefallenen Platz genommen. Sie bilden eine würdevolle Gruppe, in welcher sich der Schmerz mit Stolz vermengt und vereinigt. An der Seite, begeistert in festen Reihen stehend, die Gruppe der über 200 Verstümmelten und Invaliden, in ihrem Ausdruck der lebhafteste Stolz; auf den Hemden der heldenhaften Veteranen sieht man viele Tapferkeitsauszeichnungen.</w:t>
      </w:r>
      <w:r>
        <w:rPr>
          <w:rStyle w:val="FootnoteCharacters"/>
          <w:rStyle w:val="FootnoteAnchor"/>
          <w:sz w:val="22"/>
          <w:lang w:val="de-DE"/>
        </w:rPr>
        <w:footnoteReference w:id="25"/>
      </w:r>
    </w:p>
    <w:p>
      <w:pPr>
        <w:pStyle w:val="Normal"/>
        <w:rPr>
          <w:lang w:val="de-DE"/>
        </w:rPr>
      </w:pPr>
      <w:r>
        <w:rPr>
          <w:rFonts w:eastAsia="Times New Roman"/>
          <w:szCs w:val="24"/>
          <w:lang w:val="de-DE"/>
        </w:rPr>
        <w:t>Die Teilnahme von Mussolini an der Feierlichkeit von Gallarate war nicht zufällig. Ab Ende 1917 hatte der ehemalige Sozialist und Initiator des radikalsten Interventionismus die Bedeutung und die Neuartigkeit einer von Veteranen organisierten Bewegung erkannt. In den Kolumnen seiner Zeitung hatte er nicht nur ununterbrochen die Aktivitäten des ANMIG veröffentlicht, sondern versucht, die Bewegung zu ideologisieren, in der Hoffnung, die Richtung vorgeben und zu ihrem Vorkämpfer werden zu können. In seinem bekannten Artikel vom 15. Dezember 1917 mit dem Titel »Trincerocrazia« vertrat er mit Nachdruck das Konzept einer neuen sozialen und politischen Aristokratie, die aus der Erfahrung der Schützengräben hervorgehen sollte. Die Worte Mussolinis in diesem Artikel stimmen in vollendeter Weise mit dem überein, was man wenig später im Presseorgan des ANMIG lesen sollte:</w:t>
      </w:r>
    </w:p>
    <w:p>
      <w:pPr>
        <w:pStyle w:val="Normal"/>
        <w:spacing w:before="240" w:after="240"/>
        <w:ind w:left="567" w:right="566" w:hanging="0"/>
        <w:rPr>
          <w:sz w:val="22"/>
          <w:lang w:val="de-DE"/>
        </w:rPr>
      </w:pPr>
      <w:r>
        <w:rPr>
          <w:rFonts w:eastAsia="Times New Roman"/>
          <w:sz w:val="22"/>
          <w:lang w:val="de-DE"/>
        </w:rPr>
        <w:t>Heute sind diese Versehrten, diese Invaliden die Vorhut des großen Heeres, das morgen zurückkehrt. Es sind die Tausende, die die Millionen von Heimkehrern erwarten. Diese enorme Masse – die sich ihrer Errungenschaften bewusst ist – wird unweigerlich zu Verschiebungen im politischen Kräfteverhältnis Anlass geben. Die raue und blutige Schule der Schützengräben wird nicht umsonst gewesen sein. Sie bedeutet mehr Mut, mehr Glaube, mehr Entschlossenheit.</w:t>
      </w:r>
      <w:r>
        <w:rPr>
          <w:rStyle w:val="FootnoteCharacters"/>
          <w:rStyle w:val="FootnoteAnchor"/>
          <w:sz w:val="22"/>
          <w:lang w:val="de-DE"/>
        </w:rPr>
        <w:footnoteReference w:id="26"/>
      </w:r>
    </w:p>
    <w:p>
      <w:pPr>
        <w:pStyle w:val="Normal"/>
        <w:rPr>
          <w:lang w:val="de-DE"/>
        </w:rPr>
      </w:pPr>
      <w:r>
        <w:rPr>
          <w:rFonts w:eastAsia="Times New Roman"/>
          <w:szCs w:val="24"/>
          <w:lang w:val="de-DE"/>
        </w:rPr>
        <w:t>Zweifellos bewies Mussolini wie kaum ein Anderer ein Gespür dafür, was im Milieu der Kriegsheimkehrer vor sich ging, vertreten insbesondere durch die Kriegsbeschädigten. Für einen gewissen Zeitraum sollte zwischen ihm und der wachsenden Bewegung eine ausgeprägte Nähe bestehen bleiben.</w:t>
      </w:r>
    </w:p>
    <w:p>
      <w:pPr>
        <w:pStyle w:val="Normal"/>
        <w:rPr>
          <w:lang w:val="de-DE"/>
        </w:rPr>
      </w:pPr>
      <w:r>
        <w:rPr>
          <w:rFonts w:eastAsia="Times New Roman"/>
          <w:szCs w:val="24"/>
          <w:lang w:val="de-DE"/>
        </w:rPr>
        <w:t>Die Führer des ANMIG, so froh sie über die Aufmerksamkeiten der Regierung und der Presseorgane waren, hatten jedoch nicht die Absicht, ihr Schicksal zu sehr an vorgefasste Ideologien zu binden. Auf dem ersten Kongress des Verbandes auf dem Kapitol im März 1918 wurde lebhaft über das politische und soziale Programm des Verbands diskutiert. Um eine offene Debatte über die Ziele des Verbandes zu ermöglichen, wurde daher die Gründung einer landesweiten Zeitung beschlossen. Diese sollte als Resonanzkörper der von den lokalen Sektionen eingereichten Eingaben fungieren. In Wirklichkeit jedoch verwandelte sich die Zeitung bald in ein Instrument, mit dem der Zentralausschuss die zentralistische Natur des ANMIG zementierte und die »Unabhängigkeitsbestrebungen« bekämpfte, die in den Außensektionen auftraten.</w:t>
      </w:r>
    </w:p>
    <w:p>
      <w:pPr>
        <w:pStyle w:val="Normal"/>
        <w:rPr>
          <w:lang w:val="de-DE"/>
        </w:rPr>
      </w:pPr>
      <w:r>
        <w:rPr>
          <w:rFonts w:eastAsia="Times New Roman"/>
          <w:szCs w:val="24"/>
          <w:lang w:val="de-DE"/>
        </w:rPr>
        <w:t xml:space="preserve">Zum Datum der ersten Ausgabe des </w:t>
      </w:r>
      <w:r>
        <w:rPr>
          <w:rFonts w:eastAsia="Times New Roman"/>
          <w:i/>
          <w:iCs/>
          <w:szCs w:val="24"/>
          <w:lang w:val="de-DE"/>
        </w:rPr>
        <w:t>Bollettino</w:t>
      </w:r>
      <w:r>
        <w:rPr>
          <w:rFonts w:eastAsia="Times New Roman"/>
          <w:szCs w:val="24"/>
          <w:lang w:val="de-DE"/>
        </w:rPr>
        <w:t xml:space="preserve"> im August 1918 konnte der Zentralausschuss bereits auf eine breite Repräsentation des ANMIG auf Landesebene mit 40.000 Mitgliedern in etwa siebzig Sektionen zurückblicken. Von diesen befand sich nur ein kleiner Teil im Süden des Landes, wo man jedoch ein Wachstum, besonders in Kampanien und Apulien, feststellen konnte. Dennoch mussten noch einige Schwierigkeiten überwunden werden. Insbesondere die Frage nach der inneren Disziplin musste gelöst werden. Die Entwicklung der Bewegung war in ihren Anfängen häufig unkontrolliert verlaufen, so dass einige Sektionen vollkommen eigenständig gewachsen waren und in einigen Fällen die Vorgaben des Zentralausschusses nur unvollkommen erfüllten. Die Zeitschrift diente daher auch dazu, die undiszipliniertesten Sektionen zur Ordnung zu rufen. Gleichzeitig konnte der Zentralausschuss auf den Seiten der Zeitschrift besser die Hindernisse und Kritiken angehen, die der Entwicklung der Bewegung im Wege standen. So ging vom </w:t>
      </w:r>
      <w:r>
        <w:rPr>
          <w:rFonts w:eastAsia="Times New Roman"/>
          <w:i/>
          <w:iCs/>
          <w:szCs w:val="24"/>
          <w:lang w:val="de-DE"/>
        </w:rPr>
        <w:t xml:space="preserve">Bollettino </w:t>
      </w:r>
      <w:r>
        <w:rPr>
          <w:rFonts w:eastAsia="Times New Roman"/>
          <w:szCs w:val="24"/>
          <w:lang w:val="de-DE"/>
        </w:rPr>
        <w:t>zum Beispiel der Angriff auf den ANRZO aus, dem man eine extremistische Ideologie und die täuschende Propaganda vorwarf, die er gegen den ANMIG betrieb.</w:t>
      </w:r>
    </w:p>
    <w:p>
      <w:pPr>
        <w:pStyle w:val="Normal"/>
        <w:rPr>
          <w:lang w:val="de-DE"/>
        </w:rPr>
      </w:pPr>
      <w:r>
        <w:rPr>
          <w:rFonts w:eastAsia="Times New Roman"/>
          <w:szCs w:val="24"/>
          <w:lang w:val="de-DE"/>
        </w:rPr>
        <w:t xml:space="preserve">Ein ernstes Problem war auch die Ausbreitung kleiner und Kleinstinitiativen, die manchmal als Selbsthilfeverbände von Kriegsbeschädigten gegründet wurden, häufig jedoch nicht einmal direkt von Veteranen betrieben wurden. Diese sollten in der Theorie Wohltätigkeitsaktionen zugunsten der Familienangehörigen der Gefallenen oder der im Krankenhaus liegenden Verletzten unternehmen, wie im Fall der </w:t>
      </w:r>
      <w:r>
        <w:rPr>
          <w:rFonts w:eastAsia="Times New Roman"/>
          <w:i/>
          <w:iCs/>
          <w:szCs w:val="24"/>
          <w:lang w:val="de-DE"/>
        </w:rPr>
        <w:t>Lega economica fra mutilati di guerra</w:t>
      </w:r>
      <w:r>
        <w:rPr>
          <w:rFonts w:eastAsia="Times New Roman"/>
          <w:szCs w:val="24"/>
          <w:lang w:val="de-DE"/>
        </w:rPr>
        <w:t xml:space="preserve"> mit Sitz in Rom. In der Praxis taten diese jedoch nichts anderes als die Öffentlichkeit zu verwirren, das Wohltätigkeitswesen in versprengte Häufchen zu zergliedern und die bereits vom ANMIG betriebene Sammlung von Geldmitteln zu behindern, wie der </w:t>
      </w:r>
      <w:r>
        <w:rPr>
          <w:rFonts w:eastAsia="Times New Roman"/>
          <w:i/>
          <w:iCs/>
          <w:szCs w:val="24"/>
          <w:lang w:val="de-DE"/>
        </w:rPr>
        <w:t>Bollettino</w:t>
      </w:r>
      <w:r>
        <w:rPr>
          <w:rFonts w:eastAsia="Times New Roman"/>
          <w:szCs w:val="24"/>
          <w:lang w:val="de-DE"/>
        </w:rPr>
        <w:t xml:space="preserve"> beklagte. Die Tätigkeiten dieser Organisationen waren daher »unharmonisch, undiszipliniert, auch zufällig, oberflächlich und also wenig lobenswert«.</w:t>
      </w:r>
      <w:r>
        <w:rPr>
          <w:rStyle w:val="FootnoteCharacters"/>
          <w:rStyle w:val="FootnoteAnchor"/>
          <w:lang w:val="de-DE"/>
        </w:rPr>
        <w:footnoteReference w:id="27"/>
      </w:r>
      <w:r>
        <w:rPr>
          <w:rFonts w:eastAsia="Times New Roman"/>
          <w:szCs w:val="24"/>
          <w:lang w:val="de-DE"/>
        </w:rPr>
        <w:t xml:space="preserve"> Im Bereich der Fürsorge wollte der ANMIG, welcher dort bereits eine führende Rolle spielte und dabei war, in die Provinzausschüsse der staatlichen Fürsorge und die Industrieausschüsse einzuziehen, keine Konkurrenten. Zu viele Organisationen, die einander überlagerten, wurden als kontraproduktiv für das Erreichen der Ziele der Bewegung aufgefasst. Um auf die nationale Bühne zu gelangen, mussten die Kriegsbeschädigten wie eine kompakte Front erscheinen; nur so konnten ihre Forderungen überhaupt Früchte tragen. Die Einheit der Bewegung hatte auch zwei wesentliche Vorteile: Der erste war moralischer Natur, weil er es den »Ehrgeizigen und Verdorbenen unmöglich machen würde, unsere Stümpfe und Entstellungen zu nutzen, um ohne Verdienste und Anrechte auf unsere Kosten aufzusteigen, indem sie einen vor oder während des Krieges verlorenen Ruf zurückzugewinnen trachteten«; der zweite war materieller Natur, weil er es den Kriegsbeschädigte erspart hätte, »von den Gesunden besiegt zu werden, für welche es ein Leichtes wäre, uns, wenn wir nicht zusammenstehen, die Bedingungen des neuen Lebens aufzuzwingen und uns ihrem Vorteil und ihrem Willen zu ergeben«.</w:t>
      </w:r>
      <w:r>
        <w:rPr>
          <w:rStyle w:val="FootnoteCharacters"/>
          <w:rStyle w:val="FootnoteAnchor"/>
          <w:lang w:val="de-DE"/>
        </w:rPr>
        <w:footnoteReference w:id="28"/>
      </w:r>
    </w:p>
    <w:p>
      <w:pPr>
        <w:pStyle w:val="Normal"/>
        <w:rPr>
          <w:lang w:val="de-DE"/>
        </w:rPr>
      </w:pPr>
      <w:r>
        <w:rPr>
          <w:rFonts w:eastAsia="Times New Roman"/>
          <w:szCs w:val="24"/>
          <w:lang w:val="de-DE"/>
        </w:rPr>
        <w:t>Das Bild einer starken und einheitlichen Bewegung sollte den ANMIG vor dem schädlichen Einfluss politischer Interessen schützen, die nichts mit der Sache der Kriegsbeschädigte zu tun hatten. Daher wurde schon im Voraus jegliche Vereinbarung oder Verbindung mit den politischen Parteien ausgeschlossen. Die alte Führungsschicht des Landes, die unfähig war, den Krieg zu führen, hatte sich in ihren Augen vollständig desavouiert.  Wenn der Verband der Kriegsbeschädigten bereit war, Fragen bezüglich des Fürsorgewesens mit politischen Parteien zu diskutieren, so geschah dies nur, weil man erwartete, dass die Herrschenden im Staat und in der Regierung am Ende des Krieges ihren Platz räumen würden.</w:t>
      </w:r>
    </w:p>
    <w:p>
      <w:pPr>
        <w:pStyle w:val="Normal"/>
        <w:rPr>
          <w:lang w:val="de-DE"/>
        </w:rPr>
      </w:pPr>
      <w:r>
        <w:rPr>
          <w:rFonts w:eastAsia="Times New Roman"/>
          <w:szCs w:val="24"/>
          <w:lang w:val="de-DE"/>
        </w:rPr>
        <w:t>In den Artikeln von Priamo Brunazzi, Direktor des Bollettino und Mitgründer der Sektion von Parma, wurde dieses Konzept in sehr eindeutiger Form ausgesprochen. Seiner Auffassung nach durften sich die Kriegsbeschädigten in ihrer Funktion als »moralische Erneuerer der Nation« nicht von der alten Parteienelite der Giolitti-Ära kompromittieren lassen. Die vom Krieg in Bewegung gesetzten Massen waren die  Liquidatoren eines Parteien- und Regierungssystems, dass, wie die Sachlage zeigte, in seinen moralischen Inhalten völlig unzureichend war. Die mangelnde militärische und politische Vorbereitung, mit der Italien in den Krieg eingetreten war, und die unsagbaren Leiden, die diese Verantwortungslosigkeit für die Frontkämpfer und die Zivilbevölkerung bedeutet hatte, war die schwerste Schuld einer Politikergeneration, die das Land in den letzten zehn Jahren regiert hatte. Die Kriegsbeschädigten des ANMIG waren für Brunazzi die Geeignetsten, um die neue Realität zu verstehen, die sich aus dem Krieg ergeben hatte, und die sie sich vornahmen, dem Rest der Nation zu predigen.</w:t>
      </w:r>
    </w:p>
    <w:p>
      <w:pPr>
        <w:pStyle w:val="Normal"/>
        <w:rPr>
          <w:lang w:val="de-DE"/>
        </w:rPr>
      </w:pPr>
      <w:r>
        <w:rPr>
          <w:rFonts w:eastAsia="Times New Roman"/>
          <w:szCs w:val="24"/>
          <w:lang w:val="de-DE"/>
        </w:rPr>
        <w:t>Die Bewegung, die sich dem alten Italien und seiner politischen »Fäule« gegenüber abtrünnig erklärte, war gegründet worden, um die Kriegsinvaliden aus dem »moralischen Ungleichgewicht« zu befreien, welches durch das schiefe Bild erzeugt worden war, das die Kriegspropaganda von ihnen gezeichnet hatte. Angefangen bei den Krankenschwestern, den Conferenciers, den hohen Offizieren und den Politikern wurden die Kriegsbeschädigte als Helden und Märtyrer des Vaterlandes geführt, Überbleibsel des Krieges, die man verehren und bemitleiden musste. Die Invaliden jedoch, so Brunazzi, waren keine Fetische für die Zwecke einer mitleidsheischenden patriotischen Wohltätigkeit, sondern Bürger die, genauso wie die anderen, ihre Pflicht im Krieg geleistet hatten. Paradoxerweise mussten sie sich anders als die Gefallenen für glücklich schätzen, da sie lebend nach Haus zurückgekehrt waren. Für sie war der Krieg zu Ende, und aus diesem glücklichen Umstand erwuchs ihnen die größere Verantwortung für das Leben der Nation:</w:t>
      </w:r>
    </w:p>
    <w:p>
      <w:pPr>
        <w:pStyle w:val="Normal"/>
        <w:spacing w:before="240" w:after="240"/>
        <w:ind w:left="567" w:right="566" w:hanging="0"/>
        <w:rPr>
          <w:sz w:val="22"/>
          <w:lang w:val="de-DE"/>
        </w:rPr>
      </w:pPr>
      <w:r>
        <w:rPr>
          <w:rFonts w:eastAsia="Times New Roman"/>
          <w:sz w:val="22"/>
          <w:lang w:val="de-DE"/>
        </w:rPr>
        <w:t>Ihr seid genauso Bürger wie alle anderen, was eure Errungenschaften angeht: Wenn ihr anders als die anderen seid, dann nur darin: Dass euch die Vorstellungen des Opfers anhängt, also des wahren Adels und der Tugend, und dass ihr daher größere Pflichten als die anderen zu erfüllen habt, weil ihr euch der Wertschätzung würdig erweisen müsst, mit der euch das Land auszeichnet und weil ihr aus den Arbeitern und Bauern, die ihr vorher wart, zu Symbolen geworden seid: Das Symbol eines jungen und ehrlichen Italiens, das kämpft.</w:t>
      </w:r>
      <w:r>
        <w:rPr>
          <w:rStyle w:val="FootnoteCharacters"/>
          <w:rStyle w:val="FootnoteAnchor"/>
          <w:sz w:val="22"/>
          <w:lang w:val="de-DE"/>
        </w:rPr>
        <w:footnoteReference w:id="29"/>
      </w:r>
    </w:p>
    <w:p>
      <w:pPr>
        <w:pStyle w:val="Normal"/>
        <w:rPr>
          <w:lang w:val="de-DE"/>
        </w:rPr>
      </w:pPr>
      <w:r>
        <w:rPr>
          <w:rFonts w:eastAsia="Times New Roman"/>
          <w:szCs w:val="24"/>
          <w:lang w:val="de-DE"/>
        </w:rPr>
        <w:t xml:space="preserve">Über das Verhältnis zur alten Führungsschicht Italiens hatte sich Brunazzi schon einige Tage vor dem Erscheinen des </w:t>
      </w:r>
      <w:r>
        <w:rPr>
          <w:rFonts w:eastAsia="Times New Roman"/>
          <w:i/>
          <w:iCs/>
          <w:szCs w:val="24"/>
          <w:lang w:val="de-DE"/>
        </w:rPr>
        <w:t>Bollettino</w:t>
      </w:r>
      <w:r>
        <w:rPr>
          <w:rFonts w:eastAsia="Times New Roman"/>
          <w:szCs w:val="24"/>
          <w:lang w:val="de-DE"/>
        </w:rPr>
        <w:t xml:space="preserve"> anlässlich einer Rede geäußert, die bei den Feierlichkeiten der Fahnenübergabe an die Sektion von Novara gehalten wurde. Vor den zivilen und militärischen Würdenträgern der Stadt hatte der heißblütige Redner betont, dass der Verband der Kriegsinvaliden mit jeder traditionellen Form der politischen Repräsentation nichts zu schaffen hatte. Die Union der Kriegsbeschädigten war mit dem herkömmlichen politischen System unvereinbar, weil sie auf der vollkommenen Neuartigkeit der gemeinsamen Erfahrung in den Schützengräben beruhte. Der Verband der Kriegsbeschädigte bezog seine Stärke aus der Solidarität des gemeinsamen Leidens. Daher, so schloss Brunazzi unumstößlich seine Rede:</w:t>
      </w:r>
    </w:p>
    <w:p>
      <w:pPr>
        <w:pStyle w:val="Normal"/>
        <w:spacing w:before="240" w:after="240"/>
        <w:ind w:left="567" w:right="566" w:hanging="0"/>
        <w:rPr>
          <w:sz w:val="22"/>
          <w:lang w:val="de-DE"/>
        </w:rPr>
      </w:pPr>
      <w:r>
        <w:rPr>
          <w:rFonts w:eastAsia="Times New Roman"/>
          <w:sz w:val="22"/>
          <w:lang w:val="de-DE"/>
        </w:rPr>
        <w:t>Ich wiederhole, dass für uns die Parteien gestorben sind, für immer gestorben sind. Wer traute sich denn auch die Schatten der Gefallenen am Carso, am Isonzo, auf dem Montello, auf dem Grappa, an der Piave über ihre politische Überzeugung, den Klassendünkel zu befragen! Dort gab es eine Solidarität im Leiden, die einer Solidarität im Fühlen den Boden bereitet hat.</w:t>
      </w:r>
      <w:r>
        <w:rPr>
          <w:rStyle w:val="FootnoteCharacters"/>
          <w:rStyle w:val="FootnoteAnchor"/>
          <w:sz w:val="22"/>
          <w:lang w:val="de-DE"/>
        </w:rPr>
        <w:footnoteReference w:id="30"/>
      </w:r>
    </w:p>
    <w:p>
      <w:pPr>
        <w:pStyle w:val="Normal"/>
        <w:rPr>
          <w:lang w:val="de-DE"/>
        </w:rPr>
      </w:pPr>
      <w:r>
        <w:rPr>
          <w:rFonts w:eastAsia="Times New Roman"/>
          <w:szCs w:val="24"/>
          <w:lang w:val="de-DE"/>
        </w:rPr>
        <w:t xml:space="preserve">Brunazzi bestätigte damit die zugleich von Mussolini vertretene Vorstellung einer Aristokratie, die sich auf die gemeinsame Erfahrung des Krieges der Kriegsheimkehrer, einem Prinzip der Kameradschaft gründete, das aus dem allgemeinen »Fühlen« der Kriegsbeschädigte sprach und von dem jene ausgeschlossen waren, die nicht direkt am Krieg teilgenommen hatten. </w:t>
      </w:r>
    </w:p>
    <w:p>
      <w:pPr>
        <w:pStyle w:val="Normal"/>
        <w:rPr>
          <w:lang w:val="de-DE"/>
        </w:rPr>
      </w:pPr>
      <w:r>
        <w:rPr>
          <w:rFonts w:eastAsia="Times New Roman"/>
          <w:szCs w:val="24"/>
          <w:lang w:val="de-DE"/>
        </w:rPr>
        <w:t>Die Frontkämpfer und die Kriegsbeschädigten, geeinigt in dieser neuen verbindenden Empfindung, sollten die Überbleibsel des Italiens Giollitischer Prägung hinwegfegen. »L’Italia di domani non deve essere l’Italia di ieri«,</w:t>
      </w:r>
      <w:r>
        <w:rPr>
          <w:rStyle w:val="FootnoteCharacters"/>
          <w:rStyle w:val="FootnoteAnchor"/>
          <w:lang w:val="de-DE"/>
        </w:rPr>
        <w:footnoteReference w:id="31"/>
      </w:r>
      <w:r>
        <w:rPr>
          <w:rFonts w:eastAsia="Times New Roman"/>
          <w:szCs w:val="24"/>
          <w:lang w:val="de-DE"/>
        </w:rPr>
        <w:t xml:space="preserve"> hob Giovanni Mira im </w:t>
      </w:r>
      <w:r>
        <w:rPr>
          <w:rFonts w:eastAsia="Times New Roman"/>
          <w:i/>
          <w:iCs/>
          <w:szCs w:val="24"/>
          <w:lang w:val="de-DE"/>
        </w:rPr>
        <w:t>Bollettino</w:t>
      </w:r>
      <w:r>
        <w:rPr>
          <w:rFonts w:eastAsia="Times New Roman"/>
          <w:szCs w:val="24"/>
          <w:lang w:val="de-DE"/>
        </w:rPr>
        <w:t xml:space="preserve"> hervor und erinnerte daran, dass der Krieg in der Geschichte des Landes eine Wende markiert habe. Das Ende des etablierten politischen Systems leitete eine Phase der nationalen Erneuerung ein, deren lebendigster und nobelster Ausdruck der Verband der Kriegsinvaliden war.</w:t>
      </w:r>
    </w:p>
    <w:p>
      <w:pPr>
        <w:pStyle w:val="Normal"/>
        <w:rPr>
          <w:lang w:val="de-DE"/>
        </w:rPr>
      </w:pPr>
      <w:r>
        <w:rPr>
          <w:rFonts w:eastAsia="Times New Roman"/>
          <w:szCs w:val="24"/>
          <w:lang w:val="de-DE"/>
        </w:rPr>
        <w:t>In einer Broschüre des ANMIG wandte sich Brunazzi mit folgenden Worten an die alte Führungsschicht:</w:t>
      </w:r>
    </w:p>
    <w:p>
      <w:pPr>
        <w:pStyle w:val="Normal"/>
        <w:spacing w:before="240" w:after="240"/>
        <w:ind w:left="567" w:right="566" w:hanging="0"/>
        <w:rPr>
          <w:sz w:val="22"/>
          <w:lang w:val="de-DE"/>
        </w:rPr>
      </w:pPr>
      <w:r>
        <w:rPr>
          <w:rFonts w:eastAsia="Times New Roman"/>
          <w:sz w:val="22"/>
          <w:lang w:val="de-DE"/>
        </w:rPr>
        <w:t>Wir verabschiedeten euch, bevor wir in die Schützengräben der Qualen einzogen, und wir verabschiedeten in euch eine ganze Vergangenheit an Schwächlichkeiten und Feigheiten, die ihr uns auf den Weg gegeben habt. Denn ihr habt uns nicht anderes geben können. Wir haben in den Traditionen unserer Geschichte das gesucht, was ihr verloren habt: Und wenn das italienische Vaterland den verloren Geglaubten wieder wohlauf gefunden hat, so hat es dies unseren Leiden zu verdanken: Uns, die wir gestern noch die Unbekannten waren, aus den Häusern der Dörfern und Felder ausgezogen, ohne Bildung und Glauben, außer jenem, den ihr uns gelehrt habt, nämlich sich für das Lebensnotwendige des Alltags einen Vorteil zu erschleichen, blind für die großen Ideen und breiten Straßen, welche allein ein Volk zur Größe zu erheben vermögen. Wir sind hier zu Hunderttausenden: Wir fordern keine Rache und keinen Hass. Wir verlangen von euch erneut unsere Liebe, unsere reine Liebe für das italienische Vaterland zurück.</w:t>
      </w:r>
    </w:p>
    <w:p>
      <w:pPr>
        <w:pStyle w:val="Normal"/>
        <w:rPr>
          <w:szCs w:val="24"/>
          <w:lang w:val="de-DE"/>
        </w:rPr>
      </w:pPr>
      <w:r>
        <w:rPr>
          <w:rFonts w:eastAsia="Times New Roman"/>
          <w:szCs w:val="24"/>
          <w:lang w:val="de-DE"/>
        </w:rPr>
        <w:t>Aber das Vaterland</w:t>
      </w:r>
    </w:p>
    <w:p>
      <w:pPr>
        <w:pStyle w:val="Normal"/>
        <w:spacing w:before="240" w:after="240"/>
        <w:ind w:left="567" w:right="566" w:hanging="0"/>
        <w:rPr>
          <w:sz w:val="22"/>
          <w:lang w:val="de-DE"/>
        </w:rPr>
      </w:pPr>
      <w:r>
        <w:rPr>
          <w:rFonts w:eastAsia="Times New Roman"/>
          <w:sz w:val="22"/>
          <w:lang w:val="de-DE"/>
        </w:rPr>
        <w:t>ist nicht jenes der Feigheit, des Egoismus, des Kompromisses, der großartigen Vermögen, die auf unserem Unglück erwirtschaftet wurden, den Desertionen in jedem Lebensbereich, bewirkt durch die landesweit verbreitete Verantwortungslosigkeit. Das Vaterland ist nicht jenes der Drückeberger und der Parvenus, sondern das Vaterland der fünfhunderttausend, die auf seinen Befehl hin auf das Feld zwischen die Schollen der Gräber zurückgekehrt sind, die sie bedecken.</w:t>
      </w:r>
      <w:r>
        <w:rPr>
          <w:rStyle w:val="FootnoteCharacters"/>
          <w:rStyle w:val="FootnoteAnchor"/>
          <w:sz w:val="22"/>
          <w:lang w:val="de-DE"/>
        </w:rPr>
        <w:footnoteReference w:id="32"/>
      </w:r>
    </w:p>
    <w:p>
      <w:pPr>
        <w:pStyle w:val="Normal"/>
        <w:rPr>
          <w:lang w:val="de-DE"/>
        </w:rPr>
      </w:pPr>
      <w:r>
        <w:rPr>
          <w:rFonts w:eastAsia="Times New Roman"/>
          <w:szCs w:val="24"/>
          <w:lang w:val="de-DE"/>
        </w:rPr>
        <w:t>Angeklagt wurde nicht nur der Giolittismo, der freilich Hauptangeklagter war, sondern ein ganzes politisches System, das für die kulturelle Rückständigkeit Italiens verantwortlich zeichnete und in dem Sozialisten wie Katholiken gleichermaßen schuldig zu sprechen waren. Die aus dem Krieg erwachsene Nation musste auf ein neues soziopolitisches Vokabular gegründet werden, das die Inhalte nun obsolet gewordener Kategorien neu definierte. Darunter auch jene der Klasse: Da der Unterschied zwischen bürgerlichen und proletarischen Klassen historisch nicht mehr begründet war, sollte die einzig rechtmäßige Klasse die der Frontkämpfer sein, jene, die vereint die Entbehrungen des Schützengrabens erlitten und daher das Recht erworben hatten, sich an die Spitze der Rückeroberung der Nation zu stellen. Die »Solidarität des Opfers« war das neue Klassenideal, dass der ANMIG sich für das Italien der Nachkriegszeit wünschte; ein Verband aus Invaliden der Schützengräben, unter denen sich eine Gemeinschaft des Gedankens und der Aktion gefestigt hatte und die gleichzeitig die Rolle der Erben und Liquidatoren der sozialistischen Internationale markieren musste, welche im Sommer 1914 dahingeschieden war:</w:t>
      </w:r>
    </w:p>
    <w:p>
      <w:pPr>
        <w:pStyle w:val="Normal"/>
        <w:spacing w:before="240" w:after="240"/>
        <w:ind w:left="567" w:right="566" w:hanging="0"/>
        <w:rPr>
          <w:lang w:val="de-DE"/>
        </w:rPr>
      </w:pPr>
      <w:r>
        <w:rPr>
          <w:rFonts w:eastAsia="Times New Roman"/>
          <w:sz w:val="22"/>
          <w:lang w:val="de-DE"/>
        </w:rPr>
        <w:t>Wir sagen, dass dieser entsetzliche Krieg der letzte der menschlichen Zivilisation sein und aller Unfreiheit ein Ende setzen muss, mit der auch unweigerlich die militaristische Pest und die langen und kurzen Kriege ein für alle Mal ein Ende haben werden. [...] Sie müssen uns die geheiligten Rechte der Arbeit anerkennen, uns, des Proletariats aller Länder, das im Krieg mehr als alle anderen geblutet hat, denn die Klassen existieren und nur die Blinden können ihre Existenz abstreiten. [...] Aus dem Krieg muss die wahre Internationale des Blutes über den Trümmern der untergegangenen sozialistischen Internationale auferstehen: Die einzige, die uns Gewähr sein kann, dass die aus dem Krieg hervorgegangene Gesellschaft der Nationen zur Gesellschaft der freien und gleichen Nationen avanciert und sich auf das Gewissen aller Bürger in der Welt stützen kann und kopflastige Abstraktion aller Länder bleibt.</w:t>
      </w:r>
      <w:r>
        <w:rPr>
          <w:rStyle w:val="FootnoteCharacters"/>
          <w:rStyle w:val="FootnoteAnchor"/>
          <w:sz w:val="22"/>
          <w:lang w:val="de-DE"/>
        </w:rPr>
        <w:footnoteReference w:id="33"/>
      </w:r>
    </w:p>
    <w:p>
      <w:pPr>
        <w:pStyle w:val="Normal"/>
        <w:rPr>
          <w:lang w:val="de-DE"/>
        </w:rPr>
      </w:pPr>
      <w:r>
        <w:rPr>
          <w:rFonts w:eastAsia="Times New Roman"/>
          <w:szCs w:val="24"/>
          <w:lang w:val="de-DE"/>
        </w:rPr>
        <w:t>Der Klassismus der Schützengräben war die eigenständigste Ideologie einer Bewegung, die andererseits auch viel vom Wilsonismus übernahm. Die vierzehn Punkte des amerikanischen Präsidenten konstituierten den stabilsten ideologischen Anhaltspunkt, auf den sich der ANMIG anfangs berief. Ähnlich wie bei der demokratischen Strömung des Interventionismus wurde das von Wilson vertretene Prinzip der Selbstbestimmung von den Kriegsinvaliden umgekehrt und verzerrt, um den Irredentismus und die italienischen Ambitionen auf weite Teile des österreichisch-ungarischen Reiches zu rechtfertigen.</w:t>
      </w:r>
      <w:r>
        <w:rPr>
          <w:rStyle w:val="FootnoteCharacters"/>
          <w:rStyle w:val="FootnoteAnchor"/>
          <w:lang w:val="de-DE"/>
        </w:rPr>
        <w:footnoteReference w:id="34"/>
      </w:r>
      <w:r>
        <w:rPr>
          <w:rFonts w:eastAsia="Times New Roman"/>
          <w:szCs w:val="24"/>
          <w:lang w:val="de-DE"/>
        </w:rPr>
        <w:t xml:space="preserve"> Der Krieg der Ausflüchte und des »geheiligten Egoismus« des Jahres 1915,</w:t>
      </w:r>
      <w:r>
        <w:rPr>
          <w:rStyle w:val="FootnoteCharacters"/>
          <w:rStyle w:val="FootnoteAnchor"/>
          <w:lang w:val="de-DE"/>
        </w:rPr>
        <w:footnoteReference w:id="35"/>
      </w:r>
      <w:r>
        <w:rPr>
          <w:rFonts w:eastAsia="Times New Roman"/>
          <w:szCs w:val="24"/>
          <w:lang w:val="de-DE"/>
        </w:rPr>
        <w:t xml:space="preserve"> verwandelte sich so in einen Krieg der Demokratie und der Befreiung der Völker aus Unterdrückung. Italien galt so als der große »Freiwillige« und die »proletarische« Nation des Krieges, als ein Land, das sich mit den Gegnern der teutonischen Tyrannei verbündet hatte, um den Völkern das Recht wiederzugeben, selbst ihr eigenes Schicksal in die Hand zu wählen.</w:t>
      </w:r>
    </w:p>
    <w:p>
      <w:pPr>
        <w:pStyle w:val="Normal"/>
        <w:rPr>
          <w:lang w:val="de-DE"/>
        </w:rPr>
      </w:pPr>
      <w:r>
        <w:rPr>
          <w:rFonts w:eastAsia="Times New Roman"/>
          <w:szCs w:val="24"/>
          <w:lang w:val="de-DE"/>
        </w:rPr>
        <w:t>Es handelte sich um eine konstruierte und instrumentelle Sichtweise, die nötig war, um die Bedeutung des von den Kriegsinvaliden erbrachten Opfers zu erhöhen und es ideologisch unangreifbar zu machen. Der Wilsonismus spielte daher bei der Gestaltung der ursprünglichen Identität der Bewegung eine wichtige Rolle und half dabei, ein selbstrepräsentatives Modell auf nationaler wie auf internationaler Ebene zu entwerfen. Jedoch galt er nur bis Mitte 1919 als Vorbild, solange also bis Wilsons Obstruktionismus gegenüber den annexionistischen Forderungen Italiens die Abreise der italienischen Delegation vom Versailler Kongress bewirkte.</w:t>
      </w:r>
    </w:p>
    <w:p>
      <w:pPr>
        <w:pStyle w:val="Normal"/>
        <w:rPr>
          <w:lang w:val="de-DE"/>
        </w:rPr>
      </w:pPr>
      <w:r>
        <w:rPr>
          <w:rFonts w:eastAsia="Times New Roman"/>
          <w:szCs w:val="24"/>
          <w:lang w:val="de-DE"/>
        </w:rPr>
        <w:t>Der ANMIG oszillierte zwischen verschiedenen politischen Richtungen, was bei einem Verband nicht verwundern kann, in welchem Demokraten und Sozialreformer, Liberale unterschiedlicher Provenienz und Nationalisten zusammen vertreten waren. Dieses Zusammenleben wurde hauptsächlich durch die zeitweise Beibehaltung der politischen Neutralität ermöglicht, die vom Kongress auf dem Kapitol im Jahr 1918 beschlossen und bis zur Machtübernahme des Faschismus andauerte. In Wirklichkeit jedoch war diese Konstellation nicht widerspruchsfrei: Der Verband musste sich einerseits apolitisch zeigen, jedoch keine bloße ökonomische Interessensgruppe darstellen; er musste dem Begriff der politischen, kulturellen, ökonomischen und sozialen »nationalen Erneuerung« Ausdruck verleihen, aber verlor so gleichzeitig die Unterstützung, die er von den etablierten politischen Mächten hätte erhalten können. Als der Verband im November 1918 beschloss, dem Land seine Ziele in Form eines »Manifest« an die Nation zu präsentieren, war das Ergebnis daher ein hybrides Dokument, das im Grunde weder ein politisches Programm noch eine bloße Liste ökonomisch-sozialer Forderungen war.</w:t>
      </w:r>
    </w:p>
    <w:p>
      <w:pPr>
        <w:pStyle w:val="Normal"/>
        <w:rPr/>
      </w:pPr>
      <w:r>
        <w:rPr>
          <w:rFonts w:eastAsia="Times New Roman"/>
          <w:szCs w:val="24"/>
          <w:lang w:val="de-DE"/>
        </w:rPr>
        <w:t>Das Manifest nahm in synthetischer Weise die bereits zuvor bei verschiedenen Gelegenheiten vertretenen Eckpunkte auf: Die wilsonianische Strategie gegenüber den internationalen Problemen der Nachkriegszeit und den »Pakt des Opfers« als Inspirationsquelle des Verbands für die Kriegsbeschädigten. Die Punkte des politischen Programms waren noch recht vage und auf die Reform des Schulsystems zielend, das die »Hebung des moralischen und intellektuellen Niveaus der Nation« ins Zentrum seiner Bemühungen stellen sollte und eine Reform des Justizsystems, das sich endgültig von den Privilegien und Interessen der herrschenden Klasse befreien musste. Bezüglich der wirtschaftlich-sozialen Beziehungen dagegen sollte der Staat seine Einrichtungen zuallererst auf die Bedürfnisse der Kriegsbeschädigten zuschneiden, dem wahrhaften »Adel des Opfers und des Adels der Tugend«, gegenüber welchen die Nation eine »heilige Pflicht« einzulösen hatte.</w:t>
      </w:r>
      <w:r>
        <w:rPr>
          <w:rStyle w:val="FootnoteCharacters"/>
          <w:rStyle w:val="FootnoteAnchor"/>
          <w:lang w:val="de-DE"/>
        </w:rPr>
        <w:footnoteReference w:id="36"/>
      </w:r>
      <w:r>
        <w:rPr>
          <w:lang w:val="de-DE"/>
        </w:rPr>
        <w:t xml:space="preserve"> </w:t>
      </w:r>
    </w:p>
    <w:p>
      <w:pPr>
        <w:pStyle w:val="Normal"/>
        <w:rPr>
          <w:lang w:val="de-DE"/>
        </w:rPr>
      </w:pPr>
      <w:r>
        <w:rPr>
          <w:rFonts w:eastAsia="Times New Roman"/>
          <w:szCs w:val="24"/>
          <w:lang w:val="de-DE"/>
        </w:rPr>
        <w:t>Das Manifest war kein Ausdruck radikal neuer Ideen, noch lieferte es revolutionäre Patentrezepte zur sozioökonomischen Entwicklung des Landes. Es nahm keine Partei im Konflikt zwischen Kapital und Arbeit, gegenüber welchen der ANMIG für eine vollständige Neutralität optierte. Darüber hinaus wurde die Rolle der Gewerkschaften als Vertretungsorgane der Arbeiter anerkannt und die volle juristische Anerkennung seitens des Staates gefordert; eine Zusammenarbeit mit ihnen wurde anvisiert, um die Rückkehr der Kriegsinvaliden an einen gerechten Arbeitsmarkt zu ermöglichen, der den Prinzipien der sozialen Gerechtigkeit unterlag.</w:t>
      </w:r>
    </w:p>
    <w:p>
      <w:pPr>
        <w:pStyle w:val="Normal"/>
        <w:rPr>
          <w:lang w:val="de-DE"/>
        </w:rPr>
      </w:pPr>
      <w:r>
        <w:rPr>
          <w:rFonts w:eastAsia="Times New Roman"/>
          <w:szCs w:val="24"/>
          <w:lang w:val="de-DE"/>
        </w:rPr>
        <w:t>Etwas eingehender wurde auf die Landreform eingegangen. Es wurde festgestellt, dass die Klasse der Bauern mehr als alle anderen die Last und die Entbehrungen des Krieges zu spüren bekommen habe.  Aufgabe des Friedens musste es daher sein, die schweren, von ihr erlittenen Verluste durch gerechtere Arbeitsverhältnisse und verbesserte wirtschaftliche Bedingungen auf dem Land zu kompensieren. Neben dem Ende der jahrhundertelangen Dichotomie zwischen Nord und Süd, deren Abschaffung eine primäre Pflicht des Staates war, musste auch das Modell einer unproduktiven  Bewirtschaftung der Felder beseitigt werden, die vor allem im Mezzogiorno vorhanden war und erheblich die wirtschaftliche Leistung der Landwirtschaft verminderte. Als Gegenmaßnahme gegen die parasitäre Kontrolle der großen Latifundien durch einige wenige Privilegierte schloss der ANMIG auch die Möglichkeit breitflächiger Enteignungen nicht aus, um die Böden sozialen Produktionskooperativen zu überlassen. Auch hier jedoch kam man, anstatt die Modalitäten einer Landreform in der Tiefe zu erörtern, nicht über Grundsatzerklärungen hinaus.</w:t>
      </w:r>
    </w:p>
    <w:p>
      <w:pPr>
        <w:pStyle w:val="Normal"/>
        <w:rPr>
          <w:lang w:val="de-DE"/>
        </w:rPr>
      </w:pPr>
      <w:r>
        <w:rPr>
          <w:rFonts w:eastAsia="Times New Roman"/>
          <w:szCs w:val="24"/>
          <w:lang w:val="de-DE"/>
        </w:rPr>
        <w:t>Aus dem Manifest an die Nation ließ sich eine liberal-reformistische Einstellung gegenüber den Problemen der Nachkriegszeit ablesen, die vielen Leitern der mailändischen Sektionen des Verbandes eigen war. Daneben konnte man den Einfluss von Ideen nachweisen, die im Laufe des Krieges von den wichtigen Vertretern des demokratischen Interventionsmus wie Bissolati und Salvemini vertreten worden waren.</w:t>
      </w:r>
      <w:r>
        <w:rPr>
          <w:rStyle w:val="FootnoteCharacters"/>
          <w:rStyle w:val="FootnoteAnchor"/>
          <w:lang w:val="de-DE"/>
        </w:rPr>
        <w:footnoteReference w:id="37"/>
      </w:r>
      <w:r>
        <w:rPr>
          <w:rFonts w:eastAsia="Times New Roman"/>
          <w:szCs w:val="24"/>
          <w:lang w:val="de-DE"/>
        </w:rPr>
        <w:t xml:space="preserve"> Unverändert blieb dagegen die patriotische Begeisterung des »gerechten Krieges« und des Weltkriegs als große soziale Revolution, auf die sich die Höffnungen auf einen radikalen kulturellen und politischen Wandel der Nation gründeten.</w:t>
      </w:r>
    </w:p>
    <w:p>
      <w:pPr>
        <w:pStyle w:val="Normal"/>
        <w:rPr>
          <w:lang w:val="de-DE"/>
        </w:rPr>
      </w:pPr>
      <w:r>
        <w:rPr>
          <w:rFonts w:eastAsia="Times New Roman"/>
          <w:szCs w:val="24"/>
          <w:lang w:val="de-DE"/>
        </w:rPr>
        <w:t xml:space="preserve">Das Manifest des ANMIG konnte nicht alle Kriegsbeschädigte zufriedenstellen, auch nicht jene politischen Kräfte, die eine eindeutige Position zum Verband eingenommen hatten und darauf warteten, ihm ein Programm zu unterbreiten. Unter den verschiedenen Sektionen des ANMIG hatten einige radikalere Ansichten zur Frage der Rechte der Kriegsheimkehrer als der eher reformistische Zentralausschuss. Das Beschäftigungsproblem in Industrie und Landwirtschaft, das vom repressiven Klima des Krieges teilweise gelindert worden war, war dabei, in seiner ganzen dramatischen Aktualität hervorzutreten. Die sozialen Schichten, welche, durch den Krieg einflussreicher geworden, in der Zwischenzeit die nationale Bühne betreten hatten, hätten notwendigerweise eine Protestbewegung unterdrückt, für die es keine Vorbilder in der Geschichte des liberalen Italien gab. Dieses politische Klima musste auch auf die Bewegung der Kriegsopfer Auswirkungen haben, die nach Ansicht vieler die Speerspitze der radikalen Erneuerung des Landes repräsentieren sollte. Schon die Tatsache, dass das </w:t>
      </w:r>
      <w:r>
        <w:rPr>
          <w:rFonts w:eastAsia="Times New Roman"/>
          <w:i/>
          <w:iCs/>
          <w:szCs w:val="24"/>
          <w:lang w:val="de-DE"/>
        </w:rPr>
        <w:t xml:space="preserve">Bollettino </w:t>
      </w:r>
      <w:r>
        <w:rPr>
          <w:rFonts w:eastAsia="Times New Roman"/>
          <w:szCs w:val="24"/>
          <w:lang w:val="de-DE"/>
        </w:rPr>
        <w:t>des ANMIG unter den rhetorischen Beschreibungen der Fahnenübergabe verstohlen Rügen an undisziplinierte Sektionen einfügte, erhitzte Diskussionen in den lokalen Verbandssitzen wiedergab und die Mitglieder dazu aufrufen musste, nicht an zu »vielen Aufzügen« teilzunehmen, waren klare Anzeichen für ein gärendes Klima auch innerhalb der Bewegung.</w:t>
      </w:r>
    </w:p>
    <w:p>
      <w:pPr>
        <w:pStyle w:val="Normal"/>
        <w:rPr>
          <w:lang w:val="de-DE"/>
        </w:rPr>
      </w:pPr>
      <w:r>
        <w:rPr>
          <w:lang w:val="de-DE"/>
        </w:rPr>
      </w:r>
    </w:p>
    <w:p>
      <w:pPr>
        <w:pStyle w:val="Normal"/>
        <w:rPr>
          <w:lang w:val="de-DE"/>
        </w:rPr>
      </w:pPr>
      <w:r>
        <w:rPr>
          <w:lang w:val="de-DE"/>
        </w:rPr>
      </w:r>
    </w:p>
    <w:p>
      <w:pPr>
        <w:pStyle w:val="Normal"/>
        <w:ind w:left="709" w:hanging="709"/>
        <w:rPr>
          <w:sz w:val="28"/>
          <w:szCs w:val="28"/>
          <w:lang w:val="de-DE"/>
        </w:rPr>
      </w:pPr>
      <w:r>
        <w:rPr>
          <w:rFonts w:eastAsia="Times New Roman"/>
          <w:sz w:val="28"/>
          <w:szCs w:val="28"/>
          <w:lang w:val="de-DE"/>
        </w:rPr>
        <w:t xml:space="preserve">5.1.3 </w:t>
      </w:r>
      <w:r>
        <w:rPr>
          <w:rFonts w:eastAsia="Times New Roman"/>
          <w:i/>
          <w:iCs/>
          <w:sz w:val="28"/>
          <w:szCs w:val="28"/>
          <w:lang w:val="de-DE"/>
        </w:rPr>
        <w:t>Eine Bewegung bereit für den Klassenkampf. Die sozialistische »Lega Proletaria«</w:t>
      </w:r>
    </w:p>
    <w:p>
      <w:pPr>
        <w:pStyle w:val="Normal"/>
        <w:rPr>
          <w:sz w:val="28"/>
          <w:szCs w:val="28"/>
          <w:lang w:val="de-DE"/>
        </w:rPr>
      </w:pPr>
      <w:r>
        <w:rPr>
          <w:sz w:val="28"/>
          <w:szCs w:val="28"/>
          <w:lang w:val="de-DE"/>
        </w:rPr>
      </w:r>
    </w:p>
    <w:p>
      <w:pPr>
        <w:pStyle w:val="Normal"/>
        <w:rPr>
          <w:lang w:val="de-DE"/>
        </w:rPr>
      </w:pPr>
      <w:r>
        <w:rPr>
          <w:rFonts w:eastAsia="Times New Roman"/>
          <w:szCs w:val="24"/>
          <w:lang w:val="de-DE"/>
        </w:rPr>
        <w:t>Die politischen Positionen des ANMIG gingen im letzten Kriegsjahr in diametralen Widerspruch zur PSI. Diese Partei wurde, wie auch jede andere politische Formation der Vorkriegszeit, für tot erklärt. Dasselbe galt auch für den Rest der sozialistischen Internationale, welche durch die Ereignisse des August 1914 ihre Legitimation verloren hatte. All dies führte jedoch nicht zur Ausbildung eines offenen Antisozialismus. Im Gegenteil gab es anfangs Übereinstimmungen mit den Gruppen der Kriegsbeschädigten, welche sich an die Arbeitskammern oder Selbsthilfeorganisationen wandten. In seinen Artikeln öffnete Priamo Brunazzi den Verband auch für proletarische Sozialisten, da in seinen Reihen viele derselben waren, die sich auf dem Feld ausgezeichnet hatten.</w:t>
      </w:r>
      <w:r>
        <w:rPr>
          <w:rStyle w:val="FootnoteCharacters"/>
          <w:rStyle w:val="FootnoteAnchor"/>
          <w:lang w:val="de-DE"/>
        </w:rPr>
        <w:footnoteReference w:id="38"/>
      </w:r>
      <w:r>
        <w:rPr>
          <w:rFonts w:eastAsia="Times New Roman"/>
          <w:szCs w:val="24"/>
          <w:lang w:val="de-DE"/>
        </w:rPr>
        <w:t xml:space="preserve"> Die sozialistische Presse hatte eher zögerlich die ersten Schritte des ANMIG unterstützt, als dessen Wesen eindeutig wirtschaftlicher Art schien, und keine offenen politischen Forderungen von ihm auszugehen schienen.</w:t>
      </w:r>
    </w:p>
    <w:p>
      <w:pPr>
        <w:pStyle w:val="Normal"/>
        <w:rPr>
          <w:lang w:val="de-DE"/>
        </w:rPr>
      </w:pPr>
      <w:r>
        <w:rPr>
          <w:rFonts w:eastAsia="Times New Roman"/>
          <w:szCs w:val="24"/>
          <w:lang w:val="de-DE"/>
        </w:rPr>
        <w:t>Im Laufe der Monate kühlte das Verhältnis zur Bewegung durch die nationalistische Propaganda des ANRZO und des Aktionsausschusses merklich ab. Die von den »Legionären« unter den Kriegsinvaliden an der Front ausgegebenen Parolen gegen Defätisten und Sozialisten ließen das Misstrauen der PSI wachsen, was noch durch die engere Zusammenarbeit des ANMIG mit den Militärbehörden zusätzlich Nahrung erhielt.</w:t>
      </w:r>
    </w:p>
    <w:p>
      <w:pPr>
        <w:pStyle w:val="Normal"/>
        <w:rPr>
          <w:lang w:val="de-DE"/>
        </w:rPr>
      </w:pPr>
      <w:r>
        <w:rPr>
          <w:rFonts w:eastAsia="Times New Roman"/>
          <w:szCs w:val="24"/>
          <w:lang w:val="de-DE"/>
        </w:rPr>
        <w:t>In Wirklichkeit jedoch hatte die PSI noch keinen klaren Kurs gegenüber den Kriegsheimkehrern und ihrem Vereinswesen eingenommen, unter denen die Bewegung der Kriegsbeschädigten die Voraussetzung bildete. Die unbewegliche Haltung der Sozialisten gegenüber der wachsenden Bewegung, die indirekt zur Annäherung des ANMIG an die Militärbehörden führte, und ihre Passivität gegenüber dem rhetorischen Bombardement der nationalistischen Organisationen können nicht nur mit der harten antidefätistischen und antisubversiven Zensur erklärt werden, unter den die sozialistischen Aktivitäten zu leiden hatten.</w:t>
      </w:r>
      <w:r>
        <w:rPr>
          <w:rStyle w:val="FootnoteCharacters"/>
          <w:rStyle w:val="FootnoteAnchor"/>
          <w:lang w:val="de-DE"/>
        </w:rPr>
        <w:footnoteReference w:id="39"/>
      </w:r>
      <w:r>
        <w:rPr>
          <w:rFonts w:eastAsia="Times New Roman"/>
          <w:szCs w:val="24"/>
          <w:lang w:val="de-DE"/>
        </w:rPr>
        <w:t xml:space="preserve"> Eine Reaktion der Sozialisten blieb aus, was die Unfähigkeit der Spitzen der Parteiführung belegte, sich mit einigen wichtigen Themen des Krieges ernsthaft auseinanderzusetzen. Der </w:t>
      </w:r>
      <w:r>
        <w:rPr>
          <w:rFonts w:eastAsia="Times New Roman"/>
          <w:i/>
          <w:iCs/>
          <w:szCs w:val="24"/>
          <w:lang w:val="de-DE"/>
        </w:rPr>
        <w:t>Avanti!</w:t>
      </w:r>
      <w:r>
        <w:rPr>
          <w:rFonts w:eastAsia="Times New Roman"/>
          <w:szCs w:val="24"/>
          <w:lang w:val="de-DE"/>
        </w:rPr>
        <w:t xml:space="preserve"> ging zum Beispiel nicht ein einziges Mal vertiefend auf die soziale und versorgungstechnische Frage der Kriegsbeschädigten ein.</w:t>
      </w:r>
      <w:r>
        <w:rPr>
          <w:rStyle w:val="FootnoteCharacters"/>
          <w:rStyle w:val="FootnoteAnchor"/>
          <w:lang w:val="de-DE"/>
        </w:rPr>
        <w:footnoteReference w:id="40"/>
      </w:r>
      <w:r>
        <w:rPr>
          <w:rFonts w:eastAsia="Times New Roman"/>
          <w:szCs w:val="24"/>
          <w:lang w:val="de-DE"/>
        </w:rPr>
        <w:t xml:space="preserve"> Die CGdL nahm keine Haltung gegenüber dem ANMIG ein, während die PSI ihrerseits ihren eingeschriebenen kriegsbeschädigten Mitgliedern volle Freiheiten ließ, dem Verband beizutreten.</w:t>
      </w:r>
    </w:p>
    <w:p>
      <w:pPr>
        <w:pStyle w:val="Normal"/>
        <w:rPr>
          <w:lang w:val="de-DE"/>
        </w:rPr>
      </w:pPr>
      <w:r>
        <w:rPr>
          <w:rFonts w:eastAsia="Times New Roman"/>
          <w:szCs w:val="24"/>
          <w:lang w:val="de-DE"/>
        </w:rPr>
        <w:t>Die Partei hatte genauso wenig wie die Gewerkschaft genügend politische Intelligenz bewiesen, um eine Position gegenüber der Bewegung der  Kriegsopfer einzunehmen. Damit trat ein allgemeinerer kultureller Mangel zutage, den der italienische Sozialismus in der Kriegszeit bewies, als er sich spontan in eine Randposition einfand – deren treffendster Ausdruck im Motto des »weder teilnehmen noch sabotieren« zusammengefasst werden kann</w:t>
      </w:r>
      <w:r>
        <w:rPr>
          <w:rStyle w:val="FootnoteCharacters"/>
          <w:rStyle w:val="FootnoteAnchor"/>
          <w:lang w:val="de-DE"/>
        </w:rPr>
        <w:footnoteReference w:id="41"/>
      </w:r>
      <w:r>
        <w:rPr>
          <w:rFonts w:eastAsia="Times New Roman"/>
          <w:szCs w:val="24"/>
          <w:lang w:val="de-DE"/>
        </w:rPr>
        <w:t xml:space="preserve"> – war sie nicht in der Lage, die Übergangserscheinungen als solche zu erkennen und der Massenprotestbewegung ihren Stempel aufzudrücken. Dazu merkt Gianni Isola an:</w:t>
      </w:r>
    </w:p>
    <w:p>
      <w:pPr>
        <w:pStyle w:val="Normal"/>
        <w:spacing w:before="240" w:after="240"/>
        <w:ind w:left="567" w:right="566" w:hanging="0"/>
        <w:rPr>
          <w:sz w:val="22"/>
          <w:lang w:val="de-DE"/>
        </w:rPr>
      </w:pPr>
      <w:r>
        <w:rPr>
          <w:rFonts w:eastAsia="Times New Roman"/>
          <w:sz w:val="22"/>
          <w:lang w:val="de-DE"/>
        </w:rPr>
        <w:t>Da sie sich auf Positionen der Verteidigung und des Abwartens versteift hatte, war es der PSI nicht gelungen, die Neuartigkeit der Gärungen zu erkennen, die dem wachsenden Unmut in der Bevölkerung gegen den Krieg Nahrung verliehen, und sich sowohl im Landesinneren in explosionsartigen Ausbrüchen von Protesten und Aufständen lokaler Natur äußerten, als auch an der Front zu Fällen von Selbstverstümmelung, Desertion und sogar zu Meutereien ganzer Abteilungen führte, welche in rascher Folge zunahmen, so dass nicht einmal die fieberhaft unternommenen Unterdrückungsmaßnahmen der Militärführung diesen Herr werden konnten.</w:t>
      </w:r>
      <w:r>
        <w:rPr>
          <w:rStyle w:val="FootnoteCharacters"/>
          <w:rStyle w:val="FootnoteAnchor"/>
          <w:sz w:val="22"/>
          <w:lang w:val="de-DE"/>
        </w:rPr>
        <w:footnoteReference w:id="42"/>
      </w:r>
    </w:p>
    <w:p>
      <w:pPr>
        <w:pStyle w:val="Normal"/>
        <w:rPr>
          <w:lang w:val="de-DE"/>
        </w:rPr>
      </w:pPr>
      <w:r>
        <w:rPr>
          <w:rFonts w:eastAsia="Times New Roman"/>
          <w:szCs w:val="24"/>
          <w:lang w:val="de-DE"/>
        </w:rPr>
        <w:t>Der italienische Sozialismus war nicht in der Lage gewesen, unverzüglich Entgegnungen auf Initiativen vorwegzunehmen oder zu liefern, die in der Kriegsgesellschaft entstanden waren. Das Ende des Krieges gab jedoch Anlass zur Wiedergutmachung der verlorenen Zeit und zur Beschneidung der Vorherrschaft des ANMIG in der Kriegsbeschädigtenfrage. Diese Notwendigkeit erwuchs aus einer moralischen Erwägung: Wenn die PSI sich in eine Randposition manövriert hatte, war dies auch deshalb geschehen, weil sie den Krieg von Anfang an abgelehnt hatte, sowohl in seiner nationalistischen und imperialistischen als auch in der Form des demokratischen Interventionismus, die sie aufgrund seiner ethischen und idealisierten Sichtweise des Krieges vermutlich als noch heuchlerischer ansah. Die PSI war die einzige große sozialistische Partei Europas, die sich 1914/15 offen gegen den Krieg ausgesprochen hatte und neutral geblieben war.</w:t>
      </w:r>
      <w:r>
        <w:rPr>
          <w:rStyle w:val="FootnoteCharacters"/>
          <w:rStyle w:val="FootnoteAnchor"/>
          <w:lang w:val="de-DE"/>
        </w:rPr>
        <w:footnoteReference w:id="43"/>
      </w:r>
      <w:r>
        <w:rPr>
          <w:rFonts w:eastAsia="Times New Roman"/>
          <w:szCs w:val="24"/>
          <w:lang w:val="de-DE"/>
        </w:rPr>
        <w:t xml:space="preserve"> Wenn man nun also den eigenen Mitgliedern frei stellte, Mitglied eines Verbandes zu werden, der zwar den Frieden und das Ende des Militarismus forderte, jedoch den nationalen Krieg und das »gerechte Opfer« der Frontkämpfer verherrlichte, wäre dies im Gegensatz zu den Werten der Parteien geschehen. </w:t>
      </w:r>
    </w:p>
    <w:p>
      <w:pPr>
        <w:pStyle w:val="Normal"/>
        <w:rPr>
          <w:lang w:val="de-DE"/>
        </w:rPr>
      </w:pPr>
      <w:r>
        <w:rPr>
          <w:rFonts w:eastAsia="Times New Roman"/>
          <w:szCs w:val="24"/>
          <w:lang w:val="de-DE"/>
        </w:rPr>
        <w:t>Zu den Problemen der Demobilisierung gesellten sich jedoch noch Erwägungen strategischer Natur. Das siegreiche Ende des Krieges ließ die unmittelbare Heimkehr von Millionen von Soldaten erwarten. Der ANMIG, der sich selbst »die Vorhut derjenigen, die heimkehren werden« bezeichnete,</w:t>
      </w:r>
      <w:r>
        <w:rPr>
          <w:rStyle w:val="FootnoteCharacters"/>
          <w:rStyle w:val="FootnoteAnchor"/>
          <w:lang w:val="de-DE"/>
        </w:rPr>
        <w:footnoteReference w:id="44"/>
      </w:r>
      <w:r>
        <w:rPr>
          <w:rFonts w:eastAsia="Times New Roman"/>
          <w:szCs w:val="24"/>
          <w:lang w:val="de-DE"/>
        </w:rPr>
        <w:t xml:space="preserve"> hatte seine Absicht kundgetan, eine parallele Frontkämpferorganisation ins Leben zu rufen. Angesichts des Szenarios eines Verbandsmonopols nicht nur der Kriegsinvaliden, sondern auch der Kriegsteilnehmer unter Kontrolle einer »nationalen« Ideologie, konnte die entschlossene Reaktion der Sozialisten nicht mehr auf sich warten lassen.</w:t>
      </w:r>
    </w:p>
    <w:p>
      <w:pPr>
        <w:pStyle w:val="Normal"/>
        <w:rPr>
          <w:lang w:val="de-DE"/>
        </w:rPr>
      </w:pPr>
      <w:r>
        <w:rPr>
          <w:rFonts w:eastAsia="Times New Roman"/>
          <w:szCs w:val="24"/>
          <w:lang w:val="de-DE"/>
        </w:rPr>
        <w:t xml:space="preserve">Die Gründung der </w:t>
      </w:r>
      <w:r>
        <w:rPr>
          <w:rFonts w:eastAsia="Times New Roman"/>
          <w:i/>
          <w:iCs/>
          <w:szCs w:val="24"/>
          <w:lang w:val="de-DE"/>
        </w:rPr>
        <w:t>Lega Proletaria fra mutilati, invalidi, vedove e orfani della guerra</w:t>
      </w:r>
      <w:r>
        <w:rPr>
          <w:rFonts w:eastAsia="Times New Roman"/>
          <w:szCs w:val="24"/>
          <w:lang w:val="de-DE"/>
        </w:rPr>
        <w:t xml:space="preserve"> (Proletarischer Verband der Verstümmelten, Invaliden, Witwen und Waisen des Krieges) geschah unter Mitwirkung einiger Vertreter der PSI und der CGdL am 9. November 1918 in der Camera del lavoro von Mailand. Diese Gründung wurde auch durch die Lockerung der Kontrollen hinsichtlich sozialistischer Aktivitäten durch die Präfektur- und Militärbehörden ermöglicht. Eine erste offizielle Versammlung wurde am 1. Dezember 1918 im Beisein der Abgeordneten Beltrami und Maffi abgehalten, den eifrigsten Befürwortern einer sozialistischen Organisation der Kriegsopfer. Beltrami sah im Rückblick diese Tätigkeit als »vorbereitende« Arbeit, die die sozialistische Klasse zugunsten der Kriegsopfer unternahm:</w:t>
      </w:r>
    </w:p>
    <w:p>
      <w:pPr>
        <w:pStyle w:val="Normal"/>
        <w:spacing w:before="240" w:after="240"/>
        <w:ind w:left="567" w:right="566" w:hanging="0"/>
        <w:rPr>
          <w:sz w:val="22"/>
          <w:lang w:val="de-DE"/>
        </w:rPr>
      </w:pPr>
      <w:r>
        <w:rPr>
          <w:rFonts w:eastAsia="Times New Roman"/>
          <w:sz w:val="22"/>
          <w:lang w:val="de-DE"/>
        </w:rPr>
        <w:t>Wir haben für euch, Verstümmelte und Invaliden, eine Fürsorgetätigkeit ins Leben gerufen, die diesen Namen verdient! Wir haben immer schon die Bürgerlichen gegeißelt, die einzig mit ihrem Geschwätz und der üblichen Kriegstreiberrhetorik euch Ehrungen und Lorbeeren versprachen! Wir haben während des Krieges immer gerügt, dass die Bourgeoisie Zugeständnisse an die Frontkämpfer machte, um ihnen die Skrupel zu nehmen, sich gegenseitig umzubringen, und nicht um ernsthafte Zugeständnisse zu machen. Wir haben von Anfang vorausgesehen, dass diese Versprechen mit Ende des Krieges zu einem Nichts verpuffen würden!</w:t>
      </w:r>
      <w:r>
        <w:rPr>
          <w:rStyle w:val="FootnoteCharacters"/>
          <w:rStyle w:val="FootnoteAnchor"/>
          <w:sz w:val="22"/>
          <w:lang w:val="de-DE"/>
        </w:rPr>
        <w:footnoteReference w:id="45"/>
      </w:r>
    </w:p>
    <w:p>
      <w:pPr>
        <w:pStyle w:val="Normal"/>
        <w:rPr>
          <w:lang w:val="de-DE"/>
        </w:rPr>
      </w:pPr>
      <w:r>
        <w:rPr>
          <w:rFonts w:eastAsia="Times New Roman"/>
          <w:szCs w:val="24"/>
          <w:lang w:val="de-DE"/>
        </w:rPr>
        <w:t>Die galt für Beltrami selbst, für Maffi und einige der Mitglieder der reformistischen parlamentarischen Gruppe, die durch Aufdeckung der sozialen Missverhältnisse, die  durch den Krieg und die industrielle Mobilisierung bewirkt worden waren, zu einer lebhaften und dauerhaften Kritik am bürgerlichen Krieg gesorgt hatten. Ihre Redebeiträge im Parlament zur Versorgung der Familienangehörigen der Gefallenen, der Kriegsbeschädigten und der Kriegshinterbliebenen, waren die einzigen Lichtblicke innerhalb einer Partei, die ansonsten zu diesen Problematiken schwieg.</w:t>
      </w:r>
    </w:p>
    <w:p>
      <w:pPr>
        <w:pStyle w:val="Normal"/>
        <w:rPr>
          <w:lang w:val="de-DE"/>
        </w:rPr>
      </w:pPr>
      <w:r>
        <w:rPr>
          <w:rFonts w:eastAsia="Times New Roman"/>
          <w:szCs w:val="24"/>
          <w:lang w:val="de-DE"/>
        </w:rPr>
        <w:t xml:space="preserve">Die </w:t>
      </w:r>
      <w:r>
        <w:rPr>
          <w:rFonts w:eastAsia="Times New Roman"/>
          <w:i/>
          <w:iCs/>
          <w:szCs w:val="24"/>
          <w:lang w:val="de-DE"/>
        </w:rPr>
        <w:t>Lega proletaria</w:t>
      </w:r>
      <w:r>
        <w:rPr>
          <w:rFonts w:eastAsia="Times New Roman"/>
          <w:szCs w:val="24"/>
          <w:lang w:val="de-DE"/>
        </w:rPr>
        <w:t xml:space="preserve"> trat gleich in Gegensatz zum ANMIG, den sie als bürgerlich und nationalpatriotisch sowie dem Sozialismus schadend abkanzelte, da er mit seinen vagen Idealen der Schützengräbensolidarität darauf abzielte, die proletarische Front aufzulösen und sie gegenüber der Reaktion der Bourgeoisie zu schwächen:</w:t>
      </w:r>
    </w:p>
    <w:p>
      <w:pPr>
        <w:pStyle w:val="Normal"/>
        <w:spacing w:before="240" w:after="240"/>
        <w:ind w:left="567" w:right="566" w:hanging="0"/>
        <w:rPr>
          <w:lang w:val="de-DE"/>
        </w:rPr>
      </w:pPr>
      <w:r>
        <w:rPr>
          <w:rFonts w:eastAsia="Times New Roman"/>
          <w:sz w:val="22"/>
          <w:lang w:val="de-DE"/>
        </w:rPr>
        <w:t>Abgesehen von denjenigen, die für dieses Problem [der Kriegsopfer] die mittlerweile überholten Kriterien der altgedienten Almosen- und antisozialen Wohltätigkeit anlegen wollen, muss man sich klarmachen, dass die herrschende Bourgeoisie und der Staat und insbesondere die «Faschisten» (die der typischste Ausdruck der antisozialistischen, freimaurerischen und daher reaktionären Bourgeoisie sind, mit einer westlichen individualistischen Mentalität ausgestattet) dieses Problem auf eine im Wesentlichen bürgerliche und antiproletarische Grundlage gestellt haben.</w:t>
      </w:r>
      <w:r>
        <w:rPr>
          <w:rStyle w:val="FootnoteCharacters"/>
          <w:rStyle w:val="FootnoteAnchor"/>
          <w:sz w:val="22"/>
          <w:lang w:val="de-DE"/>
        </w:rPr>
        <w:footnoteReference w:id="46"/>
      </w:r>
    </w:p>
    <w:p>
      <w:pPr>
        <w:pStyle w:val="Normal"/>
        <w:rPr>
          <w:lang w:val="de-DE"/>
        </w:rPr>
      </w:pPr>
      <w:r>
        <w:rPr>
          <w:rFonts w:eastAsia="Times New Roman"/>
          <w:szCs w:val="24"/>
          <w:lang w:val="de-DE"/>
        </w:rPr>
        <w:t>Aus Sicht von Cesare Seassaro, Gründer der Lega, war die Kriegsopferfrage ein »ausgeprägtes Klassenproblem«, das vollständig Teil des Klassenkampfes war. Die Interessen der Kriegsbeschädigten waren genauso wie die der Frontkämpfer im Hinblick auf den Widerspruch zwischen Kapital und Arbeit zu sehen. Der ANMIG zielte darauf ab, den Klassenkampf zu entschärfen und die proletarische Solidarität durch das fiktive Bild einer Klasse der Frontkämpfer zu ersetzen, das auf der abstrakten und emotionalen Bindung der gemeinsamen Erfahrung des Schützengrabens beruhte. Mithilfe der verbindenden Symbole des Kameradentums, des Opfers und der Pflicht versuchte er, die Kriegsheimkehrer, ob Invaliden oder nicht, auf eine klassenfeindliche und unpolitische Linie einzuschwören. Auf diese Weise brachte er das historische Ziel der kapitalistischen Bourgeoisie zum Abschluss, die natürlichen Bindungen aufzusprengen, die das Proletariat als Klasse zusammenhielt:</w:t>
      </w:r>
    </w:p>
    <w:p>
      <w:pPr>
        <w:pStyle w:val="Normal"/>
        <w:spacing w:before="240" w:after="240"/>
        <w:ind w:left="567" w:right="566" w:hanging="0"/>
        <w:rPr>
          <w:sz w:val="22"/>
          <w:lang w:val="de-DE"/>
        </w:rPr>
      </w:pPr>
      <w:r>
        <w:rPr>
          <w:rFonts w:eastAsia="Times New Roman"/>
          <w:sz w:val="22"/>
          <w:lang w:val="de-DE"/>
        </w:rPr>
        <w:t>Er [der ANMIG] hat versucht und versucht immer noch, die Bindungen weiterbestehen zu lassen, die sie zwangsweise als Soldaten einander angenähert hatten; er hat versucht, eine künstliche und irrationale Solidarität auf der Basis eines «Kameradentums» oder «Korpsgeistes» zwischen den verschiedenen und gegensätzlichen Elementen zu erschaffen, die diese im Heer verhängt hatte [...]. So sollte auch in Friedenszeiten die «heilige Union» der Kriegszeit fortdauern, eine Union die sich in Wirklichkeit, in der Zwangseinmütigkeit des On. Girardini äußerte.</w:t>
      </w:r>
      <w:r>
        <w:rPr>
          <w:rStyle w:val="FootnoteCharacters"/>
          <w:rStyle w:val="FootnoteAnchor"/>
          <w:sz w:val="22"/>
          <w:lang w:val="de-DE"/>
        </w:rPr>
        <w:footnoteReference w:id="47"/>
      </w:r>
    </w:p>
    <w:p>
      <w:pPr>
        <w:pStyle w:val="Normal"/>
        <w:rPr>
          <w:lang w:val="de-DE"/>
        </w:rPr>
      </w:pPr>
      <w:r>
        <w:rPr>
          <w:rFonts w:eastAsia="Times New Roman"/>
          <w:szCs w:val="24"/>
          <w:lang w:val="de-DE"/>
        </w:rPr>
        <w:t xml:space="preserve">Im Unterschied zum ANMIG hatte die </w:t>
      </w:r>
      <w:r>
        <w:rPr>
          <w:rFonts w:eastAsia="Times New Roman"/>
          <w:i/>
          <w:iCs/>
          <w:szCs w:val="24"/>
          <w:lang w:val="de-DE"/>
        </w:rPr>
        <w:t>Lega proletaria</w:t>
      </w:r>
      <w:r>
        <w:rPr>
          <w:rFonts w:eastAsia="Times New Roman"/>
          <w:szCs w:val="24"/>
          <w:lang w:val="de-DE"/>
        </w:rPr>
        <w:t xml:space="preserve"> die Absicht, sich in Gegnerschaft zum Staat zu stellen. Die Interessen der Kriegsbeschädigten und Kriegshinterbliebenen mussten durch den politischen Kampf und die Protestbewegung gewahrt werden, in welchen sie mit dem Rest der Arbeiterschaft zusammen stritten. Mehr als ein bloßer Verbündeter der Gewerkschaftsbewegung sah Seassaro die Lega als seine eigene Spezialabteilung an. Da man sich nun voll auf das maximalistische Ideal berief, war es nur gerecht, der Partei und der CGdL die Aufgabe zu überlassen, die ausgeprägt politischen Ziele der Bewegung auszuarbeiten. An erster Stelle stand die Ablehnung jeder Form des Patriotismus oder der moralischen Rechtfertigung des Krieges, Merkmale, die Seassaro als Ursünden des ANMIG ansah. Dazu merkte das Manifest der Lega, das am 15. Dezember im </w:t>
      </w:r>
      <w:r>
        <w:rPr>
          <w:rFonts w:eastAsia="Times New Roman"/>
          <w:i/>
          <w:iCs/>
          <w:szCs w:val="24"/>
          <w:lang w:val="de-DE"/>
        </w:rPr>
        <w:t>Avanti!</w:t>
      </w:r>
      <w:r>
        <w:rPr>
          <w:rFonts w:eastAsia="Times New Roman"/>
          <w:szCs w:val="24"/>
          <w:lang w:val="de-DE"/>
        </w:rPr>
        <w:t xml:space="preserve"> veröffentlicht wurde, folgendes an:</w:t>
      </w:r>
    </w:p>
    <w:p>
      <w:pPr>
        <w:pStyle w:val="Normal"/>
        <w:spacing w:before="240" w:after="240"/>
        <w:ind w:left="567" w:right="566" w:hanging="0"/>
        <w:rPr>
          <w:sz w:val="22"/>
          <w:lang w:val="de-DE"/>
        </w:rPr>
      </w:pPr>
      <w:r>
        <w:rPr>
          <w:rFonts w:eastAsia="Times New Roman"/>
          <w:sz w:val="22"/>
          <w:lang w:val="de-DE"/>
        </w:rPr>
        <w:t>Die Lega nazionale proletaria fra mutilati, feriti e reduci di guerra wird mit dem Ziel ins Leben gerufen, alle Proletarier zu unseren Brüdern zu machen, die im Schützengräben gekämpft oder auf den Feldern oder in den Ämtern im Schweiße ihres Angesichts tätig waren, vereint in der festen Überzeugung: Schluss mit den Schrecken des vier Jahre währenden Massakers; vereint in einer Handlung: Die Kräfte des universellen Proletariats gegen den militaristischen Geist, gegen das Dogma der rohen Gewalt, gegen die Möglichkeit eines neuen Krieges zwischen den Völkern zu vereinen. Wir, die wir die Pein durchlitten und die unauslöschlichen Zeichen für das ganze Leben davongetragen haben, werden als unerbittliche Zeugen gegen jeden auftreten, der sich auf solche Regungen weiterhin berufen will, um neuen Zwist zu säen. Die Solidarität aller Proletarier, das Gerechtigkeitsprinzip, das die Ideale der Arbeiterorganisationen durchdringt, sind die einzigen Kräfte des Fortschritts und der Kultur, auf welche wir bauen müssen.</w:t>
      </w:r>
      <w:r>
        <w:rPr>
          <w:rStyle w:val="FootnoteCharacters"/>
          <w:rStyle w:val="FootnoteAnchor"/>
          <w:sz w:val="22"/>
          <w:lang w:val="de-DE"/>
        </w:rPr>
        <w:footnoteReference w:id="48"/>
      </w:r>
    </w:p>
    <w:p>
      <w:pPr>
        <w:pStyle w:val="Normal"/>
        <w:rPr>
          <w:lang w:val="de-DE"/>
        </w:rPr>
      </w:pPr>
      <w:r>
        <w:rPr>
          <w:rFonts w:eastAsia="Times New Roman"/>
          <w:szCs w:val="24"/>
          <w:lang w:val="de-DE"/>
        </w:rPr>
        <w:t>Was die sozialen Forderungen anging, war man jedoch nicht allzu weit vom ANMIG entfernt. Wie jener auch, verurteilte die Lega die Führungsriege der Vorkriegszeit. Die Erneuerung erforderte, dass ein völlig neues politisches System eingerichtet würde und jede Art von Absprache mit den traditionellen Institutionen des liberalen Italien verweigert wurde. Gegen den liberal-bürgerlichen Staat und den vagen, arbeiterfeindlichen Demokratismus des ANMIG hatte »die PSI die Pflicht, in Gestalt einer eigenständigen Initiative zu reagieren, die die Zustimmung und Sympathie jener auf sich zu vereinigen in der Lage sein sollte, die sie unter den Protagonisten der ’“nutzlosen Schlächterei” gefunden zu haben schien«.</w:t>
      </w:r>
      <w:r>
        <w:rPr>
          <w:rStyle w:val="FootnoteCharacters"/>
          <w:rStyle w:val="FootnoteAnchor"/>
          <w:lang w:val="de-DE"/>
        </w:rPr>
        <w:footnoteReference w:id="49"/>
      </w:r>
    </w:p>
    <w:p>
      <w:pPr>
        <w:pStyle w:val="Normal"/>
        <w:rPr>
          <w:lang w:val="de-DE"/>
        </w:rPr>
      </w:pPr>
      <w:r>
        <w:rPr>
          <w:rFonts w:eastAsia="Times New Roman"/>
          <w:szCs w:val="24"/>
          <w:lang w:val="de-DE"/>
        </w:rPr>
        <w:t>Die Lega präsentierte sich als maximalistisch, mit dem Ziel, die vom Krieg erweckten Massen zu mobilisieren und zu einem zukünftigen Umsturz der liberal-bürgerlichen und kapitalistischen Strukturen des Staates zu führen. Ihre anfängliche Kraft bezog die Bewegung aus der Verbindung, der sie zwischen Kriegserfahrung und der Bewusstwerdung des Proletariats zu ziehen wusste, und die es ihr erlaubte, sich dort zu verwurzeln, wo die Partei schwächer war. Dennoch handelte es sich um eine uneinheitliche Entwicklung. Zunächst einmal gab es nahezu keine finanzielle und organisatorische Unterstützung durch die PSI und die CGdL. So hatte der Verband dem ANMIG und dem ANC (</w:t>
      </w:r>
      <w:r>
        <w:rPr>
          <w:rFonts w:eastAsia="Times New Roman"/>
          <w:i/>
          <w:iCs/>
          <w:szCs w:val="24"/>
          <w:lang w:val="de-DE"/>
        </w:rPr>
        <w:t>Associazione Nazionale Combattenti</w:t>
      </w:r>
      <w:r>
        <w:rPr>
          <w:rFonts w:eastAsia="Times New Roman"/>
          <w:szCs w:val="24"/>
          <w:lang w:val="de-DE"/>
        </w:rPr>
        <w:t>).</w:t>
      </w:r>
      <w:r>
        <w:rPr>
          <w:rStyle w:val="FootnoteCharacters"/>
          <w:rStyle w:val="FootnoteAnchor"/>
          <w:lang w:val="de-DE"/>
        </w:rPr>
        <w:footnoteReference w:id="50"/>
      </w:r>
      <w:r>
        <w:rPr>
          <w:rFonts w:eastAsia="Times New Roman"/>
          <w:szCs w:val="24"/>
          <w:lang w:val="de-DE"/>
        </w:rPr>
        <w:t xml:space="preserve"> Mit dem zweitgenannten kam es besonders im Süden des Landes, in Apulien zum Beispiel, zu heftigen Auseinandersetzungen, wo auf dem Land neue bäuerliche Protestbewegungen aufflammten. Wie von Gianni Isola angemerkt, verbreitete sich die Lega an vielen Orten, an denen nicht einmal Sektionen der PSI bestanden, durch ihre eigene Aktivität und rüttelte so an der traditionellen Indifferenz der bäuerlichen Bevölkerung gegen dem Sozialismus. Am meisten Aktivitäten konnte man dort feststellen, wo die Konkurrenzsektionen des ANC und des ANMIG am aggressivsten auftraten und eine nationalistische Propaganda bemühten. Für Gianni Isola ist das ein Indiz für das Vorhandensein von antimilitaristischen und antinationalistischen Strömungen in einem nicht unwesentlichen Teil des Milieus der Kriegsheimkehrer und Kriegsopfer, welche die Lega, im Gegensatz zur PSI, einzubinden verstand.</w:t>
      </w:r>
      <w:r>
        <w:rPr>
          <w:rStyle w:val="FootnoteCharacters"/>
          <w:rStyle w:val="FootnoteAnchor"/>
          <w:lang w:val="de-DE"/>
        </w:rPr>
        <w:footnoteReference w:id="51"/>
      </w:r>
      <w:r>
        <w:rPr>
          <w:rFonts w:eastAsia="Times New Roman"/>
          <w:szCs w:val="24"/>
          <w:lang w:val="de-DE"/>
        </w:rPr>
        <w:t xml:space="preserve"> Das Zentrum lag jedoch im Norden, im Mailändischen, in Piemont und der Toskana, in denen die interne Fehde der kommunistischen und der sozialistischen Strömung der Bewegung ausgefochten werden sollte.</w:t>
      </w:r>
    </w:p>
    <w:p>
      <w:pPr>
        <w:pStyle w:val="Normal"/>
        <w:rPr>
          <w:lang w:val="de-DE"/>
        </w:rPr>
      </w:pPr>
      <w:r>
        <w:rPr>
          <w:rFonts w:eastAsia="Times New Roman"/>
          <w:szCs w:val="24"/>
          <w:lang w:val="de-DE"/>
        </w:rPr>
        <w:t>Die ideologische Abhängigkeit von der Partei trat hervor, sobald die internen Kämpfe in letzterer automatisch auf die Lega abfärbten. Die Arbeit des Verbandes wurde durch den Frontalzusammenstoß zwischen dem reformerischen Zentralausschuss, zuerst mit Sitz in Mailand, dann in Florenz, und einer immer stärker werdenden Anzahl an radikalen und kommunistisch orientierten Sektionen paralysiert. So kam es zu so gut wie keinen Beiträgen der Lega im Bereich der sozialen Fürsorge, und gering waren ihre Leistungen im Bereich der materiellen und Selbsthilfeversorgung. Nicht zufällig lässt Gianni Isola dieses Thema in seiner Untersuchung über die Lega proletaria fast gänzlich aus, da seine Bedeutung zu vernachlässigen ist. Die Lega wurde, in Rahmen der revolutionären Strategie der Maximalisten und später der Kommunisten des Ordine Nuovo, zu einem nützlichen Instrument zur Bildung eines »roten Heeres«, das bereit zur bewaffneten Revolution war. Der Widerspruch zwischen diesem Ziel und den antimilitaristischen Ursprüngen,</w:t>
      </w:r>
      <w:r>
        <w:rPr>
          <w:rStyle w:val="FootnoteCharacters"/>
          <w:rStyle w:val="FootnoteAnchor"/>
          <w:lang w:val="de-DE"/>
        </w:rPr>
        <w:footnoteReference w:id="52"/>
      </w:r>
      <w:r>
        <w:rPr>
          <w:rFonts w:eastAsia="Times New Roman"/>
          <w:szCs w:val="24"/>
          <w:lang w:val="de-DE"/>
        </w:rPr>
        <w:t xml:space="preserve"> sowie die geringe Aufmerksamkeit, die den Versorgungsproblematiken reserviert wurde, führten zur Abwendung vieler anfänglicher Sympathisanten. </w:t>
      </w:r>
    </w:p>
    <w:p>
      <w:pPr>
        <w:pStyle w:val="Normal"/>
        <w:rPr>
          <w:lang w:val="de-DE"/>
        </w:rPr>
      </w:pPr>
      <w:r>
        <w:rPr>
          <w:rFonts w:eastAsia="Times New Roman"/>
          <w:szCs w:val="24"/>
          <w:lang w:val="de-DE"/>
        </w:rPr>
        <w:t>Wie bereits erwähnt, war das wirtschaftlich-soziale Programm dem des ANMIG ähnlich und wies keine besonderen originellen Elemente auf. In fünfzehn Punkte eingeteilt, verfolgte es folgende Ziele: Einbeziehung aller Formen von Invalidität auf nationalem Territorium, die mit dem Krieg in Verbindung gebracht werden können; Abhilfe für vom Krieg zerstörter sozialer und beruflicher Leben; stufenweise Anpassung der Renten, nicht mehr nur auf der Grundlage des Dienstranges, sondern basierend auf der Schwere der Invalidität und der Höhe des Einkommens; Anerkennung sämtlicher Organisationen der Kriegsopfer und gleiches Vertretungsrecht für die Lega in den sozialen Einrichtungen des Staates.</w:t>
      </w:r>
      <w:r>
        <w:rPr>
          <w:rStyle w:val="FootnoteCharacters"/>
          <w:rStyle w:val="FootnoteAnchor"/>
          <w:lang w:val="de-DE"/>
        </w:rPr>
        <w:footnoteReference w:id="53"/>
      </w:r>
    </w:p>
    <w:p>
      <w:pPr>
        <w:pStyle w:val="Normal"/>
        <w:rPr>
          <w:lang w:val="de-DE"/>
        </w:rPr>
      </w:pPr>
      <w:r>
        <w:rPr>
          <w:rFonts w:eastAsia="Times New Roman"/>
          <w:szCs w:val="24"/>
          <w:lang w:val="de-DE"/>
        </w:rPr>
        <w:t>In einer ersten Phase wurden diese sozialen Zielsetzungen besonders hervorgehoben. Auch das Verhältnis zum ANMIG schien trotz des ideologischen Gegensatzes, zunächst freundschaftlicher Natur. Letzterer hatte, obwohl er es für strategisch schädlich ansah, die Bewegung durch politische Ideologien zu spalten, die Vorteile erkannt, die die Lega zur Bewegung beisteuern konnte, genoss sie doch die Zustimmung in den Arbeitskammern und der CGdL.  Dante Dall’Ara selbst nahm, als Vertreter des ANMIG, an der Eröffnungsversammlung der Lega teil, deren Forderungen nach einer sozialen Reform in deren Programm er mit Applaus begegnete. Noch hielt er es für möglich, zu einem späteren Zeitpunkt ein landesweites Abkommen zwischen beiden Organisationen zu treffen, so dass er in der Zwischenzeit auf eine konstruktive Zusammenarbeit setzte.</w:t>
      </w:r>
    </w:p>
    <w:p>
      <w:pPr>
        <w:pStyle w:val="Normal"/>
        <w:rPr>
          <w:lang w:val="de-DE"/>
        </w:rPr>
      </w:pPr>
      <w:r>
        <w:rPr>
          <w:rFonts w:eastAsia="Times New Roman"/>
          <w:szCs w:val="24"/>
          <w:lang w:val="de-DE"/>
        </w:rPr>
        <w:t>Beim ersten Kongress der Lega proletaria im Juni 1919, die im Beisein von Beltrami für die PSI und dem Sekretär der CGdL Bruno Buozzi stattfand, war die radikale Orientierung noch nicht in all ihrer Macht in Erscheinung getreten. Die dringenden materiellen Nöte der Kriegsopfer standen noch im Vordergrund, wie etwa die Reform der Sanitäts- und Rentenversorgung, welche angesichts der gravierenden Ineffizienz der zuständigen Ämter als Priorität galt. Ein repräsentativer Wortlaut des Kongresses: »Wir wollen nicht [...] dass uns zugunsten Streichholzschachteln verkauft werden [...], [wir wollen], dass man nicht mehr gezwungen sein muss, Streichholzschachteln zu verkaufen, wie dies den Garibaldini widerfahren ist!«</w:t>
      </w:r>
      <w:r>
        <w:rPr>
          <w:rStyle w:val="FootnoteCharacters"/>
          <w:rStyle w:val="FootnoteAnchor"/>
          <w:lang w:val="de-DE"/>
        </w:rPr>
        <w:footnoteReference w:id="54"/>
      </w:r>
      <w:r>
        <w:rPr>
          <w:rFonts w:eastAsia="Times New Roman"/>
          <w:szCs w:val="24"/>
          <w:lang w:val="de-DE"/>
        </w:rPr>
        <w:t xml:space="preserve"> Dennoch verblieb die soziale Strategie der Lega im  theoretischen Rahmen, während die immer radikaleren Positionen einiger Sektionen es unmöglich machten, eine gemeinsame Strategie mit dem ANMIG auszuarbeiten.</w:t>
      </w:r>
    </w:p>
    <w:p>
      <w:pPr>
        <w:pStyle w:val="Normal"/>
        <w:rPr>
          <w:lang w:val="de-DE"/>
        </w:rPr>
      </w:pPr>
      <w:r>
        <w:rPr>
          <w:rFonts w:eastAsia="Times New Roman"/>
          <w:szCs w:val="24"/>
          <w:lang w:val="de-DE"/>
        </w:rPr>
        <w:t>Letzterer betrachtete sich weiterhin als einzig legitimer Verband und drängte daher nicht darauf, zu einer gemeinsamen Vertretung bei den staatlichen Stellen zu gelangen. Jedoch muss gesagt werden, dass er in einigen Fällen damit begann, eine zaghafte Zusammenarbeit mit den Organisationen der Arbeiterklasse anzustrengen, deren Forderungen er nicht selten unterstützte. Die Lega zeigte sich dagegen von Anfang an jeder Art der friedlichen Partnerschaft gegenüber feindlich gesinnt, ja erkannte die Legitimität von Kräften wie dem ANMIG und dem ANC als Feinden des organisierten Proletariats nicht an.</w:t>
      </w:r>
      <w:r>
        <w:rPr>
          <w:rStyle w:val="FootnoteCharacters"/>
          <w:rStyle w:val="FootnoteAnchor"/>
          <w:lang w:val="de-DE"/>
        </w:rPr>
        <w:footnoteReference w:id="55"/>
      </w:r>
    </w:p>
    <w:p>
      <w:pPr>
        <w:pStyle w:val="Normal"/>
        <w:rPr>
          <w:lang w:val="de-DE"/>
        </w:rPr>
      </w:pPr>
      <w:r>
        <w:rPr>
          <w:rFonts w:eastAsia="Times New Roman"/>
          <w:szCs w:val="24"/>
          <w:lang w:val="de-DE"/>
        </w:rPr>
        <w:t xml:space="preserve">In der heißesten Phase der Bauern- und Arbeiterkämpfe gab die Lega die Sozialpolitik auf, um sich in radikaler Form der Vorbereitung des proletarischen Heeres zu widmen. Eine Rolle als Katalysator hin zu radikaleren politischen Polen hatte sie auch in der internationalen Bewegung der Kriegsbeschädigten inne. Die Führung der Lega war unter den wichtigsten Protagonisten der Gründung der </w:t>
      </w:r>
      <w:r>
        <w:rPr>
          <w:rFonts w:eastAsia="Times New Roman"/>
          <w:i/>
          <w:iCs/>
          <w:szCs w:val="24"/>
          <w:lang w:val="de-DE"/>
        </w:rPr>
        <w:t>Internationale der Kriegsteilnehmer und Kriegsopfer</w:t>
      </w:r>
      <w:r>
        <w:rPr>
          <w:rFonts w:eastAsia="Times New Roman"/>
          <w:szCs w:val="24"/>
          <w:lang w:val="de-DE"/>
        </w:rPr>
        <w:t xml:space="preserve"> auf dem Kongress von Genf im April-Mai 1920. Die italienische Delegation, angeführt von Seassaro und Vincenzo Pagella, drängte die reformistischen und wilsonianischen Kräfte der angelsächsischen Delegierten an den Rand. Diese wollten der internationalen Bewegung ein fortschrittliches Gesicht verleihen und die Leitlinien eines gemäßigten Sozialismus annehmen, in dem auch demokratische und sozialreformistische Ideen einflossen. Die Italiener dagegen, unterstützt vom Internationalen Bund von Karl Tiedt, schlugen nicht nur vor, das Wort  »proletarisch« in der offiziellen Bezeichnung der Internationale zu verankern, sondern versuchten sogar, diese an die kommunistische Internationale zu binden, die in Moskau entstanden war. Nur die schlichtende Einwirkung von Henri Barbusse verhinderte den Bruch zwischen den Italienern auf der einen und den Engländern und einem Teil der Franzosen auf der anderen.</w:t>
      </w:r>
      <w:r>
        <w:rPr>
          <w:rStyle w:val="FootnoteCharacters"/>
          <w:rStyle w:val="FootnoteAnchor"/>
          <w:lang w:val="de-DE"/>
        </w:rPr>
        <w:footnoteReference w:id="56"/>
      </w:r>
      <w:r>
        <w:rPr>
          <w:rFonts w:eastAsia="Times New Roman"/>
          <w:szCs w:val="24"/>
          <w:lang w:val="de-DE"/>
        </w:rPr>
        <w:t xml:space="preserve"> Dennoch gelang es der Lega, die radikale Linie auf die internationalistische Bewegung zu übertragen und sich moderateren Gruppen gegenüber wie dem deutschen Reichsbund oder dem ANMIG selbst zu verschließen, obwohl diese sich der Idee eines Internationalismus der Kriegsopfer durchaus aufgeschlossen zeigten.</w:t>
      </w:r>
    </w:p>
    <w:p>
      <w:pPr>
        <w:pStyle w:val="Normal"/>
        <w:rPr>
          <w:lang w:val="de-DE"/>
        </w:rPr>
      </w:pPr>
      <w:r>
        <w:rPr>
          <w:rFonts w:eastAsia="Times New Roman"/>
          <w:szCs w:val="24"/>
          <w:lang w:val="de-DE"/>
        </w:rPr>
        <w:t xml:space="preserve">Die geringen Erfolge in der Fürsorge und die Unfähigkeit, mit den anderen Bestandteilen der Frontkämpfervereinigungen und der Kriegsopfer in Dialog zu treten, wirkten sich auf das nur mäßige Wachstum der Lega aus. Trotz der übertriebenen Zahlen der Verbandszeitung </w:t>
      </w:r>
      <w:r>
        <w:rPr>
          <w:rFonts w:eastAsia="Times New Roman"/>
          <w:i/>
          <w:iCs/>
          <w:szCs w:val="24"/>
          <w:lang w:val="de-DE"/>
        </w:rPr>
        <w:t>Spartacus</w:t>
      </w:r>
      <w:r>
        <w:rPr>
          <w:rFonts w:eastAsia="Times New Roman"/>
          <w:szCs w:val="24"/>
          <w:lang w:val="de-DE"/>
        </w:rPr>
        <w:t>, welcher eine Mitgliedschaft von ca.  1,2 Millionen Kriegsbeschädigte, Kriegsteilnehmer und Kriegswitwen suggerierte, repräsentierten die Delegierten auf dem Kongress von Bologna im Jahr 1920 (vom 26.-30. Juni) gerade einmal 57.600 Mitglieder, die in 459 Sektionen organisiert waren. Wie Isola anmerkt, waren diese niedrigen Zahlen für einen Verband, der Frontkämpfer und Kriegsheimkehrer zu einem großen proletarischen Heer zusammenschließen wollte, Symptom des »abnehmenden Einflusses auf die Arbeitermassen der Ideale des Frontkämpfertums im Allgemeinen und der Lega proletaria im Besonderen, deren Tätigkeit auch im Bereich der Fürsorge keine konkreten Ergebnisse gezeitigt hatte«.</w:t>
      </w:r>
      <w:r>
        <w:rPr>
          <w:rStyle w:val="FootnoteCharacters"/>
          <w:rStyle w:val="FootnoteAnchor"/>
          <w:lang w:val="de-DE"/>
        </w:rPr>
        <w:footnoteReference w:id="57"/>
      </w:r>
      <w:r>
        <w:rPr>
          <w:rFonts w:eastAsia="Times New Roman"/>
          <w:szCs w:val="24"/>
          <w:lang w:val="de-DE"/>
        </w:rPr>
        <w:t xml:space="preserve"> Den augenscheinlichsten Beweis für die Schwäche des Verbandes brachte der Kongress in Bologna, in dem es dem Zentralausschuss nicht gelang, den Beitritt zu den Provinzausschüssen des ONC (</w:t>
      </w:r>
      <w:r>
        <w:rPr>
          <w:rFonts w:eastAsia="Times New Roman"/>
          <w:i/>
          <w:iCs/>
          <w:szCs w:val="24"/>
          <w:lang w:val="de-DE"/>
        </w:rPr>
        <w:t>Opera Nazionale Combattenti</w:t>
      </w:r>
      <w:r>
        <w:rPr>
          <w:rFonts w:eastAsia="Times New Roman"/>
          <w:szCs w:val="24"/>
          <w:lang w:val="de-DE"/>
        </w:rPr>
        <w:t>) und des ONIG zu erwirken. Obwohl diese Maßnahme von Seassaro unterstützt wurde, wurde die Eingabe mit Vehemenz von den kommunistischen Sektionen abgelehnt, die von der Turiner Sektion angeführt wurden.</w:t>
      </w:r>
      <w:r>
        <w:rPr>
          <w:rStyle w:val="FootnoteCharacters"/>
          <w:rStyle w:val="FootnoteAnchor"/>
          <w:lang w:val="de-DE"/>
        </w:rPr>
        <w:footnoteReference w:id="58"/>
      </w:r>
    </w:p>
    <w:p>
      <w:pPr>
        <w:pStyle w:val="Normal"/>
        <w:rPr>
          <w:lang w:val="de-DE"/>
        </w:rPr>
      </w:pPr>
      <w:r>
        <w:rPr>
          <w:rFonts w:eastAsia="Times New Roman"/>
          <w:szCs w:val="24"/>
          <w:lang w:val="de-DE"/>
        </w:rPr>
        <w:t>Dennoch kommt dem Phänomen der Lega eine gewisse Bedeutung zu, und sei es nur deshalb, weil sie den konkretesten sozialistischen Beitrag gegenüber den vom Krieg entstandenen Erneuerungsbestrebungen darstellte. Einen Beleg dafür lieferte die Rolle der Lega bei der Besetzung der Ackerböden, als sie sich mit größeren Organisationen wie der Federterra zusammentat und in einigen Fällen sogar Protestbewegungen antizipierte.</w:t>
      </w:r>
      <w:r>
        <w:rPr>
          <w:rStyle w:val="FootnoteCharacters"/>
          <w:rStyle w:val="FootnoteAnchor"/>
          <w:lang w:val="de-DE"/>
        </w:rPr>
        <w:footnoteReference w:id="59"/>
      </w:r>
      <w:r>
        <w:rPr>
          <w:rFonts w:eastAsia="Times New Roman"/>
          <w:szCs w:val="24"/>
          <w:lang w:val="de-DE"/>
        </w:rPr>
        <w:t xml:space="preserve"> Ihr fehlte es aber einer gesamtübergreifenden Vision der spezifischen Probleme der Kriegsopfer, deren Interessen sie nicht vom Rest des Proletariats trennen wollte oder konnte. Während die Lega die Ziele der einen wie der anderen vereinte und in der Praxis jene der Kriegsopfer den Bedürfnissen der Kriegsteilnehmer unterordnete, hatte der ANMIG, von dem die Initiative des ANC ausging, von Anfang die vollständige Eigenständigkeit gegenüber letzterer und die Verschiedenheit der Ziele klargestellt. Der von Dall’Ara geführte Verband blieb folglich wichtigster Bezugspunkt für jene Kriegsopfer, die Ergebnisse im sozialen Bereich eingelöst sehen wollten, und ihre Forderungen nicht politischen Motivationen oder jedenfalls nicht unverzüglichen Zielstellungen unterzuordnen gewillt waren.</w:t>
      </w:r>
    </w:p>
    <w:p>
      <w:pPr>
        <w:pStyle w:val="Normal"/>
        <w:rPr>
          <w:lang w:val="de-DE"/>
        </w:rPr>
      </w:pPr>
      <w:r>
        <w:rPr>
          <w:rFonts w:eastAsia="Times New Roman"/>
          <w:szCs w:val="24"/>
          <w:lang w:val="de-DE"/>
        </w:rPr>
        <w:t>So verlor die Lega in der Folge immer mehr an Boden und begann schon Mitte 1920 Mitglieder zu verlieren. Paradoxerweise erlitt die Lega während der intensivsten Phase der Arbeiterkämpfe einen Mitgliederschwund und fiel in eine tiefe Krise. Neben den politischen Gegensätzen, die Vorboten harter innerer Kämpfe zwischen reformistischen und maximalistischen Komponenten waren, wurde dies auch durch die sich ausbreitende Unzufriedenheit der Mitglieder bewirkt. Viele Kriegsinvaliden und Kriegswitwen sahen sich angesichts der gestiegenen Lebenskosten und der mangelnden staatlichen Versorgung nicht genug von einer Organisation vertreten, die, während sie sich zum Sprachrohr der Ideale und Ziele der proletarischen Revolution machte, die vordringlichsten Nöte ihrer Mitglieder aus den Augen verlor. So konnte es nicht verwundern, dass viele Kriegsopfer, für welche die Lega gegründet worden war, ihr massenweise den Rücken kehrten, um Mitglieder im ANMIG zu werden oder einfach außerhalb einer organisierten Bewegung zu bleiben. Als die Angriffe der Faschisten auf ihre Sektionen begannen, befanden diese sich bereits in tiefer Krise und waren auf die gewaltsame Offensive der Schwarzhemden nicht vorbereitet. Jedenfalls war die Lega proletaria, die weiterhin den Namen der Invaliden, Verstümmelten, Witwen und Waisen im Namen trug, zu diesem Zeitpunkt bereits eine Organisation, die fast ausschließlich aus Frontkämpfern bestand.</w:t>
      </w:r>
    </w:p>
    <w:p>
      <w:pPr>
        <w:pStyle w:val="Normal"/>
        <w:rPr>
          <w:lang w:val="de-DE"/>
        </w:rPr>
      </w:pPr>
      <w:r>
        <w:rPr>
          <w:lang w:val="de-DE"/>
        </w:rPr>
      </w:r>
    </w:p>
    <w:p>
      <w:pPr>
        <w:pStyle w:val="Normal"/>
        <w:rPr>
          <w:lang w:val="de-DE"/>
        </w:rPr>
      </w:pPr>
      <w:r>
        <w:rPr>
          <w:lang w:val="de-DE"/>
        </w:rPr>
      </w:r>
    </w:p>
    <w:p>
      <w:pPr>
        <w:pStyle w:val="Normal"/>
        <w:ind w:left="851" w:hanging="851"/>
        <w:rPr>
          <w:sz w:val="28"/>
          <w:szCs w:val="28"/>
          <w:lang w:val="de-DE"/>
        </w:rPr>
      </w:pPr>
      <w:r>
        <w:rPr>
          <w:rFonts w:eastAsia="Times New Roman"/>
          <w:sz w:val="28"/>
          <w:szCs w:val="28"/>
          <w:lang w:val="de-DE"/>
        </w:rPr>
        <w:t xml:space="preserve">5.1.4 </w:t>
      </w:r>
      <w:r>
        <w:rPr>
          <w:rFonts w:eastAsia="Times New Roman"/>
          <w:i/>
          <w:iCs/>
          <w:sz w:val="28"/>
          <w:szCs w:val="28"/>
          <w:lang w:val="de-DE"/>
        </w:rPr>
        <w:t>Die kleineren Kriegsinvalidenverbände und die Bewegung der Kriegshinterbliebenen</w:t>
      </w:r>
    </w:p>
    <w:p>
      <w:pPr>
        <w:pStyle w:val="Normal"/>
        <w:rPr>
          <w:sz w:val="28"/>
          <w:szCs w:val="28"/>
          <w:lang w:val="de-DE"/>
        </w:rPr>
      </w:pPr>
      <w:r>
        <w:rPr>
          <w:sz w:val="28"/>
          <w:szCs w:val="28"/>
          <w:lang w:val="de-DE"/>
        </w:rPr>
      </w:r>
    </w:p>
    <w:p>
      <w:pPr>
        <w:pStyle w:val="Normal"/>
        <w:rPr>
          <w:lang w:val="de-DE"/>
        </w:rPr>
      </w:pPr>
      <w:r>
        <w:rPr>
          <w:rFonts w:eastAsia="Times New Roman"/>
          <w:szCs w:val="24"/>
          <w:lang w:val="de-DE"/>
        </w:rPr>
        <w:t>Neben dem ANMIG und der Lega proletaria gab es in der unmittelbaren Nachkriegszeit auch einige andere Organisationen von Kriegsbeschädigten und Kriegshinterbliebenen, deren Beitrag zur Ausbildung der Sozialpolitik jedoch nahezu irrelevant war. Daher sollen hier nur die allgemeinen Umrisse gezeichnet werden.</w:t>
      </w:r>
    </w:p>
    <w:p>
      <w:pPr>
        <w:pStyle w:val="Normal"/>
        <w:rPr>
          <w:lang w:val="de-DE"/>
        </w:rPr>
      </w:pPr>
      <w:r>
        <w:rPr>
          <w:rFonts w:eastAsia="Times New Roman"/>
          <w:szCs w:val="24"/>
          <w:lang w:val="de-DE"/>
        </w:rPr>
        <w:t xml:space="preserve">Zwischen Ende 1917 und Anfang 1918 wurde die Bewegung stark zu Propagandazwecken instrumentalisiert, was in der Folge eine starke interventionistische und nationalistische Strömung erwachsen ließ. Das Unbehagen, das die Militärbehörden dem Extremismus der Ausschüsse und Legionen der Kriegsversehrten in den Kriegsgebieten entgegenbrachten, schränkte den Wirkungsbereich dieser politischen Komponenten jedoch ein. Nachdem die verschiedenen Aktionsgruppen der Verstümmelten und Invaliden verschwunden waren, blieb nur noch der ANRZO aus Turin übrig, der für eine gewisse Zeit, vor allem im Piemont, der Lombardei und in Ligurien präsent blieb. Diesem Verband gegenüber zeigte sich Dante Dall’Ara konziliant, in der Hoffnung, die Bewegung eingliedern zu können. So wurden gegen Ende 1918 Gespräche mit dessen Sekretär Guatteri geführt, um eine Isolierung der extremistischsten Elemente des Turiner Verbands und die Fusion mit dem ANMIG zu erreichen. Im November sollte man nach Ratifikation durch Abstimmung der Mitglieder des ANRZO zu einer Einigung gelangen. Die Abstimmung hatte jedoch ein negatives Ergebnis. Vermutlich spielte hier die Enttäuschung Guatteris und seiner Mitarbeiter eine Rolle, denen Dall’Ara die Zuteilung von hohen Ämtern nach dem Zusammenschluss verweigerte. Guatteri erreichte sogar im Dezember die Gründung einer eigenen Zeitschrift namens </w:t>
      </w:r>
      <w:r>
        <w:rPr>
          <w:rFonts w:eastAsia="Times New Roman"/>
          <w:i/>
          <w:iCs/>
          <w:szCs w:val="24"/>
          <w:lang w:val="de-DE"/>
        </w:rPr>
        <w:t>A Noi!</w:t>
      </w:r>
      <w:r>
        <w:rPr>
          <w:rFonts w:eastAsia="Times New Roman"/>
          <w:szCs w:val="24"/>
          <w:lang w:val="de-DE"/>
        </w:rPr>
        <w:t>, auf dessen Seiten eine vehemente Kampagne gegen Dall’Ara und den Mailänder Zentralausschuss begann.</w:t>
      </w:r>
    </w:p>
    <w:p>
      <w:pPr>
        <w:pStyle w:val="Normal"/>
        <w:rPr>
          <w:lang w:val="de-DE"/>
        </w:rPr>
      </w:pPr>
      <w:r>
        <w:rPr>
          <w:rFonts w:eastAsia="Times New Roman"/>
          <w:szCs w:val="24"/>
          <w:lang w:val="de-DE"/>
        </w:rPr>
        <w:t xml:space="preserve">Es kam der Verdacht auf, dass hinter dem Gebaren des ANRZO Interessen aus nationalistischen und unternehmerischen Bereichen standen, die eine Organisation am Leben erhalten wollten, welche zur Frage der Beschäftigung der Kriegsbeschädigten eine entgegenkommendere Haltung als der ANMIG einnahm. Letzterer unterhielt nämlich eher unterkühlte Beziehungen mit dem Nationalismus und bescherte allzu hartnäckigen Versuchen einer Annäherung an diese Kreise vonseiten einiger seiner Exponenten eine Absage. Für die Befürworter des Krieges und die nationalistischen Kreise wurde der ANRZO daher zur nützlichen Alternative, über welchen man Einfluss auf die Bewegung der Kriegsopfer nehmen konnte. So erklärt sich auch die offene Unterstützung, die der Turiner Verband vom </w:t>
      </w:r>
      <w:r>
        <w:rPr>
          <w:rFonts w:eastAsia="Times New Roman"/>
          <w:i/>
          <w:iCs/>
          <w:szCs w:val="24"/>
          <w:lang w:val="de-DE"/>
        </w:rPr>
        <w:t xml:space="preserve">Popolo d’Italia </w:t>
      </w:r>
      <w:r>
        <w:rPr>
          <w:rFonts w:eastAsia="Times New Roman"/>
          <w:szCs w:val="24"/>
          <w:lang w:val="de-DE"/>
        </w:rPr>
        <w:t>Mussolinis erhielt. Dieser hatte in der Zwischenzeit den Untertitel seiner Zeitung von »sozialistische Tageszeitung« in »Tageszeitung der Frontkämpfer und Erzeuger« umbenannt.</w:t>
      </w:r>
      <w:r>
        <w:rPr>
          <w:rStyle w:val="FootnoteCharacters"/>
          <w:rStyle w:val="FootnoteAnchor"/>
          <w:lang w:val="de-DE"/>
        </w:rPr>
        <w:footnoteReference w:id="60"/>
      </w:r>
    </w:p>
    <w:p>
      <w:pPr>
        <w:pStyle w:val="Normal"/>
        <w:rPr>
          <w:lang w:val="de-DE"/>
        </w:rPr>
      </w:pPr>
      <w:r>
        <w:rPr>
          <w:rFonts w:eastAsia="Times New Roman"/>
          <w:szCs w:val="24"/>
          <w:lang w:val="de-DE"/>
        </w:rPr>
        <w:t xml:space="preserve">Im </w:t>
      </w:r>
      <w:r>
        <w:rPr>
          <w:rFonts w:eastAsia="Times New Roman"/>
          <w:i/>
          <w:iCs/>
          <w:szCs w:val="24"/>
          <w:lang w:val="de-DE"/>
        </w:rPr>
        <w:t>Bollettino</w:t>
      </w:r>
      <w:r>
        <w:rPr>
          <w:rFonts w:eastAsia="Times New Roman"/>
          <w:szCs w:val="24"/>
          <w:lang w:val="de-DE"/>
        </w:rPr>
        <w:t xml:space="preserve"> wurden die Mächte, die hinter dem Gesinnungswechsel von Guatteri und seinen Mitarbeitern standen, angeprangert, und man verteidigte sich gegen dessen diffamatorische Kampagne unter Hinweis auf die Kontakte zu den großen Unternehmen, wie der Ansaldo. Dabei nahm die Auseinandersetzung immer heftigere Töne an, in deren Verlauf Guatteri vom </w:t>
      </w:r>
      <w:r>
        <w:rPr>
          <w:rFonts w:eastAsia="Times New Roman"/>
          <w:i/>
          <w:iCs/>
          <w:szCs w:val="24"/>
          <w:lang w:val="de-DE"/>
        </w:rPr>
        <w:t>Bollettino</w:t>
      </w:r>
      <w:r>
        <w:rPr>
          <w:rFonts w:eastAsia="Times New Roman"/>
          <w:szCs w:val="24"/>
          <w:lang w:val="de-DE"/>
        </w:rPr>
        <w:t xml:space="preserve"> als gieriger und armseliger »Homunkulus« apostrophiert wurde, der sich nicht an Abmachungen hielt und auf Ämter schielte, die ihm nach Verdienst nicht zustanden.</w:t>
      </w:r>
      <w:r>
        <w:rPr>
          <w:rStyle w:val="FootnoteCharacters"/>
          <w:rStyle w:val="FootnoteAnchor"/>
          <w:lang w:val="de-DE"/>
        </w:rPr>
        <w:footnoteReference w:id="61"/>
      </w:r>
    </w:p>
    <w:p>
      <w:pPr>
        <w:pStyle w:val="Normal"/>
        <w:rPr>
          <w:lang w:val="de-DE"/>
        </w:rPr>
      </w:pPr>
      <w:r>
        <w:rPr>
          <w:rFonts w:eastAsia="Times New Roman"/>
          <w:szCs w:val="24"/>
          <w:lang w:val="de-DE"/>
        </w:rPr>
        <w:t>Auf die Anschuldigungen des ANMIG reagierte die Zeitschrift des ANRZO im Februar 1919 auf besonders heftige Weise. Die Mailänder Leitung des Verbandes wurde beschuldigt, aus Dieben, Lügnern und Privilegierten zu bestehen, die von der Militärführung bevorteilt würden, welche hingegen den konkurrierenden Verbänden in jeder Form Steine in den Weg gelegt hätten. Als Beleg für die Überlassung eines Fonds von 500.000 Lire zu Fürsorgezwecken an den ANMIG durch die Regierung Orlando angeführt.</w:t>
      </w:r>
      <w:r>
        <w:rPr>
          <w:rStyle w:val="FootnoteCharacters"/>
          <w:rStyle w:val="FootnoteAnchor"/>
          <w:lang w:val="de-DE"/>
        </w:rPr>
        <w:footnoteReference w:id="62"/>
      </w:r>
      <w:r>
        <w:rPr>
          <w:rFonts w:eastAsia="Times New Roman"/>
          <w:szCs w:val="24"/>
          <w:lang w:val="de-DE"/>
        </w:rPr>
        <w:t xml:space="preserve"> Daneben wurden die Verbindungen und Klientelverhältnisse kritisiert, die die Mailänder Leitung mit verschiedenen politischen Vertretern unterhielt.</w:t>
      </w:r>
    </w:p>
    <w:p>
      <w:pPr>
        <w:pStyle w:val="Normal"/>
        <w:rPr>
          <w:lang w:val="de-DE"/>
        </w:rPr>
      </w:pPr>
      <w:r>
        <w:rPr>
          <w:rFonts w:eastAsia="Times New Roman"/>
          <w:szCs w:val="24"/>
          <w:lang w:val="de-DE"/>
        </w:rPr>
        <w:t xml:space="preserve">Tatsächlich bestätigten die harten Töne der Auseinandersetzung nur die geringe Bedeutung des ANRZO, welcher kräftig austeilte, um eine gewisse Rolle in lokaler Hinsicht beizubehalten, da auch im Turiner Raum, in dem die Organisation gegründet worden war, die Konkurrenz durch ANMIG und </w:t>
      </w:r>
      <w:r>
        <w:rPr>
          <w:rFonts w:eastAsia="Times New Roman"/>
          <w:i/>
          <w:iCs/>
          <w:szCs w:val="24"/>
          <w:lang w:val="de-DE"/>
        </w:rPr>
        <w:t>Lega proletaria</w:t>
      </w:r>
      <w:r>
        <w:rPr>
          <w:rFonts w:eastAsia="Times New Roman"/>
          <w:szCs w:val="24"/>
          <w:lang w:val="de-DE"/>
        </w:rPr>
        <w:t xml:space="preserve"> mittlerweile drückend geworden war. Der Verband von Guatteri hielt sich noch einige Monate, bis gegen Ende 1919 jede Bezugnahme auf ihn in der Presse verschwand.</w:t>
      </w:r>
    </w:p>
    <w:p>
      <w:pPr>
        <w:pStyle w:val="Normal"/>
        <w:rPr>
          <w:lang w:val="de-DE"/>
        </w:rPr>
      </w:pPr>
      <w:r>
        <w:rPr>
          <w:rFonts w:eastAsia="Times New Roman"/>
          <w:szCs w:val="24"/>
          <w:lang w:val="de-DE"/>
        </w:rPr>
        <w:t>Während der ANRZO den offenkundigen Versuch nationalistischer Kreise repräsentierte, die Bewegung der Kriegsopfer zu unterwandern, hatte die katholische Welt so gut wie keine Initiativen aufzubieten.   Ähnlich wie im Fall des Sozialismus konnte hier keine eindeutige und klare Position gegenüber den Problematiken der Kriegserfahrung gefunden werden. Im Unterschied zu den Sozialisten, welche in der Nachkriegszeit versuchten, eine Entgegnung auf die Intiativen der national-patriotischen Organisationen zu geben, blieb die katholische Welt unschlüssig und passiv.</w:t>
      </w:r>
      <w:r>
        <w:rPr>
          <w:rStyle w:val="FootnoteCharacters"/>
          <w:rStyle w:val="FootnoteAnchor"/>
          <w:lang w:val="de-DE"/>
        </w:rPr>
        <w:footnoteReference w:id="63"/>
      </w:r>
      <w:r>
        <w:rPr>
          <w:rFonts w:eastAsia="Times New Roman"/>
          <w:szCs w:val="24"/>
          <w:lang w:val="de-DE"/>
        </w:rPr>
        <w:t xml:space="preserve"> In seiner anfänglichen Entwicklungsphase brachte die PPI der Bewegung der Kriegsheimkehrer kein besonderes Interesse entgegen.</w:t>
      </w:r>
      <w:r>
        <w:rPr>
          <w:rStyle w:val="FootnoteCharacters"/>
          <w:rStyle w:val="FootnoteAnchor"/>
          <w:lang w:val="de-DE"/>
        </w:rPr>
        <w:footnoteReference w:id="64"/>
      </w:r>
      <w:r>
        <w:rPr>
          <w:rFonts w:eastAsia="Times New Roman"/>
          <w:szCs w:val="24"/>
          <w:lang w:val="de-DE"/>
        </w:rPr>
        <w:t xml:space="preserve"> Die Bildung einer katholischen </w:t>
      </w:r>
      <w:r>
        <w:rPr>
          <w:rFonts w:eastAsia="Times New Roman"/>
          <w:i/>
          <w:iCs/>
          <w:szCs w:val="24"/>
          <w:lang w:val="de-DE"/>
        </w:rPr>
        <w:t xml:space="preserve">Unione reduci </w:t>
      </w:r>
      <w:r>
        <w:rPr>
          <w:rFonts w:eastAsia="Times New Roman"/>
          <w:szCs w:val="24"/>
          <w:lang w:val="de-DE"/>
        </w:rPr>
        <w:t xml:space="preserve"> (Union der Kriegsheimkehrer) geschah erst gegen Ende 1919 als späte Reaktion auf die Bildung einer politischen Partei vonseiten des ANC, welche sich entschiedenen laizistisch und antiklerikal gab. Die politische Auseinandersetzung, die darüber hinaus in organisatorischer und programmatischer Hinsicht ungleich verteilt war, wurde daher insbesondere mit den Frontkämpfern des ANC geführt. Keine Berührungsängste hatte man dagegen gegenüber dem ANMIG, worauf auch Sabbatucci hinweist. Die Union forderte ihre Anhänger sogar dazu auf, Mitglied im ANMIG zu werden und kündigte ihre Absicht an, mit diesem künftig einträchtig zusammenzuarbeiten.</w:t>
      </w:r>
      <w:r>
        <w:rPr>
          <w:rStyle w:val="FootnoteCharacters"/>
          <w:rStyle w:val="FootnoteAnchor"/>
          <w:lang w:val="de-DE"/>
        </w:rPr>
        <w:footnoteReference w:id="65"/>
      </w:r>
    </w:p>
    <w:p>
      <w:pPr>
        <w:pStyle w:val="Normal"/>
        <w:rPr>
          <w:lang w:val="de-DE"/>
        </w:rPr>
      </w:pPr>
      <w:r>
        <w:rPr>
          <w:rFonts w:eastAsia="Times New Roman"/>
          <w:szCs w:val="24"/>
          <w:lang w:val="de-DE"/>
        </w:rPr>
        <w:t xml:space="preserve">Der ANMIG war daher die einzige Organisation, der es gelang, sich mit einem engmaschigen Netz über das gesamte italienische Territorium auszubreiten und seine Sektionen sogar in den isoliertesten Teilen des Südens aufzubauen. Seine Stärke lag in seinem Talent begründet, sich von Anfang an erfolgreich als zentrale Anlaufstelle für die Fürsorge der Kriegsopfer zu gerieren. Die Rechtsberatung und die Amtsfunktion für die Ausgabe der Beihilfe, die Ausfüllung der Anfrageformulare und Beschwerden an die staatlichen Behörden oder die Überlassung der eigenen Räumlichkeiten für die Durchführung der professionellen Fürsorge waren Bestandteile einer konkreten Präsenz, die viele Kriegsbeschädigte und Kriegshinterbliebene mit Händen greifen konnten. Zudem mangelte es dem größten Konkurrenzverband, der </w:t>
      </w:r>
      <w:r>
        <w:rPr>
          <w:rFonts w:eastAsia="Times New Roman"/>
          <w:i/>
          <w:iCs/>
          <w:szCs w:val="24"/>
          <w:lang w:val="de-DE"/>
        </w:rPr>
        <w:t>Lega proletaria</w:t>
      </w:r>
      <w:r>
        <w:rPr>
          <w:rFonts w:eastAsia="Times New Roman"/>
          <w:szCs w:val="24"/>
          <w:lang w:val="de-DE"/>
        </w:rPr>
        <w:t xml:space="preserve"> gerade in diesem Bereich an Präsenz: Dieser Verband, wie so viele andere kurzlebige seiner Art, war nicht in der Lage, passende Antworten auf unmittelbare materielle Notwendigkeiten zu geben, die den meisten Kriegsopfern am Herzen lagen.</w:t>
      </w:r>
    </w:p>
    <w:p>
      <w:pPr>
        <w:pStyle w:val="Normal"/>
        <w:rPr>
          <w:lang w:val="de-DE"/>
        </w:rPr>
      </w:pPr>
      <w:r>
        <w:rPr>
          <w:rFonts w:eastAsia="Times New Roman"/>
          <w:szCs w:val="24"/>
          <w:lang w:val="de-DE"/>
        </w:rPr>
        <w:t>Ein Sonderfall waren die Mütter und Witwen des Krieges, deren Verband in die Zeit der Mobilisierung des inneren Widerstands nach Caporetto zurückreichte und also in einer Phase eines scharfen Rechtsrucks des Frauenverbandswesens fiel.</w:t>
      </w:r>
      <w:r>
        <w:rPr>
          <w:rStyle w:val="FootnoteCharacters"/>
          <w:rStyle w:val="FootnoteAnchor"/>
          <w:lang w:val="de-DE"/>
        </w:rPr>
        <w:footnoteReference w:id="66"/>
      </w:r>
      <w:r>
        <w:rPr>
          <w:rFonts w:eastAsia="Times New Roman"/>
          <w:szCs w:val="24"/>
          <w:lang w:val="de-DE"/>
        </w:rPr>
        <w:t xml:space="preserve"> Das anfänglich einzige Ziel des Verbands war die materielle und moralische Versorgung der Mütter und Ehefrauen der Einberufenen und Gefallenen. Insofern unterschied sich der Verband nicht von den zahlreichen, bereits auf lokaler und nationaler Ebene bestehenden Wohltätigkeitsorganisationen. Neu war an ihm allerdings ein starker ideologischer Akzent in der Tätigkeit dieser Frauen, Mütter und Ehefrauen der Frontkämpfer, der auch dem emotional extrem aufgeladenen Klima der letzten Kriegsphase geschuldet war. Diese hatten seit 1915 eine privilegierte Position in der nationalistischen und kriegsbefürwortenden Propaganda inne. Das oft bemühte Bild, das Scharen von Frauen zeigt, die in stiller Würde die Zeichen ihre Verlustes und ihres Schmerzen tragen, dient als moralisches Leitbild für den Einsatz und den Glauben an die Nation an der Heimatfront. Diese leidenden und zugleich stolzen Müttern und Ehefrauen waren die Verkörperung der ehrenvollsten Bilder des Opfers und der Vaterlandspflicht.</w:t>
      </w:r>
    </w:p>
    <w:p>
      <w:pPr>
        <w:pStyle w:val="Normal"/>
        <w:rPr>
          <w:lang w:val="de-DE"/>
        </w:rPr>
      </w:pPr>
      <w:r>
        <w:rPr>
          <w:rFonts w:eastAsia="Times New Roman"/>
          <w:szCs w:val="24"/>
          <w:lang w:val="de-DE"/>
        </w:rPr>
        <w:t>Die Initiative zur Gründung des Verbandes ging von einer Gruppe Mütter und Witwen aus, die aus dem Mailänder Bürgertum und Adel stammten, und vom Priester Enrico Mauri angeführt wurden, welcher bereits in der Organisation der katholischen weiblichen Jugend eine aktive Rolle innehatte. Die Tatsache, dass die Initiative zu einer Organisation der Kriegshinterbliebenen von der katholischen Welt ausging,  bestätigte einmal mehr die primäre Rolle, die sich die konfessionellen Einrichtungen im spezifischen Bereich der Fürsorgetätigkeit gesichert hatten. Das katholische Vereinswesen hatte wichtige Grundlagen für die Organisation der Liebestätigkeit auf lokaler Ebene geliefert, welche zu Anfang eine entscheidende Rolle bei der Kriegshinterbliebenen- sowie der Kriegsbeschädigtenfürsorge spielte.</w:t>
      </w:r>
      <w:r>
        <w:rPr>
          <w:rStyle w:val="FootnoteCharacters"/>
          <w:rStyle w:val="FootnoteAnchor"/>
          <w:lang w:val="de-DE"/>
        </w:rPr>
        <w:footnoteReference w:id="67"/>
      </w:r>
    </w:p>
    <w:p>
      <w:pPr>
        <w:pStyle w:val="Normal"/>
        <w:rPr>
          <w:lang w:val="de-DE"/>
        </w:rPr>
      </w:pPr>
      <w:r>
        <w:rPr>
          <w:rFonts w:eastAsia="Times New Roman"/>
          <w:szCs w:val="24"/>
          <w:lang w:val="de-DE"/>
        </w:rPr>
        <w:t>Im Verband der Mütter und Witwen, der sich an den Wohltätigkeitsidealen des katholischen Fürsorgewesens orientierte, flossen jedoch auch ultranationalistische Regungen ein, die einem beträchtlichen Teil des weiblichen bürgerlichen Verbandswesens in der Kriegszeit eigen war. Zu den anfänglichen Tätigkeiten im Bereich der materiellen Unterstützung der Familien von Soldaten und Gefallenen gesellten sich alsbald auch propagandistische Aktivitäten für die nationale Sache und ein intensiv betriebener Kampf gegen jede Form des Defätismus.  Die Kombination von religiöser Wohltätigkeit und patriotischer Begeisterung wurde zum Kennzeichen des Verbandes, in welchem zuallererst Christentum und patriotische Religion sich miteinander verschränkten.</w:t>
      </w:r>
      <w:r>
        <w:rPr>
          <w:rStyle w:val="FootnoteCharacters"/>
          <w:rStyle w:val="FootnoteAnchor"/>
          <w:lang w:val="de-DE"/>
        </w:rPr>
        <w:footnoteReference w:id="68"/>
      </w:r>
    </w:p>
    <w:p>
      <w:pPr>
        <w:pStyle w:val="Normal"/>
        <w:rPr>
          <w:lang w:val="de-DE"/>
        </w:rPr>
      </w:pPr>
      <w:r>
        <w:rPr>
          <w:rFonts w:eastAsia="Times New Roman"/>
          <w:szCs w:val="24"/>
          <w:lang w:val="de-DE"/>
        </w:rPr>
        <w:t>Aufgrund ihrer stark konservativen und ultrapatriotischen Haltung wurde der Verband der Mütter und Witwen zu einem nützlichen Instrument für die Propaganda und den Widerstand der Heimatfront nach Caporetto. Zugleich jedoch ließ das Bewusstsein ihrer Rolle für die Sache des Vaterlandes in den Frauen indirekt eine ungekannte kategoriale Identität aufkommen. Die gemeinsame Trauer, die sie verkörperten und zu deren feierlicher Begehung sie zuallererst aufgerufen waren, sorgte zusammen mit der Ehrung und dem Respekt, den die Nation erklärte, für sie zu empfinden, dafür, dass sie sich immer bewusster wurden, ein Recht gegenüber der Allgemeinheit erworben zu haben. Dieses Recht bestand in der Entschädigung für die Verluste und erduldeten Leiden und äußerte sich konkret im Schutz vor den ökonomischen und sozialen Gefahren, denen Millionen Familien durch den Krieg ausgesetzt waren. Der ritualisierten Trauer musste außerdem eine finanzielle Entschädigung durch den Staat entsprechen. Die Kategorisierung der Mütter und Witwen konstituierte in dieser Hinsicht ein »hervorragendes Instrument zur sozialen Konstruktion einer öffentlichen Identität«</w:t>
      </w:r>
      <w:r>
        <w:rPr>
          <w:rStyle w:val="FootnoteCharacters"/>
          <w:rStyle w:val="FootnoteAnchor"/>
          <w:lang w:val="de-DE"/>
        </w:rPr>
        <w:footnoteReference w:id="69"/>
      </w:r>
      <w:r>
        <w:rPr>
          <w:rFonts w:eastAsia="Times New Roman"/>
          <w:szCs w:val="24"/>
          <w:lang w:val="de-DE"/>
        </w:rPr>
        <w:t xml:space="preserve"> für all jene Frauen, die der Krieg, ob gewollt oder ungewollt, in das Leben der Nation eingebunden hatte. Wenn der Verband der Mütter und Witwen also auf der einen Seite ein Instrument zur Verbreitung von Mythen und Symbolen der kämpfenden Nation war, so war er auch, jedenfalls in Teilen, ein Mittel zur Einforderung des Rechtes auf sozialpolitische Maßnahmen des Staates.</w:t>
      </w:r>
    </w:p>
    <w:p>
      <w:pPr>
        <w:pStyle w:val="Normal"/>
        <w:rPr>
          <w:lang w:val="de-DE"/>
        </w:rPr>
      </w:pPr>
      <w:r>
        <w:rPr>
          <w:rFonts w:eastAsia="Times New Roman"/>
          <w:szCs w:val="24"/>
          <w:lang w:val="de-DE"/>
        </w:rPr>
        <w:t>Der selbstbewusste Auftritt des Verbandes darf jedoch nicht als entscheidender Faktor für die weibliche Emanzipation missverstanden oder gedeutet werden. Die Ziele, die der Verband verfolgte, waren immer kontingenter Art und beinhalteten die Auszahlung höherer Beihilfen gegen die Teuerung und eine verbesserte materielle Versorgung. Dagegen waren dem Verband Kämpfe zur beruflichen Emanzipation der Frauen am Arbeitsplatz fast völlig fremd. Die Kriegswitwen und Kriegsmütter bildeten keine Vorhut einer Emanzipationsbewegung. Im Gegenteil passten ihre Erwartungen hervorragend zu einer konservativen Sicht auf Vaterland, Gesellschaft und Familie, die notwendigerweise darauf angelegt war, ihnen eine untergeordnete Rolle in den häuslichen vier Wänden zuzuweisen. Zwar waren sie sich bewusst, ein Recht auf Versorgung gegenüber der Allgemeinheit errungen zu haben, blieben aber dennoch einer Selbstdarstellung als Frauen verbunden, deren Ziel primär auf die Erziehung der Kinder abhob.</w:t>
      </w:r>
      <w:r>
        <w:rPr>
          <w:rStyle w:val="FootnoteCharacters"/>
          <w:rStyle w:val="FootnoteAnchor"/>
          <w:lang w:val="de-DE"/>
        </w:rPr>
        <w:footnoteReference w:id="70"/>
      </w:r>
    </w:p>
    <w:p>
      <w:pPr>
        <w:pStyle w:val="Normal"/>
        <w:rPr>
          <w:lang w:val="de-DE"/>
        </w:rPr>
      </w:pPr>
      <w:r>
        <w:rPr>
          <w:rFonts w:eastAsia="Times New Roman"/>
          <w:szCs w:val="24"/>
          <w:lang w:val="de-DE"/>
        </w:rPr>
        <w:t>Das Tätigkeitsspektrum des Verbands vergrößerte sich in der unmittelbaren Nachkriegszeit im Rahmen einer stärkeren Zusammenarbeit mit dem ANMIG. Letzterem übertrug der Verband der Mütter und Witwen die Aushandlung von Fürsorgemaßnahmen mit dem Staat, wobei er sich selbst damit begnügte, finanzielle Soforthilfe zu leisten und eine moralisierende Rolle bezüglich der Pflichten der Frauen gegenüber dem Vaterland einzunehmen. Wie bereits von Francesca Lagorio vor einigen Jahren herausgearbeitet, kam dem Verband in dieser Phase eine Doppelnatur zu. Seine politische Ausrichtung folgte einem Dualismus, wobei man sich in teilweise widersprüchlicher Art als Interessengruppe zur Einforderung von Reformen eines modernen Versorgungssystems gerierte und auf der anderen Seite ein Instrument zur Wahrung der bestehenden sozialen Ordnung verkörperte, was sich in einem Sprachgebrauch äußerte, der aus Mythen und Symbolen bestand, die eng mit der Trias Religion, Heimat und Familie verbunden waren.</w:t>
      </w:r>
      <w:r>
        <w:rPr>
          <w:rStyle w:val="FootnoteCharacters"/>
          <w:rStyle w:val="FootnoteAnchor"/>
          <w:lang w:val="de-DE"/>
        </w:rPr>
        <w:footnoteReference w:id="71"/>
      </w:r>
    </w:p>
    <w:p>
      <w:pPr>
        <w:pStyle w:val="Normal"/>
        <w:rPr>
          <w:lang w:val="de-DE"/>
        </w:rPr>
      </w:pPr>
      <w:r>
        <w:rPr>
          <w:rFonts w:eastAsia="Times New Roman"/>
          <w:szCs w:val="24"/>
          <w:lang w:val="de-DE"/>
        </w:rPr>
        <w:t>Das zweigeteilte Wesen des Verbandes kam implizit auch in den Worten des katholischen Abgeordneten Filippo Meda zum Ausdruck, der zur Eröffnung des Kongress des Verbandes in Rom am 26. April 1919 eine Rede hielt. In seiner Begrüßung der anwesenden Delegierten wies er auf die Notwendigkeit hin,</w:t>
      </w:r>
    </w:p>
    <w:p>
      <w:pPr>
        <w:pStyle w:val="Normal"/>
        <w:spacing w:before="240" w:after="240"/>
        <w:ind w:left="567" w:right="566" w:hanging="0"/>
        <w:rPr>
          <w:sz w:val="22"/>
          <w:lang w:val="de-DE"/>
        </w:rPr>
      </w:pPr>
      <w:r>
        <w:rPr>
          <w:rFonts w:eastAsia="Times New Roman"/>
          <w:sz w:val="22"/>
          <w:lang w:val="de-DE"/>
        </w:rPr>
        <w:t>die Nützlichkeit eines Verbandes zu begrüßen, in dem die Frauen, denen die Ehre und der Schmerz zukamen, ihren Ehemann oder ihre Kinder in den blutigen Schlachten für Italien zur Wahrung seiner politischen Existenz verloren zu haben, ihre Trauer durch den christlichen Gedanken läutern und sie als Tribut an das Vaterland zu erhöhen; zudem sollten sich die Frauen, zusammen mit dem Trost, den das gemeinsame Schicksal immer heilsam zu spenden bereit ist, sich auch an jenen Sinn ziviler Solidarität halten, der sie reichlich mit jeder Form der Vorsehung beschenke, welcher gerade bei den notleidendsten unter ihnen die schmerzlichen moralischen und materiellen Folgen des erlittenen unwiederbringlichen Verlustes zu lindern vermag.</w:t>
      </w:r>
      <w:r>
        <w:rPr>
          <w:rStyle w:val="FootnoteCharacters"/>
          <w:rStyle w:val="FootnoteAnchor"/>
          <w:sz w:val="22"/>
          <w:lang w:val="de-DE"/>
        </w:rPr>
        <w:footnoteReference w:id="72"/>
      </w:r>
    </w:p>
    <w:p>
      <w:pPr>
        <w:pStyle w:val="Normal"/>
        <w:rPr>
          <w:lang w:val="de-DE"/>
        </w:rPr>
      </w:pPr>
      <w:r>
        <w:rPr>
          <w:rFonts w:eastAsia="Times New Roman"/>
          <w:szCs w:val="24"/>
          <w:lang w:val="de-DE"/>
        </w:rPr>
        <w:t>In Wirklichkeit war jedoch die konkrete Versorgungspolitik den Fest- und Gedenkpraktiken gegenüber untergeordnet, in welche die Witwen und Mütter des Krieges seit 1918 eingespannt waren. Beispielhaft dafür war die Beteiligung an den Feierlichkeiten der Fahnenübergabe gegenüber den Sektionen des ANMIG. In der Regel war es nämlich ausgerechnet eine Witwe oder eine Mutter des Krieges, die die Fahne den Kriegsbeschädigten übergab. Nur diese Frauen, die die Zeichen des Schmerzes an sich trugen und sich bewusst waren, ihre Kinder und Ehemänner für die Sache der Nation gegeben zu haben und daher in moralischer Hinsicht würdiger als alle anderen waren, wurden auserkoren, die Fahne in die Hände der Helden des Opfermutes zu übergeben, im Rahmen eines Rituals, das zu einem veritablen Sühneritus der nationalen Symbole avancierte.</w:t>
      </w:r>
    </w:p>
    <w:p>
      <w:pPr>
        <w:pStyle w:val="Normal"/>
        <w:rPr>
          <w:lang w:val="de-DE"/>
        </w:rPr>
      </w:pPr>
      <w:r>
        <w:rPr>
          <w:rFonts w:eastAsia="Times New Roman"/>
          <w:szCs w:val="24"/>
          <w:lang w:val="de-DE"/>
        </w:rPr>
        <w:t>Dabei war die Beteiligung der Frauen an den kollektiven Riten des Kriegsgedenkens zentral, bestand ihr Beitrag doch darin, die Sprache der Trauer in Formen der patriotischen Verehrung umzuwandeln.</w:t>
      </w:r>
      <w:r>
        <w:rPr>
          <w:rStyle w:val="FootnoteCharacters"/>
          <w:rStyle w:val="FootnoteAnchor"/>
          <w:lang w:val="de-DE"/>
        </w:rPr>
        <w:footnoteReference w:id="73"/>
      </w:r>
      <w:r>
        <w:rPr>
          <w:rFonts w:eastAsia="Times New Roman"/>
          <w:szCs w:val="24"/>
          <w:lang w:val="de-DE"/>
        </w:rPr>
        <w:t xml:space="preserve"> Zwischen peinigendem Schmerz und stolzem Leiden oszillierend, sollten Mütter und Witwen zum Instrument avancieren, mittels welcher das Land das Trauma seiner Toten verarbeiten und es in die rationale Sichtweise der Kriegserfahrung überführen konnte, als schmerzhaftes, dabei notwendiges Kapitel der Nationenwerdung. Daher sollten die Kriegswitwen und Kriegermütter in der Folge zuerst im liberalen, dann im faschistischen Italien zu Schlüsselfiguren des Gründungsmythos der Nachkriegsnation werden. </w:t>
      </w:r>
      <w:r>
        <w:rPr>
          <w:rStyle w:val="FootnoteCharacters"/>
          <w:rStyle w:val="FootnoteAnchor"/>
          <w:lang w:val="de-DE"/>
        </w:rPr>
        <w:footnoteReference w:id="74"/>
      </w:r>
    </w:p>
    <w:p>
      <w:pPr>
        <w:pStyle w:val="Normal"/>
        <w:rPr>
          <w:lang w:val="de-DE"/>
        </w:rPr>
      </w:pPr>
      <w:r>
        <w:rPr>
          <w:rFonts w:eastAsia="Times New Roman"/>
          <w:szCs w:val="24"/>
          <w:lang w:val="de-DE"/>
        </w:rPr>
        <w:t xml:space="preserve">Das idealisierte Bild der Nation, das der Verband genau wie der ANMIG in der Nachkriegszeit entwarf, konnte zur tatsächlichen politisch-institutionellen Realität nicht kontrastreicher ausfallen. Die liberalen Regierungen, die sich unfähig zeigten, den nationalen Zusammenhalt zu wahren und in Gestalt umfangreicher Reformen das von den Kriegsopfern geleistete Opfer wertzuschätzen, hatten in den Augen vieler ihre Rechtmäßigkeit verloren. Immer stärker wurden die Maßnahmen des Staates wie auch des Parlaments angefeindet, die als leere Zentren von Intrigen und politischen Interessen angesehen wurden und als unfähig galten, den Märtyrern des Krieges ihre gerechte Entschädigung zukommen zu lassen. Gegen das Desinteresse der Parteien, die Korruption und die Unfähigkeit der Regierungsspitze sowie die antipatriotische Erhebung der Arbeitermassen stützte sich der Verband auf jene Kräfte, die Ordnung, Disziplin und die Verteidigung der traditionellen Werte der Familie und der Rangordnung versprachen. So konnte es nicht verwundern, dass die Kriegsmütter und Kriegswitwen, die sich in den im Krieg gebildeten »nationgewordenen« Symbolen des Schmerzes, des Opfers und des »heilig Mütterlichen« verbunden fühlten, im Faschismus eine politische Heimat fanden, der diese Symbole, innerlich oder instrumentell, verkörperte und wahrte. Ausgerechnet der Faschismus sollte künftig besser als jede andere politische Formation den rhetorischen Ballast, der sich hinter dem Gedenken und der Figur der Kriegshinterbliebenen verbarg, für sich nutzen können. So ist es kein Zufall, dass sich aus einem Ableger der faschistischen Partei 1923 eine </w:t>
      </w:r>
      <w:r>
        <w:rPr>
          <w:rFonts w:eastAsia="Times New Roman"/>
          <w:i/>
          <w:iCs/>
          <w:szCs w:val="24"/>
          <w:lang w:val="de-DE"/>
        </w:rPr>
        <w:t>Associazione di padri dei caduti in guerra</w:t>
      </w:r>
      <w:r>
        <w:rPr>
          <w:rFonts w:eastAsia="Times New Roman"/>
          <w:szCs w:val="24"/>
          <w:lang w:val="de-DE"/>
        </w:rPr>
        <w:t xml:space="preserve"> (Verband der Väter der im Krieg Gefallenen) und bald darauf eine </w:t>
      </w:r>
      <w:r>
        <w:rPr>
          <w:rFonts w:eastAsia="Times New Roman"/>
          <w:i/>
          <w:iCs/>
          <w:szCs w:val="24"/>
          <w:lang w:val="de-DE"/>
        </w:rPr>
        <w:t>Associazione dei congiunti dei caduti</w:t>
      </w:r>
      <w:r>
        <w:rPr>
          <w:rFonts w:eastAsia="Times New Roman"/>
          <w:szCs w:val="24"/>
          <w:lang w:val="de-DE"/>
        </w:rPr>
        <w:t xml:space="preserve"> (Verband der Familienangehörigen der Gefallenen) herausbildete. Mit der Institutionalisierung der Bewegung wurden die Kriegshinterbliebenen schließlich in einer </w:t>
      </w:r>
      <w:r>
        <w:rPr>
          <w:rFonts w:eastAsia="Times New Roman"/>
          <w:i/>
          <w:iCs/>
          <w:szCs w:val="24"/>
          <w:lang w:val="de-DE"/>
        </w:rPr>
        <w:t>Associazione nazionale famiglie dei caduti in guerra</w:t>
      </w:r>
      <w:r>
        <w:rPr>
          <w:rFonts w:eastAsia="Times New Roman"/>
          <w:szCs w:val="24"/>
          <w:lang w:val="de-DE"/>
        </w:rPr>
        <w:t xml:space="preserve"> (Landesweiter Verband der Familien der im Krieg Gefallenen) zusammengefasst. Von diesem Zeitpunkt an sollten sie der instrumentellen Propaganda des Faschismus unterworfen sein, der sich zu ihrem legitimen und einzigen Fürsprecher stilisierte.</w:t>
      </w:r>
      <w:r>
        <w:rPr>
          <w:rStyle w:val="FootnoteCharacters"/>
          <w:rStyle w:val="FootnoteAnchor"/>
          <w:lang w:val="de-DE"/>
        </w:rPr>
        <w:footnoteReference w:id="75"/>
      </w:r>
    </w:p>
    <w:p>
      <w:pPr>
        <w:pStyle w:val="Normal"/>
        <w:rPr>
          <w:lang w:val="de-DE"/>
        </w:rPr>
      </w:pPr>
      <w:r>
        <w:rPr>
          <w:lang w:val="de-DE"/>
        </w:rPr>
      </w:r>
    </w:p>
    <w:p>
      <w:pPr>
        <w:pStyle w:val="Normal"/>
        <w:rPr>
          <w:lang w:val="de-DE"/>
        </w:rPr>
      </w:pPr>
      <w:r>
        <w:rPr>
          <w:lang w:val="de-DE"/>
        </w:rPr>
      </w:r>
    </w:p>
    <w:p>
      <w:pPr>
        <w:pStyle w:val="Normal"/>
        <w:rPr>
          <w:lang w:val="de-DE"/>
        </w:rPr>
      </w:pPr>
      <w:r>
        <w:rPr>
          <w:rFonts w:eastAsia="Times New Roman"/>
          <w:sz w:val="28"/>
          <w:szCs w:val="28"/>
          <w:lang w:val="de-DE"/>
        </w:rPr>
        <w:t xml:space="preserve">5.1.5 </w:t>
      </w:r>
      <w:r>
        <w:rPr>
          <w:rFonts w:eastAsia="Times New Roman"/>
          <w:i/>
          <w:iCs/>
          <w:sz w:val="28"/>
          <w:szCs w:val="28"/>
          <w:lang w:val="de-DE"/>
        </w:rPr>
        <w:t>Eine Bilanz der italienischen Kriegsopferbewegung</w:t>
      </w:r>
    </w:p>
    <w:p>
      <w:pPr>
        <w:pStyle w:val="Normal"/>
        <w:rPr>
          <w:lang w:val="de-DE"/>
        </w:rPr>
      </w:pPr>
      <w:r>
        <w:rPr>
          <w:lang w:val="de-DE"/>
        </w:rPr>
      </w:r>
    </w:p>
    <w:p>
      <w:pPr>
        <w:pStyle w:val="Normal"/>
        <w:rPr>
          <w:lang w:val="de-DE"/>
        </w:rPr>
      </w:pPr>
      <w:r>
        <w:rPr>
          <w:rFonts w:eastAsia="Times New Roman"/>
          <w:szCs w:val="24"/>
          <w:lang w:val="de-DE"/>
        </w:rPr>
        <w:t>Angesichts der nur partiellen Rolle der Lega proletaria und der gänzlich unbedeutenden Rolle anderer Organisationen, ballte sich die Kraft der Bewegung in den Aktivitäten des ANMIG. Dieser Verband blieb der wichtigste Bezugspunkt für die Kriegsbeschädigten auf der Ebene der reinen sozialen Versorgung. Dabei wusste der ANMIG in der Endphase des Krieges aus dem anfänglich privilegierten Verhältnis mit den staatlichen Institutionen Kapital zu schlagen. Die erklärte politische Neutralität und die Neigung zur Anerkennung der Institutionen erleichterten dieses gute Verhältnis zu den staatlichen Stellen. Auch in der Phase der zunehmenden inneren Konflikte in der unmittelbaren Nachkriegszeit versuchte der Verband, seine Neutralität zu bewahren. An diesem Punkt entzweite er sich mit den Frontkämpfern, die im Jahr 1919 beschlossen, eine eigene politische Formation zu gründen.</w:t>
      </w:r>
      <w:r>
        <w:rPr>
          <w:rStyle w:val="FootnoteCharacters"/>
          <w:rStyle w:val="FootnoteAnchor"/>
          <w:lang w:val="de-DE"/>
        </w:rPr>
        <w:footnoteReference w:id="76"/>
      </w:r>
      <w:r>
        <w:rPr>
          <w:rFonts w:eastAsia="Times New Roman"/>
          <w:szCs w:val="24"/>
          <w:lang w:val="de-DE"/>
        </w:rPr>
        <w:t xml:space="preserve"> Das Fehlen von Reformen markierte dennoch den allmählichen Bruch zwischen dem ANMIG und dem liberalen Staat, der beschuldigt wurde, den »Dank des Vaterlandes« nicht eingelöst zu haben.</w:t>
      </w:r>
    </w:p>
    <w:p>
      <w:pPr>
        <w:pStyle w:val="Normal"/>
        <w:rPr>
          <w:lang w:val="de-DE"/>
        </w:rPr>
      </w:pPr>
      <w:r>
        <w:rPr>
          <w:rFonts w:eastAsia="Times New Roman"/>
          <w:szCs w:val="24"/>
          <w:lang w:val="de-DE"/>
        </w:rPr>
        <w:t>Im nächsten Kapitel wird man sehen, wie sich Verband und staatliche Institutionen unter der Regierung Giovanni Giolittis immer weiter voneinander entfernten, als das Schicksal der Kriegsversorgungsreform sich in den Händen jenes Mannes befand, den der Verband als Hauptverantwortlichen der moralischen und politischen Dekadenz des Landes gebrandmarkt hatte. Die Proteste gegen die Regierung Giolitti des Jahres 1920 besiegelten auch die Niederlage des Flügels innerhalb des ANMIG, der sich sozial-reformistischer gab und dem demokratischen Interventionismus näherstand. Demgegenüber nahmen nun Positionen die Überhand, die sich an ausgeprägt antiliberalen, antisozialistischen und eindeutig nationalistischen Ideen orientierten. Dies sollte zu einer raschen Annäherung an den im Entstehen begriffenen Faschismus führen, der einzigen politischen Kraft, die in den wirren Jahren der Nachkriegszeit offen den patriotischen Krieg feierte.</w:t>
      </w:r>
      <w:r>
        <w:rPr>
          <w:rStyle w:val="FootnoteCharacters"/>
          <w:rStyle w:val="FootnoteAnchor"/>
          <w:lang w:val="de-DE"/>
        </w:rPr>
        <w:footnoteReference w:id="77"/>
      </w:r>
      <w:r>
        <w:rPr>
          <w:rFonts w:eastAsia="Times New Roman"/>
          <w:szCs w:val="24"/>
          <w:lang w:val="de-DE"/>
        </w:rPr>
        <w:t xml:space="preserve"> Viele, die sich von einer politischen Elite verraten fühlten, die ihr Opfer im Krieg nicht ausreichend zu würdigen wusste, sahen sich durch die faschistische Rhetorik belohnt. Die Bewegung Mussolinis erschien den Unnachgiebigsten unter den Kriegsinvaliden einerseits der Erzfeind eines Sozialismus zu sein, den man als »Drückeberger« und Abtrünniger des Krieges brandmarkte und verkörperte andererseits den Liquidator des überkommenen politischen Liberalismus sowie der unbeständigen Formen des parlamentarischen Systems.</w:t>
      </w:r>
    </w:p>
    <w:p>
      <w:pPr>
        <w:pStyle w:val="Normal"/>
        <w:rPr>
          <w:lang w:val="de-DE"/>
        </w:rPr>
      </w:pPr>
      <w:r>
        <w:rPr>
          <w:rFonts w:eastAsia="Times New Roman"/>
          <w:szCs w:val="24"/>
          <w:lang w:val="de-DE"/>
        </w:rPr>
        <w:t>Nach dem Marsch auf Rom verlieh Mussolini dem ANMIG jene Anerkennung, die ihm bis dahin vom liberalen Staat versagt worden war. Der Verband wurde in eine staatliche Einrichtung umgewandelt und zur einzig bestehenden Vertretung der Interessen der Kriegsbeschädigten erklärt. Gleichzeitig hielt eine rasche Faschisierung Einzug, die mit der Einsetzung des Florentiners Carlo Delcroix zum Vorsitzenden 1924 ihren sichtbaren Ausdruck erhielt. Dieser war ursprünglich Leiter der florentinischen Sektion des ANMIG und zeigte sich in der Lage, einen konstanten Rechtsruck des Verbandes auszuüben.</w:t>
      </w:r>
      <w:r>
        <w:rPr>
          <w:rStyle w:val="FootnoteCharacters"/>
          <w:rStyle w:val="FootnoteAnchor"/>
          <w:lang w:val="de-DE"/>
        </w:rPr>
        <w:footnoteReference w:id="78"/>
      </w:r>
      <w:r>
        <w:rPr>
          <w:rFonts w:eastAsia="Times New Roman"/>
          <w:szCs w:val="24"/>
          <w:lang w:val="de-DE"/>
        </w:rPr>
        <w:t xml:space="preserve"> Jahre später, zum Verhältnis zwischen dieser Machtübernahme und dem Faschismus befragt, sollte er sich dazu folgendermaßen äußern:</w:t>
      </w:r>
    </w:p>
    <w:p>
      <w:pPr>
        <w:pStyle w:val="Normal"/>
        <w:spacing w:before="240" w:after="240"/>
        <w:ind w:left="567" w:right="566" w:hanging="0"/>
        <w:rPr>
          <w:sz w:val="22"/>
          <w:lang w:val="de-DE"/>
        </w:rPr>
      </w:pPr>
      <w:r>
        <w:rPr>
          <w:rFonts w:eastAsia="Times New Roman"/>
          <w:sz w:val="22"/>
          <w:lang w:val="de-DE"/>
        </w:rPr>
        <w:t>Heute sind wir eine der Kräfte des neuen Regimes, und unsere Disziplin ist unseres Opfers würdig. Aber mehr als das Leben zwingt uns die Würde zur Wahrung unserer Eigenständigkeit des Gedankens und der Tat. Die Dienste, die wir dem Vaterland erweisen können, stehen im Verhältnis zu unser Autorität und unserem Ansehen, während jene wiederum in Abhängigkeit zur Eigenständigkeit stehen, derer wir uns in den Grenzen der obersten Gewalt des Staates erfreuen müssen.</w:t>
      </w:r>
      <w:r>
        <w:rPr>
          <w:rStyle w:val="FootnoteCharacters"/>
          <w:rStyle w:val="FootnoteAnchor"/>
          <w:sz w:val="22"/>
          <w:lang w:val="de-DE"/>
        </w:rPr>
        <w:footnoteReference w:id="79"/>
      </w:r>
    </w:p>
    <w:p>
      <w:pPr>
        <w:pStyle w:val="Normal"/>
        <w:rPr>
          <w:lang w:val="de-DE"/>
        </w:rPr>
      </w:pPr>
      <w:r>
        <w:rPr>
          <w:rFonts w:eastAsia="Times New Roman"/>
          <w:szCs w:val="24"/>
          <w:lang w:val="de-DE"/>
        </w:rPr>
        <w:t>Der ANMIG, so Delcroix, hatte die Werte des Vaterlandes zu einem Zeitpunkt der Wirren und revolutionären Torheiten immer hochgehalten. Die Übereinstimmung mit der anderen großen politischen Kraft, dem Faschismus, war daher nur natürlich, da dieser sich, aus Sicht von Delcroix, zum obersten Verteidiger dieser Werte gemacht hatte. Aber die Karrieren beider Bewegungen waren nicht parallel verlaufen und hatten sich nicht an der jeweiligen Eigenständigkeit der anderen inspiriert, wie dies Delcroix behauptete. Tatsache war, dass der ANMIG ab dem Jahr 1923 eine eindeutige Unterwerfung und Eingliederung in den faschistischen Staat vorantrieb.</w:t>
      </w:r>
    </w:p>
    <w:p>
      <w:pPr>
        <w:pStyle w:val="Normal"/>
        <w:rPr>
          <w:lang w:val="de-DE"/>
        </w:rPr>
      </w:pPr>
      <w:r>
        <w:rPr>
          <w:rFonts w:eastAsia="Times New Roman"/>
          <w:szCs w:val="24"/>
          <w:lang w:val="de-DE"/>
        </w:rPr>
        <w:t xml:space="preserve">Zum Zeitpunkt des Marsches auf Rom war die </w:t>
      </w:r>
      <w:r>
        <w:rPr>
          <w:rFonts w:eastAsia="Times New Roman"/>
          <w:i/>
          <w:iCs/>
          <w:szCs w:val="24"/>
          <w:lang w:val="de-DE"/>
        </w:rPr>
        <w:t>Lega proletaria</w:t>
      </w:r>
      <w:r>
        <w:rPr>
          <w:rFonts w:eastAsia="Times New Roman"/>
          <w:szCs w:val="24"/>
          <w:lang w:val="de-DE"/>
        </w:rPr>
        <w:t xml:space="preserve"> bereits nahezu verschwunden, zerschlagen von der Offensive des Squadrismo. Ihr Scheitern war jedoch schon früher erfolgt und ging auf die inneren Zwistigkeiten und auf die Unterordnung unter die politischen Ziele der PSI und der PCdI zurück.</w:t>
      </w:r>
      <w:r>
        <w:rPr>
          <w:rStyle w:val="FootnoteCharacters"/>
          <w:rStyle w:val="FootnoteAnchor"/>
          <w:lang w:val="de-DE"/>
        </w:rPr>
        <w:footnoteReference w:id="80"/>
      </w:r>
      <w:r>
        <w:rPr>
          <w:rFonts w:eastAsia="Times New Roman"/>
          <w:szCs w:val="24"/>
          <w:lang w:val="de-DE"/>
        </w:rPr>
        <w:t xml:space="preserve"> Der Ausschluss der Lega aus jeder Debatte über die Reform des Fürsorgewesens und der Renten war jedoch in Teilen auch den liberalen Regierungen anzulasten. Sie zeigten sich einer proletarischen Organisation weiterhin feindlich gegenüber, deren Vertretung in den staatlichen Stellen man nur ungern zuließ. Noch Anfang 1919 kam es zu Zensurhandlungen vonseiten der Militärbezirke oder einiger Präfekten gegenüber der Lega. Die Anerkennung der Lega als legitimes Vertretungsorgan bei den Fürsorgebehörden geschah nur zögerlich, und wurde erst während der Arbeiterunruhen 1920 endgültig vollzogen, als sich bereits die Räume für einen Dialog zwischen liberalen und sozialistischen Kräften drastisch verkleinert hatten.</w:t>
      </w:r>
    </w:p>
    <w:p>
      <w:pPr>
        <w:pStyle w:val="Normal"/>
        <w:rPr>
          <w:lang w:val="de-DE"/>
        </w:rPr>
      </w:pPr>
      <w:r>
        <w:rPr>
          <w:rFonts w:eastAsia="Times New Roman"/>
          <w:szCs w:val="24"/>
          <w:lang w:val="de-DE"/>
        </w:rPr>
        <w:t xml:space="preserve">Der antifaschistische Kampf verstärkte den militärischen Charakter der Lega, welche, wie Gianni Isola, hervorhob, einen wichtigen Anteil an der Organisation der ersten Formationen der </w:t>
      </w:r>
      <w:r>
        <w:rPr>
          <w:rFonts w:eastAsia="Times New Roman"/>
          <w:i/>
          <w:iCs/>
          <w:szCs w:val="24"/>
          <w:lang w:val="de-DE"/>
        </w:rPr>
        <w:t>Arditi del popolo</w:t>
      </w:r>
      <w:r>
        <w:rPr>
          <w:rFonts w:eastAsia="Times New Roman"/>
          <w:szCs w:val="24"/>
          <w:lang w:val="de-DE"/>
        </w:rPr>
        <w:t xml:space="preserve"> hatten, welche der Gewalttätigkeit der faschistischen Squadre etwas entgegensetzen sollten.</w:t>
      </w:r>
      <w:r>
        <w:rPr>
          <w:rStyle w:val="FootnoteCharacters"/>
          <w:rStyle w:val="FootnoteAnchor"/>
          <w:lang w:val="de-DE"/>
        </w:rPr>
        <w:footnoteReference w:id="81"/>
      </w:r>
    </w:p>
    <w:p>
      <w:pPr>
        <w:pStyle w:val="Normal"/>
        <w:rPr>
          <w:lang w:val="de-DE"/>
        </w:rPr>
      </w:pPr>
      <w:r>
        <w:rPr>
          <w:rFonts w:eastAsia="Times New Roman"/>
          <w:szCs w:val="24"/>
          <w:lang w:val="de-DE"/>
        </w:rPr>
        <w:t>Es handelte sich allerdings um eher zaghafte Initiativen. In der Lega hatte der kommunistische mittlerweile die Überhand über den sozialistischen Flügel gewonnen, der noch bis Ende 1920 versucht hatte, die Allianz mit dem ANMIG zu festigen. Nach dieser kurzen Zwischenphase waren die Sektionen, die nun in Instrumente zur politischen Rekrutierung umgewandelt worden waren, nicht mehr in der Lage, wesentliche Initiativen im Fürsorgebereich einzubringen. Sie sahen sich gezwungen »die propagandistische Rolle anzunehmen, die ihnen von der PCd’I im Rahmen der gesamten Vorbereitung der bewaffneten Organisation der Partei zugedacht worden war«.</w:t>
      </w:r>
      <w:r>
        <w:rPr>
          <w:rStyle w:val="FootnoteCharacters"/>
          <w:rStyle w:val="FootnoteAnchor"/>
          <w:lang w:val="de-DE"/>
        </w:rPr>
        <w:footnoteReference w:id="82"/>
      </w:r>
      <w:r>
        <w:rPr>
          <w:rFonts w:eastAsia="Times New Roman"/>
          <w:szCs w:val="24"/>
          <w:lang w:val="de-DE"/>
        </w:rPr>
        <w:t xml:space="preserve"> Von der Schwäche der Lega profitierte der faschistische Squadrismo, der ihr zwischen Ende 1920 und 1921 in allen ihren wichtigsten Hochburgen im Norden schwere Schläge beibrachte. In kurzer Zeit waren die meisten der Sektionen in der Versenkung verschwunden, ohne dass Anstalten zu einer Gegenreaktion oder einer Neubelebung gemacht worden wären. Bis Ende 1921 war die Lega, bis auf wenige Ausnahmen, fast gänzlich verschwunden.</w:t>
      </w:r>
      <w:r>
        <w:rPr>
          <w:rStyle w:val="FootnoteCharacters"/>
          <w:rStyle w:val="FootnoteAnchor"/>
          <w:lang w:val="de-DE"/>
        </w:rPr>
        <w:footnoteReference w:id="83"/>
      </w:r>
    </w:p>
    <w:p>
      <w:pPr>
        <w:pStyle w:val="Normal"/>
        <w:rPr>
          <w:lang w:val="de-DE"/>
        </w:rPr>
      </w:pPr>
      <w:r>
        <w:rPr>
          <w:rFonts w:eastAsia="Times New Roman"/>
          <w:szCs w:val="24"/>
          <w:lang w:val="de-DE"/>
        </w:rPr>
        <w:t xml:space="preserve">Der gescheiterte Versuch, die kommunistische Opposition zu Beginn des Jahres 1924 gegen das Regime zu mobilisieren, griff die Vorstellung der Lega als Vorhut des Klassenkampfes wieder auf. In einem im März 1924 in der </w:t>
      </w:r>
      <w:r>
        <w:rPr>
          <w:rFonts w:eastAsia="Times New Roman"/>
          <w:i/>
          <w:iCs/>
          <w:szCs w:val="24"/>
          <w:lang w:val="de-DE"/>
        </w:rPr>
        <w:t xml:space="preserve">Unità </w:t>
      </w:r>
      <w:r>
        <w:rPr>
          <w:rFonts w:eastAsia="Times New Roman"/>
          <w:szCs w:val="24"/>
          <w:lang w:val="de-DE"/>
        </w:rPr>
        <w:t>von Gramsci abgedruckten Brief forderte ein »roter Kriegsinvalide«, dass eine neue, stärkere und mit mehr finanziellen Mitteln ausgestattete Lega zum bewaffneten Arm des Kommunismus gegen den Faschismus werden sollte. Der Autor (möglicherweise Cesare Seassaro?) war der Ansicht, dass die alte Lega gescheitert sei, da die »Männer und proletarischen Parteien die wichtige Frage der proletarischen Kriegsinvaliden und Kriegsheimkehrer nicht eingehend genug studiert hatten« und die proletarische Bewusstsein sehr vieler Kriegsopfer von den Schlägen der faschistischen Reaktion noch »schlummernd« und betäubt sei. Der Appell fuhr fort:</w:t>
      </w:r>
    </w:p>
    <w:p>
      <w:pPr>
        <w:pStyle w:val="Normal"/>
        <w:spacing w:before="240" w:after="240"/>
        <w:ind w:left="567" w:right="566" w:hanging="0"/>
        <w:rPr>
          <w:sz w:val="22"/>
          <w:lang w:val="de-DE"/>
        </w:rPr>
      </w:pPr>
      <w:r>
        <w:rPr>
          <w:rFonts w:eastAsia="Times New Roman"/>
          <w:sz w:val="22"/>
          <w:lang w:val="de-DE"/>
        </w:rPr>
        <w:t>Weder die Funktion der Lega selbst noch die soziale Funktion der Kriegsopfer sind geschichtlich überholt, haben letztere doch nicht nur zum Erfolg der herrschenden Partei beigetragen, sondern auch dafür gesorgt, die kapitalistische Diktatur über die Arbeiterklasse zu festigen. Die Lega Proletaria muss der Masse der Kriegsheimkehrer zu verstehen geben, dass die Zeit gekommen ist, Schluss zu machen mit der Demokratie, dem Liberalismus und der Freiheit. […] Die Lega Proletaria benötigt Mittel, benötigt ein eigenes Presseorgan, muss mächtige Bündnisse, Organe zur Versorgung und zur politischen Agitation der Massen ins Leben rufen, um zur Vorhut des revolutionären Proletariats zu werden.</w:t>
      </w:r>
      <w:r>
        <w:rPr>
          <w:rStyle w:val="FootnoteCharacters"/>
          <w:rStyle w:val="FootnoteAnchor"/>
          <w:sz w:val="22"/>
          <w:lang w:val="de-DE"/>
        </w:rPr>
        <w:footnoteReference w:id="84"/>
      </w:r>
    </w:p>
    <w:p>
      <w:pPr>
        <w:pStyle w:val="Normal"/>
        <w:rPr>
          <w:lang w:val="de-DE"/>
        </w:rPr>
      </w:pPr>
      <w:r>
        <w:rPr>
          <w:rFonts w:eastAsia="Times New Roman"/>
          <w:szCs w:val="24"/>
          <w:lang w:val="de-DE"/>
        </w:rPr>
        <w:t>Trotz seiner ausdrucksstarken Heftigkeit musste dieser Appell ins Leere laufen, da die Bewegung der Kriegsopfer zu dieser Zeit bereits zu großen Teilen zum Faschismus übergelaufen war und die kommunistische Führung auf der anderen Seite in ihr keine Waffe für ihre eigenen Strategien des politischen Kampfes mehr sah. Das Interesse der politischen Linken für die Kriegsopferfrage war damit endgültig erschöpft.</w:t>
      </w:r>
    </w:p>
    <w:p>
      <w:pPr>
        <w:pStyle w:val="Normal"/>
        <w:rPr>
          <w:lang w:val="de-DE"/>
        </w:rPr>
      </w:pPr>
      <w:r>
        <w:rPr>
          <w:rFonts w:eastAsia="Times New Roman"/>
          <w:szCs w:val="24"/>
          <w:lang w:val="de-DE"/>
        </w:rPr>
        <w:t>Die begrenzte Fähigkeit der Kriegsopfer, in der Nachkriegszeit auf ihre Probleme aufmerksam zu machen, wirkte sich negativ auf die Qualität der Bereiche der Sozialpolitik aus, die ihnen gewidmet waren. Insbesondere mangelte es der Bewegung an der Ausarbeitung eines detaillierten Programms mit sozialen Forderungen. War der ANMIG zu Anfang noch eine Mischung aus einem Wirtschaftsvertretungsverband und einer halbstaatlichen Fürsorgebehörde, verstrickte er sich in der Nachkriegszeit  in der Selbstdarstellung als Avantgarde einer sozialen, politischen und kulturellen Erneuerung des Landes, die er aufgrund fehlender Mittel nicht einzulösen vermochte. Der von den Kriegsopfern gehegte Wunsch einer umfassenden Erneuerung der Gesellschaft und die Gewissheit, die Herolde dieser Erneuerung zu sein, brach sich an der zerklüfteten sozio-politischen Realität der Nachkriegszeit. In einer Phase der Dekonstruktion überkommener sozialer und politischer Strukturen weigerten sich die Kriegsopfer beharrlich, mit den Vertretern des alten Liberalismus zusammenzuarbeiten, die sie, wie auch die Sozialisten und Katholiken, als gänzlich delegitimiert ansahen. Diese Weigerung sorgt jedoch dafür, dass sie über keine Ansprechpartner im parlamentarischen System verfügten, welche die politischen sowie ausgeprägt sozialen Forderungen der Bewegung einbringen würden.</w:t>
      </w:r>
    </w:p>
    <w:p>
      <w:pPr>
        <w:pStyle w:val="Normal"/>
        <w:rPr>
          <w:szCs w:val="24"/>
          <w:lang w:val="de-DE"/>
        </w:rPr>
      </w:pPr>
      <w:r>
        <w:rPr>
          <w:rFonts w:eastAsia="Times New Roman"/>
          <w:szCs w:val="24"/>
          <w:lang w:val="de-DE"/>
        </w:rPr>
        <w:t>Der »Verrat« von Wilson 1919 stellte eine Wende in der Geschichte des ANMIG dar, da mit ihm die humanitärer orientierten Strömungen innerhalb der Bewegung, die auch der internationalistischen Idee gegenüber aufgeschlossen waren, immer mehr an Bedeutung verloren. Die Vertreter der Bewegung, die bis dahin in diese Richtung orientiert waren, machten nun zunehmend jenen Platz, die nationalistischen Strömungen, dem Dannunzianesimo des Fiume-Unternehmens und dem Mythos des verstümmelten Sieges gegenüber aufgeschlossen waren.</w:t>
      </w:r>
      <w:r>
        <w:rPr>
          <w:rStyle w:val="FootnoteCharacters"/>
          <w:rStyle w:val="FootnoteAnchor"/>
          <w:lang w:val="de-DE"/>
        </w:rPr>
        <w:footnoteReference w:id="85"/>
      </w:r>
      <w:r>
        <w:rPr>
          <w:rFonts w:eastAsia="Times New Roman"/>
          <w:szCs w:val="24"/>
          <w:lang w:val="de-DE"/>
        </w:rPr>
        <w:t xml:space="preserve"> Daher musste langfristig eine Bewegung wie der Faschismus, der sich ebenso als Erbe des Krieges fühlte und in ebenfalls vergleichbarer Form den Sumpf der überkommenen parlamentarischen Politik ablehnte, in den Augen der Kriegsopfer als einzig wahrer Verbündeter hervorgehen.</w:t>
      </w:r>
      <w:r>
        <w:br w:type="page"/>
      </w:r>
    </w:p>
    <w:p>
      <w:pPr>
        <w:pStyle w:val="Normal"/>
        <w:rPr>
          <w:szCs w:val="24"/>
          <w:lang w:val="de-DE"/>
        </w:rPr>
      </w:pPr>
      <w:r>
        <w:rPr>
          <w:szCs w:val="24"/>
          <w:lang w:val="de-DE"/>
        </w:rPr>
      </w:r>
    </w:p>
    <w:p>
      <w:pPr>
        <w:pStyle w:val="Normal"/>
        <w:ind w:left="709" w:hanging="709"/>
        <w:rPr>
          <w:sz w:val="32"/>
          <w:szCs w:val="32"/>
          <w:lang w:val="de-DE"/>
        </w:rPr>
      </w:pPr>
      <w:r>
        <w:rPr>
          <w:rFonts w:eastAsia="Times New Roman"/>
          <w:sz w:val="32"/>
          <w:szCs w:val="32"/>
          <w:lang w:val="de-DE"/>
        </w:rPr>
        <w:t>5.2 Kriegsopfer und Sozialpolitik. Die Maßnahmen für Kriegsinvaliden, -witwen und -waisen in den letzten Jahren des liberalen Staates (1918-1923)</w:t>
      </w:r>
    </w:p>
    <w:p>
      <w:pPr>
        <w:pStyle w:val="Normal"/>
        <w:rPr>
          <w:sz w:val="32"/>
          <w:szCs w:val="32"/>
          <w:lang w:val="de-DE"/>
        </w:rPr>
      </w:pPr>
      <w:r>
        <w:rPr>
          <w:sz w:val="32"/>
          <w:szCs w:val="32"/>
          <w:lang w:val="de-DE"/>
        </w:rPr>
      </w:r>
    </w:p>
    <w:p>
      <w:pPr>
        <w:pStyle w:val="Normal"/>
        <w:rPr>
          <w:lang w:val="de-DE"/>
        </w:rPr>
      </w:pPr>
      <w:r>
        <w:rPr>
          <w:lang w:val="de-DE"/>
        </w:rPr>
      </w:r>
    </w:p>
    <w:p>
      <w:pPr>
        <w:pStyle w:val="Normal"/>
        <w:ind w:left="709" w:hanging="709"/>
        <w:rPr>
          <w:sz w:val="28"/>
          <w:szCs w:val="28"/>
          <w:lang w:val="de-DE"/>
        </w:rPr>
      </w:pPr>
      <w:r>
        <w:rPr>
          <w:rFonts w:eastAsia="Times New Roman"/>
          <w:sz w:val="28"/>
          <w:szCs w:val="28"/>
          <w:lang w:val="de-DE"/>
        </w:rPr>
        <w:t xml:space="preserve">5.2.1 </w:t>
      </w:r>
      <w:r>
        <w:rPr>
          <w:rFonts w:eastAsia="Times New Roman"/>
          <w:i/>
          <w:iCs/>
          <w:sz w:val="28"/>
          <w:szCs w:val="28"/>
          <w:lang w:val="de-DE"/>
        </w:rPr>
        <w:t>Mängel und Widersprüche der italienischen Kriegsfürsorge. Die Lage der Gesetzgebung bei Kriegsende</w:t>
      </w:r>
    </w:p>
    <w:p>
      <w:pPr>
        <w:pStyle w:val="Normal"/>
        <w:rPr>
          <w:sz w:val="28"/>
          <w:szCs w:val="28"/>
          <w:lang w:val="de-DE"/>
        </w:rPr>
      </w:pPr>
      <w:r>
        <w:rPr>
          <w:sz w:val="28"/>
          <w:szCs w:val="28"/>
          <w:lang w:val="de-DE"/>
        </w:rPr>
      </w:r>
    </w:p>
    <w:p>
      <w:pPr>
        <w:pStyle w:val="Normal"/>
        <w:rPr>
          <w:lang w:val="de-DE"/>
        </w:rPr>
      </w:pPr>
      <w:r>
        <w:rPr>
          <w:rFonts w:eastAsia="Times New Roman"/>
          <w:szCs w:val="24"/>
          <w:lang w:val="de-DE"/>
        </w:rPr>
        <w:t xml:space="preserve">Es ist sehr schwierig, genaue Zahlen für die Menge der italienischen Kriegsbeschädigten und Kriegshinterbliebenen anzugeben. Noch Mitte der 20er Jahre gab es nur Ansätze zu einer Statistik, welche nie vervollständigt wurde. Am nächsten kommen der Wirklichkeit wohl die vom </w:t>
      </w:r>
      <w:r>
        <w:rPr>
          <w:rFonts w:eastAsia="Times New Roman"/>
          <w:i/>
          <w:iCs/>
          <w:szCs w:val="24"/>
          <w:lang w:val="de-DE"/>
        </w:rPr>
        <w:t>Internationalen Arbeitsamt</w:t>
      </w:r>
      <w:r>
        <w:rPr>
          <w:rFonts w:eastAsia="Times New Roman"/>
          <w:szCs w:val="24"/>
          <w:lang w:val="de-DE"/>
        </w:rPr>
        <w:t xml:space="preserve"> in Genf ermittelten Zahlen, welches von 800.000 Kriegsbeschädigten spricht. Diese Zahlen wurden auf Grundlage der Anzahl der vom Staat ausgezahlten Renten sowie der Verzeichnisse der im ONIG und bei den Arbeitsämtern registrierten Fürsorgeempfängern ermittelt, da Kriegsbeschädigte qua Gesetz zur Zwangseinstellung sich dort anzumelden hatten.</w:t>
      </w:r>
      <w:r>
        <w:rPr>
          <w:rStyle w:val="FootnoteCharacters"/>
          <w:rStyle w:val="FootnoteAnchor"/>
          <w:lang w:val="de-DE"/>
        </w:rPr>
        <w:footnoteReference w:id="86"/>
      </w:r>
      <w:r>
        <w:rPr>
          <w:rFonts w:eastAsia="Times New Roman"/>
          <w:szCs w:val="24"/>
          <w:lang w:val="de-DE"/>
        </w:rPr>
        <w:t xml:space="preserve"> Zu den Kriegshinterbliebenen jedoch gibt Giorgio Mortara eine plausible Zahl an, die sich auf familiäre Angaben der 600.000 Gefallenen stützt und etwa 200.000 Witwen und 400.000 Kriegswaisen umfasst.</w:t>
      </w:r>
      <w:r>
        <w:rPr>
          <w:rStyle w:val="FootnoteCharacters"/>
          <w:rStyle w:val="FootnoteAnchor"/>
          <w:lang w:val="de-DE"/>
        </w:rPr>
        <w:footnoteReference w:id="87"/>
      </w:r>
    </w:p>
    <w:p>
      <w:pPr>
        <w:pStyle w:val="Normal"/>
        <w:rPr>
          <w:lang w:val="de-DE"/>
        </w:rPr>
      </w:pPr>
      <w:r>
        <w:rPr>
          <w:rFonts w:eastAsia="Times New Roman"/>
          <w:szCs w:val="24"/>
          <w:lang w:val="de-DE"/>
        </w:rPr>
        <w:t>Die Zahl der italienischen Kriegsopfer betrug damit  etwa 1,4 Millionen Personen. Natürlich ist dies eine ungenaue Zahl, zumal in den ohnehin bereits unvollständigen Statistiken Hinweise auf die Eltern der Gefallenen und übrige Familienmitglieder (Geschwister, Cousins, angeheiratete Verwandtschaft) fehlen, welchen der Staat ordentliche oder außerordentliche Zuwendungen zukommen ließ. Mögen diese, unter Vorbehalt zu betrachtenden Zahlen, auch weit unter denen Deutschlands oder Frankreichs liegen, waren sie doch im Hinblick auf die Gesamtbevölkerung beträchtlich,</w:t>
      </w:r>
      <w:r>
        <w:rPr>
          <w:rStyle w:val="FootnoteCharacters"/>
          <w:rStyle w:val="FootnoteAnchor"/>
          <w:lang w:val="de-DE"/>
        </w:rPr>
        <w:footnoteReference w:id="88"/>
      </w:r>
      <w:r>
        <w:rPr>
          <w:rFonts w:eastAsia="Times New Roman"/>
          <w:szCs w:val="24"/>
          <w:lang w:val="de-DE"/>
        </w:rPr>
        <w:t xml:space="preserve"> zieht man dazu noch die geringere Dauer des Krieges an der italienischen Front in Betracht, die nur 43 Monate gegenüber 52 Monaten an den anderen Hauptkriegsschauplätzen betrug.</w:t>
      </w:r>
    </w:p>
    <w:p>
      <w:pPr>
        <w:pStyle w:val="Normal"/>
        <w:rPr>
          <w:lang w:val="de-DE"/>
        </w:rPr>
      </w:pPr>
      <w:r>
        <w:rPr>
          <w:rFonts w:eastAsia="Times New Roman"/>
          <w:szCs w:val="24"/>
          <w:lang w:val="de-DE"/>
        </w:rPr>
        <w:t>Der Aufbau einer Kriegsfürsorge war in Italien, mehr als in den anderen Ländern, hektischer und in ständiger Wandlung begriffen, wie nicht zuletzt die Maßnahmen der Jahre 1917/18 zeigen. Die Lückenhaftigkeit der bereitgestellten Maßnahmen war dabei ein charakteristisches Element, das sich in der teilweisen Ineffizienz der wichtigsten Ämter äußerte, die in diesen Jahren eingeführt wurden: dem ONIG und dem Nationalen Ausschuss zum Schutz der Kriegswaisen.</w:t>
      </w:r>
    </w:p>
    <w:p>
      <w:pPr>
        <w:pStyle w:val="Normal"/>
        <w:rPr>
          <w:lang w:val="de-DE"/>
        </w:rPr>
      </w:pPr>
      <w:r>
        <w:rPr>
          <w:rFonts w:eastAsia="Times New Roman"/>
          <w:szCs w:val="24"/>
          <w:lang w:val="de-DE"/>
        </w:rPr>
        <w:t>Beide wurden als Organe konzipiert, die langfristig im Versorgungsbereich tätig sein sollten. In einer Broschüre des ONIG aus dem Jahr 1918 wurde daher auch Wert darauf gelegt, zu betonen, dass die neue Behörde keineswegs eine Übergangslösung sei und im Gegenteil als integraler Bestandteil der Fürsorgestellen des italienischen Staates anzusehen sei und »auf Kosten des Staates bestehen und funktionieren wird, solange es Invaliden gibt, die versorgt werden müssen«.</w:t>
      </w:r>
      <w:r>
        <w:rPr>
          <w:rStyle w:val="FootnoteCharacters"/>
          <w:rStyle w:val="FootnoteAnchor"/>
          <w:lang w:val="de-DE"/>
        </w:rPr>
        <w:footnoteReference w:id="89"/>
      </w:r>
      <w:r>
        <w:rPr>
          <w:rFonts w:eastAsia="Times New Roman"/>
          <w:szCs w:val="24"/>
          <w:lang w:val="de-DE"/>
        </w:rPr>
        <w:t xml:space="preserve"> Dasselbe galt für den Schutz der Kriegswaisen, in welchem sich zum ersten Mal der Wille des Staates äußerte, sich zum Förderer des physischen und moralischen Wachstums der jungen Generationen zu machen, die vom Krieg betroffen worden waren. Das Ergebnis war jedoch ein offensichtliches organisatorisches Chaos. Beide Behörden stützten sich auf zwar komplexe Strukturen, die jedoch über keine tatsächlichen Mittel verfügten, um wirklich Maßnahmen in die Wege zu leiten. Die Zentral- und Provinzausschüsse der beiden Behörden zeigten von Anfang nicht den Einsatz, der nötig gewesen wäre, um die soziale Fürsorge anlaufen zu lassen, welche dagegen weiterhin an sporadische Maßnahmen gebunden war.</w:t>
      </w:r>
    </w:p>
    <w:p>
      <w:pPr>
        <w:pStyle w:val="Normal"/>
        <w:rPr>
          <w:lang w:val="de-DE"/>
        </w:rPr>
      </w:pPr>
      <w:r>
        <w:rPr>
          <w:rFonts w:eastAsia="Times New Roman"/>
          <w:szCs w:val="24"/>
          <w:lang w:val="de-DE"/>
        </w:rPr>
        <w:t xml:space="preserve">Die Schaffung des </w:t>
      </w:r>
      <w:r>
        <w:rPr>
          <w:rFonts w:eastAsia="Times New Roman"/>
          <w:i/>
          <w:iCs/>
          <w:szCs w:val="24"/>
          <w:lang w:val="de-DE"/>
        </w:rPr>
        <w:t>Ministero per l’assistenza militare e le pensioni di guerra</w:t>
      </w:r>
      <w:r>
        <w:rPr>
          <w:rFonts w:eastAsia="Times New Roman"/>
          <w:szCs w:val="24"/>
          <w:lang w:val="de-DE"/>
        </w:rPr>
        <w:t xml:space="preserve"> (MAMPG) hatte die Situation etwas verbessert. Im Frühling 1918 erbrachte der in Rom ausgerichtete nationale Kongress zur Militärversorgung als Ergebnis die Schaffung eines ministeriellen Ausschusses für die Auszahlung der Renten. Dieser sollte über die rechtzeitige Auszahlung der Renten wachen und der Regierung Gutachten vorlegen sowie Vorschläge zu rechtlichen und administrativen Fragen ausarbeiten.</w:t>
      </w:r>
      <w:r>
        <w:rPr>
          <w:rStyle w:val="FootnoteCharacters"/>
          <w:rStyle w:val="FootnoteAnchor"/>
          <w:lang w:val="de-DE"/>
        </w:rPr>
        <w:footnoteReference w:id="90"/>
      </w:r>
      <w:r>
        <w:rPr>
          <w:rFonts w:eastAsia="Times New Roman"/>
          <w:szCs w:val="24"/>
          <w:lang w:val="de-DE"/>
        </w:rPr>
        <w:t xml:space="preserve"> Auch die finanziellen Aufwendungen des Staates im Bereich der Kriegsversorgung wurden erhöht. Nitti erinnerte sich bezüglich des Haushaltsberichts für die Jahre 1917/18,</w:t>
      </w:r>
      <w:r>
        <w:rPr>
          <w:rStyle w:val="FootnoteCharacters"/>
          <w:rStyle w:val="FootnoteAnchor"/>
          <w:lang w:val="de-DE"/>
        </w:rPr>
        <w:footnoteReference w:id="91"/>
      </w:r>
      <w:r>
        <w:rPr>
          <w:rFonts w:eastAsia="Times New Roman"/>
          <w:szCs w:val="24"/>
          <w:lang w:val="de-DE"/>
        </w:rPr>
        <w:t xml:space="preserve"> dass die Ausgaben für die Kriegsfürsorge in einem Jahr konstant gestiegen waren und die Regierung gezwungen hatten, beträchtliche Summen für den MAMPG bereitzustellen. Am Ende beliefen sich die Ausgaben für die Kriegsrenten und die Teuerungszuschläge auf etwa 165 Millionen Lire, welchen man noch 325 Millionen Lire für die Versorgung der Familien der Einberufenen hinzufügen musste.</w:t>
      </w:r>
      <w:r>
        <w:rPr>
          <w:rStyle w:val="FootnoteCharacters"/>
          <w:rStyle w:val="FootnoteAnchor"/>
          <w:lang w:val="de-DE"/>
        </w:rPr>
        <w:footnoteReference w:id="92"/>
      </w:r>
      <w:r>
        <w:rPr>
          <w:rFonts w:eastAsia="Times New Roman"/>
          <w:szCs w:val="24"/>
          <w:lang w:val="de-DE"/>
        </w:rPr>
        <w:t xml:space="preserve"> Im Dezember 1918 bezuschusste die Regierung den ANMIG außerdem mit einer Summe in Höhe von 500.000 Lire, worauf bereits hingewiesen wurde.</w:t>
      </w:r>
      <w:r>
        <w:rPr>
          <w:rStyle w:val="FootnoteCharacters"/>
          <w:rStyle w:val="FootnoteAnchor"/>
          <w:lang w:val="de-DE"/>
        </w:rPr>
        <w:footnoteReference w:id="93"/>
      </w:r>
      <w:r>
        <w:rPr>
          <w:rFonts w:eastAsia="Times New Roman"/>
          <w:szCs w:val="24"/>
          <w:lang w:val="de-DE"/>
        </w:rPr>
        <w:t xml:space="preserve"> Ziel war es, die Bereitstellung der Fürsorge und der Zuschläge zu erleichtern, war der ANMIG doch mit einem dichten Netz an Sektionen im ganzen Land vertreten. Auf diese Weise wurde der ANMIG ermuntert, die Maßnahmen der ONIG zu unterstützen, deren Ämter allein die große Anzahl an Anträgen auf Fürsorge nicht bewältigen konnten.</w:t>
      </w:r>
      <w:r>
        <w:rPr>
          <w:rStyle w:val="FootnoteCharacters"/>
          <w:rStyle w:val="FootnoteAnchor"/>
          <w:lang w:val="de-DE"/>
        </w:rPr>
        <w:footnoteReference w:id="94"/>
      </w:r>
    </w:p>
    <w:p>
      <w:pPr>
        <w:pStyle w:val="Normal"/>
        <w:rPr>
          <w:lang w:val="de-DE"/>
        </w:rPr>
      </w:pPr>
      <w:r>
        <w:rPr>
          <w:rFonts w:eastAsia="Times New Roman"/>
          <w:szCs w:val="24"/>
          <w:lang w:val="de-DE"/>
        </w:rPr>
        <w:t>Wenige Tage vor Ende des Krieges wurden neue Maßnahmen zu den Kriegsrenten beschlossen. Ein Erlass vom 27. Oktober änderte und erweiterte die Bestimmungen des Jahres 1917.</w:t>
      </w:r>
      <w:r>
        <w:rPr>
          <w:rStyle w:val="FootnoteCharacters"/>
          <w:rStyle w:val="FootnoteAnchor"/>
          <w:lang w:val="de-DE"/>
        </w:rPr>
        <w:footnoteReference w:id="95"/>
      </w:r>
      <w:r>
        <w:rPr>
          <w:rFonts w:eastAsia="Times New Roman"/>
          <w:szCs w:val="24"/>
          <w:lang w:val="de-DE"/>
        </w:rPr>
        <w:t xml:space="preserve"> Insbesondere wurde der Begriff der Verletzung im Militärdienst erweitert: Zukünftig sollten sämtliche Unglücksfälle und Unfälle auf dem gesamten nationalen Territorium (auch außerhalb der Kriegsgebiete also), welche indirekt dem Krieg zuzuschreiben waren, als vom Krieg bewirkt angesehen werden. Außerdem wurde ein System der Vorauszahlungen eingerichtet, um all denjenigen ein Auskommen zu ermöglichen, deren Rentenantrag noch nicht bewilligt worden war. Kindern von Kriegsbeschädigten wurde bis zum Erreichen des einundzwanzigsten Lebensjahrs eine Sonderbeihilfe bereitgestellt; war der Sohn erwerbsunfähig, wurde der Zuschuss auf unbestimmte Zeit verlängert.</w:t>
      </w:r>
    </w:p>
    <w:p>
      <w:pPr>
        <w:pStyle w:val="Normal"/>
        <w:rPr>
          <w:lang w:val="de-DE"/>
        </w:rPr>
      </w:pPr>
      <w:r>
        <w:rPr>
          <w:rFonts w:eastAsia="Times New Roman"/>
          <w:szCs w:val="24"/>
          <w:lang w:val="de-DE"/>
        </w:rPr>
        <w:t xml:space="preserve">Die Maßnahmen des Jahres 1918 zugunsten der Kriegswitwen wurden bereits besprochen (Vgl. 3.2.9). Zugunsten der Kriegswaisen wurde im Dezember 1918 eine kostenlose Versicherungspolice von 500 Lire eingerichtet, die vom </w:t>
      </w:r>
      <w:r>
        <w:rPr>
          <w:rFonts w:eastAsia="Times New Roman"/>
          <w:i/>
          <w:iCs/>
          <w:szCs w:val="24"/>
          <w:lang w:val="de-DE"/>
        </w:rPr>
        <w:t>Istituto Nazionale delle Assicurazioni</w:t>
      </w:r>
      <w:r>
        <w:rPr>
          <w:rFonts w:eastAsia="Times New Roman"/>
          <w:szCs w:val="24"/>
          <w:lang w:val="de-DE"/>
        </w:rPr>
        <w:t xml:space="preserve"> (INA) ausgeschüttet wurde. Diese Police sollte den Kriegswaisen bei Erreichen der Volljährigkeit oder bei Waisen, die im minderjährigen Alter heirateten, auch früher ausgeschüttet werden. Waren keine Kinder vorhanden, wurde eine weitere Police zugunsten der Eltern des Gefallenen eingerichtet (die Ausschüttung erfolgte beim Vater bei Vollendung des 65. Lebensjahres, bei der Mutter bei Vollendung des 60. Lebensjahrs).</w:t>
      </w:r>
      <w:r>
        <w:rPr>
          <w:rStyle w:val="FootnoteCharacters"/>
          <w:rStyle w:val="FootnoteAnchor"/>
          <w:lang w:val="de-DE"/>
        </w:rPr>
        <w:footnoteReference w:id="96"/>
      </w:r>
    </w:p>
    <w:p>
      <w:pPr>
        <w:pStyle w:val="Normal"/>
        <w:rPr>
          <w:sz w:val="22"/>
          <w:lang w:val="de-DE"/>
        </w:rPr>
      </w:pPr>
      <w:r>
        <w:rPr>
          <w:rFonts w:eastAsia="Times New Roman"/>
          <w:szCs w:val="24"/>
          <w:lang w:val="de-DE"/>
        </w:rPr>
        <w:t>Diese Fortschritte waren das Produkt der Zusammenarbeit zwischen Nitti und Bissolati bei der Leitung der Finanz- und Kriegsfürsorgeministerien. Dennoch hielt das System noch einige Mängel bereit, die nach und nach ans Licht kommen sollten. Die Kriegsopfer befanden sich gegenüber den Problemen der militärischen und industriellen Demobilisierung, auf die man nicht richtig vorbereitet war, in einer extrem verwundbaren Situation. Schon am 2. Dezember 1918 bat Maffi die Kammer darum, die Entlassungen aus den Militärkrankenhäusern und die Rentenbewilligungen zu beschleunigen, um »Leiden zu lindern, die bisher viel zu häufig eher Trost im Tod als in der Fürsorge des Staates fanden«.</w:t>
      </w:r>
      <w:r>
        <w:rPr>
          <w:rFonts w:eastAsia="Times New Roman"/>
          <w:sz w:val="22"/>
          <w:lang w:val="de-DE"/>
        </w:rPr>
        <w:t xml:space="preserve"> Dies konnte laut </w:t>
      </w:r>
      <w:r>
        <w:rPr>
          <w:rFonts w:eastAsia="Times New Roman"/>
          <w:szCs w:val="24"/>
          <w:lang w:val="de-DE"/>
        </w:rPr>
        <w:t>Maffi nur durch eine Entmilitarisierung der Fürsorge und mit dem Ende des paternalistisch-autoritären Regimes der Kriegszeit erreicht werden.</w:t>
      </w:r>
      <w:r>
        <w:rPr>
          <w:rStyle w:val="FootnoteCharacters"/>
          <w:rStyle w:val="FootnoteAnchor"/>
          <w:sz w:val="22"/>
          <w:lang w:val="de-DE"/>
        </w:rPr>
        <w:footnoteReference w:id="97"/>
      </w:r>
    </w:p>
    <w:p>
      <w:pPr>
        <w:pStyle w:val="Normal"/>
        <w:rPr>
          <w:lang w:val="de-DE"/>
        </w:rPr>
      </w:pPr>
      <w:r>
        <w:rPr>
          <w:rFonts w:eastAsia="Times New Roman"/>
          <w:szCs w:val="24"/>
          <w:lang w:val="de-DE"/>
        </w:rPr>
        <w:t>Wo Maffi das Problem im sanitären und administrativen Bereich ansprach, wies Tanari dagegen auf den mangelnden Arbeitsplatzschutz für Kriegsbeschädigte als eine unmittelbar drängende Frage hin. Er bezog sich dabei auf die zahlreichen Entlassungen von  Kriegsbeschädigten aus den Heereseinrichtungen, welche der Demobilisierung unterzogen wurden. Obwohl ONIG und ANMIG theoretisch mit der Stellenvermittlung der Entlassenen beauftragt waren, bemerkte Tanari:</w:t>
      </w:r>
    </w:p>
    <w:p>
      <w:pPr>
        <w:pStyle w:val="Normal"/>
        <w:spacing w:before="240" w:after="240"/>
        <w:ind w:left="567" w:right="566" w:hanging="0"/>
        <w:rPr>
          <w:sz w:val="22"/>
          <w:lang w:val="de-DE"/>
        </w:rPr>
      </w:pPr>
      <w:r>
        <w:rPr>
          <w:rFonts w:eastAsia="Times New Roman"/>
          <w:sz w:val="22"/>
          <w:lang w:val="de-DE"/>
        </w:rPr>
        <w:t>Es kommt vor, dass ein Invalide unsere Einrichtung zur Umschulung hier in Bologna mit den entsprechenden Dokumenten verlässt, um sich sofort auf eine Stelle im Post- und Telegrafenministerium zu bewerben, wobei er zunächst die Prozedur der Eignungsprüfungen des Opera Nazionale hinter sich bringen muss, zum Ministerium zurückkehren, um vom Ministerium schließlich zum Verwaltungsbüro geschickt zu werden. Dieser Invalide befindet sich gegenüber einem Gesunden in einer benachteiligten Situation, welcher in der Zwischenzeit bereits erfolgreich seine Bewerbung für dieselbe Stelle eingereicht hat.</w:t>
      </w:r>
      <w:r>
        <w:rPr>
          <w:rStyle w:val="FootnoteCharacters"/>
          <w:rStyle w:val="FootnoteAnchor"/>
          <w:sz w:val="22"/>
          <w:lang w:val="de-DE"/>
        </w:rPr>
        <w:footnoteReference w:id="98"/>
      </w:r>
    </w:p>
    <w:p>
      <w:pPr>
        <w:pStyle w:val="Normal"/>
        <w:rPr>
          <w:lang w:val="de-DE"/>
        </w:rPr>
      </w:pPr>
      <w:r>
        <w:rPr>
          <w:rFonts w:eastAsia="Times New Roman"/>
          <w:szCs w:val="24"/>
          <w:lang w:val="de-DE"/>
        </w:rPr>
        <w:t>Alfredo Dallolio, vorheriger Waffen- und Munitionsminister rief seinerseits die Regierung dazu auf, die Arbeitsrechte der Kriegshinterbliebene zu schützen, welche zu den ersten Opfern der Demobilisierung und der industriellen Umstellung gehörten.</w:t>
      </w:r>
      <w:r>
        <w:rPr>
          <w:rStyle w:val="FootnoteCharacters"/>
          <w:rStyle w:val="FootnoteAnchor"/>
          <w:lang w:val="de-DE"/>
        </w:rPr>
        <w:footnoteReference w:id="99"/>
      </w:r>
    </w:p>
    <w:p>
      <w:pPr>
        <w:pStyle w:val="Normal"/>
        <w:rPr>
          <w:lang w:val="de-DE"/>
        </w:rPr>
      </w:pPr>
      <w:r>
        <w:rPr>
          <w:rFonts w:eastAsia="Times New Roman"/>
          <w:szCs w:val="24"/>
          <w:lang w:val="de-DE"/>
        </w:rPr>
        <w:t>Nachdem sich die Freude über den siegreichen Krieg gelegt hatte, machten sich die unbewältigten Probleme im sozialen Bereich bemerkbar. Die zu Kriegszeiten beschlossenen Maßnahmen bildeten nur die Prämisse und nicht den Abschluss einer Fürsorgeregelung, und die obigen Beispiele zeugen von der weit verbreiteten Überzeugung, dass es noch viele Bereiche gab, in denen man tätig werden musste. So mangelte es noch an einer echten staatlichen Sozialpolitik für die Nachkriegszeit, die jenen Kategorien von Personen zugedacht war, die im Krieg die größten Opfer erbracht hatten.</w:t>
      </w:r>
    </w:p>
    <w:p>
      <w:pPr>
        <w:pStyle w:val="Normal"/>
        <w:rPr>
          <w:lang w:val="de-DE"/>
        </w:rPr>
      </w:pPr>
      <w:r>
        <w:rPr>
          <w:lang w:val="de-DE"/>
        </w:rPr>
      </w:r>
    </w:p>
    <w:p>
      <w:pPr>
        <w:pStyle w:val="Normal"/>
        <w:rPr>
          <w:lang w:val="de-DE"/>
        </w:rPr>
      </w:pPr>
      <w:r>
        <w:rPr>
          <w:lang w:val="de-DE"/>
        </w:rPr>
      </w:r>
    </w:p>
    <w:p>
      <w:pPr>
        <w:pStyle w:val="Normal"/>
        <w:ind w:left="709" w:hanging="709"/>
        <w:rPr>
          <w:sz w:val="28"/>
          <w:szCs w:val="28"/>
          <w:lang w:val="de-DE"/>
        </w:rPr>
      </w:pPr>
      <w:r>
        <w:rPr>
          <w:rFonts w:eastAsia="Times New Roman"/>
          <w:sz w:val="28"/>
          <w:szCs w:val="28"/>
          <w:lang w:val="de-DE"/>
        </w:rPr>
        <w:t xml:space="preserve">5.2.2 </w:t>
      </w:r>
      <w:r>
        <w:rPr>
          <w:rFonts w:eastAsia="Times New Roman"/>
          <w:i/>
          <w:iCs/>
          <w:sz w:val="28"/>
          <w:szCs w:val="28"/>
          <w:lang w:val="de-DE"/>
        </w:rPr>
        <w:t>Die sozialen Forderungen der Kriegsopfer nach dem Krieg. Die mailändische Tagung der Kriegsbeschädigtenfürsorge vom Dezember 1918</w:t>
      </w:r>
    </w:p>
    <w:p>
      <w:pPr>
        <w:pStyle w:val="Normal"/>
        <w:rPr>
          <w:sz w:val="28"/>
          <w:szCs w:val="28"/>
          <w:lang w:val="de-DE"/>
        </w:rPr>
      </w:pPr>
      <w:r>
        <w:rPr>
          <w:sz w:val="28"/>
          <w:szCs w:val="28"/>
          <w:lang w:val="de-DE"/>
        </w:rPr>
      </w:r>
    </w:p>
    <w:p>
      <w:pPr>
        <w:pStyle w:val="Normal"/>
        <w:rPr>
          <w:lang w:val="de-DE"/>
        </w:rPr>
      </w:pPr>
      <w:r>
        <w:rPr>
          <w:rFonts w:eastAsia="Times New Roman"/>
          <w:szCs w:val="24"/>
          <w:lang w:val="de-DE"/>
        </w:rPr>
        <w:t>Der ANMIG hatte sich bis zum Manifest an die Nation mit allzu harten Kritiken zurückgehalten, um das Prinzip der Treue zur nationalen Sache zu wahren. Nach dem Sieg von Vittorio Veneto jedoch begann der Verband ungeduldig zu werden. Die Frage der Rentenreform und die Probleme der Fürsorge wurden zu aktuellen Brennpunkten im Verband.  Dasselbe galt für die Lega proletaria, der ihr Programm Ende 1918 vorlegte. Die beiden Verbände waren sich in der Forderung nach einer Reform der Kriegsversorgung einig, welche in Gestalt eines Einheitstextes mit sämtlichen Bestimmungen der Kriegszeit durchzuführen war. Beide Verbände forderten darüber hinaus eine paritätische Vertretung in den nationalen und lokalen Fürsorgebehörden und die Anerkennung der Beraterrolle der Kriegsopfer in den Ausschüssen für die sozialen Reformen. Ohne Zweifel hatten die gewerkschaftlichen Errungenschaften in der Kriegszeit eine entscheidende Rolle beim Voranbringen dieser Vertretungsforderungen in den staatlichen Institutionen gespielt.</w:t>
      </w:r>
      <w:r>
        <w:rPr>
          <w:rStyle w:val="FootnoteCharacters"/>
          <w:rStyle w:val="FootnoteAnchor"/>
          <w:lang w:val="de-DE"/>
        </w:rPr>
        <w:footnoteReference w:id="100"/>
      </w:r>
    </w:p>
    <w:p>
      <w:pPr>
        <w:pStyle w:val="Normal"/>
        <w:rPr>
          <w:lang w:val="de-DE"/>
        </w:rPr>
      </w:pPr>
      <w:r>
        <w:rPr>
          <w:rFonts w:eastAsia="Times New Roman"/>
          <w:szCs w:val="24"/>
          <w:lang w:val="de-DE"/>
        </w:rPr>
        <w:t xml:space="preserve">Eine erste Gelegenheit, um die Umrisse einer Gesetzesreform zu zeichnen, bot der </w:t>
      </w:r>
      <w:r>
        <w:rPr>
          <w:rFonts w:eastAsia="Times New Roman"/>
          <w:i/>
          <w:iCs/>
          <w:szCs w:val="24"/>
          <w:lang w:val="de-DE"/>
        </w:rPr>
        <w:t>Convegno nazionale per l’assistenza agli invalidi di guerra (Nationale Tagung zur Versorgung der Kriegsinvaliden)</w:t>
      </w:r>
      <w:r>
        <w:rPr>
          <w:rFonts w:eastAsia="Times New Roman"/>
          <w:szCs w:val="24"/>
          <w:lang w:val="de-DE"/>
        </w:rPr>
        <w:t>, die vom 16 bis zum 18. Dezember 1918 in Mailand stattfand. Der von Riccardo Galeazzi einberufene Kongress sollte die allgemeine Situation problematisieren und staatliche Stellen, Wohltätigkeitsorganisationen, Pflegeinstitute und Sanitätseinrichtungen miteinander vergleichen. Zum ersten Mal traten in einem derartigen Zusammenhang die Vertreter der Kriegsversehrten und -invaliden in einer bedeutenden, nicht mehr zweitrangigen Rolle auf. ANMIG und Lega proletaria, welche sich noch nicht auf diametral entgegengesetzte Position versteift hatten, waren besonders entschlossen, ihre Forderungen vorzutragen und nahmen in konstruktiver Form an Debatten mit hohen Vertretern der Politik teil, die sowohl den Bereich der Kriegsrenten als auch den der sozialen Fürsorge betrafen.</w:t>
      </w:r>
      <w:r>
        <w:rPr>
          <w:rFonts w:eastAsia="Times New Roman"/>
          <w:szCs w:val="24"/>
          <w:vertAlign w:val="superscript"/>
          <w:lang w:val="de-DE"/>
        </w:rPr>
        <w:t xml:space="preserve"> </w:t>
      </w:r>
      <w:r>
        <w:rPr>
          <w:rStyle w:val="FootnoteCharacters"/>
          <w:rStyle w:val="FootnoteAnchor"/>
          <w:lang w:val="de-DE"/>
        </w:rPr>
        <w:footnoteReference w:id="101"/>
      </w:r>
      <w:r>
        <w:rPr>
          <w:rFonts w:eastAsia="Times New Roman"/>
          <w:szCs w:val="24"/>
          <w:lang w:val="de-DE"/>
        </w:rPr>
        <w:t xml:space="preserve"> Es handelte sich dabei, hob der </w:t>
      </w:r>
      <w:r>
        <w:rPr>
          <w:rFonts w:eastAsia="Times New Roman"/>
          <w:i/>
          <w:iCs/>
          <w:szCs w:val="24"/>
          <w:lang w:val="de-DE"/>
        </w:rPr>
        <w:t>Avanti!</w:t>
      </w:r>
      <w:r>
        <w:rPr>
          <w:rFonts w:eastAsia="Times New Roman"/>
          <w:szCs w:val="24"/>
          <w:lang w:val="de-DE"/>
        </w:rPr>
        <w:t xml:space="preserve"> hervor, um das erste Mal seit Beginn des Krieges, dass die Probleme der sanitären und beruflichen Versorgung der Kriegsopfer ernsthaft und »ohne die üblichen rhetorischen Tiraden« angegangen wurden.</w:t>
      </w:r>
      <w:r>
        <w:rPr>
          <w:rStyle w:val="FootnoteCharacters"/>
          <w:rStyle w:val="FootnoteAnchor"/>
          <w:lang w:val="de-DE"/>
        </w:rPr>
        <w:footnoteReference w:id="102"/>
      </w:r>
    </w:p>
    <w:p>
      <w:pPr>
        <w:pStyle w:val="Normal"/>
        <w:rPr>
          <w:lang w:val="de-DE"/>
        </w:rPr>
      </w:pPr>
      <w:r>
        <w:rPr>
          <w:rFonts w:eastAsia="Times New Roman"/>
          <w:szCs w:val="24"/>
          <w:lang w:val="de-DE"/>
        </w:rPr>
        <w:t>Ein Teil der Tagung beschäftigte sich mit der Untersuchung der geringen finanziellen Deckung durch die Kriegsrenten, insbesondere gegenüber der Erhöhung der Lebenshaltungskosten.</w:t>
      </w:r>
      <w:r>
        <w:rPr>
          <w:rStyle w:val="FootnoteCharacters"/>
          <w:rStyle w:val="FootnoteAnchor"/>
          <w:lang w:val="de-DE"/>
        </w:rPr>
        <w:footnoteReference w:id="103"/>
      </w:r>
      <w:r>
        <w:rPr>
          <w:rFonts w:eastAsia="Times New Roman"/>
          <w:szCs w:val="24"/>
          <w:lang w:val="de-DE"/>
        </w:rPr>
        <w:t xml:space="preserve"> Die wirtschaftliche Verwundbarkeit der Kriegsopfer, die auch durch die Misserfolge der Arbeitsfürsorge in fast ganz Italien bewirkt worden war, war der Grund für den schweren sozialen Missstand. Die Verarmung Tausender Kriegsopfer konstituierte einen beträchtlichen sozialen und moralischen Schaden, aber zugleich, so ANMIG und Lega, stellte sie handfeste, unverzüglich dräuende Gefahren für die staatliche Ordnung dar. Beide Verbände sahen die Gefahr von Aufständen und Protesten voraus, die den ohnehin schon schwierigen Prozess der Nachkriegsstabilität nicht leichter gemacht hätten. Wenn man den Nöten der Kriegsbeschädigten und Kriegshinterbliebenen gegenüber untätig blieb, hieß das »im ganzen Land verhängnisvolle Gärungen von Unzufriedenheit und Unruhen zu bewirken.«</w:t>
      </w:r>
      <w:r>
        <w:rPr>
          <w:rStyle w:val="FootnoteCharacters"/>
          <w:rStyle w:val="FootnoteAnchor"/>
          <w:lang w:val="de-DE"/>
        </w:rPr>
        <w:footnoteReference w:id="104"/>
      </w:r>
    </w:p>
    <w:p>
      <w:pPr>
        <w:pStyle w:val="Normal"/>
        <w:rPr>
          <w:lang w:val="de-DE"/>
        </w:rPr>
      </w:pPr>
      <w:r>
        <w:rPr>
          <w:rFonts w:eastAsia="Times New Roman"/>
          <w:szCs w:val="24"/>
          <w:lang w:val="de-DE"/>
        </w:rPr>
        <w:t>Der ANMIG schien dabei der Straße den Dialog vorzuziehen und drängte auf die Verabschiedung einer Reihe von Tagesordnungspunkten durch den Kongress. Einer dieser Punkte, der eher vage gehalten war, betraf die Bildung einer internationalen Arbeitskommission für Probleme der Kriegsversorgung, die aus Vertretern der verschiedenen landesweiten Verbände der Kriegsopfer zusammengesetzt sein sollte. Der Tagesordnungspunkt zu den Renten war da schon konkreter und sah unter anderem vor: Eine neue, flexiblere Rente, die sich in eine feste Mindestentschädigung und eine Teilrente in Abhängigkeit vom Erwerbsunfähigkeitsgrad aufgliederte und möglichst wandelbar war; die Häufung der Zulagen für die schwersten Formen der Invalidität; die Anerkennung des Invaliditätsstatus bei 100% Blindheit und den Schwerbeschädigtenstatus für Tuberkulosekranke, mit angemessenen Maßnahmen für beide im medizinisch-sanitären und beruflichen Bereich; vollkommene steuerliche Befreiung der Kriegsrenten.</w:t>
      </w:r>
    </w:p>
    <w:p>
      <w:pPr>
        <w:pStyle w:val="Normal"/>
        <w:rPr>
          <w:lang w:val="de-DE"/>
        </w:rPr>
      </w:pPr>
      <w:r>
        <w:rPr>
          <w:rFonts w:eastAsia="Times New Roman"/>
          <w:szCs w:val="24"/>
          <w:lang w:val="de-DE"/>
        </w:rPr>
        <w:t>Viel diskutiert wurde auch das Thema der Zwangseinstellung. Auch hier wurde die Notwendigkeit umfangreicherer staatlicher Maßnahmen erwartet. Es wurde eine größere Effizienz der beruflichen Umschulung gefordert, in deren Rahmen Berufe gelehrt werden sollten, die besser auf die realen Verhältnisse des Arbeitsmarktes angepasst waren. Der Anteil der Arbeitsplätze im öffentlichen Sektor für Kriegsbeschädigte musste erhöht und auch private Unternehmen, insbesondere in der Großindustrie, in denen die Möglichkeiten der beruflichen Wiedereingliederung größer waren, gezwungen werden, diese einzustellen. Auch der Kündigungsschutz musste erweitert werden, wobei der Arbeitgeber in seinen Freiheiten eingeschränkt oder eine direktere Zusammenarbeit zwischen diesem und den Arbeitsvermittlungsbehörden auf den Weg gebracht werden musste. Außerdem musste garantiert werden, dass die Rente neben dem Gehalt weiterhin ausgezahlt wurde. Der Staat musste daneben über den ONIG die Bildung von landwirtschaftlichen und Produktionskooperativen fördern und diese mit steuerlichen Begünstigungen und administrativer Hilfestellung unterstützen. Zu diesem Zweck musste man den Kriegsbeschädigtenverbänden mehr Mitspracherechte in Gestalt von Vertretungsbehörden am Arbeitsplatz oder bei den staatlichen Stellen für die Kriegsinvaliden garantieren.</w:t>
      </w:r>
    </w:p>
    <w:p>
      <w:pPr>
        <w:pStyle w:val="Normal"/>
        <w:rPr>
          <w:lang w:val="de-DE"/>
        </w:rPr>
      </w:pPr>
      <w:r>
        <w:rPr>
          <w:rFonts w:eastAsia="Times New Roman"/>
          <w:szCs w:val="24"/>
          <w:lang w:val="de-DE"/>
        </w:rPr>
        <w:t>Die Teilnehmer des Kongresses verabschiedeten dann einstimmig einen an die Regierung gerichteten Appell, in welchem die schnelle Umsetzung der im Laufe des Kongresses erhofft wurde:</w:t>
      </w:r>
    </w:p>
    <w:p>
      <w:pPr>
        <w:pStyle w:val="Normal"/>
        <w:spacing w:before="240" w:after="240"/>
        <w:ind w:left="567" w:right="566" w:hanging="0"/>
        <w:rPr>
          <w:sz w:val="22"/>
          <w:lang w:val="de-DE"/>
        </w:rPr>
      </w:pPr>
      <w:r>
        <w:rPr>
          <w:rFonts w:eastAsia="Times New Roman"/>
          <w:sz w:val="22"/>
          <w:lang w:val="de-DE"/>
        </w:rPr>
        <w:t>Der nationale Kongress, der die Maßnahmen zur Kenntnis  genommen hat, welche die Regierung, der Gesetzgeber und die öffentlichen Stellen für die soziale, sanitäre, juristische, wirtschaftliche und familiäre Unterstützung der Kriegsinvaliden in die Wege geleitet haben, konstatiert, dass in diesem Bereich noch Mängel und Lücken zu beklagen sind und spricht sich dafür aus, dass diesen Mängeln schnell und angemessen abgeholfen wird, wobei die von den Gremien und den Invaliden selbst eingebrachten Forderungen berücksichtigt werden sollten. Er drückt seine Hoffnung aus, dass die Umsetzung dieser Maßnahmen in Zukunft mit vereinten Kräften umgesetzt und einem wohlgeordneten System zentraler und lokaler Organismen anvertraut wird, welche über angemessene Befugnisse verfügen und in welchen die Vertreter der Kriegsinvaliden und der Behörden, die bisher diese Aufgabe wahrnahmen, zur Zusammenarbeit einberufen werden.</w:t>
      </w:r>
      <w:r>
        <w:rPr>
          <w:rStyle w:val="FootnoteCharacters"/>
          <w:rStyle w:val="FootnoteAnchor"/>
          <w:sz w:val="22"/>
          <w:lang w:val="de-DE"/>
        </w:rPr>
        <w:footnoteReference w:id="105"/>
      </w:r>
    </w:p>
    <w:p>
      <w:pPr>
        <w:pStyle w:val="Normal"/>
        <w:rPr>
          <w:lang w:val="de-DE"/>
        </w:rPr>
      </w:pPr>
      <w:r>
        <w:rPr>
          <w:rFonts w:eastAsia="Times New Roman"/>
          <w:szCs w:val="24"/>
          <w:lang w:val="de-DE"/>
        </w:rPr>
        <w:t xml:space="preserve">Unter Berufung auf diesen Appell regte Emanuele Segrè auf den Seiten des </w:t>
      </w:r>
      <w:r>
        <w:rPr>
          <w:rFonts w:eastAsia="Times New Roman"/>
          <w:i/>
          <w:iCs/>
          <w:szCs w:val="24"/>
          <w:lang w:val="de-DE"/>
        </w:rPr>
        <w:t>Bollettino</w:t>
      </w:r>
      <w:r>
        <w:rPr>
          <w:rFonts w:eastAsia="Times New Roman"/>
          <w:szCs w:val="24"/>
          <w:lang w:val="de-DE"/>
        </w:rPr>
        <w:t xml:space="preserve"> eine echte Sondergesetzgebung für die Kriegsopfer an, zu der auch ein ausgearbeitetes System von Versicherungspolicen gegen das Alter und Arbeitsunfälle gehören sollte. Wenn die Demobilisierung das Problem der Rückkehr von Millionen von Soldaten an ihre Arbeitsstelle aufwarf, so musste man sich vor allem die eindeutig benachteiligte Situation der Kriegsbeschädigten auf dem Arbeitsmarkt bewusst machen. Eine staatliche Versicherung wäre auch sicherer als eine vom ANMIG geleitete Selbsthilfekasse, die andere in der Zwischenzeit vorgeschlagen hatten, da sie von den sichereren öffentlichen Finanzen gedeckt wäre und verschiedene Anwendungsmöglichkeiten gehabt hätte. Segrè plante keine neue kostenlose Police auf Kosten des Staates, da er ein Versicherungssystem, das direkt von den Kriegsbeschädigten durch geringe Einbehaltungen der Jahressätze der Kriegsrente finanziert wurde, für geeigneter hielt. Im Wesentlichen sprach er sich für eine eigenständige und parallele Struktur zu der der zivilen sozialen Vorsorge aus, welche ausschließlich für diejenigen aufkam, die kriegsbedingt körperliche, moralische und materielle Schäden davongetragen hatten.</w:t>
      </w:r>
      <w:r>
        <w:rPr>
          <w:rStyle w:val="FootnoteCharacters"/>
          <w:rStyle w:val="FootnoteAnchor"/>
          <w:lang w:val="de-DE"/>
        </w:rPr>
        <w:footnoteReference w:id="106"/>
      </w:r>
    </w:p>
    <w:p>
      <w:pPr>
        <w:pStyle w:val="Normal"/>
        <w:rPr>
          <w:lang w:val="de-DE"/>
        </w:rPr>
      </w:pPr>
      <w:r>
        <w:rPr>
          <w:lang w:val="de-DE"/>
        </w:rPr>
      </w:r>
    </w:p>
    <w:p>
      <w:pPr>
        <w:pStyle w:val="Normal"/>
        <w:rPr>
          <w:lang w:val="de-DE"/>
        </w:rPr>
      </w:pPr>
      <w:r>
        <w:rPr>
          <w:lang w:val="de-DE"/>
        </w:rPr>
      </w:r>
    </w:p>
    <w:p>
      <w:pPr>
        <w:pStyle w:val="Normal"/>
        <w:ind w:left="709" w:hanging="709"/>
        <w:rPr>
          <w:sz w:val="28"/>
          <w:szCs w:val="28"/>
          <w:lang w:val="de-DE"/>
        </w:rPr>
      </w:pPr>
      <w:r>
        <w:rPr>
          <w:rFonts w:eastAsia="Times New Roman"/>
          <w:sz w:val="28"/>
          <w:szCs w:val="28"/>
          <w:lang w:val="de-DE"/>
        </w:rPr>
        <w:t xml:space="preserve">5.2.3 </w:t>
      </w:r>
      <w:r>
        <w:rPr>
          <w:rFonts w:eastAsia="Times New Roman"/>
          <w:i/>
          <w:iCs/>
          <w:sz w:val="28"/>
          <w:szCs w:val="28"/>
          <w:lang w:val="de-DE"/>
        </w:rPr>
        <w:t>Die theoretische Orientierung des staatlichen Eingriffs. Die Rolle des MAMPG</w:t>
      </w:r>
    </w:p>
    <w:p>
      <w:pPr>
        <w:pStyle w:val="Normal"/>
        <w:rPr>
          <w:sz w:val="28"/>
          <w:szCs w:val="28"/>
          <w:lang w:val="de-DE"/>
        </w:rPr>
      </w:pPr>
      <w:r>
        <w:rPr>
          <w:sz w:val="28"/>
          <w:szCs w:val="28"/>
          <w:lang w:val="de-DE"/>
        </w:rPr>
      </w:r>
    </w:p>
    <w:p>
      <w:pPr>
        <w:pStyle w:val="Normal"/>
        <w:rPr>
          <w:lang w:val="de-DE"/>
        </w:rPr>
      </w:pPr>
      <w:r>
        <w:rPr>
          <w:rFonts w:eastAsia="Times New Roman"/>
          <w:szCs w:val="24"/>
          <w:lang w:val="de-DE"/>
        </w:rPr>
        <w:t>Obwohl er im letzten Kriegsjahr zu den wichtigsten Fürsprechern der Sozialpolitik gehört hatte, nahm Leonida Bissolati im Dezember 1918 seinen Abschied als Minister.</w:t>
      </w:r>
      <w:r>
        <w:rPr>
          <w:rStyle w:val="FootnoteCharacters"/>
          <w:rStyle w:val="FootnoteAnchor"/>
          <w:lang w:val="de-DE"/>
        </w:rPr>
        <w:footnoteReference w:id="107"/>
      </w:r>
      <w:r>
        <w:rPr>
          <w:rFonts w:eastAsia="Times New Roman"/>
          <w:szCs w:val="24"/>
          <w:lang w:val="de-DE"/>
        </w:rPr>
        <w:t xml:space="preserve"> Im Abschiedsbrief an seine Mitarbeiter sah er die Notwendigkeit, daran zu erinnern, wie lang der Weg noch für eine Kriegsfürsorge sei, denn »zu groß ist leider noch immer die Menge derjenigen, denen aus dem Krieg Versorgungsansprüche erwachsen, und jeder dieser Ansprüche wartet auf seine Anerkennung.«. Obwohl er sich den vielen noch offenen Fragen bewusst war, schloss er optimistisch mit einem Wunsch:</w:t>
      </w:r>
    </w:p>
    <w:p>
      <w:pPr>
        <w:pStyle w:val="Normal"/>
        <w:spacing w:before="240" w:after="240"/>
        <w:ind w:left="567" w:right="566" w:hanging="0"/>
        <w:rPr>
          <w:sz w:val="22"/>
          <w:lang w:val="de-DE"/>
        </w:rPr>
      </w:pPr>
      <w:r>
        <w:rPr>
          <w:rFonts w:eastAsia="Times New Roman"/>
          <w:sz w:val="22"/>
          <w:lang w:val="de-DE"/>
        </w:rPr>
        <w:t>Ich äußere meinen Wunsch, und sehe die Hoffnung dafür begründet, dass aus der übergangsweisen Funktion der Militärversorgung ein staatliches Versorgungsministerium mit solider Grundlage hervorgehen wird, welches die bestehenden Institutionen für Rentenansprüche und Vorsorge vereinigt. Eine solche Einrichtung wird der Demokratie wertvolle soziale Dienste leisten und für die Verwaltung eine vereinfachende Reform darstellen, da es die bereits bestehenden Institutionen vereinigt und koordiniert.</w:t>
      </w:r>
      <w:r>
        <w:rPr>
          <w:rStyle w:val="FootnoteCharacters"/>
          <w:rStyle w:val="FootnoteAnchor"/>
          <w:sz w:val="22"/>
          <w:lang w:val="de-DE"/>
        </w:rPr>
        <w:footnoteReference w:id="108"/>
      </w:r>
    </w:p>
    <w:p>
      <w:pPr>
        <w:pStyle w:val="Normal"/>
        <w:rPr>
          <w:lang w:val="de-DE"/>
        </w:rPr>
      </w:pPr>
      <w:r>
        <w:rPr>
          <w:rFonts w:eastAsia="Times New Roman"/>
          <w:szCs w:val="24"/>
          <w:lang w:val="de-DE"/>
        </w:rPr>
        <w:t>Dies war auch die größte Hoffnung, die Bissolati in das Lager des Interventionismus eintreten und zum überzeugten Befürworter des italienischen Kriegseintritts machen sollten, was im Widerspruch zu den pazifistischen Idealen der offiziellen sozialistischen Doktrin stand. Die Überzeugung, dass aus dem Krieg ein neuer, stärkerer und unverbrüchlicher nationaler Zusammenhalt hervorginge, der in der Lage war, die vielen noch bestehenden sozialen Probleme tatkräftig anzugehen, bildete den Hauptgrund für seine volle Befürwortung des Krieges. Aus der dramatischen Erfahrung des Krieges, so Bissolatis Vorstellung, sollte den Regierungen eine Lehre erwachsen, damit der Staat künftig neue und stärker sozial geprägte Formen in der Nachkriegszeit annahm. Ganz in der Logik seiner Ideale gefangen, entgingen Bissolati sträflicherweise die Risse, die der Krieg in der italienischen Gesellschaft offengelegt hatte. An der Aufrichtigkeit, mit der seinen Dienst als Vorsitzender des MAMPG versah, sollte jedoch nicht gezweifelt werden. In der Vorstellung von Bissolati und den Mitarbeitern, mit denen er sich umgab, war das Bild eines Staates vorherrschend, der in ein neues Stadium seiner juristischen Entwicklung eintrat und so zu einem »juristisch-sozialen« Staat heranwuchs. In dieser neuen Form war der Staat keine abstrakte Wesenheit mehr, die der Entwicklung der Zivilgesellschaft gegenüber indifferent war.  Im Gegenteil wurde er in dieser Vorstellung zum Garanten und wichtigsten Förderer des Allgemeingutes und der Integrität des Sozialkörpers:</w:t>
      </w:r>
    </w:p>
    <w:p>
      <w:pPr>
        <w:pStyle w:val="Normal"/>
        <w:spacing w:before="240" w:after="240"/>
        <w:ind w:left="567" w:right="566" w:hanging="0"/>
        <w:rPr>
          <w:sz w:val="20"/>
          <w:szCs w:val="20"/>
          <w:lang w:val="de-DE"/>
        </w:rPr>
      </w:pPr>
      <w:r>
        <w:rPr>
          <w:rFonts w:eastAsia="Times New Roman"/>
          <w:sz w:val="22"/>
          <w:lang w:val="de-DE"/>
        </w:rPr>
        <w:t>Wenn man sagt, dass der Staat juristisch-sozial ist, meint man damit, dass zwischen der Gesellschaft und dem staatlichen Organismus jede Beziehung vom Gesetz geregelt ist, dass es kein Recht gibt, das nicht an eine Pflicht gekoppelt ist, dass der Staat die Interessen des Einzelnen und der Gesamtgesellschaft schützen muss und schließlich dass zwischen diesen beiden letztgenannten Elementen eine direkte Beziehung und innerliche Verbindung besteht.</w:t>
      </w:r>
      <w:r>
        <w:rPr>
          <w:rStyle w:val="FootnoteCharacters"/>
          <w:rStyle w:val="FootnoteAnchor"/>
          <w:sz w:val="22"/>
          <w:lang w:val="de-DE"/>
        </w:rPr>
        <w:footnoteReference w:id="109"/>
      </w:r>
    </w:p>
    <w:p>
      <w:pPr>
        <w:pStyle w:val="Normal"/>
        <w:rPr>
          <w:lang w:val="de-DE"/>
        </w:rPr>
      </w:pPr>
      <w:r>
        <w:rPr>
          <w:rFonts w:eastAsia="Times New Roman"/>
          <w:szCs w:val="24"/>
          <w:lang w:val="de-DE"/>
        </w:rPr>
        <w:t>Mit dieser Definition sollte keine erstickende Allgegenwart des Staates und schon gar keine Art von Staatssozialismus gutgeheißen werden. Die Privatinitiative blieb nicht nur weiterhin im Bereich der Fürsorge unabdingbar, sondern repräsentierte durch ihr solidarisches Beispiel in der Gesellschaft ein wichtiges Element des inneren Zusammenhalts. Der Staat wurde in der Rolle eines tatkräftigen Förderers von sozialen Maßnahmen und als Organisator von Initiativen vor Ort gesehen, der dort, wo diese ungeordnet und ineffizient waren, beide vereinigte.</w:t>
      </w:r>
    </w:p>
    <w:p>
      <w:pPr>
        <w:pStyle w:val="Normal"/>
        <w:rPr>
          <w:lang w:val="de-DE"/>
        </w:rPr>
      </w:pPr>
      <w:r>
        <w:rPr>
          <w:rFonts w:eastAsia="Times New Roman"/>
          <w:szCs w:val="24"/>
          <w:lang w:val="de-DE"/>
        </w:rPr>
        <w:t>Die Tätigkeit des MAMPG fand jedoch keine einhellige Zustimmung. Im Gegenteil verhehlten viele Kommunalverwaltungen eine gewisses Misstrauen nicht. Die Kontrolle und Entscheidungsgewalt dieses Apparats des zentralistischen Staates in der lokalen Fürsorge, die seit je her als ausschließlicher Zuständigkeitsbereich der Gemeinden galt, wurde als störende Einmischung empfunden. In einigen Fällen stießen die vom MAMPG eingerichteten und von Bissolati heftig verteidigten Provinzämter (Uffici provinciali - U. P.) auf einen kaum verhohlenen Obstruktionismus.  Dieser Missstand wurde anlässlich des Nationalkongresses der U. P. des MAMPG im Frühling 1919 zum Tagesordnungspunkt, als daran erinnert wurde, dass</w:t>
      </w:r>
    </w:p>
    <w:p>
      <w:pPr>
        <w:pStyle w:val="Normal"/>
        <w:spacing w:before="240" w:after="240"/>
        <w:ind w:left="567" w:right="566" w:hanging="0"/>
        <w:rPr>
          <w:sz w:val="22"/>
          <w:lang w:val="de-DE"/>
        </w:rPr>
      </w:pPr>
      <w:r>
        <w:rPr>
          <w:rFonts w:eastAsia="Times New Roman"/>
          <w:sz w:val="22"/>
          <w:lang w:val="de-DE"/>
        </w:rPr>
        <w:t>einige Gemeinden schon gleich zu Anfang der Initiative nicht wohlgesinnt waren, da ihnen nur allzu bewusst war, dass die Provinzämter in Kürze den Frieden gestört, die Kontrollen über ihre Arbeit verschärft und Anreize geschaffen hätten, die den Untätigen unerträglich waren; andere hielten die geduldige Arbeit der Leiter der Provinzämter, Berichtigungen oder die Ausgabe von geeigneteren Unterlagen zu verlangen, um die Anträge erfolgversprechender zu gestalten, für das Ergebnis kleinkarierter Kleinlichkeit.</w:t>
      </w:r>
      <w:r>
        <w:rPr>
          <w:rStyle w:val="FootnoteCharacters"/>
          <w:rStyle w:val="FootnoteAnchor"/>
          <w:sz w:val="22"/>
          <w:lang w:val="de-DE"/>
        </w:rPr>
        <w:footnoteReference w:id="110"/>
      </w:r>
    </w:p>
    <w:p>
      <w:pPr>
        <w:pStyle w:val="Normal"/>
        <w:rPr>
          <w:lang w:val="de-DE"/>
        </w:rPr>
      </w:pPr>
      <w:r>
        <w:rPr>
          <w:rFonts w:eastAsia="Times New Roman"/>
          <w:szCs w:val="24"/>
          <w:lang w:val="de-DE"/>
        </w:rPr>
        <w:t>Es konnte jedoch nicht geleugnet werden, dass die Tätigkeit der U. P. die klaffenden Lücken zu schließen half, die viele Lokalverwaltungen sich sowohl bei der Auszahlung der Kriegsrenten als auch bei der Bereitstellung der staatlichen Geldmittel zuschulden hatten kommen lassen. Wie bereits Bissolati Anfang 1918 polemisch anmerkte »reicht es nicht, in den Gesetzen Vorschriften zugunsten der Verwundeten, Kranken und den Familien der Frontkämpfer und Gefallenen zu verankern«,</w:t>
      </w:r>
      <w:r>
        <w:rPr>
          <w:rStyle w:val="FootnoteCharacters"/>
          <w:rStyle w:val="FootnoteAnchor"/>
          <w:lang w:val="de-DE"/>
        </w:rPr>
        <w:footnoteReference w:id="111"/>
      </w:r>
      <w:r>
        <w:rPr>
          <w:rFonts w:eastAsia="Times New Roman"/>
          <w:szCs w:val="24"/>
          <w:lang w:val="de-DE"/>
        </w:rPr>
        <w:t xml:space="preserve"> wenn diese Vorschriften dann nicht angemessen umgesetzt wurden.</w:t>
      </w:r>
    </w:p>
    <w:p>
      <w:pPr>
        <w:pStyle w:val="Normal"/>
        <w:rPr>
          <w:lang w:val="de-DE"/>
        </w:rPr>
      </w:pPr>
      <w:r>
        <w:rPr>
          <w:rFonts w:eastAsia="Times New Roman"/>
          <w:szCs w:val="24"/>
          <w:lang w:val="de-DE"/>
        </w:rPr>
        <w:t>Die U. P. hielten die Gemeinden dazu an, dem Ministerium genaue Angaben zu den Rentenunterlagen zu machen und die Rentenempfänger über den Status ihrer Versorgung zu informieren, um den Graben zu beseitigen, der sich zwischen öffentlicher Verwaltung und den Berechtigten der Sozialpolitik gebildet hatte. In einigen Fällen, wo die Unfähigkeit der lokalen Ämter dies nahelegte, gingen die Provinzämter auch dazu über, sich neben der Versorgung auch um die Fürsorge zu kümmern. Vereinzelt kam es vor, dass sie sogar medizinisch-rechtliche Beratung bereitstellten. Schließlich kam ihnen die Aufgabe zu, Familienangehörigen der Frontkämpfer und Gefallenen bei Berufungen gegen die Lokalverwaltungen Hilfestellung zu leisten, wenn diese die Tagessätze der Beihilfe verweigerten und bei deren Auszahlung im Rückstand waren.</w:t>
      </w:r>
    </w:p>
    <w:p>
      <w:pPr>
        <w:pStyle w:val="Normal"/>
        <w:rPr>
          <w:lang w:val="de-DE"/>
        </w:rPr>
      </w:pPr>
      <w:r>
        <w:rPr>
          <w:rFonts w:eastAsia="Times New Roman"/>
          <w:szCs w:val="24"/>
          <w:lang w:val="de-DE"/>
        </w:rPr>
        <w:t>Wenn auch die Leistungsfähigkeit der U. P. nicht immer optimal war, dienten sie doch dazu, einige der gravierendsten Missstände der lokalen Versorgung zu lindern. Bei der Auszahlung der Kriegsrenten war deutlich geworden, dass die riesige Menge an rückständigen Anträgen nicht ausschließlich der Aufteilung der Zuständigkeiten zwischen Kriegsministerium und Rechnungshof anzulasten war. Denn auch als alle Zuständigkeiten an das Kriegsministerium übergingen, kam es weiterhin zu massiven Verzögerungen bei der Verschickung der Anträge vonseiten der Gemeinden. Die zwischen Februar und März 1918 eingerichteten U. P. verbesserten diese Situation, was freilich mit einer gewissen Langsamkeit verbunden war. So gingen noch im Monat Oktober desselben Jahres 8.132 Rentenanträge und 2.600 Beihilfeanträge bei den Provinzämtern ein, wovon allerdings nur 5.906 bzw. 1.706 bearbeitet werden konnten. Zehn Monate später im August 1919 konnten von den eingehenden 19.084 bzw. 4.542 Anträgen, 19.261 bzw. 3.844 bearbeitet werden.</w:t>
      </w:r>
      <w:r>
        <w:rPr>
          <w:rStyle w:val="FootnoteCharacters"/>
          <w:rStyle w:val="FootnoteAnchor"/>
          <w:lang w:val="de-DE"/>
        </w:rPr>
        <w:footnoteReference w:id="112"/>
      </w:r>
      <w:r>
        <w:rPr>
          <w:rFonts w:eastAsia="Times New Roman"/>
          <w:szCs w:val="24"/>
          <w:lang w:val="de-DE"/>
        </w:rPr>
        <w:t xml:space="preserve"> Dies war eine eindeutige Verbesserung, die mindestens bis Anfang 1920 fortdauerte.</w:t>
      </w:r>
    </w:p>
    <w:p>
      <w:pPr>
        <w:pStyle w:val="Normal"/>
        <w:rPr>
          <w:lang w:val="de-DE"/>
        </w:rPr>
      </w:pPr>
      <w:r>
        <w:rPr>
          <w:rFonts w:eastAsia="Times New Roman"/>
          <w:szCs w:val="24"/>
          <w:lang w:val="de-DE"/>
        </w:rPr>
        <w:t>Dennoch blieben einige Mängel weiterhin bestehen. Zum einen herrschte ein chronischer Mangel an Geldmitteln, die eine Konsolidierung der U. P. verhinderte. Häufig mussten Ämter mit gerade einmal zwei oder drei Mitarbeitern ein Gebiet von 500.000 Bewohnern abdecken. Die Einmischung der lokalen Machthaber und die Blockadepolitik der städtischen Bürokratie sorgten überdies für Verzögerungen und schädigten die Arbeit  vieler Ämter. Zudem war die vertikale Kommunikation zwischen dem Ministerium und den U. P. schwach ausgebildet, so dass den Ämtern nicht selten die zentral ausgegebenen Richtlinien nicht zugestellt wurden. Auf dem Nationalkongress wurden daher verschiedene Forderungen laut, darunter solche nach mehr Entscheidungsgewalt für die Ämter und der Einführung einer Exekutivstruktur, die die Beziehung zwischen Zentrum und Peripherie unmittelbarer gestaltete.</w:t>
      </w:r>
      <w:r>
        <w:rPr>
          <w:rStyle w:val="FootnoteCharacters"/>
          <w:rStyle w:val="FootnoteAnchor"/>
          <w:lang w:val="de-DE"/>
        </w:rPr>
        <w:footnoteReference w:id="113"/>
      </w:r>
    </w:p>
    <w:p>
      <w:pPr>
        <w:pStyle w:val="Normal"/>
        <w:rPr>
          <w:lang w:val="de-DE"/>
        </w:rPr>
      </w:pPr>
      <w:r>
        <w:rPr>
          <w:rFonts w:eastAsia="Times New Roman"/>
          <w:szCs w:val="24"/>
          <w:lang w:val="de-DE"/>
        </w:rPr>
        <w:t xml:space="preserve">Die Stärkung der peripheren Strukturen des MAMPG zog nicht notwendigerweise eine erdrückende zentralistische Kontrolle nach sich, wie einige befürchteten. Während des Krieges hatte der Staat zunächst die Maßnahmen Dritter im Bereich der Fürsorge bezuschusst, um dann selbst die Kriegsfürsorge in die Hand zu nehmen. Die Nachkriegszeit sollte eine Phase der Verfeinerung und gleichzeitig des Rückzugs der staatlichen Einmischung darstellen. In dieser Phase sollten die erworbenen theoretischen Erkenntnisse Früchte abwerfen und die soziale Fürsorge bei der Arbeit und der Wiedereingliederung in den Arbeitsmarkt durch eine gründlichere Berücksichtigung der ökonomisch-sozialen Bedingungen sowohl auf lokaler wie auf nationaler Ebene gefördert werden: »Die militärische Versorgung reichert ihre politischen und sozialen Zielsetzungen mit wirtschaftlichen Inhalten an und wandelt sich allmählich in eine </w:t>
      </w:r>
      <w:r>
        <w:rPr>
          <w:rFonts w:eastAsia="Times New Roman"/>
          <w:i/>
          <w:iCs/>
          <w:szCs w:val="24"/>
          <w:lang w:val="de-DE"/>
        </w:rPr>
        <w:t>staatliche Versorgung</w:t>
      </w:r>
      <w:r>
        <w:rPr>
          <w:rFonts w:eastAsia="Times New Roman"/>
          <w:szCs w:val="24"/>
          <w:lang w:val="de-DE"/>
        </w:rPr>
        <w:t>« um.</w:t>
      </w:r>
      <w:r>
        <w:rPr>
          <w:rStyle w:val="FootnoteCharacters"/>
          <w:rStyle w:val="FootnoteAnchor"/>
          <w:lang w:val="de-DE"/>
        </w:rPr>
        <w:footnoteReference w:id="114"/>
      </w:r>
    </w:p>
    <w:p>
      <w:pPr>
        <w:pStyle w:val="Normal"/>
        <w:rPr>
          <w:lang w:val="de-DE"/>
        </w:rPr>
      </w:pPr>
      <w:r>
        <w:rPr>
          <w:rFonts w:eastAsia="Times New Roman"/>
          <w:szCs w:val="24"/>
          <w:lang w:val="de-DE"/>
        </w:rPr>
        <w:t>Selbst die Kriegshinterbliebenenfürsorge, die keinesfalls in eine bloße finanzielle Unterstützung umgewandelt werden sollte, sollte künftig auf die rationale  Nutzung der produktiven Energien der Kriegswitwen und Kriegswaisen abzielen. Dies war eine entscheidende Umwandlung gegenüber der Vergangenheit, in welcher die staatliche Rolle in diesem besonderen Bereich der Fürsorge nur subsidiär wahrgenommen wurde.  Eine Ausnahme stellten die Kriegswaisen dar, denen gegenüber der Staat aufgerufen war, die volle soziale Verantwortung auf sich zu nehmen. Dennoch stieß man auch hier auf bemerkenswerten Widerstand und Unschlüssigkeit, wie die nur teilweise Verabschiedung des Gesetzes zum Schutz der Kriegswaisen eindrucksvoll bewies.</w:t>
      </w:r>
    </w:p>
    <w:p>
      <w:pPr>
        <w:pStyle w:val="Normal"/>
        <w:rPr>
          <w:lang w:val="de-DE"/>
        </w:rPr>
      </w:pPr>
      <w:r>
        <w:rPr>
          <w:rFonts w:eastAsia="Times New Roman"/>
          <w:szCs w:val="24"/>
          <w:lang w:val="de-DE"/>
        </w:rPr>
        <w:t>Nichtsdestotrotz hatte der Krieg wichtige Ergebnisse gezeitigt, darunter den neuen rechtlichen Status der Frau als Witwe und Mutter. Die Anerkennung des Rentenanspruchs für ledige Frauen, die für die Ehe versprochen waren und der Arbeitsschutz für alleinstehende Frauen mit Nachwuchs wiesen eindeutig in eine neue Richtung. Allerdings führte dies zu einer widersprüchlichen Situation, da das Engagement des Staates im sozialen Bereich auf die mit dieser Einmischung verbundenen Befürchtungen traf, erschütterte jenes doch die Grundfesten des Privatrechtes und brachte das Risiko mit sich, die Geschlechterbeziehungen in der italienischen Gesellschaft auf gänzlich neue Grundlagen zu stellen. Aus diesem Grund erkannte der Staat auf der einen Seite das Recht auf Fürsorge der Kriegswitwen und der übrigen Familienmitglieder an und verpflichtete sich, die der Allgemeinheit noch nützlichen Produktionskräfte neu zu entfachen und zu fördern. Auch wurde die bloße finanzielle Beihilfe schon begrifflich von der Hilfestellung zum produktiven Leben überholt:</w:t>
      </w:r>
    </w:p>
    <w:p>
      <w:pPr>
        <w:pStyle w:val="Normal"/>
        <w:spacing w:before="240" w:after="240"/>
        <w:ind w:left="567" w:right="566" w:hanging="0"/>
        <w:rPr>
          <w:sz w:val="22"/>
          <w:lang w:val="de-DE"/>
        </w:rPr>
      </w:pPr>
      <w:r>
        <w:rPr>
          <w:rFonts w:eastAsia="Times New Roman"/>
          <w:sz w:val="22"/>
          <w:lang w:val="de-DE"/>
        </w:rPr>
        <w:t>Der Staat muss heutzutage die Bürger davon überzeugen, dass die Beihilfe nicht mehr zeitgemäß ist: Der Staat kann und muss eingreifen, um die Missstände des Krieges zu lindern, aber nicht mehr durch bloße finanzielle Unterstützung, sondern indem er die produktiven Kräfte anspornt, neu entfacht und antreibt, damit sie den bestmöglichen Ertrag für das Gut des Individuums und der Allgemeinheit abwerfen.</w:t>
      </w:r>
      <w:r>
        <w:rPr>
          <w:rStyle w:val="FootnoteCharacters"/>
          <w:rStyle w:val="FootnoteAnchor"/>
          <w:sz w:val="22"/>
          <w:lang w:val="de-DE"/>
        </w:rPr>
        <w:footnoteReference w:id="115"/>
      </w:r>
    </w:p>
    <w:p>
      <w:pPr>
        <w:pStyle w:val="Normal"/>
        <w:rPr>
          <w:lang w:val="de-DE"/>
        </w:rPr>
      </w:pPr>
      <w:r>
        <w:rPr>
          <w:rFonts w:eastAsia="Times New Roman"/>
          <w:szCs w:val="24"/>
          <w:lang w:val="de-DE"/>
        </w:rPr>
        <w:t>Auf der anderen Seite war man auf das Recht der Frauen auf Arbeit so gut wie gar nicht vorbereitet. Die Maßnahmen zugunsten der Kriegswitwen blieben daher im sporadischen Rahmen und waren in keiner Weise zufriedenstellend.</w:t>
      </w:r>
      <w:r>
        <w:rPr>
          <w:rStyle w:val="FootnoteCharacters"/>
          <w:rStyle w:val="FootnoteAnchor"/>
          <w:lang w:val="de-DE"/>
        </w:rPr>
        <w:footnoteReference w:id="116"/>
      </w:r>
      <w:r>
        <w:rPr>
          <w:rFonts w:eastAsia="Times New Roman"/>
          <w:szCs w:val="24"/>
          <w:lang w:val="de-DE"/>
        </w:rPr>
        <w:t xml:space="preserve"> In der Nachkriegszeit waren die Kriegswitwen fast immer von der für die Kriegsbeschädigten eingerichteten beruflichen Fürsorge ausgeschlossen, und die Maßnahmen, die ihnen den Schutz des Arbeitsplatzes garantieren sollten, hatten nur geringe Bedeutung, tendierte man doch dazu, jüngere Witwen wieder in die Familienränge zu integrieren, was durch einen Rentenanspruch auch bei Wiederverheiratung dazu noch auskömmlich war.</w:t>
      </w:r>
    </w:p>
    <w:p>
      <w:pPr>
        <w:pStyle w:val="Normal"/>
        <w:rPr>
          <w:lang w:val="de-DE"/>
        </w:rPr>
      </w:pPr>
      <w:r>
        <w:rPr>
          <w:rFonts w:eastAsia="Times New Roman"/>
          <w:szCs w:val="24"/>
          <w:lang w:val="de-DE"/>
        </w:rPr>
        <w:t>Ein eigenes Kapitel bildeten, wie schon erwähnt, die Kriegswaisen, für deren Fürsorge ganz andere Voraussetzungen galten:</w:t>
      </w:r>
    </w:p>
    <w:p>
      <w:pPr>
        <w:pStyle w:val="Normal"/>
        <w:spacing w:before="240" w:after="240"/>
        <w:ind w:left="567" w:right="566" w:hanging="0"/>
        <w:rPr>
          <w:sz w:val="22"/>
          <w:lang w:val="de-DE"/>
        </w:rPr>
      </w:pPr>
      <w:r>
        <w:rPr>
          <w:rFonts w:eastAsia="Times New Roman"/>
          <w:sz w:val="22"/>
          <w:lang w:val="de-DE"/>
        </w:rPr>
        <w:t>Die Fürsorge der Kriegswaisen hat zügig, vollständig und effizient zu sein und muss nicht nur materiellen, sondern auch moralischen Zwecken angemessen sein; es muss hier eine perfekte und vollständige Arbeit der Aufzucht, der Erziehung, der Ausbildung, der Vorsorge und der Behandlung von Krankheiten, der moralischen, zivilen und beruflichen Anleitung zu einem eigenständigen, ehrlichen und arbeitssamen Leben auf Kosten des Staates geleistet werden, auf welches die Kriegswaisen ein Recht haben.</w:t>
      </w:r>
      <w:r>
        <w:rPr>
          <w:rStyle w:val="FootnoteCharacters"/>
          <w:rStyle w:val="FootnoteAnchor"/>
          <w:sz w:val="22"/>
          <w:lang w:val="de-DE"/>
        </w:rPr>
        <w:footnoteReference w:id="117"/>
      </w:r>
    </w:p>
    <w:p>
      <w:pPr>
        <w:pStyle w:val="Normal"/>
        <w:rPr>
          <w:lang w:val="de-DE"/>
        </w:rPr>
      </w:pPr>
      <w:r>
        <w:rPr>
          <w:rFonts w:eastAsia="Times New Roman"/>
          <w:szCs w:val="24"/>
          <w:lang w:val="de-DE"/>
        </w:rPr>
        <w:t>Die staatliche Verantwortung für die Kriegshinterbliebenen beschränkte sich daher fast ausschließlich auf die Kriegswaisenfürsorge. Während vor allem Deutschland im selben Zeitraum die Kriegsbeschädigten und Kriegshinterbliebenen unter die einzige Kategorie der Fürsorgeanspruchsberechtigten gruppierte, unabhängig davon, ob im Bereich der Renten oder der Arbeit, bestand Italien auf die eindeutige Trennung beider Bereiche, wobei ersterer eindeutig bevorzugt wurde. Darüber hinaus erforderte die Komplexität der medizinisch-sanitären, beruflichen und finanziellen  Versorgung der etwa 800.000 invaliden Kriegsheimkehrer und ihrer Familien differenzierte und breitflächige Maßnahmen, welche die Privatinitiative nicht zu ersetzen vermochte. Allerdings mussten die Ziele und Kriterien der staatlichen Maßnahmen genauestens definiert werden, was nicht immer überall im Laufe des Krieges geschehen war. Für die Kriegshinterbliebenen konnte man dabei jedoch weiterhin auf die private und lokale Fürsorge zurückgreifen. Die Neuartigkeit bestand, wenn überhaupt, in einer stärkeren Präsenz des Staatsapparats im Bereich der finanziellen und der Rentenversorgung.</w:t>
      </w:r>
    </w:p>
    <w:p>
      <w:pPr>
        <w:pStyle w:val="Normal"/>
        <w:rPr>
          <w:lang w:val="de-DE"/>
        </w:rPr>
      </w:pPr>
      <w:r>
        <w:rPr>
          <w:lang w:val="de-DE"/>
        </w:rPr>
      </w:r>
    </w:p>
    <w:p>
      <w:pPr>
        <w:pStyle w:val="Normal"/>
        <w:rPr>
          <w:lang w:val="de-DE"/>
        </w:rPr>
      </w:pPr>
      <w:r>
        <w:rPr>
          <w:lang w:val="de-DE"/>
        </w:rPr>
      </w:r>
    </w:p>
    <w:p>
      <w:pPr>
        <w:pStyle w:val="Normal"/>
        <w:ind w:left="709" w:hanging="709"/>
        <w:rPr>
          <w:sz w:val="28"/>
          <w:szCs w:val="28"/>
          <w:lang w:val="de-DE"/>
        </w:rPr>
      </w:pPr>
      <w:r>
        <w:rPr>
          <w:rFonts w:eastAsia="Times New Roman"/>
          <w:sz w:val="28"/>
          <w:szCs w:val="28"/>
          <w:lang w:val="de-DE"/>
        </w:rPr>
        <w:t xml:space="preserve">5.2.4 </w:t>
      </w:r>
      <w:r>
        <w:rPr>
          <w:rFonts w:eastAsia="Times New Roman"/>
          <w:i/>
          <w:iCs/>
          <w:sz w:val="28"/>
          <w:szCs w:val="28"/>
          <w:lang w:val="de-DE"/>
        </w:rPr>
        <w:t>Die interalliierte Tagung für die Kriegsbeschädigtenfürsorge von 1919</w:t>
      </w:r>
    </w:p>
    <w:p>
      <w:pPr>
        <w:pStyle w:val="Normal"/>
        <w:rPr>
          <w:sz w:val="28"/>
          <w:szCs w:val="28"/>
          <w:lang w:val="de-DE"/>
        </w:rPr>
      </w:pPr>
      <w:r>
        <w:rPr>
          <w:sz w:val="28"/>
          <w:szCs w:val="28"/>
          <w:lang w:val="de-DE"/>
        </w:rPr>
      </w:r>
    </w:p>
    <w:p>
      <w:pPr>
        <w:pStyle w:val="Normal"/>
        <w:rPr>
          <w:lang w:val="de-DE"/>
        </w:rPr>
      </w:pPr>
      <w:r>
        <w:rPr>
          <w:rFonts w:eastAsia="Times New Roman"/>
          <w:szCs w:val="24"/>
          <w:lang w:val="de-DE"/>
        </w:rPr>
        <w:t>Ein Jahr war nach der Tagung von Mailand im Dezember 1918 vergangen, als die dritte interalliierte Tagung für die Kriegsbeschädigtenfürsorge in Rom vom 12. bis 17. Oktober 1919 eine weitere Gelegenheit bot, eine Bilanz auf internationaler Ebene der Kriegsbeschädigtenfürsorge aufzustellen. Es nahmen Delegierte der Ministerien und der Fürsorgestellen sämtlicher Mächte der Intesa teil, darunter auch Belgien, sowie die wichtigsten internationalen Experten der Orthopädie, der Chirurgie und der Traumatologie zur Behandlung von Kriegsbeschädigten. Riccardo Galeazzi nahm in der Eigenschaft als Vorsitzender des Organisationskomitees teil. Zweck der Tagung war es, einen Vergleich zwischen den verschiedenen nationalen Strategien der Fürsorge anzustellen und gemeinsam nach Lösungen zu suchen. Der letzte Vorsitzende des MAMPG, Ugo Da Como, eröffnete die Tagung und gemahnte dabei an die Bedeutung der Arbeitsfürsorge, die sich in Italien hauptsächlich als Umschulung im landwirtschaftlichen Bereich äußerte. In diesem Bereich, so Da Como,</w:t>
      </w:r>
    </w:p>
    <w:p>
      <w:pPr>
        <w:pStyle w:val="Normal"/>
        <w:spacing w:before="240" w:after="240"/>
        <w:ind w:left="567" w:right="566" w:hanging="0"/>
        <w:rPr>
          <w:sz w:val="22"/>
          <w:lang w:val="de-DE"/>
        </w:rPr>
      </w:pPr>
      <w:r>
        <w:rPr>
          <w:rFonts w:eastAsia="Times New Roman"/>
          <w:sz w:val="22"/>
          <w:lang w:val="de-DE"/>
        </w:rPr>
        <w:t>müssen für sie [die Kriegsbeschädigten] große Arbeitskooperativen ins Leben gerufen werden, welche spezialisierte Produktionen organisieren und regeln; wir sehen sie bereits an der Arbeit, ohne den Schatten der Trübsal, ermuntert durch die frische Luft und Sonne in den Feldern beim Hacken, Umgraben, Beschneiden, Einpflanzen, bei der Kultivierung von Gemüse, beim Mähen von Getreide und dem Sensen des Heus.</w:t>
      </w:r>
      <w:r>
        <w:rPr>
          <w:rStyle w:val="FootnoteCharacters"/>
          <w:rStyle w:val="FootnoteAnchor"/>
          <w:sz w:val="22"/>
          <w:lang w:val="de-DE"/>
        </w:rPr>
        <w:footnoteReference w:id="118"/>
      </w:r>
    </w:p>
    <w:p>
      <w:pPr>
        <w:pStyle w:val="Normal"/>
        <w:rPr>
          <w:lang w:val="de-DE"/>
        </w:rPr>
      </w:pPr>
      <w:r>
        <w:rPr>
          <w:rFonts w:eastAsia="Times New Roman"/>
          <w:szCs w:val="24"/>
          <w:lang w:val="de-DE"/>
        </w:rPr>
        <w:t>Bei der landwirtschaftlichen Umschulung hatten Ärzte und Lehrer der Berufsschulen, sehr viel mehr als in Frankreich, Großbritannien oder den Vereinigten Staaten,  den niedrigen Bildungsgrad des überwiegenden Teils der Kriegsbeschädigten, die wirtschaftliche und landwirtschaftliche Rückschrittlichkeit, besonders im Süden, sowie den kulturellen Widerwillen gegen moderne Rehabilitationsmaßnahmen überwinden müssen. Die ungünstige Konjunktur der Landwirtschaft hatte darüber hinaus die Wiedereingliederung auch derjenigen erschwert, die die Umschulung mit Erfolg abgeschlossen hatten. Da Como kritisierte den falschen Ansatz, dem man in der Vergangenheit gefolgt war, der sich sowohl in einer falschen Typologie der gelehrten Berufe als auch in der Unterschätzung der realen Bedingungen des Arbeitsmarktes geäußert hatte.</w:t>
      </w:r>
    </w:p>
    <w:p>
      <w:pPr>
        <w:pStyle w:val="Normal"/>
        <w:rPr>
          <w:lang w:val="de-DE"/>
        </w:rPr>
      </w:pPr>
      <w:r>
        <w:rPr>
          <w:rFonts w:eastAsia="Times New Roman"/>
          <w:szCs w:val="24"/>
          <w:lang w:val="de-DE"/>
        </w:rPr>
        <w:t xml:space="preserve">Die Arbeitsfürsorge musste sich in Zukunft pragmatischer zeigen und der Realität des Arbeitsangebots verbunden bleiben. Durch direkte Maßnahmen des Staates sollte sie allerdings Erleichterungen für die Kriegsbeschädigten schaffen. Zu diesem Zweck, so erinnerte Da Como, hatte Italien zwei Behörden ins Leben gerufen: Den ONIG für die Kriegsbeschädigten und den </w:t>
      </w:r>
      <w:r>
        <w:rPr>
          <w:rFonts w:eastAsia="Times New Roman"/>
          <w:i/>
          <w:iCs/>
          <w:szCs w:val="24"/>
          <w:lang w:val="de-DE"/>
        </w:rPr>
        <w:t>Opera Nazionale Combattenti</w:t>
      </w:r>
      <w:r>
        <w:rPr>
          <w:rFonts w:eastAsia="Times New Roman"/>
          <w:szCs w:val="24"/>
          <w:lang w:val="de-DE"/>
        </w:rPr>
        <w:t xml:space="preserve"> (ONC) für die Kriegsveteranen:</w:t>
      </w:r>
    </w:p>
    <w:p>
      <w:pPr>
        <w:pStyle w:val="Normal"/>
        <w:spacing w:before="240" w:after="240"/>
        <w:ind w:left="567" w:right="566" w:hanging="0"/>
        <w:rPr>
          <w:sz w:val="22"/>
          <w:lang w:val="de-DE"/>
        </w:rPr>
      </w:pPr>
      <w:r>
        <w:rPr>
          <w:rFonts w:eastAsia="Times New Roman"/>
          <w:sz w:val="22"/>
          <w:lang w:val="de-DE"/>
        </w:rPr>
        <w:t>Diesen zwei nationalen Instituten, die qua Gesetz für die Invaliden und die Frontkämpfer eingerichtet worden waren, obliegt die ehrenvolle Aufgabe, die Formen der sanitären Fürsorge, die Maßnahmen zum Schutz und zur Vormundschaft zu regulieren und zu koordinieren; die Errungenschaft der Policen für die Frontkämpfer, welche in der dunkelsten Stunde, die auch gleichzeitig die Stunde der Wiederauferstehung war, mit großartigem Mut erkämpft worden waren, erlöschen nicht mit dem Krieg, sondern wandeln sich zum Arbeits- und Produktionsinstrument; die kleinen Grundbesitzer, die kleinen Landwirtschafts- und Industrieunternehmen müssen sich vermehren, da sie der sozialen Ökonomie förderlich sind.</w:t>
      </w:r>
      <w:r>
        <w:rPr>
          <w:rStyle w:val="FootnoteCharacters"/>
          <w:rStyle w:val="FootnoteAnchor"/>
          <w:sz w:val="22"/>
          <w:lang w:val="de-DE"/>
        </w:rPr>
        <w:footnoteReference w:id="119"/>
      </w:r>
    </w:p>
    <w:p>
      <w:pPr>
        <w:pStyle w:val="Normal"/>
        <w:rPr>
          <w:lang w:val="de-DE"/>
        </w:rPr>
      </w:pPr>
      <w:r>
        <w:rPr>
          <w:rFonts w:eastAsia="Times New Roman"/>
          <w:szCs w:val="24"/>
          <w:lang w:val="de-DE"/>
        </w:rPr>
        <w:t>Die Sicherung des Rechtes auf Arbeit der  Kriegsbeschädigte wurde zu einer der größten Verantwortungen des Staates. Das Recht auf Arbeit war aus einem Wandlungsprozess des Sozialrechts hervorgegangen, den der Krieg ausgelöst und vehement hatte hervortreten lassen. Ein Beleg dafür war die rasche Evolution der Sozialpolitik während des Krieges, die von den Maßnahmen der Regierung Nitti im Laufe des Jahres 1919 bestätigt und erweitert wurde.</w:t>
      </w:r>
      <w:r>
        <w:rPr>
          <w:rStyle w:val="FootnoteCharacters"/>
          <w:rStyle w:val="FootnoteAnchor"/>
          <w:lang w:val="de-DE"/>
        </w:rPr>
        <w:footnoteReference w:id="120"/>
      </w:r>
      <w:r>
        <w:rPr>
          <w:rFonts w:eastAsia="Times New Roman"/>
          <w:szCs w:val="24"/>
          <w:lang w:val="de-DE"/>
        </w:rPr>
        <w:t xml:space="preserve"> Im spezifischen Bereich der Kriegsbeschädigtenfürsorge, so Da Como,</w:t>
      </w:r>
    </w:p>
    <w:p>
      <w:pPr>
        <w:pStyle w:val="Normal"/>
        <w:spacing w:before="240" w:after="240"/>
        <w:ind w:left="567" w:right="566" w:hanging="0"/>
        <w:rPr>
          <w:sz w:val="22"/>
          <w:lang w:val="de-DE"/>
        </w:rPr>
      </w:pPr>
      <w:r>
        <w:rPr>
          <w:rFonts w:eastAsia="Times New Roman"/>
          <w:sz w:val="22"/>
          <w:lang w:val="de-DE"/>
        </w:rPr>
        <w:t>konnte das Recht auf Arbeit nicht mehr länger von der Unfähigkeit, den Militärdienst weiter auszuüben, abhängig sein, sondern musste sich nach der Unfähigkeit, einer Arbeit nachzugehen, richten. So wurden die Zulagen gestaffelt und auch Menschen mit weniger schweren Formen der Invalidität geholfen; nicht länger war die Kondition der absoluten Unheilbarkeit erforderlich, da Zulagen nun erneuerbar waren; für Schwerstinvaliden wurden würdigere Zustände geschaffen, und für die Erziehung ihrer Kinder gesorgt; neuen Fällen wurde die Auszahlung der Rente gewährt; die Sozialleistungen wurden auf die verdienstvollen Hilfstruppen ausgedehnt; für zugezogene Krankheiten, die sich im Krieg verschlimmert hatten, wurde das System der Präsumption angelegt. Krankheiten, die so viele menschliche Existenzen grausam schlugen, verliehen den von ihnen Geschlagenen nun ein Recht auf Versorgung, so dass den Tuberkulosekranken, dieser langen Reihe schmerzender junger Leben, nun durch neue Maßnahmen geholfen und ihre Schmerzen gelindert werden konnten.</w:t>
      </w:r>
      <w:r>
        <w:rPr>
          <w:rStyle w:val="FootnoteCharacters"/>
          <w:rStyle w:val="FootnoteAnchor"/>
          <w:sz w:val="22"/>
          <w:lang w:val="de-DE"/>
        </w:rPr>
        <w:footnoteReference w:id="121"/>
      </w:r>
    </w:p>
    <w:p>
      <w:pPr>
        <w:pStyle w:val="Normal"/>
        <w:rPr>
          <w:lang w:val="de-DE"/>
        </w:rPr>
      </w:pPr>
      <w:r>
        <w:rPr>
          <w:rFonts w:eastAsia="Times New Roman"/>
          <w:szCs w:val="24"/>
          <w:lang w:val="de-DE"/>
        </w:rPr>
        <w:t>Der Vize von Da Como beim MAMPG, Marco di Salluzzo, skizzierte darüber hinaus die Hauptmerkmale einer aus ökonomisch-sozialen Sicht »positiven« Fürsorge. Die Kriegsbeschädigten, die wie in der Propaganda nach Caporetto beschrieben, Vorbilder der Pflicht und des Opfermutes waren, konnten auch in der Nachkriegszeit für die gesamte Gesellschaft weiterhin eine Vorbildrolle ausüben, wenn sie ihren Beitrag zum Wirtschaftsaufschwung des Landes leisteten. Dies konnten sie allerdings nicht ohne die Hilfe des Staates und seiner sozialen Einrichtungen bewerkstelligen:</w:t>
      </w:r>
    </w:p>
    <w:p>
      <w:pPr>
        <w:pStyle w:val="Normal"/>
        <w:spacing w:before="240" w:after="240"/>
        <w:ind w:left="567" w:right="566" w:hanging="0"/>
        <w:rPr>
          <w:sz w:val="22"/>
          <w:lang w:val="de-DE"/>
        </w:rPr>
      </w:pPr>
      <w:r>
        <w:rPr>
          <w:rFonts w:eastAsia="Times New Roman"/>
          <w:sz w:val="22"/>
          <w:lang w:val="de-DE"/>
        </w:rPr>
        <w:t>Wir wollen, dass das Heer der Kriegsbeschädigten und der anderen Rentenempfänger des Krieges eine lebendige soziale Kraft, ein produktives und arbeitsames Element, ein exzellentes Instrument zur Hebung der allgemeinen Moral darstellt. Wenn wir die Fürsorgeformen für die Kriegsbeschädigten einheitlicher gestalten und immer weiter perfektionieren, werden wir die Früchte dieser edlen, nahezu weltweiten Versammlung der Wissenschaft sammeln und mit Fug und Recht sagen können, eine neue Klasse gegründet zu haben: Die Aristokratie der Arbeit; eine lange Reihe von Männern also, die körperlich wiederhergestellt, sich darin von der Masse der anderen Arbeiter abheben wird, dass sie durch den von der Unbill und den Leiden gestählten und erhobenen Geist, dem heiligen Schmerz und den geheiligten Verstümmelungen zum glücklichen Vorbild der Vereinigung von physischer Eignung und Erhebung des Geistes werden.</w:t>
      </w:r>
      <w:r>
        <w:rPr>
          <w:rStyle w:val="FootnoteCharacters"/>
          <w:rStyle w:val="FootnoteAnchor"/>
          <w:sz w:val="22"/>
          <w:lang w:val="de-DE"/>
        </w:rPr>
        <w:footnoteReference w:id="122"/>
      </w:r>
    </w:p>
    <w:p>
      <w:pPr>
        <w:pStyle w:val="Normal"/>
        <w:rPr>
          <w:lang w:val="de-DE"/>
        </w:rPr>
      </w:pPr>
      <w:r>
        <w:rPr>
          <w:rFonts w:eastAsia="Times New Roman"/>
          <w:szCs w:val="24"/>
          <w:lang w:val="de-DE"/>
        </w:rPr>
        <w:t>Salluzzo griff also erneut die Argumente über die moralische Erziehung auf, die in der Kriegszeit verwendet worden waren. Seine Auffassung unterschied sich jedoch nicht sonderlich von dem des ANMIG, dessen Absicht es war, die Kriegsbeschädigten als moralische Leitmodelle für die gesunden Arbeiter in der komplexen Phase der industriellen Umformung der Nachkriegszeit zu zeigen.</w:t>
      </w:r>
    </w:p>
    <w:p>
      <w:pPr>
        <w:pStyle w:val="Normal"/>
        <w:rPr>
          <w:lang w:val="de-DE"/>
        </w:rPr>
      </w:pPr>
      <w:r>
        <w:rPr>
          <w:rFonts w:eastAsia="Times New Roman"/>
          <w:szCs w:val="24"/>
          <w:lang w:val="de-DE"/>
        </w:rPr>
        <w:t>Die Teilnehmer der Tagung warnten einheitlich vor allzu simpler Rhetorik und alten Vorurteilen bei der Regelung der Kriegsbeschädigtenfürsorge. Unter Beschuss gerieten die von vielen Pflege- und Rehabilitationsinstituten angewandten Praktiken, bei denen den ungebildeten Patienten »bäuerliche« Ideologien eingeimpft wurden, ohne den Versuch zu unternehmen, sie zu einem größeren Bewusstsein der verschiedenen modernen Merkmale des bäuerlichen Berufes anzuhalten.</w:t>
      </w:r>
    </w:p>
    <w:p>
      <w:pPr>
        <w:pStyle w:val="Normal"/>
        <w:rPr>
          <w:lang w:val="de-DE"/>
        </w:rPr>
      </w:pPr>
      <w:r>
        <w:rPr>
          <w:rFonts w:eastAsia="Times New Roman"/>
          <w:szCs w:val="24"/>
          <w:lang w:val="de-DE"/>
        </w:rPr>
        <w:t>Dabei galten die Ärzte als die Hauptschuldigen, da sie häufig, ohne die verschiedenen Facetten des Wirtschaftslebens zu kennen, die Art der Therapie, die sie den Kriegsinvaliden angedeihen ließen, auf der Grundlage ideologischer Ansichten wählten. Einige Fachleute der Orthopädie hatten ihre Kollegen überdies bereits angewiesen, nicht zu oberflächlich mit den Patienten umzugehen. Sie riefen zu einer größeren Verantwortung und Aufmerksamkeit für die praktischen Konsequenzen der an den Patienten getätigten Eingriffe auf. Unter denjenigen, die diesen Problematiken gegenüber besonders aufgeschlossen waren, war der Stabsarzt Gaetano Corrado vom Militärkrankenhaus von Neapel, der mehrmals die sträfliche Laxheit anklagte, die seine Kollegen dem Fürsorgesystem gegenüber an den Tag legten. Zu viele von ihnen hatten nur die Absicht, Wertschätzungen rhetorischer Art gegenüber der Klasse der bäuerlichen Infanteristen abzugeben und den moralischen Wert der Rückkehr zur Scholle zu preisen, ohne die beträchtliche Einschränkung der beruflichen Fertigkeiten durch Verstümmelungen und Missbildungen in Erwägung zu ziehen. Nach einem Besuch der Umschulungsinstitute von Bologna, Pescia, Firenze, Rom und Mailand war er sich der ungenügenden agrarischen Umschulung bewusst geworden, bei der die Verminderung der Handfertigkeiten sehr vieler Kriegsbeschädigter nicht genügend Berücksichtigung fand.</w:t>
      </w:r>
      <w:r>
        <w:rPr>
          <w:rStyle w:val="FootnoteCharacters"/>
          <w:rStyle w:val="FootnoteAnchor"/>
          <w:lang w:val="de-DE"/>
        </w:rPr>
        <w:footnoteReference w:id="123"/>
      </w:r>
    </w:p>
    <w:p>
      <w:pPr>
        <w:pStyle w:val="Normal"/>
        <w:rPr>
          <w:lang w:val="de-DE"/>
        </w:rPr>
      </w:pPr>
      <w:r>
        <w:rPr>
          <w:rFonts w:eastAsia="Times New Roman"/>
          <w:szCs w:val="24"/>
          <w:lang w:val="de-DE"/>
        </w:rPr>
        <w:t>Die Orientierung vieler Ärzte und Funktionäre der Sozialpolitik auf die Landwirtschaft, welche politischen Interessen diente, hatte die Kriegsbeschädigten zwar Gegenstand sehr komplexer Umschulungsmethoden werden lassen, die aber mit oft wenig wissenschaftlichen Methoden ausgeübt wurden. Ein Beispiel dafür war die Neigung, auch solche Kriegsbeschädigte in die Landwirtschaftsschulen zu überführen, die vorher keine Bauern waren, in der Hoffnung, so Arbeitskräfte für die Landwirtschaft zu gewinnen und die Landflucht zu stoppen:</w:t>
      </w:r>
    </w:p>
    <w:p>
      <w:pPr>
        <w:pStyle w:val="Normal"/>
        <w:spacing w:before="240" w:after="240"/>
        <w:ind w:left="567" w:right="566" w:hanging="0"/>
        <w:rPr>
          <w:sz w:val="22"/>
          <w:lang w:val="de-DE"/>
        </w:rPr>
      </w:pPr>
      <w:r>
        <w:rPr>
          <w:rFonts w:eastAsia="Times New Roman"/>
          <w:sz w:val="22"/>
          <w:lang w:val="de-DE"/>
        </w:rPr>
        <w:t xml:space="preserve">Unter bäuerlicher Umschulung verstehen wir die Wiedergewöhnung des Bauern an seinen vormaligen Beruf, also keine utopistischen Tendenzen, nicht-ländliche Elemente </w:t>
      </w:r>
      <w:r>
        <w:rPr>
          <w:rFonts w:eastAsia="Times New Roman"/>
          <w:i/>
          <w:iCs/>
          <w:sz w:val="22"/>
          <w:lang w:val="de-DE"/>
        </w:rPr>
        <w:t>verbäuerlichen</w:t>
      </w:r>
      <w:r>
        <w:rPr>
          <w:rFonts w:eastAsia="Times New Roman"/>
          <w:sz w:val="22"/>
          <w:lang w:val="de-DE"/>
        </w:rPr>
        <w:t xml:space="preserve"> zu wollen, ein Unternehmen, das schon deshalb zum Scheitern verurteilt ist, weil die Landwirtschaft, auch als Beruf, eine langandauernde Einarbeitung erfordert, eine Vorbereitung der Kenntnisse [...], der Gewohnheiten, der Unempfindlichkeit gegenüber Sonne und Unwetter, welche nur diejenigen besitzen, die von klein auf in den Feldern gearbeitet haben, so dass sich auch bei den physisch gesunden Menschen leider allzu leicht das Phänomen der Verstädterung der bäuerlichen Elemente ausbreitet, nie allerdings das Gegenteil.</w:t>
      </w:r>
      <w:r>
        <w:rPr>
          <w:rStyle w:val="FootnoteCharacters"/>
          <w:rStyle w:val="FootnoteAnchor"/>
          <w:sz w:val="22"/>
          <w:lang w:val="de-DE"/>
        </w:rPr>
        <w:footnoteReference w:id="124"/>
      </w:r>
    </w:p>
    <w:p>
      <w:pPr>
        <w:pStyle w:val="Normal"/>
        <w:rPr>
          <w:lang w:val="de-DE"/>
        </w:rPr>
      </w:pPr>
      <w:r>
        <w:rPr>
          <w:rFonts w:eastAsia="Times New Roman"/>
          <w:szCs w:val="24"/>
          <w:lang w:val="de-DE"/>
        </w:rPr>
        <w:t>Damit die bäuerliche Umschulung ohne ideologischen Ballast gelingen konnte, hätte man in erster Linie die Verwendung der modernsten Landwirtschaftsmaschinen lehren und die Kenntnis neuer agrarischer Pacht- und Eigentumsverhältnisse, unternehmerisches Potenzial und vor allem die juristischen Pflichten und Rechte vermitteln müssen.</w:t>
      </w:r>
      <w:r>
        <w:rPr>
          <w:rStyle w:val="FootnoteCharacters"/>
          <w:rStyle w:val="FootnoteAnchor"/>
          <w:lang w:val="de-DE"/>
        </w:rPr>
        <w:footnoteReference w:id="125"/>
      </w:r>
      <w:r>
        <w:rPr>
          <w:rFonts w:eastAsia="Times New Roman"/>
          <w:szCs w:val="24"/>
          <w:lang w:val="de-DE"/>
        </w:rPr>
        <w:t xml:space="preserve"> Die bäuerliche Umschulung wurde im Wesentlichen erst zu einem Zeitpunkt für wirklich nützlich erklärt, als man sie als berufliche und kulturelle Erhöhung all derjenigen anzusehen begann, die den modernen Transformationsprozess des gesamten agrarischen Sektors gestalteten und förderten.</w:t>
      </w:r>
    </w:p>
    <w:p>
      <w:pPr>
        <w:pStyle w:val="Normal"/>
        <w:rPr>
          <w:lang w:val="de-DE"/>
        </w:rPr>
      </w:pPr>
      <w:r>
        <w:rPr>
          <w:rFonts w:eastAsia="Times New Roman"/>
          <w:szCs w:val="24"/>
          <w:lang w:val="de-DE"/>
        </w:rPr>
        <w:t>Auf diesen Punkt ging im Laufe der Konferenz vor allem der ANMIG mit seinem Abgeordneten Renato Teodori ein, dem Sekretär der römischen Sektion. Die interalliierte Konferenz bildete für den Verband die große Gelegenheit, vor einem internationalen Publikum von Fachleuten seine Sichtweise auf die Zukunft der Fürsorge darzulegen. Es handelte sich auch um eine wichtige Bühne, um die Mängel des Systems hervorzuheben und zu versuchen, den Obrigkeiten reformatorische Maßnahmen zu entreißen und sich zu eigen zu machen. Teodori stimmte zu diesem Zweck eine heftige Kritik der vom italienischen Staat erlassenen Maßnahmen an, die praktisch eine Wiederaufnahme aller Elemente war, die die Zeitschrift des Verbandes bis dahin angeklagt hatte.</w:t>
      </w:r>
    </w:p>
    <w:p>
      <w:pPr>
        <w:pStyle w:val="Normal"/>
        <w:rPr>
          <w:lang w:val="de-DE"/>
        </w:rPr>
      </w:pPr>
      <w:r>
        <w:rPr>
          <w:rFonts w:eastAsia="Times New Roman"/>
          <w:szCs w:val="24"/>
          <w:lang w:val="de-DE"/>
        </w:rPr>
        <w:t>Insbesondere konzentrierten sich seine Angriffe auf die Police für die Kriegsbeschädigten, die einen wichtigen Anreiz zur Stärkung des agrarischen Sektors darstellen sollte, sich jedoch als völlig unzureichend erwiesen hatte und ein »echter Schwindel« sei. Zu nichts sei diese Police nutze, wenn man keine Maßnahmen zur Bekämpfung der Teuerung einleitete, die ungünstigen finanziellen Bedingungen beim Kauf von landwirtschaftlichem Material oder Räumlichkeiten für kommerzielle Zwecke nicht verbesserte und keine Abhilfe für die fehlende kulturelle Vorbereitung derjenigen traf, die diese Arbeiten durchführen sollten</w:t>
      </w:r>
      <w:r>
        <w:rPr>
          <w:rFonts w:eastAsia="Times New Roman"/>
          <w:b/>
          <w:bCs/>
          <w:szCs w:val="24"/>
          <w:lang w:val="de-DE"/>
        </w:rPr>
        <w:t>.</w:t>
      </w:r>
      <w:r>
        <w:rPr>
          <w:rFonts w:eastAsia="Times New Roman"/>
          <w:szCs w:val="24"/>
          <w:lang w:val="de-DE"/>
        </w:rPr>
        <w:t xml:space="preserve"> Hieraus speiste sich die Initiative des ANMIG, eine Reihe von wirtschaftlichen Vorschlägen einzubringen, die bereits auf dem zweiten Nationalkongress von Palermo (30. März – 6. April 1919) vorgestellt und in einem Sechs-Punkte-Programm gesammelt worden waren, welches vorsah:</w:t>
      </w:r>
    </w:p>
    <w:p>
      <w:pPr>
        <w:pStyle w:val="Normal"/>
        <w:rPr>
          <w:lang w:val="de-DE"/>
        </w:rPr>
      </w:pPr>
      <w:r>
        <w:rPr>
          <w:rFonts w:eastAsia="Times New Roman"/>
          <w:szCs w:val="24"/>
          <w:lang w:val="de-DE"/>
        </w:rPr>
        <w:t>1) Einrichtung eines Selbsthilfefonds für Krankheit und Alter zugunsten der Mitglieder in jeder Sektion des ANMIG.</w:t>
      </w:r>
    </w:p>
    <w:p>
      <w:pPr>
        <w:pStyle w:val="Normal"/>
        <w:rPr>
          <w:lang w:val="de-DE"/>
        </w:rPr>
      </w:pPr>
      <w:r>
        <w:rPr>
          <w:rFonts w:eastAsia="Times New Roman"/>
          <w:szCs w:val="24"/>
          <w:lang w:val="de-DE"/>
        </w:rPr>
        <w:t>2) Einrichtung einer Kasse zur sozialen Vorsorge in allen Sektionen, um kleine unternehmerische Initiativen zu fördern und sie vor eventuellen Risiken zu schützen.</w:t>
      </w:r>
    </w:p>
    <w:p>
      <w:pPr>
        <w:pStyle w:val="Normal"/>
        <w:rPr>
          <w:lang w:val="de-DE"/>
        </w:rPr>
      </w:pPr>
      <w:r>
        <w:rPr>
          <w:rFonts w:eastAsia="Times New Roman"/>
          <w:szCs w:val="24"/>
          <w:lang w:val="de-DE"/>
        </w:rPr>
        <w:t>3) Kampf dem Großgrundbesitz durch ratenweisen Erbpachtbesitz, der wenigsten zur Hälfte durch den Staat zu finanzieren ist.</w:t>
      </w:r>
    </w:p>
    <w:p>
      <w:pPr>
        <w:pStyle w:val="Normal"/>
        <w:rPr>
          <w:lang w:val="de-DE"/>
        </w:rPr>
      </w:pPr>
      <w:r>
        <w:rPr>
          <w:rFonts w:eastAsia="Times New Roman"/>
          <w:szCs w:val="24"/>
          <w:lang w:val="de-DE"/>
        </w:rPr>
        <w:t>4) Schaffung von ländlichen Kooperativen von Verstümmelten und Invaliden.</w:t>
      </w:r>
    </w:p>
    <w:p>
      <w:pPr>
        <w:pStyle w:val="Normal"/>
        <w:rPr>
          <w:lang w:val="de-DE"/>
        </w:rPr>
      </w:pPr>
      <w:r>
        <w:rPr>
          <w:rFonts w:eastAsia="Times New Roman"/>
          <w:szCs w:val="24"/>
          <w:lang w:val="de-DE"/>
        </w:rPr>
        <w:t>5) Ausbau von Industriebetrieben, die direkt von den lokalen Sektionen des ANMIG betrieben oder ihnen in Konzession eingeräumt wird.</w:t>
      </w:r>
      <w:r>
        <w:rPr>
          <w:rStyle w:val="FootnoteCharacters"/>
          <w:rStyle w:val="FootnoteAnchor"/>
          <w:lang w:val="de-DE"/>
        </w:rPr>
        <w:footnoteReference w:id="126"/>
      </w:r>
    </w:p>
    <w:p>
      <w:pPr>
        <w:pStyle w:val="Normal"/>
        <w:rPr>
          <w:lang w:val="de-DE"/>
        </w:rPr>
      </w:pPr>
      <w:r>
        <w:rPr>
          <w:rFonts w:eastAsia="Times New Roman"/>
          <w:szCs w:val="24"/>
          <w:lang w:val="de-DE"/>
        </w:rPr>
        <w:t>Die kooperative Tätigkeit wurde als wirtschaftlich und beruflich emanzipatorisches Mittel für die Kriegsbeschädigten angesehen. Zudem wurde sie als unumgängliche Alternative gegenüber ihrer Marginalisierung in der Nachkriegsgesellschaft gesehen, in die sie automatisch sowohl durch die psychologische Reaktion der Machtlosigkeit bei vielen Individuen als auch durch das bestehende Ungleichgewicht am Arbeitsmarkt zwischen gesunden Arbeitern und Kriegsinvaliden gestoßen worden wären.</w:t>
      </w:r>
    </w:p>
    <w:p>
      <w:pPr>
        <w:pStyle w:val="Normal"/>
        <w:spacing w:before="240" w:after="240"/>
        <w:ind w:left="567" w:right="566" w:hanging="0"/>
        <w:rPr>
          <w:sz w:val="22"/>
          <w:lang w:val="de-DE"/>
        </w:rPr>
      </w:pPr>
      <w:r>
        <w:rPr>
          <w:rFonts w:eastAsia="Times New Roman"/>
          <w:sz w:val="22"/>
          <w:lang w:val="de-DE"/>
        </w:rPr>
        <w:t xml:space="preserve">Italien, ein im Wesentlichen agrarisches Land, hat uns eine große Masse kriegsbeschädigter Bauern überlassen, welche aufgrund ihrer körperlichen Beschaffenheit nicht allzu leicht zu ihren schweren Verrichtungen in den Feldern zurückkehren können und welche, noch unter der Beeinflussung der Sentimentalität der sensiblen Damen der verschiedenen und vielfältigen Komitees, auf eine sich ständig wiederholende Forderung nach Anstellung als Amtsgehilfen, Bedienstete, Hausmeister oder </w:t>
      </w:r>
      <w:r>
        <w:rPr>
          <w:rFonts w:eastAsia="Times New Roman"/>
          <w:color w:val="FF0000"/>
          <w:sz w:val="22"/>
          <w:lang w:val="de-DE"/>
        </w:rPr>
        <w:t>[??? espressione non chiara]</w:t>
      </w:r>
      <w:r>
        <w:rPr>
          <w:rStyle w:val="FootnoteCharacters"/>
          <w:rStyle w:val="FootnoteAnchor"/>
          <w:sz w:val="22"/>
          <w:lang w:val="de-DE"/>
        </w:rPr>
        <w:footnoteReference w:id="127"/>
      </w:r>
    </w:p>
    <w:p>
      <w:pPr>
        <w:pStyle w:val="Normal"/>
        <w:rPr>
          <w:lang w:val="de-DE"/>
        </w:rPr>
      </w:pPr>
      <w:r>
        <w:rPr>
          <w:rFonts w:eastAsia="Times New Roman"/>
          <w:szCs w:val="24"/>
          <w:lang w:val="de-DE"/>
        </w:rPr>
        <w:t>Der ANMIG war in Wirklichkeit nur dort mit diesen Initiativen erfolgreich gewesen, wo die allgemeinen Bedingungen derartige Maßnahmen zuließen. Bereits in den letzten Kriegsmonaten waren die Sektionen von Parma und Reggio Emilia besonders aktiv im Bereich der Kooperativen, wie der Jahresbericht über die Tätigkeiten der parmesischen Sektion, herausgegeben von Priamo Brunazzi, nachdrücklich betont.</w:t>
      </w:r>
      <w:r>
        <w:rPr>
          <w:rStyle w:val="FootnoteCharacters"/>
          <w:rStyle w:val="FootnoteAnchor"/>
          <w:lang w:val="de-DE"/>
        </w:rPr>
        <w:footnoteReference w:id="128"/>
      </w:r>
      <w:r>
        <w:rPr>
          <w:rFonts w:eastAsia="Times New Roman"/>
          <w:szCs w:val="24"/>
          <w:lang w:val="de-DE"/>
        </w:rPr>
        <w:t xml:space="preserve"> In der emilianischen Provinz hatten ein besonderes politisches Klima und spezifische sozio-ökonomische Grundlagen Experimente ermöglicht, die in anderen Teilen Italiens nur schwierig durchzuführen waren.</w:t>
      </w:r>
      <w:r>
        <w:rPr>
          <w:rStyle w:val="FootnoteCharacters"/>
          <w:rStyle w:val="FootnoteAnchor"/>
          <w:lang w:val="de-DE"/>
        </w:rPr>
        <w:footnoteReference w:id="129"/>
      </w:r>
      <w:r>
        <w:rPr>
          <w:rFonts w:eastAsia="Times New Roman"/>
          <w:szCs w:val="24"/>
          <w:lang w:val="de-DE"/>
        </w:rPr>
        <w:t xml:space="preserve"> Der AMMIG war bei seiner kooperativen Initiative auf zwei besonders hartnäckige Gegner getroffen: Die Industriellen und die lokale Klientel:</w:t>
      </w:r>
    </w:p>
    <w:p>
      <w:pPr>
        <w:pStyle w:val="Normal"/>
        <w:spacing w:before="240" w:after="240"/>
        <w:ind w:left="567" w:right="566" w:hanging="0"/>
        <w:rPr>
          <w:sz w:val="22"/>
          <w:lang w:val="de-DE"/>
        </w:rPr>
      </w:pPr>
      <w:r>
        <w:rPr>
          <w:rFonts w:eastAsia="Times New Roman"/>
          <w:sz w:val="22"/>
          <w:lang w:val="de-DE"/>
        </w:rPr>
        <w:t>Erstere versuchten, obwohl sie die größtmöglichen Profite aus dem Krieg gezogen hatten, anstatt solche Initiativen helfend zu unterstützen, welche auch ein Stück nationalen Interesses darstellen, jede wirtschaftliche Tätigkeit des Invaliden zu unterbinden, welche auf dem kommerziellen Markt Elemente der Konkurrenz einbringt. Die Klientel misstraut auf der anderen Seite sämtlichen Formen des Kooperativismus, von dem sie nicht glaubt, dass er den Markt und seine veränderlichen Anforderungen gut genug kennt, zu denen alternativ Rückgang oder Expansion gehören; Kenntnisse, die ihrer Meinung dagegen nur der einzelne Industrielle besitzt, der der unumschränkte Herr und einziger eventueller Geschädigter des eigenen Unternehmens ist, und welchem zugetraut wird, agiler und tatkräftiger zu sein.</w:t>
      </w:r>
      <w:r>
        <w:rPr>
          <w:rStyle w:val="FootnoteCharacters"/>
          <w:rStyle w:val="FootnoteAnchor"/>
          <w:sz w:val="22"/>
          <w:lang w:val="de-DE"/>
        </w:rPr>
        <w:footnoteReference w:id="130"/>
      </w:r>
    </w:p>
    <w:p>
      <w:pPr>
        <w:pStyle w:val="Normal"/>
        <w:rPr>
          <w:lang w:val="de-DE"/>
        </w:rPr>
      </w:pPr>
      <w:r>
        <w:rPr>
          <w:rFonts w:eastAsia="Times New Roman"/>
          <w:szCs w:val="24"/>
          <w:lang w:val="de-DE"/>
        </w:rPr>
        <w:t>Daher forderte die lokale Klientel ein größeres Engagement des Staates bei der Bekämpfung der alten parasitären Formen der Bewirtschaftung der Böden und bei der Förderung eines besseren Arbeitsschutzes für die Arbeiter gegen die Arbeitgeber und Grundbesitzer - Forderungen, die auch die gewerkschaftlichen Organisationen im Programm hatten.</w:t>
      </w:r>
      <w:r>
        <w:rPr>
          <w:rStyle w:val="FootnoteCharacters"/>
          <w:rStyle w:val="FootnoteAnchor"/>
          <w:lang w:val="de-DE"/>
        </w:rPr>
        <w:footnoteReference w:id="131"/>
      </w:r>
    </w:p>
    <w:p>
      <w:pPr>
        <w:pStyle w:val="Normal"/>
        <w:rPr>
          <w:lang w:val="de-DE"/>
        </w:rPr>
      </w:pPr>
      <w:r>
        <w:rPr>
          <w:rFonts w:eastAsia="Times New Roman"/>
          <w:szCs w:val="24"/>
          <w:lang w:val="de-DE"/>
        </w:rPr>
        <w:t>Das Scheitern der Umschulung in der Landwirtschaft gehörte vermutlich zu einem größeren Problem, welche eine insgesamt bereits überholte Strategie betraf, wie dies auch die ansonsten wenig überzeugenden Ergebnisse der beruflichen Umschulung in anderen Bereichen in Italien bezeugten. Die nationale Vereinigung der Fürsorgeverbände hatte 1919 einen neuen Rechenschaftsbericht zu ihren Tätigkeiten veröffentlicht, in welchem keine eindeutigen Verbesserungen gegenüber dem Vorjahr 1918 verzeichnet wurden, auch wenn einige Institute ermutigende Daten ins Feld führten.</w:t>
      </w:r>
      <w:r>
        <w:rPr>
          <w:rStyle w:val="FootnoteCharacters"/>
          <w:rStyle w:val="FootnoteAnchor"/>
          <w:lang w:val="de-DE"/>
        </w:rPr>
        <w:footnoteReference w:id="132"/>
      </w:r>
      <w:r>
        <w:rPr>
          <w:rFonts w:eastAsia="Times New Roman"/>
          <w:szCs w:val="24"/>
          <w:lang w:val="de-DE"/>
        </w:rPr>
        <w:t xml:space="preserve"> Ende 1919 waren durch die Umschulungsinstitute Italiens nicht weniger als 14.000 Kriegsinvaliden gegangen, von denen nur 6.000 erfolgreich den gesamten Umschulungsprozess absolviert hatten. Daraus ging eine wenig befriedigende Zahl hervor: Von der bereits niedrigen Quote von 7,50% aller Kriegsbeschädigte, die einer Umschulung unterzogen worden waren, hatten gerade einmal 2,60% positive Resultate erzielt. In den Schulen wurden zu viele Berufe gelehrt und bei der individuellen Unterrichtung zielte man darauf, eine vollständige Ausbildung in allen Aspekten eines einzelnen Berufes zu liefern. Eine Alternativlösung war, nur wenige einfache manuelle Operationen zu lehren, die sich für eine breitere Palette an beruflichen Tätigkeiten einsetzen ließen. Auf diese Weise wäre die Umschulung zügiger verlaufen und wäre den Individuen, die anfangs mit geringen technischen Kenntnissen ausgestattet waren, angemessener gewesen, die so Berufen zugeteilt werden konnten, bei denen kein zu hohes Maß an Spezialisierung erforderlich war.</w:t>
      </w:r>
    </w:p>
    <w:p>
      <w:pPr>
        <w:pStyle w:val="Normal"/>
        <w:spacing w:before="240" w:after="240"/>
        <w:ind w:left="567" w:right="566" w:hanging="0"/>
        <w:rPr>
          <w:sz w:val="22"/>
          <w:lang w:val="de-DE"/>
        </w:rPr>
      </w:pPr>
      <w:r>
        <w:rPr>
          <w:rFonts w:eastAsia="Times New Roman"/>
          <w:sz w:val="22"/>
          <w:lang w:val="de-DE"/>
        </w:rPr>
        <w:t>Wir haben den Fehler begangen, den Verstümmelten oder Entstellten einen vollständigen Beruf zu lehren, anstatt sie in der Ausführung einfacher Handgriffe zu unterrichten bzw. in solchen Operationen, die die Grundlagen des Berufes selbst bilden. Vielleicht wurden wir dazu durch die Tatsache verleitet, dass sehr viele unserer Schüler früher Bauern oder Handwerker und wenige Arbeiter der Großindustrie oder Facharbeiter waren: Vielleicht lag es aber auch daran, dass wir dachten, dass die Ausbildung in einem Beruf unsere Schützlinge unabhängiger gegenüber dem Arbeitsmarkt gemacht und damit ihre Vermittlung in ihrer Heimatregion erleichtert hätte, ohne sie von ihren Familien zu trennen.</w:t>
      </w:r>
      <w:r>
        <w:rPr>
          <w:rStyle w:val="FootnoteCharacters"/>
          <w:rStyle w:val="FootnoteAnchor"/>
          <w:sz w:val="22"/>
          <w:lang w:val="de-DE"/>
        </w:rPr>
        <w:footnoteReference w:id="133"/>
      </w:r>
    </w:p>
    <w:p>
      <w:pPr>
        <w:pStyle w:val="Normal"/>
        <w:rPr>
          <w:lang w:val="de-DE"/>
        </w:rPr>
      </w:pPr>
      <w:r>
        <w:rPr>
          <w:rFonts w:eastAsia="Times New Roman"/>
          <w:szCs w:val="24"/>
          <w:lang w:val="de-DE"/>
        </w:rPr>
        <w:t>Beim Großteil der Kriegsbeschädigte erkannte man, dass die Strategie der Wiedereingliederung in den zuvor ausgeübten Berufen von Vornherein zum Scheitern verurteilt war. Ein solcher Ansatz verkannte freilich die Anforderungen des modernen Produktionssystems der Fabriken völlig, in welchem die Diversifizierung und Vereinfachung der Arbeit vorherrschten. Am Fließband gab es mehr berufliche Perspektiven für die Kriegsbeschädigten als in der komplexen Arbeit der Handwerker oder Landwirte, in welcher zugleich physische und mentale Anforderungen zu erfüllen waren. Auf diese Tatsache wies ein Konferenzdelegierter die Teilnehmer hin:</w:t>
      </w:r>
    </w:p>
    <w:p>
      <w:pPr>
        <w:pStyle w:val="Normal"/>
        <w:spacing w:before="240" w:after="240"/>
        <w:ind w:left="567" w:right="566" w:hanging="0"/>
        <w:rPr>
          <w:sz w:val="22"/>
          <w:lang w:val="de-DE"/>
        </w:rPr>
      </w:pPr>
      <w:r>
        <w:rPr>
          <w:rFonts w:eastAsia="Times New Roman"/>
          <w:sz w:val="22"/>
          <w:lang w:val="de-DE"/>
        </w:rPr>
        <w:t>Wir müssen zur Überzeugung gelangen, dass nur die wenigsten der Verstümmelten und Entstellten gute Schuhmacher, Tischler, Schlosser etc. werden können, aber nahezu alle ausgezeichnet das Sägen, Leimen, Schneiden, Hämmern, Nähen, Lackieren und Polieren erlernen können,</w:t>
      </w:r>
    </w:p>
    <w:p>
      <w:pPr>
        <w:pStyle w:val="Normal"/>
        <w:rPr>
          <w:lang w:val="de-DE"/>
        </w:rPr>
      </w:pPr>
      <w:r>
        <w:rPr>
          <w:rFonts w:eastAsia="Times New Roman"/>
          <w:szCs w:val="24"/>
          <w:lang w:val="de-DE"/>
        </w:rPr>
        <w:t>und schloss mit den Worten:</w:t>
      </w:r>
    </w:p>
    <w:p>
      <w:pPr>
        <w:pStyle w:val="Normal"/>
        <w:spacing w:before="240" w:after="240"/>
        <w:ind w:left="567" w:right="566" w:hanging="0"/>
        <w:rPr>
          <w:sz w:val="22"/>
          <w:lang w:val="de-DE"/>
        </w:rPr>
      </w:pPr>
      <w:r>
        <w:rPr>
          <w:rFonts w:eastAsia="Times New Roman"/>
          <w:sz w:val="22"/>
          <w:lang w:val="de-DE"/>
        </w:rPr>
        <w:t>Die einzige wirklich Umwandlung, die unser Vorschlag einfordert, ist der Verzicht darauf, die Kriegsbeschädigten handwerkliche oder eigenständige Tätigkeiten zu lehren, sondern sie an die kooperative Arbeit zu gewöhnen, welche im Allgemeinen in der Großindustrie zur Anwendung kommt. Dies erfordert die Spezialisierung der Umschulungsinstitute, welche statt Laboratorien für die verschiedenen Berufe jede einer einzigen Branche zuarbeiten sollten, und anstatt einer Schulfunktion mit ausschließlich didaktischem Charakter zu echten Produktionswerkstätten werden müssen, deren Ziele zugleich die Lehre als auch der wirtschaftliche Ertrag sind.</w:t>
      </w:r>
      <w:r>
        <w:rPr>
          <w:rStyle w:val="FootnoteCharacters"/>
          <w:rStyle w:val="FootnoteAnchor"/>
          <w:sz w:val="22"/>
          <w:lang w:val="de-DE"/>
        </w:rPr>
        <w:footnoteReference w:id="134"/>
      </w:r>
    </w:p>
    <w:p>
      <w:pPr>
        <w:pStyle w:val="Normal"/>
        <w:rPr>
          <w:lang w:val="de-DE"/>
        </w:rPr>
      </w:pPr>
      <w:r>
        <w:rPr>
          <w:rFonts w:eastAsia="Times New Roman"/>
          <w:szCs w:val="24"/>
          <w:lang w:val="de-DE"/>
        </w:rPr>
        <w:t>Die Realisierung dieser Umwandlung war alles andere als einfach. Vor allem erforderte sie einen radikalen Mentalitätswechsel bei den Ärzten sowie bei den Akteuren der Sozialpolitik, der im Einklang mit dem Übergang von einer überwiegend bäuerlichen zur Industriegesellschaft stand. Alle mussten sich der Unmöglichkeit bewusst werden, die traditionellen sozialen Strukturen und die von von alters her gewohnten Berufsverhältnisse unverändert aufrechtzuerhalten.</w:t>
      </w:r>
    </w:p>
    <w:p>
      <w:pPr>
        <w:pStyle w:val="Normal"/>
        <w:rPr>
          <w:lang w:val="de-DE"/>
        </w:rPr>
      </w:pPr>
      <w:r>
        <w:rPr>
          <w:rFonts w:eastAsia="Times New Roman"/>
          <w:szCs w:val="24"/>
          <w:lang w:val="de-DE"/>
        </w:rPr>
        <w:t>Die interalliierte Konferenz endete in Ausdrücken der Zuversicht und Hoffnung auf eine glückliche Zukunft für das öffentliche Fürsorgewesen. Daneben kam ihr das Verdienst zu, trotz der offiziellen optimistischen Verlautbarungen einige schwere Missstände im herrschenden System aufgedeckt zu haben. So kamen zum ersten Mal gravierende strukturelle Probleme ans Licht, deren Relevanz hoch war.</w:t>
      </w:r>
    </w:p>
    <w:p>
      <w:pPr>
        <w:pStyle w:val="Normal"/>
        <w:rPr>
          <w:lang w:val="de-DE"/>
        </w:rPr>
      </w:pPr>
      <w:r>
        <w:rPr>
          <w:rFonts w:eastAsia="Times New Roman"/>
          <w:szCs w:val="24"/>
          <w:lang w:val="de-DE"/>
        </w:rPr>
        <w:t>Eines der schwersten Probleme war die bereits zitierte mangelnde Durchsetzungsfähigkeit der U. P. und die Tatsache, dass das MAMPG nicht in der Lage war, ihre Tätigkeiten auf lokaler Ebene zu koordinieren. So geschah es vor allem an der Peripherie, dass die Maßnahmen des Staates einerseits aufgrund der finanziellen und organisatorischen Schwierigkeiten der lokalen Stellen und andererseits aufgrund des Widerstands derselben kommunalen und provinziellen Verwaltungen schwächelten, welche sich durch den Protagonismus des zentralen Staatsapparates bedroht fühlten.</w:t>
      </w:r>
      <w:r>
        <w:rPr>
          <w:rStyle w:val="FootnoteCharacters"/>
          <w:rStyle w:val="FootnoteAnchor"/>
          <w:lang w:val="de-DE"/>
        </w:rPr>
        <w:footnoteReference w:id="135"/>
      </w:r>
      <w:r>
        <w:rPr>
          <w:rFonts w:eastAsia="Times New Roman"/>
          <w:szCs w:val="24"/>
          <w:lang w:val="de-DE"/>
        </w:rPr>
        <w:t xml:space="preserve"> Den verschiedenen Akteuren im sozialen Bereich mangelte es an der nötigen Dynamik, um ohne die Vermittlung und den Antrieb des Staates tätig zu werden. Wo jedoch die staatlichen Apparate diese Funktion ausfüllten, konnten Erfolge verbucht werden. Andererseits wirkte sich das Ausbleiben staatlicher Maßnahmen negativ auf das gesamte System der sozialen Fürsorge aus. Der Krieg hatte dabei wesentlich zur weiteren Schwächung der Privatinitiative beigetragen und sie noch abhängiger von direkten Maßnahmen des Staates werden lassen.</w:t>
      </w:r>
    </w:p>
    <w:p>
      <w:pPr>
        <w:pStyle w:val="Normal"/>
        <w:rPr>
          <w:lang w:val="de-DE"/>
        </w:rPr>
      </w:pPr>
      <w:r>
        <w:rPr>
          <w:rFonts w:eastAsia="Times New Roman"/>
          <w:szCs w:val="24"/>
          <w:lang w:val="de-DE"/>
        </w:rPr>
        <w:t>Dabei stand diesen Maßnahmen hinderlich im Wege, dass man nur über ungenaue Kenntnisse der realen Situation der Kriegsopfer verfügte. Sogar zu bestimmen, welche Kriegsbeschädigten tatsächlich Anspruch auf Rente oder Fürsorge hatten, war ein Problem, das sicherlich nicht der Planung der staatlichen Maßnahmen in die Hände spielte. Während des Krieges hatte eine Gruppe von Sozialisten bei der Kammer die Zählung der Kriegsinvaliden beantragt, um die Maßnahmen des Staates mit annährend präzisen Zahlen zu unterstützen. Der MAMPG begann über die U. P. mit einer langsam fortschreitenden Tätigkeit der Erfassung und Zählung der Kriegsbeschädigten auf der Grundlage der Verstümmelungs- und Invaliditätstypologien.</w:t>
      </w:r>
      <w:r>
        <w:rPr>
          <w:rStyle w:val="FootnoteCharacters"/>
          <w:rStyle w:val="FootnoteAnchor"/>
          <w:lang w:val="de-DE"/>
        </w:rPr>
        <w:footnoteReference w:id="136"/>
      </w:r>
      <w:r>
        <w:rPr>
          <w:rFonts w:eastAsia="Times New Roman"/>
          <w:szCs w:val="24"/>
          <w:lang w:val="de-DE"/>
        </w:rPr>
        <w:t xml:space="preserve"> Jedoch sollte diese Maßnahme erst durch den Faschismus in der zweiten Hälfte der 20er Jahre zu Ende geführt werden, wobei sie freilich auch hier Stückwerk blieb.</w:t>
      </w:r>
    </w:p>
    <w:p>
      <w:pPr>
        <w:pStyle w:val="Normal"/>
        <w:rPr>
          <w:lang w:val="de-DE"/>
        </w:rPr>
      </w:pPr>
      <w:r>
        <w:rPr>
          <w:rFonts w:eastAsia="Times New Roman"/>
          <w:szCs w:val="24"/>
          <w:lang w:val="de-DE"/>
        </w:rPr>
        <w:t>Ende 1919 herrschte trotz der bewältigten Fortschritte Ungewissheit über die tatsächliche Fähigkeit des Staates, angesichts der zahlreichen sozialen und wirtschaftlichen Probleme der Nachkriegszeit die theoretische Arbeit im Bereich der Kriegsopferfürsorge auch praktikabel nutzbar zu machen. Als Monate ohne bedeutende konkrete Maßnahmen vergingen, wuchs die Überzeugung, dass die Probleme der Nachkriegszeit den »Dank des Vaterlandes« gegenüber den Kriegsbeschädigten und Kriegshinterbliebenen immer mehr in den Schatten stellten. Die königliche Rechtsverordnung vom 25. November  1919 lieferte dafür nur die bittere Bestätigung.</w:t>
      </w:r>
      <w:r>
        <w:rPr>
          <w:rStyle w:val="FootnoteCharacters"/>
          <w:rStyle w:val="FootnoteAnchor"/>
          <w:lang w:val="de-DE"/>
        </w:rPr>
        <w:footnoteReference w:id="137"/>
      </w:r>
      <w:r>
        <w:rPr>
          <w:rFonts w:eastAsia="Times New Roman"/>
          <w:szCs w:val="24"/>
          <w:lang w:val="de-DE"/>
        </w:rPr>
        <w:t xml:space="preserve"> In dieser wurde die Einstellung des MAMPG und seine Umwandlung in ein einfaches </w:t>
      </w:r>
      <w:r>
        <w:rPr>
          <w:rFonts w:eastAsia="Times New Roman"/>
          <w:i/>
          <w:iCs/>
          <w:szCs w:val="24"/>
          <w:lang w:val="de-DE"/>
        </w:rPr>
        <w:t>Sottosegretariato per l’assistenza militare e le pensioni di guerra</w:t>
      </w:r>
      <w:r>
        <w:rPr>
          <w:rFonts w:eastAsia="Times New Roman"/>
          <w:szCs w:val="24"/>
          <w:lang w:val="de-DE"/>
        </w:rPr>
        <w:t xml:space="preserve"> (Untersekretariat für die Heeresversorgung und die Kriegsrenten - SAMPG) angeordnet, welches dem Schatzministerium unterstellt war. Eine Entscheidung, welche in die gänzlich entgegengesetzte Richtung ging, welche die Debatte über die Kriegsopferfürsorge in den vorhergehenden Monaten eingeschlagen hatte.</w:t>
      </w:r>
    </w:p>
    <w:p>
      <w:pPr>
        <w:pStyle w:val="Normal"/>
        <w:rPr>
          <w:lang w:val="de-DE"/>
        </w:rPr>
      </w:pPr>
      <w:r>
        <w:rPr>
          <w:lang w:val="de-DE"/>
        </w:rPr>
      </w:r>
    </w:p>
    <w:p>
      <w:pPr>
        <w:pStyle w:val="Normal"/>
        <w:rPr>
          <w:lang w:val="de-DE"/>
        </w:rPr>
      </w:pPr>
      <w:r>
        <w:rPr>
          <w:lang w:val="de-DE"/>
        </w:rPr>
      </w:r>
    </w:p>
    <w:p>
      <w:pPr>
        <w:pStyle w:val="Normal"/>
        <w:rPr>
          <w:sz w:val="28"/>
          <w:szCs w:val="28"/>
          <w:lang w:val="de-DE"/>
        </w:rPr>
      </w:pPr>
      <w:r>
        <w:rPr>
          <w:rFonts w:eastAsia="Times New Roman"/>
          <w:sz w:val="28"/>
          <w:szCs w:val="28"/>
          <w:lang w:val="de-DE"/>
        </w:rPr>
        <w:t xml:space="preserve">5.2.5 </w:t>
      </w:r>
      <w:r>
        <w:rPr>
          <w:rFonts w:eastAsia="Times New Roman"/>
          <w:i/>
          <w:iCs/>
          <w:sz w:val="28"/>
          <w:szCs w:val="28"/>
          <w:lang w:val="de-DE"/>
        </w:rPr>
        <w:t>Die Debatte über die juristische Grundlage der Kriegsrenten</w:t>
      </w:r>
    </w:p>
    <w:p>
      <w:pPr>
        <w:pStyle w:val="Normal"/>
        <w:rPr>
          <w:sz w:val="28"/>
          <w:szCs w:val="28"/>
          <w:lang w:val="de-DE"/>
        </w:rPr>
      </w:pPr>
      <w:r>
        <w:rPr>
          <w:sz w:val="28"/>
          <w:szCs w:val="28"/>
          <w:lang w:val="de-DE"/>
        </w:rPr>
      </w:r>
    </w:p>
    <w:p>
      <w:pPr>
        <w:pStyle w:val="Normal"/>
        <w:rPr>
          <w:lang w:val="de-DE"/>
        </w:rPr>
      </w:pPr>
      <w:r>
        <w:rPr>
          <w:rFonts w:eastAsia="Times New Roman"/>
          <w:szCs w:val="24"/>
          <w:lang w:val="de-DE"/>
        </w:rPr>
        <w:t>Die in den Konferenzen in Mailand und Rom hervorgetretenen politischen Orientierungen schienen vonseiten der Institutionen und der politischen Klasse keine wirkliche Beachtung zu finden. Die Regierungen Großbritannien und Frankreichs hatten sich schon 1919 darum bemüht, sämtliche Übergangsregelungen der Kriegszeit zu einem neuen Rentensystem zusammenzufassen. Unter dem Druck der Kriegsheimkehrer hatten auch Deutschland und sogar Österreich die Grundlagen für eine Reform auf den Weg gebracht, welche beide 1920 umsetzten.</w:t>
      </w:r>
      <w:r>
        <w:rPr>
          <w:rStyle w:val="FootnoteCharacters"/>
          <w:rStyle w:val="FootnoteAnchor"/>
          <w:lang w:val="de-DE"/>
        </w:rPr>
        <w:footnoteReference w:id="138"/>
      </w:r>
      <w:r>
        <w:rPr>
          <w:rFonts w:eastAsia="Times New Roman"/>
          <w:szCs w:val="24"/>
          <w:lang w:val="de-DE"/>
        </w:rPr>
        <w:t xml:space="preserve"> Über die tatsächliche Effizienz dieser Gesetze ließ sich zwar diskutieren, und an Kritiken mangelte es wahrlich nicht. Die Tatsache jedoch, dass sich Italien schon schwer tat, die ersten grundlegenden Schritte in Richtung einer Reform einzuleiten, brachte die italienischen Kriegsopfer in eine immer heiklere Lage.</w:t>
      </w:r>
    </w:p>
    <w:p>
      <w:pPr>
        <w:pStyle w:val="Normal"/>
        <w:rPr>
          <w:lang w:val="de-DE"/>
        </w:rPr>
      </w:pPr>
      <w:r>
        <w:rPr>
          <w:rFonts w:eastAsia="Times New Roman"/>
          <w:szCs w:val="24"/>
          <w:lang w:val="de-DE"/>
        </w:rPr>
        <w:t>Die Kriegsopferfrage wurde von der italienischen Politik auf instrumentelle Weise behandelt, wie der heftig geführte Wahlkampf 1919 zeigte.</w:t>
      </w:r>
      <w:r>
        <w:rPr>
          <w:rStyle w:val="FootnoteCharacters"/>
          <w:rStyle w:val="FootnoteAnchor"/>
          <w:lang w:val="de-DE"/>
        </w:rPr>
        <w:footnoteReference w:id="139"/>
      </w:r>
      <w:r>
        <w:rPr>
          <w:rFonts w:eastAsia="Times New Roman"/>
          <w:szCs w:val="24"/>
          <w:lang w:val="de-DE"/>
        </w:rPr>
        <w:t xml:space="preserve"> Wenn man von der Liste der Frontkämpfer absieht, die bei den Wahlen antrat, hatten weder die alten liberalen Parteien und noch weniger die großen Volksparteien (PSI und PPI) spezifische oder weitreichende Lösungsvorschläge zum Problem der Reform der Militärversorgung.</w:t>
      </w:r>
    </w:p>
    <w:p>
      <w:pPr>
        <w:pStyle w:val="Normal"/>
        <w:rPr>
          <w:lang w:val="de-DE"/>
        </w:rPr>
      </w:pPr>
      <w:r>
        <w:rPr>
          <w:rFonts w:eastAsia="Times New Roman"/>
          <w:szCs w:val="24"/>
          <w:lang w:val="de-DE"/>
        </w:rPr>
        <w:t>Der Plan von Bissolati, aus dem MAMPG das Fundament für einen Sozialstaat zu machen, das in einem breitgefächerten Modell von Fürsorgediensten für die Bevölkerung bestand, ging in der Nachkriegszeit rasch unter. Seine Nachfolger, Girardini und Da Como, mussten Zeuge einer immer stärker beschnittenen Kriegsfürsorge werden, die schließlich in der Umformung des MAMPG zu einem Untersekretariat und der Rückkehr zur »Notgesetzgebung« ihren Abschluss fand. Was konkrete Reformen anbelangt, so sollte die Militärversorgung auch in Zukunft immer am Rand der politischen Debatte Italiens verbleiben, wie man später sehen wird. Die politische Debatte selbst wurde dagegen besonders im theoretischen Bereich zwischen Rechts- und Verwaltungsexperten, den Funktionären der Institutionen und der Fürsorgebehörden sehr lebhaft und erhitzt ausgetragen. Sie wurde von einem Abstraktionsgehalt geprägt, der fast nie die Möglichkeit fand, in die Praxis überführt zu werden.</w:t>
      </w:r>
    </w:p>
    <w:p>
      <w:pPr>
        <w:pStyle w:val="Normal"/>
        <w:rPr>
          <w:lang w:val="de-DE"/>
        </w:rPr>
      </w:pPr>
      <w:r>
        <w:rPr>
          <w:rFonts w:eastAsia="Times New Roman"/>
          <w:szCs w:val="24"/>
          <w:lang w:val="de-DE"/>
        </w:rPr>
        <w:t>Ein vorrangiges, grundlegendes Element der Debatte betraf die Möglichkeit, eine Brücke zwischen dem Modell der Kriegsrenten und dem zivilen Vorsorgesystem zu finden, insbesondere im Bereich der Unfallrenten für Arbeiter. Alle stimmten darin überein, dass der Krieg nicht als ein aus dem Leben des Landes herausgerissener Teil betrachtet werden durfte, denn den abstrakten Berufssoldaten der Vorkriegsgesetzgebung gab es nicht. Die zeitlich begrenzte Natur des Heeresdienstes musste daher bei der Zuteilung der Fürsorge die sozio-ökonomischen Bedingungen des Soldaten als Zivilisten berücksichtigen. Die traditionelle Militärrente als Dienstprämie nach Dauer der Dienstjahre, welche den Berufssoldaten auf die Stufe des Staatsbeamten stellte, eignete sich nicht mehr für diese neue Gesamtsituation.</w:t>
      </w:r>
      <w:r>
        <w:rPr>
          <w:rStyle w:val="FootnoteCharacters"/>
          <w:rStyle w:val="FootnoteAnchor"/>
          <w:szCs w:val="24"/>
          <w:lang w:val="de-DE"/>
        </w:rPr>
        <w:footnoteReference w:id="140"/>
      </w:r>
    </w:p>
    <w:p>
      <w:pPr>
        <w:pStyle w:val="Normal"/>
        <w:rPr>
          <w:szCs w:val="24"/>
          <w:lang w:val="de-DE"/>
        </w:rPr>
      </w:pPr>
      <w:r>
        <w:rPr>
          <w:rFonts w:eastAsia="Times New Roman"/>
          <w:szCs w:val="24"/>
          <w:lang w:val="de-DE"/>
        </w:rPr>
        <w:t>Die Idee der Prämie wurde so vom Anspruch abgelöst, der sich aus dem juristischen Postulat des  »Kriegsrisikos« ergab. Es war der neapolitanische Jurist Domenico Morelli, der dieses Risiko dem Berufsrisiko im Industriesektor an die Seite stellte. Die vertragliche Grundlage, auf die sich die Unfallrente des Industriearbeiters und die Vereinbarung mit dem Arbeitgeber stützten, welcher das Vorhandensein eines Berufsrisikos anerkannte, wiederholte sich laut Morelli in einem Vertrag »sui generis« zwischen dem Staat und dem Bürger zum Zeitpunkt der Einziehung zum Militärdienst:</w:t>
      </w:r>
    </w:p>
    <w:p>
      <w:pPr>
        <w:pStyle w:val="Normal"/>
        <w:spacing w:before="240" w:after="240"/>
        <w:ind w:left="567" w:right="566" w:hanging="0"/>
        <w:rPr>
          <w:sz w:val="22"/>
          <w:lang w:val="de-DE"/>
        </w:rPr>
      </w:pPr>
      <w:r>
        <w:rPr>
          <w:rFonts w:eastAsia="Times New Roman"/>
          <w:sz w:val="22"/>
          <w:lang w:val="de-DE"/>
        </w:rPr>
        <w:t>Die Freiwilligkeit und Spontaneität des Dienstes oder der Zwang zur Ableistung des Dienstes selbst, können das Wesen des juristischen Verhältnisses nicht verändern, es sei denn, es liegen wie bereits erwähnt, andere ideologische Voraussetzungen desselben Verhältnisses zugrunde. [...] Das Verhältnis, das sich zwischen Staat und dem Militär ergibt, bleibt aufgrund seines Wesens sui generis weiterhin bestehen. Daher weiß jeder Bürger, der freiwillig oder unter Zwang zur Ableistung dieses Dienstes gebracht wird, dass sein Risiko von einer speziellen Rente abgesichert ist, welche, aufgrund des bisher fehlenden Anstellungsverhältnisses, eher einer Versicherung entspricht, wobei der Staat in der Rolle des Versicherers auftritt. Darüber hinaus weiß jeder Bürger, dass sein Tod einen Anspruch einer bestimmten Menge von Familienangehörigen auf eine besondere Rente zur Folge hat.</w:t>
      </w:r>
      <w:r>
        <w:rPr>
          <w:rStyle w:val="FootnoteCharacters"/>
          <w:rStyle w:val="FootnoteAnchor"/>
          <w:sz w:val="22"/>
          <w:lang w:val="de-DE"/>
        </w:rPr>
        <w:footnoteReference w:id="141"/>
      </w:r>
    </w:p>
    <w:p>
      <w:pPr>
        <w:pStyle w:val="Normal"/>
        <w:rPr>
          <w:lang w:val="de-DE"/>
        </w:rPr>
      </w:pPr>
      <w:r>
        <w:rPr>
          <w:rFonts w:eastAsia="Times New Roman"/>
          <w:szCs w:val="24"/>
          <w:lang w:val="de-DE"/>
        </w:rPr>
        <w:t>Während bei der Unfallrente der Hauptfaktor das Gehalt des Arbeiters war, auf dessen Grundlage man die ihm zustehende Quote ableitete, regelte im Kriegsdienst der Dienstgrad das Verhältnis zwischen Invalidität und dem Beitrag der staatlichen Beihilfe. Weitere Entschädigungen, auf die die Kriegsbeschädigten Anspruch hatten, darunter die Verstümmelungszulage oder eventuelle Zulagen aufgrund von »schwerer Invalidität« waren sekundäre Bestandteile, welche die primäre Struktur der Rente als Vertragsbeziehung nicht änderten.</w:t>
      </w:r>
    </w:p>
    <w:p>
      <w:pPr>
        <w:pStyle w:val="Normal"/>
        <w:rPr>
          <w:lang w:val="de-DE"/>
        </w:rPr>
      </w:pPr>
      <w:r>
        <w:rPr>
          <w:rFonts w:eastAsia="Times New Roman"/>
          <w:szCs w:val="24"/>
          <w:lang w:val="de-DE"/>
        </w:rPr>
        <w:t>Die Sorge um die Familiensituation der Kriegsbeschädigte konstituierte ein weiteres Element, in welchem die Militärrenten sich am System der Arbeiterrenten orientierten. Das progressive Modell letzterer, das je nach ökonomischer Situation der Familienverbände variabel gestaltet werden konnte, war auch für die Fürsorge der Familien der Kriegsbeschädigten zugrunde gelegt worden:</w:t>
      </w:r>
    </w:p>
    <w:p>
      <w:pPr>
        <w:pStyle w:val="Normal"/>
        <w:spacing w:before="240" w:after="240"/>
        <w:ind w:left="567" w:right="566" w:hanging="0"/>
        <w:rPr>
          <w:sz w:val="22"/>
          <w:lang w:val="de-DE"/>
        </w:rPr>
      </w:pPr>
      <w:r>
        <w:rPr>
          <w:rFonts w:eastAsia="Times New Roman"/>
          <w:sz w:val="22"/>
          <w:lang w:val="de-DE"/>
        </w:rPr>
        <w:t>Es besteht ein Recht – fuhr Morelli in seinem Vergleich zwischen dem Modell der zivilen und dem der Heeresrenten fort  – das aus einem doppelten Rechtsgrund hervorgeht: Die familiäre Beziehung und das Bedürfnis, wobei das Bedürfnis in diesem Sinne die Voraussetzung für das Recht, und die familiäre Beziehung die Einschränkung darstellt, innerhalb welcher aus dieser Voraussetzung das Recht hervorgehen kann.</w:t>
      </w:r>
      <w:r>
        <w:rPr>
          <w:rStyle w:val="FootnoteCharacters"/>
          <w:rStyle w:val="FootnoteAnchor"/>
          <w:sz w:val="22"/>
          <w:lang w:val="de-DE"/>
        </w:rPr>
        <w:footnoteReference w:id="142"/>
      </w:r>
    </w:p>
    <w:p>
      <w:pPr>
        <w:pStyle w:val="Normal"/>
        <w:rPr>
          <w:lang w:val="de-DE"/>
        </w:rPr>
      </w:pPr>
      <w:r>
        <w:rPr>
          <w:rFonts w:eastAsia="Times New Roman"/>
          <w:szCs w:val="24"/>
          <w:lang w:val="de-DE"/>
        </w:rPr>
        <w:t>In seiner Untersuchung forderte Morelli dazu auf, einen gewissen Konkretheitsgrad im Umgang mit der Militärversorgung einzuhalten und sich von ideologischen Einflüssen fernzuhalten, welche von der kühl-rationalen juristischen Betrachtung der Renten nur ablenkten. Daher hielt er auch die Ansicht einiger seiner Kollegen, wie zum Beispiel Ignazio Tambaro, welche die Kriegsrenten außerhalb des normalen Rechts ansiedelten, für einen Fehler.   Letzterer rechtfertigte die staatliche Vorsorge für die Kriegsbeschädigte durch die moralische Anerkennung des Staates, ein Begriff, der laut Morelli keine ausreichend festen juristischen Grundlagen aufwies. Es musste vermieden werden, in die rhetorische Definition der »moralischen Wiedergutmachung« zu fallen, sondern man musste im Gegenteil an den technisch-juristischen Definitionen der »Dienstbeschädigung und der »Entschädigung« festhalten.</w:t>
      </w:r>
      <w:r>
        <w:rPr>
          <w:rStyle w:val="FootnoteCharacters"/>
          <w:rStyle w:val="FootnoteAnchor"/>
          <w:lang w:val="de-DE"/>
        </w:rPr>
        <w:footnoteReference w:id="143"/>
      </w:r>
    </w:p>
    <w:p>
      <w:pPr>
        <w:pStyle w:val="Normal"/>
        <w:rPr>
          <w:szCs w:val="24"/>
          <w:lang w:val="de-DE"/>
        </w:rPr>
      </w:pPr>
      <w:r>
        <w:rPr>
          <w:rFonts w:eastAsia="Times New Roman"/>
          <w:szCs w:val="24"/>
          <w:lang w:val="de-DE"/>
        </w:rPr>
        <w:t>Die Ablehnung Morellis der Kriegsrenten als bloßen Gnadenakt oder als »Großzügigkeit, mit der der Staat den Frontkämpfern seine Dankbarkeit erweist«, wurde auch von Mario Bracci geteilt.</w:t>
      </w:r>
      <w:r>
        <w:rPr>
          <w:rStyle w:val="FootnoteCharacters"/>
          <w:rStyle w:val="FootnoteAnchor"/>
          <w:lang w:val="de-DE"/>
        </w:rPr>
        <w:footnoteReference w:id="144"/>
      </w:r>
      <w:r>
        <w:rPr>
          <w:rFonts w:eastAsia="Times New Roman"/>
          <w:szCs w:val="24"/>
          <w:lang w:val="de-DE"/>
        </w:rPr>
        <w:t xml:space="preserve"> Für ihn hatte die Gnadenrente als symbolischer Akt ihre geschichtlichen Vorgänger, ihre Wurzeln in der Entschädigung, die man bedeutenden Persönlichkeiten der Geschichte der Nation, wie dem Dichterbarden Giosuè Carducci oder den Witwen der Patrioten Cesare Battisti und Nazario Sauro gewährte. Dagegen war das Thema der Kriegsrente zugunsten der Bürger-Soldaten ein ganz anderes, da hier das Zwangsrecht des Staates über die Individuen und die daraus hervorgehende Verpflichtung zur Entschädigung koexistierten. »Der Staat mag sich seiner imperialen Macht bedienen, aber deshalb verliert er noch nicht seine Eigenschaft als Rechtsstaat« merkte Bracci an, der auf die Verpflichtung des Staates hinwies, zu verhindern, dass jene, die zum Kämpfen gezwungen und dabei zu Invaliden geworden waren, sich später in einer Notlage wiederfanden. Das Recht des Bürger-Soldaten bestand darin, von der Gefahr der sozialen Not geschützt zu sein.</w:t>
      </w:r>
    </w:p>
    <w:p>
      <w:pPr>
        <w:pStyle w:val="Normal"/>
        <w:rPr>
          <w:szCs w:val="24"/>
          <w:lang w:val="de-DE"/>
        </w:rPr>
      </w:pPr>
      <w:r>
        <w:rPr>
          <w:rFonts w:eastAsia="Times New Roman"/>
          <w:szCs w:val="24"/>
          <w:lang w:val="de-DE"/>
        </w:rPr>
        <w:t>Daher konnte man nicht von einer Rente als Prämie sprechen, da der Staat nicht die an der Front bewiesene Heldenhaftigkeit, sondern die sozio-ökonomischen Verhältnisses des Soldaten im Zivilleben berücksichtigen musste: »Das Gesetz trägt dem Heeresdienst insofern Rechnung, als es einen bestimmten Kausalitätszusammenhang aufstellt, dabei aber nicht den Wert der vom Soldaten dem Staat tatsächlich erbrachten Dienste berücksichtigt, sondern die Höhe der Rente im Verhältnis zur wirtschaftlichen Lage des Staatsbürgers vor der Einberufung zu den Waffen festlegt«.</w:t>
      </w:r>
      <w:r>
        <w:rPr>
          <w:rStyle w:val="FootnoteCharacters"/>
          <w:rStyle w:val="FootnoteAnchor"/>
          <w:lang w:val="de-DE"/>
        </w:rPr>
        <w:footnoteReference w:id="145"/>
      </w:r>
    </w:p>
    <w:p>
      <w:pPr>
        <w:pStyle w:val="Normal"/>
        <w:rPr>
          <w:lang w:val="de-DE"/>
        </w:rPr>
      </w:pPr>
      <w:r>
        <w:rPr>
          <w:rFonts w:eastAsia="Times New Roman"/>
          <w:szCs w:val="24"/>
          <w:lang w:val="de-DE"/>
        </w:rPr>
        <w:t>Bracci teilte dagegen den von Morelli aufgestellten Zusammenhang zwischen Kriegsrenten und Sozialversicherung nicht. Zwar stützte er die These seines Kollegen in Teilen, erinnerte aber gleichzeitig daran, dass den Kriegsrenten ein entscheidendes Element fehle, nämlich die vom Vertrag zwischen zwei Parteien aufgestellte Gegenseitigkeit, die sich bei der Unfallrente zwischen Arbeitgeber und Arbeiter ergab.</w:t>
      </w:r>
    </w:p>
    <w:p>
      <w:pPr>
        <w:pStyle w:val="Normal"/>
        <w:spacing w:before="240" w:after="240"/>
        <w:ind w:left="567" w:right="566" w:hanging="0"/>
        <w:rPr>
          <w:sz w:val="22"/>
          <w:lang w:val="de-DE"/>
        </w:rPr>
      </w:pPr>
      <w:r>
        <w:rPr>
          <w:rFonts w:eastAsia="Times New Roman"/>
          <w:sz w:val="22"/>
          <w:lang w:val="de-DE"/>
        </w:rPr>
        <w:t xml:space="preserve">Beim Dienstleistungsverhältnis – so Bracci – bildet die Handlung, die die Verpflichtung erzeugt, einen Vertrag, beim Militärdienstverhältnis wird dieses dagegen von einem Verwaltungsakt mit juristischer Wirkung zugunsten der Verwaltung sowie einem </w:t>
      </w:r>
      <w:r>
        <w:rPr>
          <w:rFonts w:eastAsia="Times New Roman"/>
          <w:i/>
          <w:iCs/>
          <w:sz w:val="22"/>
          <w:lang w:val="de-DE"/>
        </w:rPr>
        <w:t>Befehl</w:t>
      </w:r>
      <w:r>
        <w:rPr>
          <w:rFonts w:eastAsia="Times New Roman"/>
          <w:sz w:val="22"/>
          <w:lang w:val="de-DE"/>
        </w:rPr>
        <w:t xml:space="preserve"> konstituiert, einer speziellen juristischen Form, von der nicht einmal eindeutig gesagt werden könne, dass sie ein juristisches Rechtsgeschäft darstelle.</w:t>
      </w:r>
      <w:r>
        <w:rPr>
          <w:rStyle w:val="FootnoteCharacters"/>
          <w:rStyle w:val="FootnoteAnchor"/>
          <w:sz w:val="22"/>
          <w:lang w:val="de-DE"/>
        </w:rPr>
        <w:footnoteReference w:id="146"/>
      </w:r>
    </w:p>
    <w:p>
      <w:pPr>
        <w:pStyle w:val="Normal"/>
        <w:rPr>
          <w:lang w:val="de-DE"/>
        </w:rPr>
      </w:pPr>
      <w:r>
        <w:rPr>
          <w:rFonts w:eastAsia="Times New Roman"/>
          <w:szCs w:val="24"/>
          <w:lang w:val="de-DE"/>
        </w:rPr>
        <w:t>Das juristische Verhältnis zwischen Staat und Bürger im Krieg besaß keine vertraglichen Grundlagen und war nicht paritätischer Natur. Im Gegenteil ging es aus einem Zwang hervor, was die juristische Grundlage der Kriegsrenten vom Vertragsmodell der Zivilgesetzgebung entfernte. Insbesondere war der Begriff des Risikos ein anderer, da er aus einem andersartigen Rechtsverhältnis zwischen den Akteuren hervorgegangen war.  Das juristische Verhältnis, das im Krieg zustande kam, trug Zwangscharakter. Die Mobilmachung erforderte die Einreihung des Bürgers in das staatliche Heer und seine Verschickung zur Front, ohne dass er dabei über Mittel verfügen konnte, sich gegen diese Entscheidung zur Wehr zu setzen. Wie auch eine bereits zitierte Broschüre des MAMPG aus dem Jahr 1919 hervorhob, »überwiegt im Berufsrisiko also die wirtschaftliche Erwägung, die aus der freiwilligen Verhandlung der Parteien hervorgeht; im Kriegsrisiko überwiegt dagegen der soziale Aspekt, der aus der Zwanghaftigkeit des Risikos selbst hervorgeht und dem  Individuum den höheren Zweck der Allgemeinheit auferlegt«.</w:t>
      </w:r>
      <w:r>
        <w:rPr>
          <w:rStyle w:val="FootnoteCharacters"/>
          <w:rStyle w:val="FootnoteAnchor"/>
          <w:szCs w:val="24"/>
          <w:lang w:val="de-DE"/>
        </w:rPr>
        <w:footnoteReference w:id="147"/>
      </w:r>
      <w:r>
        <w:rPr>
          <w:rFonts w:eastAsia="Times New Roman"/>
          <w:szCs w:val="24"/>
          <w:lang w:val="de-DE"/>
        </w:rPr>
        <w:t xml:space="preserve"> Die Zufälligkeit des Berufsrisikos wurde durch eine hohe Vorhersehbarkeit eines Unfalls im Militärdienst zu Kriegszeiten abgelöst, ja dieser war dem Dienst praktisch inhärent. Das Recht des Kriegsinvaliden auf Entschädigung ging daher, genau wie jenes für Kriegswitwen, aus eben diesem spezifischen Prinzip der Nichtfreiwilligkeit des Kriegsdienstes hervor.</w:t>
      </w:r>
    </w:p>
    <w:p>
      <w:pPr>
        <w:pStyle w:val="Normal"/>
        <w:rPr>
          <w:lang w:val="de-DE"/>
        </w:rPr>
      </w:pPr>
      <w:r>
        <w:rPr>
          <w:rFonts w:eastAsia="Times New Roman"/>
          <w:szCs w:val="24"/>
          <w:lang w:val="de-DE"/>
        </w:rPr>
        <w:t>Dieser Meinung war auch Girardini, Nachfolger  Bissolatis in der Leitung des MAMPG. Im Vorwort eines Handbuchs zu den Kriegsrenten aus dem Jahr 1919 bemerkte er:</w:t>
      </w:r>
    </w:p>
    <w:p>
      <w:pPr>
        <w:pStyle w:val="Normal"/>
        <w:spacing w:before="240" w:after="240"/>
        <w:ind w:left="567" w:right="566" w:hanging="0"/>
        <w:rPr>
          <w:sz w:val="22"/>
          <w:lang w:val="de-DE"/>
        </w:rPr>
      </w:pPr>
      <w:r>
        <w:rPr>
          <w:rFonts w:eastAsia="Times New Roman"/>
          <w:sz w:val="22"/>
          <w:lang w:val="de-DE"/>
        </w:rPr>
        <w:t>Die Rechtsprechung zu den Kriegsrenten ändert sich daher während des Krieges und hat seither eine solche Entwicklung genommen, das man von einem neuen Rechtssystem sprechen kann. Der langsame Prozess, mit dem die Prinzipien der Gleichheit und der Vernunft vom Gesetzgeber und der Rechtslehre ausgearbeitet, dann der Öffentlichkeit präsentiert und in Gesetzesvorschriften umgewandelt werden, hat im Fall der Kriegsrenten dagegen unter den gleichzeitig auftretenden Regungen nach Gerechtigkeit und politischer Nützlichkeit sowie dem Vorhandensein einer vielfältigen Wirklichkeit, die die unverzügliche Anwendung dieser Prinzipien forderte, einer rasch verlaufenden Entwicklung Platz gemacht. Die formale Ähnlichkeit, die die Kriegsrenten den zivilen Renten an die Seite stellte und von ihr einige fest stehende und grundlegende Anwendungen entlehnte. wird immer weniger geltend gemacht. Der Kriegsrente ist nämlich jedes vertragliche oder pseudovertragliche Element fremd, da der Soldat hier das Risiko seiner Unversehrtheit und seines Lebens nicht einmal in Form eines stillschweigenden Einverständnisses anerkennen kann.</w:t>
      </w:r>
      <w:r>
        <w:rPr>
          <w:rStyle w:val="FootnoteCharacters"/>
          <w:rStyle w:val="FootnoteAnchor"/>
          <w:sz w:val="22"/>
          <w:lang w:val="de-DE"/>
        </w:rPr>
        <w:footnoteReference w:id="148"/>
      </w:r>
    </w:p>
    <w:p>
      <w:pPr>
        <w:pStyle w:val="Normal"/>
        <w:rPr>
          <w:szCs w:val="24"/>
          <w:lang w:val="de-DE"/>
        </w:rPr>
      </w:pPr>
      <w:r>
        <w:rPr>
          <w:rFonts w:eastAsia="Times New Roman"/>
          <w:szCs w:val="24"/>
          <w:lang w:val="de-DE"/>
        </w:rPr>
        <w:t>Im Unterschied zur Friedensgesetzgebung, die sich allmählich aus dem Fortschreiten der Gesellschaft ergeben hatte, war die Kriegsgesetzgebung das Ergebnis einer unmittelbaren Notlage, eines Sonderphänomens, das eine neue juristische Perspektive erforderlich gemacht hatte. Ruggero Romano, Rechtsexperte und offiziell im ANMIG eingeschriebener Kriegsinvalide, war zum Beispiel der Meinung, dass den Kriegsrenten überhaupt kein vertraglich-juristisch geregeltes System, sondern im Gegenteil ein System der Unterordnung zugrunde lag.</w:t>
      </w:r>
    </w:p>
    <w:p>
      <w:pPr>
        <w:pStyle w:val="Normal"/>
        <w:spacing w:before="240" w:after="240"/>
        <w:ind w:left="567" w:right="566" w:hanging="0"/>
        <w:rPr>
          <w:sz w:val="22"/>
          <w:lang w:val="de-DE"/>
        </w:rPr>
      </w:pPr>
      <w:r>
        <w:rPr>
          <w:rFonts w:eastAsia="Times New Roman"/>
          <w:sz w:val="22"/>
          <w:lang w:val="de-DE"/>
        </w:rPr>
        <w:t>Wo der Arbeiter gebeten war, dem Arbeitgeber auf freiwilliger Basis seine Dienste anzubieten, bat der Staat nicht darum, sondern ordnete diese Dienstleistung an: Der Soldat akzeptiert nicht freiwillig eine Situation, sondern gehorcht gemäß eines vom Gesetz aufgestellten Unterordnungsverhältnisses, in dessen Rahmen eine Partei das Kommando innehat und die andere verpflichtet ist, diesem zu gehorchen.</w:t>
      </w:r>
      <w:r>
        <w:rPr>
          <w:rStyle w:val="FootnoteCharacters"/>
          <w:rStyle w:val="FootnoteAnchor"/>
          <w:sz w:val="22"/>
          <w:lang w:val="de-DE"/>
        </w:rPr>
        <w:footnoteReference w:id="149"/>
      </w:r>
    </w:p>
    <w:p>
      <w:pPr>
        <w:pStyle w:val="Normal"/>
        <w:rPr>
          <w:lang w:val="de-DE"/>
        </w:rPr>
      </w:pPr>
      <w:r>
        <w:rPr>
          <w:rFonts w:eastAsia="Times New Roman"/>
          <w:szCs w:val="24"/>
          <w:lang w:val="de-DE"/>
        </w:rPr>
        <w:t>Zwanghaftigkeit und Unfreiwilligkeit konstituierten für Romano die juristischen Grundlagen, aus dem das Recht der Kriegsbeschädigten auf staatliche Fürsorge seine Rechtmäßigkeit bezog, was mit der von Morelli eingebrachten vertraglichen Abmachung nichts zu tun hatte. Der Schwerpunkt lag für ihn ausschließlich auf dem besonderen Verhältnis zwischen Staat und Bürger. Letzterem war es von vornherein durch die höhere Gewalt des Staates bei der Entscheidung über seine Unversehrtheit, sein Leben und seinen Tod unmöglich, für den Schutz seiner Gesundheit zu sorgen. Das innovative Element bestand nun darin, anzuerkennen, dass der vom Invaliden selbst oder den Familienangehörigen der Gefallenen erlittene Verlust um ein Vielfaches den vom Staat von den Individuen eingeforderten Beitrag überstieg, und daraus ein Recht auf Entschädigung hervorging. Die Entschädigung führte laut Romano zu</w:t>
      </w:r>
    </w:p>
    <w:p>
      <w:pPr>
        <w:pStyle w:val="Normal"/>
        <w:spacing w:before="240" w:after="240"/>
        <w:ind w:left="567" w:right="566" w:hanging="0"/>
        <w:rPr>
          <w:sz w:val="22"/>
          <w:lang w:val="de-DE"/>
        </w:rPr>
      </w:pPr>
      <w:r>
        <w:rPr>
          <w:rFonts w:eastAsia="Times New Roman"/>
          <w:sz w:val="22"/>
          <w:lang w:val="de-DE"/>
        </w:rPr>
        <w:t>einem gemischten und versöhnlichen System, innerhalb welchem ein schweres soziales Risiko wie der Krieg, welcher Individuen traf, gegen den sie sich nicht mit den Maßnahmen der privaten Vorsorge verteidigen konnten,    von der Allgemeinheit getragen werden musste, welche die von den Soldaten absolvierten Dienste und die realen Nöte der Soldaten und ihrer Familien zusammen betrachtete.</w:t>
      </w:r>
      <w:r>
        <w:rPr>
          <w:rStyle w:val="FootnoteCharacters"/>
          <w:rStyle w:val="FootnoteAnchor"/>
          <w:sz w:val="22"/>
          <w:lang w:val="de-DE"/>
        </w:rPr>
        <w:footnoteReference w:id="150"/>
      </w:r>
    </w:p>
    <w:p>
      <w:pPr>
        <w:pStyle w:val="Normal"/>
        <w:rPr>
          <w:lang w:val="de-DE"/>
        </w:rPr>
      </w:pPr>
      <w:r>
        <w:rPr>
          <w:rFonts w:eastAsia="Times New Roman"/>
          <w:szCs w:val="24"/>
          <w:lang w:val="de-DE"/>
        </w:rPr>
        <w:t>Jedoch konnten die Maßnahmen des Staates aus praktischen und organisatorischen Erwägungen heraus, nicht nur kompensatorischen Charakter tragen. Es war nicht möglich, zum Status quo ante bellum zurückzukehren, da die enormen, vom Krieg bewirkten Veränderungen die Wiederherstellung der sozio-ökonomischen Verhältnisse der Gesamtbevölkerung auf das Vorkriegsniveau behinderten. Die Kriegsrente war in den Augen von Bracci genau wie die Arbeitsfürsorge nur partielle Reparationsmittel:</w:t>
      </w:r>
    </w:p>
    <w:p>
      <w:pPr>
        <w:pStyle w:val="Normal"/>
        <w:spacing w:before="240" w:after="240"/>
        <w:ind w:left="567" w:right="566" w:hanging="0"/>
        <w:rPr>
          <w:szCs w:val="24"/>
          <w:lang w:val="de-DE"/>
        </w:rPr>
      </w:pPr>
      <w:r>
        <w:rPr>
          <w:rFonts w:eastAsia="Times New Roman"/>
          <w:sz w:val="22"/>
          <w:lang w:val="de-DE"/>
        </w:rPr>
        <w:t xml:space="preserve">Der Kriegsinvalide und die Familien der Gefallenen haben, auch in theoretischer Hinsicht, keinen Anspruch auf die Wiederherstellung ihrer vor dem Kriegsschaden bestehenden sozio-ökonomischen Verhältnisse, sondern können nur Entschädigungsforderungen dem gegenüber geltend machen, das in einem bestimmten Moment als </w:t>
      </w:r>
      <w:r>
        <w:rPr>
          <w:rFonts w:eastAsia="Times New Roman"/>
          <w:i/>
          <w:iCs/>
          <w:sz w:val="22"/>
          <w:lang w:val="de-DE"/>
        </w:rPr>
        <w:t>plus danno</w:t>
      </w:r>
      <w:r>
        <w:rPr>
          <w:rFonts w:eastAsia="Times New Roman"/>
          <w:sz w:val="22"/>
          <w:lang w:val="de-DE"/>
        </w:rPr>
        <w:t xml:space="preserve"> angesehen wird, welches ihnen ein Mehr als der gemeinsame durchschnittliche Schadenssatz abverlangt.  Natürlich variieren die Bedingungen dieses Gleichgewichts ständig, und es ist nur logisch zu erwarten, dass sich mit der fortschreitenden Verbesserung der wirtschaftlichen Lage der Nation und des parallel dazu stattfindenden Abnehmens der Anspruchsberechtigten vonseiten des Staates die Pflicht wahrgenommen wird, das Recht zur Entschädigung auszudehnen und die Entschädigungsmaßnahmen zu vermehren, so dass die sich praktisch zeigende Realität jederzeit so eng wie möglich mit den abstrakten Prinzipien der Gerechtigkeit übereinstimmt.</w:t>
      </w:r>
      <w:r>
        <w:rPr>
          <w:rStyle w:val="FootnoteCharacters"/>
          <w:rStyle w:val="FootnoteAnchor"/>
          <w:sz w:val="22"/>
          <w:lang w:val="de-DE"/>
        </w:rPr>
        <w:footnoteReference w:id="151"/>
      </w:r>
    </w:p>
    <w:p>
      <w:pPr>
        <w:pStyle w:val="Normal"/>
        <w:rPr>
          <w:szCs w:val="24"/>
          <w:lang w:val="de-DE"/>
        </w:rPr>
      </w:pPr>
      <w:r>
        <w:rPr>
          <w:rFonts w:eastAsia="Times New Roman"/>
          <w:szCs w:val="24"/>
          <w:lang w:val="de-DE"/>
        </w:rPr>
        <w:t xml:space="preserve">Das Recht, das sich die Kriegsopfer erkämpft hatten,  war eher die Sicherheit </w:t>
      </w:r>
      <w:r>
        <w:rPr>
          <w:rFonts w:eastAsia="Times New Roman"/>
          <w:i/>
          <w:iCs/>
          <w:szCs w:val="24"/>
          <w:lang w:val="de-DE"/>
        </w:rPr>
        <w:t>ex lege</w:t>
      </w:r>
      <w:r>
        <w:rPr>
          <w:rFonts w:eastAsia="Times New Roman"/>
          <w:szCs w:val="24"/>
          <w:lang w:val="de-DE"/>
        </w:rPr>
        <w:t>, nicht in einen Zustand der Not zu fallen und sich durch eine sozio-ökonomisch zufriedenstellende Situation geschützt zu sehen, die freilich nicht den Vorkriegsstatus erreichte. Damit wurde in die italienische Rechtsprechung das Prinzip der Präventivmaßnahmen des Staates im sozialen Bereich eingeführt, das es bis dahin nicht gegeben hatte. Der Staat war nun aufgerufen, nicht bloß in einer bereits prekären Situation einzugreifen, um ein Gleichgewicht wiederherzustellen. Potenziell war er ebenso aufgefordert, zu handeln, damit sich zukünftig weitere Situationen sozialer Not nicht wiederholten. Der Krieg hatte die Ausbildung der Sozialpolitik beschleunigt und einschneidendere staatliche Maßnahmen erforderlich gemacht, um das verlorene sozio-ökonomische Gleichgewicht wiederherzustellen oder auszugleichen. Die Voraussetzungen der Militärversorgung näherten sich hierin jenen der Gesetzgebung gegen unverschuldete Arbeitslosigkeit an, welche Italien als einer der ersten Staaten in Europa 1919 einführte.</w:t>
      </w:r>
      <w:r>
        <w:rPr>
          <w:rStyle w:val="FootnoteCharacters"/>
          <w:rStyle w:val="FootnoteAnchor"/>
          <w:szCs w:val="24"/>
          <w:lang w:val="de-DE"/>
        </w:rPr>
        <w:footnoteReference w:id="152"/>
      </w:r>
      <w:r>
        <w:rPr>
          <w:rFonts w:eastAsia="Times New Roman"/>
          <w:szCs w:val="24"/>
          <w:lang w:val="de-DE"/>
        </w:rPr>
        <w:t xml:space="preserve"> Dennoch fehlte es den Institutionen an der Durchsetzungsfähigkeit und der entsprechenden politischen Kultur, diese Errungenschaften in die Praxis zu überführen. Ohne eine aktive Rolle des Staates bei der konkreten Durchsetzung dieser Maßnahmen blieben die Ergebnisse der juristischen Debatte bloße Theorie. Die Arbeit der Juristen, die es nicht gewohnt waren, die sozialen Veränderungen in der Tiefe zu betrachten, die Italien in so kurzer Zeit überrollt hatten, blieb weiterhin traditionellen Kriterien verpflichtet. Die aus ihr hervorgehenden Vorschläge zielten darauf, Möglichkeiten zu ermitteln, mit denen moderne Elemente in die Struktur der bestehenden Sozialgesetzgebung eingeflochten werden konnten. Diese Vorgehensweise stand jedoch in starkem Widerspruch zur absoluten Neuartigkeit der Problematiken der Kriegsversorgung, für welche man auf keine institutionellen Vorbilder zurückgreifen konnte.</w:t>
      </w:r>
    </w:p>
    <w:p>
      <w:pPr>
        <w:pStyle w:val="Normal"/>
        <w:rPr>
          <w:szCs w:val="24"/>
          <w:lang w:val="de-DE"/>
        </w:rPr>
      </w:pPr>
      <w:r>
        <w:rPr>
          <w:rFonts w:eastAsia="Times New Roman"/>
          <w:szCs w:val="24"/>
          <w:lang w:val="de-DE"/>
        </w:rPr>
        <w:t xml:space="preserve">Erschwerend kam die geringe Neigung der Nachkriegsregierungen hinzu, den Weg der radikalen Reformen zu gehen, die so umfangreich wie notwendig für das Land waren. Im institutionellen Umfeld fehlte es am nötigen Spielraum, um weitreichende Maßnahmen auszuarbeiten. So widmete sich etwa die </w:t>
      </w:r>
      <w:r>
        <w:rPr>
          <w:rFonts w:eastAsia="Times New Roman"/>
          <w:i/>
          <w:iCs/>
          <w:szCs w:val="24"/>
          <w:lang w:val="de-DE"/>
        </w:rPr>
        <w:t>Commissione centrale per lo studio e le proposte di provvedimenti occorrenti al passaggio dallo stato di guerra allo stato di pace</w:t>
      </w:r>
      <w:r>
        <w:rPr>
          <w:rFonts w:eastAsia="Times New Roman"/>
          <w:szCs w:val="24"/>
          <w:lang w:val="de-DE"/>
        </w:rPr>
        <w:t>, abgekürzt »Commissionissima«, nur in Teilen der Kriegsopferfrage. Schon die Bezeichnung der Behörde konnte man mit einer Spitze Ironie als Hinweis auf den Widerspruch der behandelten Themen mit den tatsächlich erzielten Ergebnissen der Kommission deuten. Obwohl sie mit zentralen Akteuren aus der Politik und den nationalen Institutionen besetzt war, war ihr Ansatz zu theoretisch überfrachtet, um die verschiedenen Probleme der Demobilisierung und der wirtschaftlichen Umstellung effektiv anzugehen. Dies galt auch und vor allem für einige Aspekte der Sozialpolitik. Die Abteilung für die Sozial- und Vorsorgegesetzgebung unter Leitung des Senators Luigi Rava trat nur sporadisch  zusammen und spielte in der konkreten Politik der Nachkriegsregierungen so gut wie nie eine Rolle. Der Spielraum, den diese Abteilung der Kriegsversorgung gewährte, welche eigentlich die nötige Kompetenz für dieses Thema mitbrachte, war gleich null und beschränkte sich darauf, einige Fortschritte bei der beruflichen Versorgung zu signalisieren, die zur Stärkung der Umschulungsinstitute herangezogen werden sollten.</w:t>
      </w:r>
      <w:r>
        <w:rPr>
          <w:rStyle w:val="FootnoteCharacters"/>
          <w:rStyle w:val="FootnoteAnchor"/>
          <w:lang w:val="de-DE"/>
        </w:rPr>
        <w:footnoteReference w:id="153"/>
      </w:r>
    </w:p>
    <w:p>
      <w:pPr>
        <w:pStyle w:val="Normal"/>
        <w:rPr>
          <w:szCs w:val="24"/>
          <w:lang w:val="de-DE"/>
        </w:rPr>
      </w:pPr>
      <w:r>
        <w:rPr>
          <w:rFonts w:eastAsia="Times New Roman"/>
          <w:szCs w:val="24"/>
          <w:lang w:val="de-DE"/>
        </w:rPr>
        <w:t>Mehr Interesse verdient der von der Abteilung zur zivilen Fürsorge eingereichte Bericht, welcher auch Angaben zur wirtschaftlichen Versorgung der Kriegsbeschädigten enthielt. Die aus diesem Bericht herauszulesende Tendenz hob eindeutig auf die Sichtweise der Kriegsrente als juristischen Sonderbereich ab, der an das Verhältnis zwischen Pflicht und »Opferung des Selbst«, das dem Individuum auferlegt wurde, gebunden war:</w:t>
      </w:r>
    </w:p>
    <w:p>
      <w:pPr>
        <w:pStyle w:val="Normal"/>
        <w:spacing w:before="240" w:after="240"/>
        <w:ind w:left="567" w:right="566" w:hanging="0"/>
        <w:rPr>
          <w:sz w:val="22"/>
          <w:lang w:val="de-DE"/>
        </w:rPr>
      </w:pPr>
      <w:r>
        <w:rPr>
          <w:rFonts w:eastAsia="Times New Roman"/>
          <w:sz w:val="22"/>
          <w:lang w:val="de-DE"/>
        </w:rPr>
        <w:t>Die Industrie produziert Wohlstand und Arbeit. Wenn keine zufälligen äußeren Einflüsse einträten, hätte sie nie einen Unfall zu beklagen. Der Krieg dagegen ist die Zerstörung des Wohlstands, der menschlichen Leben, und der Kriegsdienst, für sich selbst und unabhängig von äußeren Faktoren betrachtet, kann zu Schäden an der Gesundheit des Individuums oder zu dessen Tod führen. Es gibt keine Vorsichtsmaßregeln oder Sicherheitsnormen, die dieses Risiko absolut ausschließen können. Natürlich können sie Risiken vermindern, in anderen Fällen jedoch, können dienstliche Gründe erfordern, dass dieses Risiko auf totale und umfänglichste Weise eingegangen werden muss oder sogar als erste Pflicht des Soldaten die Opferung seiner Jugend und seines Lebens geboten sein kann.</w:t>
      </w:r>
      <w:r>
        <w:rPr>
          <w:rStyle w:val="FootnoteCharacters"/>
          <w:rStyle w:val="FootnoteAnchor"/>
          <w:sz w:val="22"/>
          <w:lang w:val="de-DE"/>
        </w:rPr>
        <w:footnoteReference w:id="154"/>
      </w:r>
    </w:p>
    <w:p>
      <w:pPr>
        <w:pStyle w:val="Normal"/>
        <w:rPr>
          <w:szCs w:val="24"/>
          <w:lang w:val="de-DE"/>
        </w:rPr>
      </w:pPr>
      <w:r>
        <w:rPr>
          <w:rFonts w:eastAsia="Times New Roman"/>
          <w:szCs w:val="24"/>
          <w:lang w:val="de-DE"/>
        </w:rPr>
        <w:t>Der Bericht enthielt letztlich keine definitiven Ansichten und Urteile über die Kriegsrenten. Die Regierung hätte die verschiedenen Ansichten zusammenführen und dem Parlament die organischste Lösung für eine Gesetzesreform vorlegen müssen. Stattdessen kamen die Tätigkeiten der Regierungskommission zur Ausarbeitung eines Gesetzesentwurfs zu den Kriegsrenten trotz des Erlasses vom März 1919 praktisch bis Ende 1920 zum Erliegen. Erst dann wurden sie wieder aufgenommen, aber das soziale und politische Klima dieser Jahre hatte sich in eineinhalb Jahren sehr verändert.</w:t>
      </w:r>
    </w:p>
    <w:p>
      <w:pPr>
        <w:pStyle w:val="Normal"/>
        <w:rPr>
          <w:szCs w:val="24"/>
          <w:lang w:val="de-DE"/>
        </w:rPr>
      </w:pPr>
      <w:r>
        <w:rPr>
          <w:szCs w:val="24"/>
          <w:lang w:val="de-DE"/>
        </w:rPr>
      </w:r>
    </w:p>
    <w:p>
      <w:pPr>
        <w:pStyle w:val="Normal"/>
        <w:rPr>
          <w:lang w:val="de-DE"/>
        </w:rPr>
      </w:pPr>
      <w:r>
        <w:rPr>
          <w:lang w:val="de-DE"/>
        </w:rPr>
      </w:r>
    </w:p>
    <w:p>
      <w:pPr>
        <w:pStyle w:val="Normal"/>
        <w:ind w:left="851" w:hanging="851"/>
        <w:rPr>
          <w:sz w:val="28"/>
          <w:szCs w:val="28"/>
          <w:lang w:val="de-DE"/>
        </w:rPr>
      </w:pPr>
      <w:r>
        <w:rPr>
          <w:rFonts w:eastAsia="Times New Roman"/>
          <w:sz w:val="28"/>
          <w:szCs w:val="28"/>
          <w:lang w:val="de-DE"/>
        </w:rPr>
        <w:t xml:space="preserve">5.2.6 </w:t>
      </w:r>
      <w:r>
        <w:rPr>
          <w:rFonts w:eastAsia="Times New Roman"/>
          <w:i/>
          <w:iCs/>
          <w:sz w:val="28"/>
          <w:szCs w:val="28"/>
          <w:lang w:val="de-DE"/>
        </w:rPr>
        <w:t>Die Reformfrage der Kriegsversorgung und der Protest der Kriegsopfer</w:t>
      </w:r>
    </w:p>
    <w:p>
      <w:pPr>
        <w:pStyle w:val="Normal"/>
        <w:rPr>
          <w:sz w:val="28"/>
          <w:szCs w:val="28"/>
          <w:lang w:val="de-DE"/>
        </w:rPr>
      </w:pPr>
      <w:r>
        <w:rPr>
          <w:sz w:val="28"/>
          <w:szCs w:val="28"/>
          <w:lang w:val="de-DE"/>
        </w:rPr>
      </w:r>
    </w:p>
    <w:p>
      <w:pPr>
        <w:pStyle w:val="Normal"/>
        <w:rPr>
          <w:lang w:val="de-DE"/>
        </w:rPr>
      </w:pPr>
      <w:r>
        <w:rPr>
          <w:rFonts w:eastAsia="Times New Roman"/>
          <w:szCs w:val="24"/>
          <w:lang w:val="de-DE"/>
        </w:rPr>
        <w:t>Die Regierung Orlando, die das Land in der heiklen Phase nach Caporetto geführt hatte, fiel im Frühling 1919 nach heftiger Kritik der liberalen Rechten und der Nationalisten über das dürftige Auskommen der Friedensverhandlungen von Paris.</w:t>
      </w:r>
      <w:r>
        <w:rPr>
          <w:rStyle w:val="FootnoteCharacters"/>
          <w:rStyle w:val="FootnoteAnchor"/>
          <w:lang w:val="de-DE"/>
        </w:rPr>
        <w:footnoteReference w:id="155"/>
      </w:r>
      <w:r>
        <w:rPr>
          <w:rFonts w:eastAsia="Times New Roman"/>
          <w:szCs w:val="24"/>
          <w:lang w:val="de-DE"/>
        </w:rPr>
        <w:t xml:space="preserve"> Auch die relative Neutralität des ANMIG zur Regierung hatte im Laufe der Zeit immer mehr abgenommen. Die Entlassungen von Bissolati und Nitti, die bei den Kriegsopfern besondere Sympathien genossen, die enttäuschenden Ergebnisse der Gespräche von Versailles und vor allem das völlige Fehlen von Fortschritten in der Sozialpolitik waren Gründe für diese Abstandnahme. In den etwa sechs Monaten nach Ende des Krieges und den Entlassungen von Orlando gab es tatsächlich keine Initiativen von weitreichender Bedeutung.</w:t>
      </w:r>
    </w:p>
    <w:p>
      <w:pPr>
        <w:pStyle w:val="Normal"/>
        <w:rPr>
          <w:lang w:val="de-DE"/>
        </w:rPr>
      </w:pPr>
      <w:r>
        <w:rPr>
          <w:rFonts w:eastAsia="Times New Roman"/>
          <w:szCs w:val="24"/>
          <w:lang w:val="de-DE"/>
        </w:rPr>
        <w:t xml:space="preserve">Einzige Ausnahme war die Realisierung des Reglements des </w:t>
      </w:r>
      <w:r>
        <w:rPr>
          <w:rFonts w:eastAsia="Times New Roman"/>
          <w:i/>
          <w:iCs/>
          <w:szCs w:val="24"/>
          <w:lang w:val="de-DE"/>
        </w:rPr>
        <w:t xml:space="preserve">Opera Nazionale Combattenti </w:t>
      </w:r>
      <w:r>
        <w:rPr>
          <w:rFonts w:eastAsia="Times New Roman"/>
          <w:szCs w:val="24"/>
          <w:lang w:val="de-DE"/>
        </w:rPr>
        <w:t>(ONC), von dem auch die Kriegsbeschädigtenverbände indirekt betroffen waren.</w:t>
      </w:r>
      <w:r>
        <w:rPr>
          <w:rStyle w:val="FootnoteCharacters"/>
          <w:rStyle w:val="FootnoteAnchor"/>
          <w:lang w:val="de-DE"/>
        </w:rPr>
        <w:footnoteReference w:id="156"/>
      </w:r>
      <w:r>
        <w:rPr>
          <w:rFonts w:eastAsia="Times New Roman"/>
          <w:szCs w:val="24"/>
          <w:lang w:val="de-DE"/>
        </w:rPr>
        <w:t xml:space="preserve"> Der ANMIG sah in den Bestimmungen des Reglements des ONC, insbesondere in den Abschnitten bezüglich des Agrarkredits, interessante Ansätze, die möglicherweise auch für die Reorganisation des ONIG übernommen werden konnten. Durch eigene finanzielle Mittel sorgte der ONC für den Aufbau eines öffentlichen Grundvermögens, das mittels Kultivierungsmaßnahmen und Verbesserungen der Böden die Besiedlung ankurbeln sollte.  Der zweite Schritt sollte darin bestehen, die Bildung von Landwirtschaftskooperativen zwischen ehemaligen Frontkämpfern zu fördern, dem Vergünstigungen beim Erwerb von landwirtschaftlichen Maschinen und Werkzeugen, Dünger etc. an die Seite gestellt wurden.</w:t>
      </w:r>
      <w:r>
        <w:rPr>
          <w:rStyle w:val="FootnoteCharacters"/>
          <w:rStyle w:val="FootnoteAnchor"/>
          <w:lang w:val="de-DE"/>
        </w:rPr>
        <w:footnoteReference w:id="157"/>
      </w:r>
      <w:r>
        <w:rPr>
          <w:rFonts w:eastAsia="Times New Roman"/>
          <w:szCs w:val="24"/>
          <w:lang w:val="de-DE"/>
        </w:rPr>
        <w:t xml:space="preserve"> Die Maßnahmen betrafen auch die Kriegsbeschädigten, da sie zu den ehemaligen Frontkämpfern gezählt wurden. Es sollte jedoch Aufgabe des ONIG sein, sie durch die Bereitstellung der nötigen Geldmittel für die Investitionen, die Beratung bei der Kooperationstätigkeit und die dauernde Aufsicht über den richtigen Gebrauch der erworbenen Böden zur Nutzung der Böden in die Lage zu versetzen.</w:t>
      </w:r>
      <w:r>
        <w:rPr>
          <w:rStyle w:val="FootnoteCharacters"/>
          <w:rStyle w:val="FootnoteAnchor"/>
          <w:lang w:val="de-DE"/>
        </w:rPr>
        <w:footnoteReference w:id="158"/>
      </w:r>
    </w:p>
    <w:p>
      <w:pPr>
        <w:pStyle w:val="Normal"/>
        <w:rPr>
          <w:lang w:val="de-DE"/>
        </w:rPr>
      </w:pPr>
      <w:r>
        <w:rPr>
          <w:rFonts w:eastAsia="Times New Roman"/>
          <w:szCs w:val="24"/>
          <w:lang w:val="de-DE"/>
        </w:rPr>
        <w:t>Tatsächlich wurden im März 1919 einige Änderungen am Reglement des ONIG von 1917 vorgenommen. Der Vorstand wurde durch die Einbeziehung von ANMIG-Vertretern erweitert und die Vorrechte der Behörde erweitert. Die Zeiten für die berufliche Umschulung wurden verkürzt und die Beratung des ONIG auf den Zeitraum vor der Entlassung aus den Militärkrankenhäusern vorverlegt. Die soziale Fürsorge sollte nun die berufliche Schulung zusammen mit einer allgemeinen Unterweisung vorsehen. Zwar sollte sie weiterhin an der Rückkehr zum vorher ausgeübten Beruf orientiert bleiben, daneben jedoch auch die »soziale und wirtschaftliche Lage und Stellung « sowie die wirtschaftliche Allgemeinsituation der Stadt oder der Region einbeziehen, in welcher der Fürsorgeempfänger wohnte.</w:t>
      </w:r>
      <w:r>
        <w:rPr>
          <w:rStyle w:val="FootnoteCharacters"/>
          <w:rStyle w:val="FootnoteAnchor"/>
          <w:lang w:val="de-DE"/>
        </w:rPr>
        <w:footnoteReference w:id="159"/>
      </w:r>
    </w:p>
    <w:p>
      <w:pPr>
        <w:pStyle w:val="Normal"/>
        <w:rPr>
          <w:lang w:val="de-DE"/>
        </w:rPr>
      </w:pPr>
      <w:r>
        <w:rPr>
          <w:rFonts w:eastAsia="Times New Roman"/>
          <w:szCs w:val="24"/>
          <w:lang w:val="de-DE"/>
        </w:rPr>
        <w:t>Wenn sich in der sozialen Fürsorge langsam etwas zu bewegen schien, lag die Reform der Kriegsrenten noch in weiter Ferne. Auf dem Kongress von Mailand war die Einführung eines Einheitstextes gefordert worden, der sämtliche vorherige Bestimmungen zusammenführte. Im Monat März 1919 legte die Regierung einen Erlass vor, in welchem das MAMPG ermächtigt wurde, die Neuordnung sämtlicher Kriegsverordnungen über die Renten zu einem Einheitstext zusammenzufassen.</w:t>
      </w:r>
      <w:r>
        <w:rPr>
          <w:rStyle w:val="FootnoteCharacters"/>
          <w:rStyle w:val="FootnoteAnchor"/>
          <w:lang w:val="de-DE"/>
        </w:rPr>
        <w:footnoteReference w:id="160"/>
      </w:r>
      <w:r>
        <w:rPr>
          <w:rFonts w:eastAsia="Times New Roman"/>
          <w:szCs w:val="24"/>
          <w:lang w:val="de-DE"/>
        </w:rPr>
        <w:t xml:space="preserve"> In Art. 2 des Erlasses stand zu lesen, dass der MAMPG bei der Vorbereitung des Einheitstextes die in der derzeitigen Rechtsprechung vorhandenen »Widersprüche, Überlagerungen und Dopplungen« zu tilgen hatte. Die wesentlichen Punkte dieser Reform sollten von einer eigens eingerichteten Kommission ausgearbeitet werden, die sich aus Abgeordneten, Funktionären der Regierung und der Fürsorgebehörden sowie Vertretern der Kriegsopfer zusammensetzen sollte.</w:t>
      </w:r>
    </w:p>
    <w:p>
      <w:pPr>
        <w:pStyle w:val="Normal"/>
        <w:rPr>
          <w:lang w:val="de-DE"/>
        </w:rPr>
      </w:pPr>
      <w:r>
        <w:rPr>
          <w:rFonts w:eastAsia="Times New Roman"/>
          <w:szCs w:val="24"/>
          <w:lang w:val="de-DE"/>
        </w:rPr>
        <w:t>Nachdem Orlando abgetreten war, konzentrierten sich die Hoffnungen der Kriegsopfer auf Nitti, hatte sich dieser doch bereits bei den Sozialreformen ihnen gewogen gezeigt. Dennoch schienen die Maßnahmen der Regierung 1919 in die entgegengesetzte Richtung von der von den Verbänden geforderten zu laufen. Die Entscheidung, den MAMPG einzustellen, war ein schwerer Schock für die Hoffnungen der Kriegsopfer, in kurzer Zeit die Rechtsreform zu den Renten abgeschlossen zu sehen. Diese Entscheidung bildete den negativen Höhenpunkt einer Situation, die sich anstatt zu verbessern ständig zu verschlechtern schien. Tatsächlich markierte sie ein Signal für ein gefährliches fehlendes Engagement der Regierung, das ganz im Widerspruch zu den nach Caporetto gemachten Versprechungen stand.</w:t>
      </w:r>
      <w:r>
        <w:rPr>
          <w:rStyle w:val="FootnoteCharacters"/>
          <w:rStyle w:val="FootnoteAnchor"/>
          <w:lang w:val="de-DE"/>
        </w:rPr>
        <w:footnoteReference w:id="161"/>
      </w:r>
      <w:r>
        <w:rPr>
          <w:rFonts w:eastAsia="Times New Roman"/>
          <w:szCs w:val="24"/>
          <w:lang w:val="de-DE"/>
        </w:rPr>
        <w:t xml:space="preserve"> Nachdem der ANMIG vom Erlass erfahren hatte, wurde eine sehr kritische Tagesordnung anberaumt, in welcher man die absolute Notwendigkeit betonte, dass das Ministerium in Funktion belassen wurde, war es doch der »Direktzuständige für die wichtigste Reparationshandlung, die der Staat gegenüber den vom Krieg Geschlagenen einlösen muss«.</w:t>
      </w:r>
      <w:r>
        <w:rPr>
          <w:rStyle w:val="FootnoteCharacters"/>
          <w:rStyle w:val="FootnoteAnchor"/>
          <w:lang w:val="de-DE"/>
        </w:rPr>
        <w:footnoteReference w:id="162"/>
      </w:r>
      <w:r>
        <w:rPr>
          <w:rFonts w:eastAsia="Times New Roman"/>
          <w:szCs w:val="24"/>
          <w:lang w:val="de-DE"/>
        </w:rPr>
        <w:t xml:space="preserve"> Der Verband verstand den Grund für eine solche Maßnahme nicht, war doch die Auszahlung der Kriegsrenten erst zur Hälfte angewiesen worden. So schien die Maßnahme einfach eine Einsparung seitens der Regierung zu sein, was dadurch bestätigt wurde, dass die vorherigen Vorrechte des MAMPG nun auf den Schatzminister übergingen. Die Verbände der Kriegsopfer, die die Schaffung eines großen Fürsorgeministeriums forderten, hätten vielleicht die Übertragung der Zuständigkeiten auf ein Sozialministerium akzeptiert, wie z.B. des Arbeitsministeriums. Dagegen war der Übergang auf das Schatzministerium unannehmbar, da dieses »durch den Gegensatz der Funktionen, den Zielen und den Traditionen des Ministeriums selbst einem Organismus entgegengesetzt war, in dem eine immer lebendige und beseelende Kraft walten muss, die vor allem die direkte Verantwortung über die ihr zuerkannte Aufgabe spüren muss.«</w:t>
      </w:r>
      <w:r>
        <w:rPr>
          <w:rStyle w:val="FootnoteCharacters"/>
          <w:rStyle w:val="FootnoteAnchor"/>
          <w:lang w:val="de-DE"/>
        </w:rPr>
        <w:footnoteReference w:id="163"/>
      </w:r>
    </w:p>
    <w:p>
      <w:pPr>
        <w:pStyle w:val="Normal"/>
        <w:rPr>
          <w:lang w:val="de-DE"/>
        </w:rPr>
      </w:pPr>
      <w:r>
        <w:rPr>
          <w:rFonts w:eastAsia="Times New Roman"/>
          <w:szCs w:val="24"/>
          <w:lang w:val="de-DE"/>
        </w:rPr>
        <w:t>Die Entscheidung der Regierung kam angesichts der Verschlechterung der allgemeinen wirtschaftlichen Lage und dem Appell der interalliierten Konferenz wenige Wochen davor zur Stärkung der Strukturen der öffentlichen Fürsorge zum denkbar ungünstigsten Zeitpunkt. Der Beschluss, den MAMPG in ein Untersekretariat umzuwandeln, wurde daher als Rückschritt aufgenommen. Für den ANMIG war es der Beweis für das Desinteresse und die Unfähigkeit der politischen Klasse, die seit dem Krieg offenen sozialen Fragen einer Lösung zuzuführen. Ausgerechnet zu einem Zeitpunkt, in welchem die Lage der Kriegsopfer sich verschlechterte, welche bereits eine Rentengesetzgebung hinnehmen mussten, die als höchste »Verneinung der Gerechtigkeit« aufgenommen wurde, zog der Staat sich zurück.</w:t>
      </w:r>
      <w:r>
        <w:rPr>
          <w:rStyle w:val="FootnoteCharacters"/>
          <w:rStyle w:val="FootnoteAnchor"/>
          <w:lang w:val="de-DE"/>
        </w:rPr>
        <w:footnoteReference w:id="164"/>
      </w:r>
    </w:p>
    <w:p>
      <w:pPr>
        <w:pStyle w:val="Normal"/>
        <w:rPr>
          <w:lang w:val="de-DE"/>
        </w:rPr>
      </w:pPr>
      <w:r>
        <w:rPr>
          <w:rFonts w:eastAsia="Times New Roman"/>
          <w:szCs w:val="24"/>
          <w:lang w:val="de-DE"/>
        </w:rPr>
        <w:t>Für Maffi handelte es sich um einen echten »Verrat an den Versprechungen der Kriegszeit«, wie er sich in einer Tagesordnung der Kammer vom 30. März 1920 äußerte.</w:t>
      </w:r>
      <w:r>
        <w:rPr>
          <w:rStyle w:val="FootnoteCharacters"/>
          <w:rStyle w:val="FootnoteAnchor"/>
          <w:lang w:val="de-DE"/>
        </w:rPr>
        <w:footnoteReference w:id="165"/>
      </w:r>
      <w:r>
        <w:rPr>
          <w:rFonts w:eastAsia="Times New Roman"/>
          <w:szCs w:val="24"/>
          <w:lang w:val="de-DE"/>
        </w:rPr>
        <w:t xml:space="preserve"> Sein Zorn richtete sich besonders gegen die Versprechungen, die größtenteils nach Caporetto erfolgten und für ihn nur den Zweck hatten, »an das Verzichtsvermögen« der Bevölkerung zu appellieren. Während Da Como gute Arbeit geleistet hatte und der MAMPG potenziell in der Lage war, korrekt zu handeln, hatte man die Zuständigkeit an ein Ministerium abgegeben, welches »die wachsame steuerliche Kontrollbehörde von Interessen ist, die jenen entgegenstehen, denen ein Ministerium für Renten seine Einrichtung verdankt«. Die Tendenz, ausgerechnet ein solches Ministerium einzusparen, vertrug sich schlecht mit der Reform der Kriegsrenten, welche im Gegenteil einen erheblichen finanziellen Aufwand des Staates nötig machten, der komplex ausfiel, aber aus sozialen und moralischen Beweggründen heraus unabdingbar war.</w:t>
      </w:r>
    </w:p>
    <w:p>
      <w:pPr>
        <w:pStyle w:val="Normal"/>
        <w:rPr>
          <w:lang w:val="de-DE"/>
        </w:rPr>
      </w:pPr>
      <w:r>
        <w:rPr>
          <w:rFonts w:eastAsia="Times New Roman"/>
          <w:szCs w:val="24"/>
          <w:lang w:val="de-DE"/>
        </w:rPr>
        <w:t>Die Ausschaltung des MAMPG war auch deshalb unangebracht, da der Ablauf zur Auszahlung der Kriegsrenten immer noch zu langsam voranschritt: Trotz der im Jahr 1919 von den U. P. geleisteten guten Arbeit, waren in Dezember 350.000 Renten ausgezahlt, 150.000 im Untersuchungsverfahren und 100.000 in der Warteschlange zur Bearbeitung. Die Schuld für die Verzögerungen lag auch bei den Medizinerkollegen, die für sozio-ökonomische Problematiken kaum geeignet waren: »Der Militärarzt beschäftigt sich nicht mit Arbeitsfragen, sondern konzentriert seine Aufmerksamkeit voll und ganz auf einige Fragen der sanitär-militärischen Bürokratie«.</w:t>
      </w:r>
      <w:r>
        <w:rPr>
          <w:rStyle w:val="FootnoteCharacters"/>
          <w:rStyle w:val="FootnoteAnchor"/>
          <w:lang w:val="de-DE"/>
        </w:rPr>
        <w:footnoteReference w:id="166"/>
      </w:r>
    </w:p>
    <w:p>
      <w:pPr>
        <w:pStyle w:val="Normal"/>
        <w:rPr>
          <w:lang w:val="de-DE"/>
        </w:rPr>
      </w:pPr>
      <w:r>
        <w:rPr>
          <w:rFonts w:eastAsia="Times New Roman"/>
          <w:szCs w:val="24"/>
          <w:lang w:val="de-DE"/>
        </w:rPr>
        <w:t>Die so sehr erwartete Demilitarisierung der Kriegsopferfürsorge fand nicht statt, genauso wenig wie die Abschaffung des anachronistischen Prinzips der Untersuchung der dienstbedingten Ursache, welche der Rentenempfänger verpflichtet war, den zuständigen Behörden darzulegen. Der Krieg selbst war a priori eine dienstbedingte Ursache geworden, so Maffi. Daher forderte er die Umkehrung der Beweislast ein, damit es dem Staat oblag, einen eventuellen Nichtbezug von Invalidität und Kriegsdienst zu beweisen.</w:t>
      </w:r>
    </w:p>
    <w:p>
      <w:pPr>
        <w:pStyle w:val="Normal"/>
        <w:rPr>
          <w:lang w:val="de-DE"/>
        </w:rPr>
      </w:pPr>
      <w:r>
        <w:rPr>
          <w:rFonts w:eastAsia="Times New Roman"/>
          <w:szCs w:val="24"/>
          <w:lang w:val="de-DE"/>
        </w:rPr>
        <w:t>Auf diese Forderungen wusste die Regierung Nitti keine konkreten Antworten zu geben. Der einzige Fortschritt war die Einführung eines neuen Reglements für den ONIG.</w:t>
      </w:r>
      <w:r>
        <w:rPr>
          <w:rStyle w:val="FootnoteCharacters"/>
          <w:rStyle w:val="FootnoteAnchor"/>
          <w:lang w:val="de-DE"/>
        </w:rPr>
        <w:footnoteReference w:id="167"/>
      </w:r>
      <w:r>
        <w:rPr>
          <w:rFonts w:eastAsia="Times New Roman"/>
          <w:szCs w:val="24"/>
          <w:lang w:val="de-DE"/>
        </w:rPr>
        <w:t xml:space="preserve"> Dieses gut 93 Artikel zählende Reglement ging zwar auf alle Punkte der Kriegsbeschädigtenfürsorge ein, zielte jedoch hauptsächlich darauf, den Verwaltungsapparat der Behörde zu verstärken. Die Kriegsopferverbände nahmen dagegen nun eine aktivere Rolle ein, sollten sie doch künftig eigene Vertreter in die Vorstände der lokalen Fürsorgeausschüsse entsenden dürfen. Dagegen blieb der alte Dualismus zwischen Militär- und Zivilfürsorge erhalten, da der ersten weiterhin die Aufgabe zufiel, eine erste Einschätzung zur Art der Umschulung zu geben, welcher man den Kriegsbeschädigten zuführen sollte.</w:t>
      </w:r>
      <w:r>
        <w:rPr>
          <w:rStyle w:val="FootnoteCharacters"/>
          <w:rStyle w:val="FootnoteAnchor"/>
          <w:lang w:val="de-DE"/>
        </w:rPr>
        <w:footnoteReference w:id="168"/>
      </w:r>
      <w:r>
        <w:rPr>
          <w:rFonts w:eastAsia="Times New Roman"/>
          <w:szCs w:val="24"/>
          <w:lang w:val="de-DE"/>
        </w:rPr>
        <w:t xml:space="preserve"> Sobald die Zuständigkeit der Heeressanität endete, sollte der ONIG auf eigene Kosten die Heilbehandlung der Kriegsbeschädigten, die nachfolgenden Heilbehandlungen und regelmäßigen Kontrollvisiten sowie eventuell nötige chirurgische Eingriffe aus eigenen Mitteln bestreiten.</w:t>
      </w:r>
      <w:r>
        <w:rPr>
          <w:rStyle w:val="FootnoteCharacters"/>
          <w:rStyle w:val="FootnoteAnchor"/>
          <w:lang w:val="de-DE"/>
        </w:rPr>
        <w:footnoteReference w:id="169"/>
      </w:r>
    </w:p>
    <w:p>
      <w:pPr>
        <w:pStyle w:val="Normal"/>
        <w:rPr>
          <w:lang w:val="de-DE"/>
        </w:rPr>
      </w:pPr>
      <w:r>
        <w:rPr>
          <w:rFonts w:eastAsia="Times New Roman"/>
          <w:szCs w:val="24"/>
          <w:lang w:val="de-DE"/>
        </w:rPr>
        <w:t>Die Frage der Kredite für den Kauf von Grundstücken oder Gemeindebauten war dort noch lückenhaft, wo keine bedeutsame Neuartigkeit verzeichnet wurde. Die Möglichkeit der Freigabe von Krediten für Immobilien bis zum Wert von 10.000 Lire wurde dagegen eingeräumt, welche in Raten durch Abzug von der Rente auszahlbar waren. Gegenüber der Vergangenheit wurde das Risiko einer Pfändung der Rente bei ausbleibender Zahlung stärker eingegrenzt; dennoch waren die Formen der finanziellen Absicherung für Kriegsbeschädigte, die sich in finanziellen Schwierigkeiten befanden, noch zu vage gehalten. Sicherlich kam man auf diese Weise den Erwartungen der direkt Betroffenen nicht entgegen, die sich eine energischere Finanzierungstätigkeit des ONIG erwarteten, welche der unterstützenden Tätigkeit des ONC in der Landwirtschaft an die Seite gestellt werden konnte. Die finanziellen Anreize des ONIG konnten nicht greifen, solange die wirtschaftliche Situation der Fürsorgeempfänger heikel war. Das Problem lag weiterhin an der geringen garantierten Absicherung durch die Renten . Die Appelle der Organisationen schienen ebenso wie die von einer kleinen Gruppe bereitwilliger Abgeordneten bei der Kammer eingereichten Eingaben, Anträge und Tagesordnungspunkte ins Leere zu laufen.</w:t>
      </w:r>
    </w:p>
    <w:p>
      <w:pPr>
        <w:pStyle w:val="Normal"/>
        <w:rPr>
          <w:lang w:val="de-DE"/>
        </w:rPr>
      </w:pPr>
      <w:r>
        <w:rPr>
          <w:rFonts w:eastAsia="Times New Roman"/>
          <w:szCs w:val="24"/>
          <w:lang w:val="de-DE"/>
        </w:rPr>
        <w:t>Angesichts der geringen Bereitschaft der Regierung und der politischen Klasse, die Fragen der Renten ernsthaft einer Lösung zuzuführen, blieb dem ANMIG nichts anderes übrig, als den Weg des Protestes einzuschlagen.</w:t>
      </w:r>
    </w:p>
    <w:p>
      <w:pPr>
        <w:pStyle w:val="Normal"/>
        <w:rPr>
          <w:lang w:val="de-DE"/>
        </w:rPr>
      </w:pPr>
      <w:r>
        <w:rPr>
          <w:rFonts w:eastAsia="Times New Roman"/>
          <w:szCs w:val="24"/>
          <w:lang w:val="de-DE"/>
        </w:rPr>
        <w:t>Im Februar 1920 war bereits die Lega Proletaria nach der Einreichung einer Denkschrift an die Regierung Nitti, die mit der Gruppe der Sozialisten in der Kammer und der CGdL abgesprochen war, zur Agitation übergegangen.</w:t>
      </w:r>
      <w:r>
        <w:rPr>
          <w:rStyle w:val="FootnoteCharacters"/>
          <w:rStyle w:val="FootnoteAnchor"/>
          <w:lang w:val="de-DE"/>
        </w:rPr>
        <w:footnoteReference w:id="170"/>
      </w:r>
      <w:r>
        <w:rPr>
          <w:rFonts w:eastAsia="Times New Roman"/>
          <w:szCs w:val="24"/>
          <w:lang w:val="de-DE"/>
        </w:rPr>
        <w:t xml:space="preserve"> Am 29. Februar kam es während einer Kundgebung in Mailand zu ersten Zusammenstößen zwischen Gruppen von Kriegsbeschädigten und Polizeikräften.</w:t>
      </w:r>
      <w:r>
        <w:rPr>
          <w:rStyle w:val="FootnoteCharacters"/>
          <w:rStyle w:val="FootnoteAnchor"/>
          <w:lang w:val="de-DE"/>
        </w:rPr>
        <w:footnoteReference w:id="171"/>
      </w:r>
    </w:p>
    <w:p>
      <w:pPr>
        <w:pStyle w:val="Normal"/>
        <w:rPr>
          <w:lang w:val="de-DE"/>
        </w:rPr>
      </w:pPr>
      <w:r>
        <w:rPr>
          <w:rFonts w:eastAsia="Times New Roman"/>
          <w:szCs w:val="24"/>
          <w:lang w:val="de-DE"/>
        </w:rPr>
        <w:t>Wo die Mobilisierung der Lega proletaria Weisungen folgte, die jedenfalls in Teilen von der Leitung der sozialistischen Partei ausging, fühlte der ANMIG sich anderen Notwendigkeiten verpflichtet. Natürlich musste man bitter erkennen, sich zu sehr der Illusion der Erkenntlichkeit der Nation hingegeben zu haben. Für die Vertreter des ANMIG, welche ihre Unabhängigkeit gegenüber dem Kalkül der Parteien bewahren wollten, hieß Protestieren vor allem verhindern, dass die Kriegsopfer angesichts der auf der ganzen Halbinsel sich ausbreitenden Gärungen, untätig blieben und durch die Protestbewegungen anderer sozialer Gruppen an den Rand gedrängt wurden.</w:t>
      </w:r>
    </w:p>
    <w:p>
      <w:pPr>
        <w:pStyle w:val="Normal"/>
        <w:rPr>
          <w:lang w:val="de-DE"/>
        </w:rPr>
      </w:pPr>
      <w:r>
        <w:rPr>
          <w:rFonts w:eastAsia="Times New Roman"/>
          <w:szCs w:val="24"/>
          <w:lang w:val="de-DE"/>
        </w:rPr>
        <w:t xml:space="preserve">In einem Appell an die Nation, der in der Mai-Ausgabe des </w:t>
      </w:r>
      <w:r>
        <w:rPr>
          <w:rFonts w:eastAsia="Times New Roman"/>
          <w:i/>
          <w:iCs/>
          <w:szCs w:val="24"/>
          <w:lang w:val="de-DE"/>
        </w:rPr>
        <w:t>Bollettino</w:t>
      </w:r>
      <w:r>
        <w:rPr>
          <w:rFonts w:eastAsia="Times New Roman"/>
          <w:szCs w:val="24"/>
          <w:lang w:val="de-DE"/>
        </w:rPr>
        <w:t xml:space="preserve"> veröffentlicht wurde, wurde auf das gänzliche Fehlen von Maßnahmen hingewiesen, welche das Recht auf Arbeit der Kriegsbeschädigten garantierten. Die meisten von ihnen hatten von den versprochenen Einstellungserleichterungen nicht profitieren können. Und auch jene, die einen Arbeitsplatz erhalten hatten, waren fast gezwungen, ihre Verstümmelung geheim zu halten, um nicht vonseiten der Arbeitgeber oder durch den Neid der gesunden Kollegen benachteiligt zu werden, welche schon den Bezug einer Kriegsrente als Privileg ansahen. Außerhalb der Krankenhäuser hatten weder die Behörden noch die Zivilgesellschaft »für sie das Recht auf Arbeit und das dazugehörige Selbstbewusstsein geltend gemacht.«</w:t>
      </w:r>
      <w:r>
        <w:rPr>
          <w:rStyle w:val="FootnoteCharacters"/>
          <w:rStyle w:val="FootnoteAnchor"/>
          <w:lang w:val="de-DE"/>
        </w:rPr>
        <w:footnoteReference w:id="172"/>
      </w:r>
    </w:p>
    <w:p>
      <w:pPr>
        <w:pStyle w:val="Normal"/>
        <w:rPr>
          <w:lang w:val="de-DE"/>
        </w:rPr>
      </w:pPr>
      <w:r>
        <w:rPr>
          <w:rFonts w:eastAsia="Times New Roman"/>
          <w:szCs w:val="24"/>
          <w:lang w:val="de-DE"/>
        </w:rPr>
        <w:t>Die scharfe Reaktion des ANMIG war durch die nicht immer konziliante Haltung der Regierung ausgelöst worden. Am 8. März 1920 reichte der ANMIG beim Premierminister und dem Schatzminister zwei Denkschriften ein, in denen erneut eine Gesetzesreform der Kriegsversorgung und der Arbeitsfürsorge gefordert wurden. In einer darauffolgenden Unterredung mit Finocchiaro-Aprile, dem Untersekretär des Finanzministeriums, stellte sich heraus, dass weder Nitti noch der Ministerrat Kenntnis der Denkschriften besaßen. Angesichts eines derartigen ungebührlichen Verhaltens der Regierung beschloss der Zentralausschuss, offiziellen Protest einzulegen. Zwar gestaltete sich eine zweite Unterredung mit Luigi Luzzatti (in der Zwischenzeit als Ersatz für Carlo Schanzer als Schatzminister nominiert) versöhnlicher, doch konnte der liberale Politiker auch nur weitere Maßnahmen versprechen, die jedoch, wie er selbst zugeben musste, die Regierung angesichts der immer knapperen Geldmittel vor Probleme stellte.</w:t>
      </w:r>
      <w:r>
        <w:rPr>
          <w:rStyle w:val="FootnoteCharacters"/>
          <w:rStyle w:val="FootnoteAnchor"/>
          <w:lang w:val="de-DE"/>
        </w:rPr>
        <w:footnoteReference w:id="173"/>
      </w:r>
    </w:p>
    <w:p>
      <w:pPr>
        <w:pStyle w:val="Normal"/>
        <w:rPr>
          <w:lang w:val="de-DE"/>
        </w:rPr>
      </w:pPr>
      <w:r>
        <w:rPr>
          <w:rFonts w:eastAsia="Times New Roman"/>
          <w:szCs w:val="24"/>
          <w:lang w:val="de-DE"/>
        </w:rPr>
        <w:t xml:space="preserve">Die Argumentation der Regierung änderte jedoch nichts an der Wahrnehmung der Kriegsopfer, im Stich gelassen worden zu sein.  Der im Frühling 1920 begonnene Protest markierte daher den Beginn immer härterer Auseinandersetzungen zwischen der Bewegung und den Institutionen, welche auch den ANMIG miteinschloss, der seine neutrale Haltung gegenüber dem Staat aufgab. Auf den Seiten des </w:t>
      </w:r>
      <w:r>
        <w:rPr>
          <w:rFonts w:eastAsia="Times New Roman"/>
          <w:i/>
          <w:iCs/>
          <w:szCs w:val="24"/>
          <w:lang w:val="de-DE"/>
        </w:rPr>
        <w:t xml:space="preserve">Bollettino </w:t>
      </w:r>
      <w:r>
        <w:rPr>
          <w:rFonts w:eastAsia="Times New Roman"/>
          <w:szCs w:val="24"/>
          <w:lang w:val="de-DE"/>
        </w:rPr>
        <w:t>wurde Delcroix die Aufgabe übertragen, die Gründe für diese Protestbewegung zu erläutern. Der vom ANMIG ausgerufene Protest war für die Kriegsopfer ein</w:t>
      </w:r>
    </w:p>
    <w:p>
      <w:pPr>
        <w:pStyle w:val="Normal"/>
        <w:spacing w:before="240" w:after="240"/>
        <w:ind w:left="567" w:right="566" w:hanging="0"/>
        <w:rPr>
          <w:sz w:val="22"/>
          <w:lang w:val="de-DE"/>
        </w:rPr>
      </w:pPr>
      <w:r>
        <w:rPr>
          <w:rFonts w:eastAsia="Times New Roman"/>
          <w:sz w:val="22"/>
          <w:lang w:val="de-DE"/>
        </w:rPr>
        <w:t>Alarmruf, der das Schweigen brach, mit dem sie seitens der Regierung gestraft wurden und das beinahe Züge von Grabesstille aufwies.   [...]. Unsere Kameraden sehnten sich nach einem Signal, um die Stirn wieder erheben zu können; als sie in ihre Heime mit der Last eines vergessenen Opfermuts zurückkehrten, fühlten sie sich im Exil im eigenen Land und als Fremde vor dem heimischen Herd; aus dem Himmel der hohen Hoffnungen auf den nackten Stein der Enttäuschung gefallen, hatten sie lange Zeit zwischen Glauben und Niedergeschlagenheit geschwankt, um nicht als Opfer einer Halluzination dazustehen.</w:t>
      </w:r>
      <w:r>
        <w:rPr>
          <w:rStyle w:val="FootnoteCharacters"/>
          <w:rStyle w:val="FootnoteAnchor"/>
          <w:sz w:val="22"/>
          <w:lang w:val="de-DE"/>
        </w:rPr>
        <w:footnoteReference w:id="174"/>
      </w:r>
    </w:p>
    <w:p>
      <w:pPr>
        <w:pStyle w:val="Normal"/>
        <w:rPr>
          <w:lang w:val="de-DE"/>
        </w:rPr>
      </w:pPr>
      <w:r>
        <w:rPr>
          <w:rFonts w:eastAsia="Times New Roman"/>
          <w:szCs w:val="24"/>
          <w:lang w:val="de-DE"/>
        </w:rPr>
        <w:t>Delcroix wies auf den Graben hin, der sich zwischen Kriegsopfern und vor allem Kriegsbeschädigten und dem Rest des Landes gebildet hatte, das des Vergehens schuldig gesprochen werden musste, die Geopferten des Krieges aus dem Schoß der Gesellschaft ausgeschlossen zu haben. Die Nation hatte sich in zwei Blöcke aufgespalten: Auf einer Seite standen die Kriegsopfer, jene die am meisten im Krieg geleistet und mit dem Wenigsten abgespeist worden waren; auf der anderen Seite standen jene, die  Delcroix nicht näher definierte »Andere« nannte, die aus dem Krieg Vorteile jeder Art bezogen hatten: »Die Anderen waren und werden nie ansprechbar sein, die anderen haben weder zu sprechen noch zu geben vermocht; ihre Worte muten wie Gedenkfeiern an, ihre Gaben wiegen wie Almosen.« Wenn alle Italiener sich den Kriegsopfern gegenüber der mangelnden Erkenntlichkeit schuldig gemacht hatten, konnte Delcroix auf die Reue der Nation hoffen. Wenn erst einmal die dem italienischen Volk angeborenen Tugenden der Großzügigkeit und der Güte wieder auflebten, hätte es schon von allen die Schuld gegenüber den Kriegsheimkehrern, den Kriegsinvaliden, den Witwen und den Waisen des Krieges als »Propheten« und »Märtyrer« der Heimat anerkannt.</w:t>
      </w:r>
    </w:p>
    <w:p>
      <w:pPr>
        <w:pStyle w:val="Normal"/>
        <w:rPr>
          <w:lang w:val="de-DE"/>
        </w:rPr>
      </w:pPr>
      <w:r>
        <w:rPr>
          <w:rFonts w:eastAsia="Times New Roman"/>
          <w:szCs w:val="24"/>
          <w:lang w:val="de-DE"/>
        </w:rPr>
        <w:t>In der Zwischenzeit jedoch sah sich der Verband gezwungen, die Schuld und die Versäumnisse der Führungsspitze der Regierung bloßzustellen. Diese bestätigte nur die vom ANMIG bereits seit langem beklagte Unangemessenheit und war zu einem raschen Niedergang verdammt. Die Männer der Regierung und die Abgeordneten aller politischen Orientierungen, welche die Schuld des Vaterlandes gegenüber den Kriegsopfern verschwiegen hatten, waren als Verräter und Feinde eines jeden anzusehen, der sich während des Krieges für die Heimat geopfert hatte. Von ihnen war nichts mehr als leere Versprechungen zu erwarten. So fragte sich Delcroix: »Welchen Wert können die verspäteten Klagen der Männer der Regierung für uns haben? Sie haben uns durch Vergessen gestraft, uns mit einer Kälte geschlagen, die an Verachtung grenzte«.</w:t>
      </w:r>
      <w:r>
        <w:rPr>
          <w:rStyle w:val="FootnoteCharacters"/>
          <w:rStyle w:val="FootnoteAnchor"/>
          <w:lang w:val="de-DE"/>
        </w:rPr>
        <w:footnoteReference w:id="175"/>
      </w:r>
    </w:p>
    <w:p>
      <w:pPr>
        <w:pStyle w:val="Normal"/>
        <w:rPr>
          <w:lang w:val="de-DE"/>
        </w:rPr>
      </w:pPr>
      <w:r>
        <w:rPr>
          <w:rFonts w:eastAsia="Times New Roman"/>
          <w:szCs w:val="24"/>
          <w:lang w:val="de-DE"/>
        </w:rPr>
        <w:t>Die Wut der Bewegung richtete sich auch gegen das Parlament. Nur einzelne Politiker wie Maffi, Beltrami und andere Mitglieder der Liste der Frontkämpfer wurden seit der Kriegszeit für ihren Einsatz in der Kriegsopferfrage hervorgehoben. Aber selbst die PSI schien, trotz der Bemühungen der Lega proletaria, auf die Bedeutung der Frontkämpfer und der Kriegsopfer in den allgemeinen Strategien der sozialistischen Bewegung aufmerksam zu machen, den sozialen Problemen dieser Gruppe zu wenig Aufmerksamkeit zuzuwenden. In der Regierung dagegen waren die Vertreter, die sich am meisten für diese Gruppe eingesetzt hatten, am Ende von entgegengesetzten Interessen überstimmt worden. Tommaso Detti, der sich mit den geringen Erfolgen der Tuberkulosekrankenversorgung unter der Regierung Nitti beschäftigte, hat die Situation, die im politisch-institutionellen Panorama entstanden war, bündig zusammengefasst:</w:t>
      </w:r>
    </w:p>
    <w:p>
      <w:pPr>
        <w:pStyle w:val="Normal"/>
        <w:spacing w:before="240" w:after="240"/>
        <w:ind w:left="567" w:right="566" w:hanging="0"/>
        <w:rPr>
          <w:sz w:val="22"/>
          <w:lang w:val="de-DE"/>
        </w:rPr>
      </w:pPr>
      <w:r>
        <w:rPr>
          <w:rFonts w:eastAsia="Times New Roman"/>
          <w:sz w:val="22"/>
          <w:lang w:val="de-DE"/>
        </w:rPr>
        <w:t>Das Reformprogramm Nittis drohte unter den sich zuspitzenden sozialen und politischen Konflikten in einem Land zu zerbrechen, dessen inneres Gleichgewicht so tiefgreifend durch den Krieg beschädigt worden war, dass jeder noch so fortschrittliche Versuch einer Erneuerung, der in einer Kontinuitätslinie mit der Vergangenheit und ihren abgegriffenen Instrumenten der Machtausübung stand, zum Scheitern verurteilt war.</w:t>
      </w:r>
      <w:r>
        <w:rPr>
          <w:rStyle w:val="FootnoteCharacters"/>
          <w:rStyle w:val="FootnoteAnchor"/>
          <w:sz w:val="22"/>
          <w:lang w:val="de-DE"/>
        </w:rPr>
        <w:footnoteReference w:id="176"/>
      </w:r>
    </w:p>
    <w:p>
      <w:pPr>
        <w:pStyle w:val="Normal"/>
        <w:rPr>
          <w:lang w:val="de-DE"/>
        </w:rPr>
      </w:pPr>
      <w:r>
        <w:rPr>
          <w:rFonts w:eastAsia="Times New Roman"/>
          <w:szCs w:val="24"/>
          <w:lang w:val="de-DE"/>
        </w:rPr>
        <w:t>Eine Regierung, die auf Veränderungen nicht mehr zu reagieren wusste, welche das soziale Substrat Italiens   erschütterten, konnte daher auch keine angemessenen Antworten auf die Reformforderungen derjenigen geben, die von einer Sozialpolitik zugunsten der Kriegsopfer ausgingen. Die in der unmittelbaren Nachkriegszeit vorangebrachten Fortschritte stellten sich als von beschränkter Reichweite heraus, und erfüllten die Erwartungen der Versorgungsempfänger in keiner Weise.</w:t>
      </w:r>
    </w:p>
    <w:p>
      <w:pPr>
        <w:pStyle w:val="Normal"/>
        <w:rPr>
          <w:lang w:val="de-DE"/>
        </w:rPr>
      </w:pPr>
      <w:r>
        <w:rPr>
          <w:rFonts w:eastAsia="Times New Roman"/>
          <w:szCs w:val="24"/>
          <w:lang w:val="de-DE"/>
        </w:rPr>
        <w:t>Anfang Juni wurden die Kumulabilität der Invaliditätskategorien zu Rentenzwecken sowie weitere Zulagen für einige Arten der Beeinträchtigungen eingeführt, deren Schwere gegenüber die zehn Kategorien nicht ausreichend angemessen waren.</w:t>
      </w:r>
      <w:r>
        <w:rPr>
          <w:rStyle w:val="FootnoteCharacters"/>
          <w:rStyle w:val="FootnoteAnchor"/>
          <w:lang w:val="de-DE"/>
        </w:rPr>
        <w:footnoteReference w:id="177"/>
      </w:r>
      <w:r>
        <w:rPr>
          <w:rFonts w:eastAsia="Times New Roman"/>
          <w:szCs w:val="24"/>
          <w:lang w:val="de-DE"/>
        </w:rPr>
        <w:t xml:space="preserve"> Auf diese Weise ging man zwar auf einige Forderungen der Bewegung ein, führte jedoch die Politik der sporadischen Maßnahmen weiter, die all jene enttäuschen musste, die auf eine breite und vollständige Gesetzesreform hofften. Die Gespräche mit den Institutionen des liberalen Italiens zum Thema der Sozialpolitik waren schnell versandet. Nicht einmal der Fall von Nitti Mitte Juni führte dazu, den Riss zwischen der Bewegung und den Institutionen zu kitten. Im Gegenteil konnte die Ernennung Giolittis, welchen die Kriegsopfer des ANMIG seit drei Jahren als Hauptverantwortlichen für den moralischen, kulturellen und politischen Verfall des Vorkriegsitaliens ausgemacht hatten, die Situation nur verschlimmern. Die Rückkehr des alten Staatsmannes war aus Sicht des Verbandes der abermalige Beweis für die Unfähigkeit der Eliten des Landes, sich zu erneuern und ergiebige Gespräche zu Sozialreformen anzubieten. </w:t>
      </w:r>
    </w:p>
    <w:p>
      <w:pPr>
        <w:pStyle w:val="Normal"/>
        <w:rPr>
          <w:lang w:val="de-DE"/>
        </w:rPr>
      </w:pPr>
      <w:r>
        <w:rPr>
          <w:rFonts w:eastAsia="Times New Roman"/>
          <w:szCs w:val="24"/>
          <w:lang w:val="de-DE"/>
        </w:rPr>
        <w:t>Währenddessen kam ein Entwurf zur Reform der Militärversorgung in der Kammer nur langsam voran.</w:t>
      </w:r>
      <w:r>
        <w:rPr>
          <w:rStyle w:val="FootnoteCharacters"/>
          <w:rStyle w:val="FootnoteAnchor"/>
          <w:lang w:val="de-DE"/>
        </w:rPr>
        <w:footnoteReference w:id="178"/>
      </w:r>
      <w:r>
        <w:rPr>
          <w:rFonts w:eastAsia="Times New Roman"/>
          <w:szCs w:val="24"/>
          <w:lang w:val="de-DE"/>
        </w:rPr>
        <w:t xml:space="preserve"> Die Reform zielte durch die Überführung des SAMPG an das Arbeitsministerium und die Sozialvorsorge vor allem auf eine verbesserte Verwaltungsgrundlage. Der Sozialvorsorge sollte künftig auch die Leitung des ONIG und des ONC unterstehen, in welchen sämtliche Fürsorgearbeit versammelt werden sollte, die seit der Kriegszeit aufgekommen war. Dies hätte zum Bestehen einer einzigen Verwaltungsbehörde für jede Provinz geführt, welche für die Renten, die medizinisch-rechtliche Beratung und die soziale Fürsorge verantwortlich gewesen wäre. Der Arbeitsminister sollte dabei in Ersetzung der bisher eingesetzten Heeresbeamten Beamten und Angestellten einsetzen, die auch mit kriegsbeschädigten Gelegenheitsarbeitern aufgefüllt werden sollten.</w:t>
      </w:r>
    </w:p>
    <w:p>
      <w:pPr>
        <w:pStyle w:val="Normal"/>
        <w:rPr>
          <w:lang w:val="de-DE"/>
        </w:rPr>
      </w:pPr>
      <w:r>
        <w:rPr>
          <w:rFonts w:eastAsia="Times New Roman"/>
          <w:szCs w:val="24"/>
          <w:lang w:val="de-DE"/>
        </w:rPr>
        <w:t>Die Kriegsrente sollte in einen festen Teil, der auf den Kategorien der Invalidität ausgezahlt wurde, und einem variablen Teil aufgeteilt werden, welcher die ökonomisch-beruflichen Folgen des körperlichen Schadens berücksichtigte. Die Teilrente sollte der veränderlichen wirtschaftlichen Lage angepasst sein und daher je nach den Schwankungen der Lebenshaltungskosten leicht modifizierbar sein. Um die rasche Zustellung der Rente zu erleichtern, sollte die Erbringung der Beweislast umgekehrt werden, so dass die Auszahlung von Amts wegen erfolgt wäre. Es sollte nun erst nach einem von den Provinzämtern durchgeführten Gutachten möglich sein, eine Entscheidung über die Aussetzung, Verringerung oder Streichung einer Rente zu treffen.</w:t>
      </w:r>
    </w:p>
    <w:p>
      <w:pPr>
        <w:pStyle w:val="Normal"/>
        <w:rPr>
          <w:lang w:val="de-DE"/>
        </w:rPr>
      </w:pPr>
      <w:r>
        <w:rPr>
          <w:rFonts w:eastAsia="Times New Roman"/>
          <w:szCs w:val="24"/>
          <w:lang w:val="de-DE"/>
        </w:rPr>
        <w:t xml:space="preserve">Dieser Vorschlag orientierte sich an Modellen, die bereits im Ausland Anwendung gefunden hatten, etwa in Gestalt der </w:t>
      </w:r>
      <w:r>
        <w:rPr>
          <w:rFonts w:eastAsia="Times New Roman"/>
          <w:i/>
          <w:iCs/>
          <w:szCs w:val="24"/>
          <w:lang w:val="de-DE"/>
        </w:rPr>
        <w:t xml:space="preserve">Alternative Pension </w:t>
      </w:r>
      <w:r>
        <w:rPr>
          <w:rFonts w:eastAsia="Times New Roman"/>
          <w:szCs w:val="24"/>
          <w:lang w:val="de-DE"/>
        </w:rPr>
        <w:t xml:space="preserve"> in Großbritannien von 1919 und dem deutschen Reichsversorgungsgesetz vom Mai 1920.</w:t>
      </w:r>
      <w:r>
        <w:rPr>
          <w:rStyle w:val="FootnoteCharacters"/>
          <w:rStyle w:val="FootnoteAnchor"/>
          <w:lang w:val="de-DE"/>
        </w:rPr>
        <w:footnoteReference w:id="179"/>
      </w:r>
      <w:r>
        <w:rPr>
          <w:rFonts w:eastAsia="Times New Roman"/>
          <w:szCs w:val="24"/>
          <w:lang w:val="de-DE"/>
        </w:rPr>
        <w:t xml:space="preserve"> Ausgerechnet im deutschen System war das Prinzip der Teilrente am stärksten ausgeprägt, also der Komponente, die hinsichtlich der Veränderung der beruflichen und wirtschaftlichen Situation der Kriegsinvaliden anpassungsfähig war. Angesichts einer gravierenden wirtschaftlichen Instabilität, wie jener der wirren Nachkriegszeit, wurde eine solche Lösung nur als logisch angesehen. Dennoch blieb der Entwurf in den Parlamentskommissionen hängen, die zur Prüfung des Gesetzestextes eingesetzt waren,</w:t>
      </w:r>
      <w:r>
        <w:rPr>
          <w:rStyle w:val="FootnoteCharacters"/>
          <w:rStyle w:val="FootnoteAnchor"/>
          <w:lang w:val="de-DE"/>
        </w:rPr>
        <w:footnoteReference w:id="180"/>
      </w:r>
      <w:r>
        <w:rPr>
          <w:rFonts w:eastAsia="Times New Roman"/>
          <w:szCs w:val="24"/>
          <w:lang w:val="de-DE"/>
        </w:rPr>
        <w:t xml:space="preserve"> während auch die politische Debatte zur Kriegsopferfrage sich als gänzlich unfruchtbar erwies.</w:t>
      </w:r>
      <w:r>
        <w:rPr>
          <w:rStyle w:val="FootnoteCharacters"/>
          <w:rStyle w:val="FootnoteAnchor"/>
          <w:lang w:val="de-DE"/>
        </w:rPr>
        <w:footnoteReference w:id="181"/>
      </w:r>
    </w:p>
    <w:p>
      <w:pPr>
        <w:pStyle w:val="Normal"/>
        <w:rPr>
          <w:lang w:val="de-DE"/>
        </w:rPr>
      </w:pPr>
      <w:r>
        <w:rPr>
          <w:rFonts w:eastAsia="Times New Roman"/>
          <w:szCs w:val="24"/>
          <w:lang w:val="de-DE"/>
        </w:rPr>
        <w:t>Angesichts der verfahrenen Situation erreichte der Protest der Verbände im Dezember 1920 seinen Höhepunkt. Am 5. Dezember kam es zu Zusammenstößen der Kriegsbeschädigten des ANMIG und der Lega Proletaria auf der einen und der königlichen Garde auf der anderen Seite, welche eine spontane Demonstration im Zentrum am Ende einer Kundgebung zu verhindern suchte. Am 13. Dezember besetzten Kriegsbeschädigte die Mailänder Börse, so dass die Finanzgeschäfte ausgesetzt werden mussten. Zur spektakulärsten Aktion kam es jedoch am 18. Dezember, als Kriegsbeschädigte am Ende einer Demonstration in der Hauptstadt Rom versuchten, das Parlamentsgebäude zu stürmen und es zu Zusammenstößen mit den Polizeikräften auf der Piazza di Montecitorio kam. Es wurden Steine geworfen und einige Pistolenschüsse abgegeben. Die Abgeordneten, die das Gebäude verlassen hatten, um die Menge zu beruhigen, wie der ehemalige Frontkämpfer Luigi Gasparotto, wurden mit Beleidigungen überschüttet.</w:t>
      </w:r>
      <w:r>
        <w:rPr>
          <w:rStyle w:val="FootnoteCharacters"/>
          <w:rStyle w:val="FootnoteAnchor"/>
          <w:lang w:val="de-DE"/>
        </w:rPr>
        <w:footnoteReference w:id="182"/>
      </w:r>
      <w:r>
        <w:rPr>
          <w:rFonts w:eastAsia="Times New Roman"/>
          <w:szCs w:val="24"/>
          <w:lang w:val="de-DE"/>
        </w:rPr>
        <w:t xml:space="preserve"> Am Abend legte Giolitti eine gesetzliche Notverordnung vor, die bereits seit einigen Tagen vorbereitet worden war,</w:t>
      </w:r>
      <w:r>
        <w:rPr>
          <w:rStyle w:val="FootnoteCharacters"/>
          <w:rStyle w:val="FootnoteAnchor"/>
          <w:lang w:val="de-DE"/>
        </w:rPr>
        <w:footnoteReference w:id="183"/>
      </w:r>
      <w:r>
        <w:rPr>
          <w:rFonts w:eastAsia="Times New Roman"/>
          <w:szCs w:val="24"/>
          <w:lang w:val="de-DE"/>
        </w:rPr>
        <w:t xml:space="preserve"> mit welcher die seit 1917 unveränderte Höhe der Renten den Lebenshaltungskosten angepasst wurde.</w:t>
      </w:r>
    </w:p>
    <w:p>
      <w:pPr>
        <w:pStyle w:val="Normal"/>
        <w:rPr>
          <w:lang w:val="de-DE"/>
        </w:rPr>
      </w:pPr>
      <w:r>
        <w:rPr>
          <w:rFonts w:eastAsia="Times New Roman"/>
          <w:szCs w:val="24"/>
          <w:lang w:val="de-DE"/>
        </w:rPr>
        <w:t xml:space="preserve">Noch einmal sollten es also Notmaßnahmen richten, die nur scheinbar zu Verbesserungen führten, denn in Wirklichkeit häufte sich Verordnung auf Verordnung ohne präzise Kriterien. Auch auf Verwaltungsebene fuhr man mit Rundschreiben und Ministerialerlassen fort, anstatt eine organische Reform durchzusetzen. </w:t>
      </w:r>
      <w:r>
        <w:rPr>
          <w:rStyle w:val="FootnoteCharacters"/>
          <w:rStyle w:val="FootnoteAnchor"/>
          <w:lang w:val="de-DE"/>
        </w:rPr>
        <w:footnoteReference w:id="184"/>
      </w:r>
      <w:r>
        <w:rPr>
          <w:rFonts w:eastAsia="Times New Roman"/>
          <w:szCs w:val="24"/>
          <w:lang w:val="de-DE"/>
        </w:rPr>
        <w:t xml:space="preserve"> Eher symbolischen als tatsächlichen Wert hatte die Entscheidung der Regierung, im Parlament die Maßnahmen bezüglich der Renten zu diskutieren, anstatt sie, wie es bisher gehalten wurde, per Erlass zu verabschieden. Die Entscheidung fand jedoch auch Befürworter, gab sie doch der Bewegung der Kriegsopfer den Willen der Regierung und des Parlaments zu verstehen, die Kriegsopferfrage auf die Tagesordnung der politischen Debatte zu heben. Nitti sprach sich für diesen Schritt aus, warnte jedoch die Regierung davor, daraus nur eine sporadische Initiative hervorgehen zu lassen: »Halten wir dieses Interesse aufrecht und erweisen wir diesen jungen Menschen diese außerordentliche Auszeichnung, die alles für Italien gegeben haben«.</w:t>
      </w:r>
      <w:r>
        <w:rPr>
          <w:rStyle w:val="FootnoteCharacters"/>
          <w:rStyle w:val="FootnoteAnchor"/>
          <w:lang w:val="de-DE"/>
        </w:rPr>
        <w:footnoteReference w:id="185"/>
      </w:r>
      <w:r>
        <w:rPr>
          <w:rFonts w:eastAsia="Times New Roman"/>
          <w:szCs w:val="24"/>
          <w:lang w:val="de-DE"/>
        </w:rPr>
        <w:t xml:space="preserve"> Der ehemalige Premierminister fürchtete, dass die Eile, sofort etwas tun zu müssen, die bereits prekären staatlichen Mittel weiter schwächen könnte, bereitete sich der Staat doch vor, für Teilmaßnahmen 300 Millionen Lire bereitzustellen. Die Sorgen von Nitti wurden auch von anderen geteilt. Besonders die Sozialisten kritisierten einen ihrer Meinung nach wenig ausgeglichenen Entwurf, der Gesetzesgestalt annehmen sollte, obwohl er im Grunde nur Übergangsverordnungen enthielt,</w:t>
      </w:r>
    </w:p>
    <w:p>
      <w:pPr>
        <w:pStyle w:val="Normal"/>
        <w:spacing w:before="240" w:after="240"/>
        <w:ind w:left="567" w:right="566" w:hanging="0"/>
        <w:rPr>
          <w:sz w:val="22"/>
          <w:lang w:val="de-DE"/>
        </w:rPr>
      </w:pPr>
      <w:r>
        <w:rPr>
          <w:rFonts w:eastAsia="Times New Roman"/>
          <w:sz w:val="22"/>
          <w:lang w:val="de-DE"/>
        </w:rPr>
        <w:t>nur weil die Regierung uns diesen nicht rechtzeitig zur Prüfung vorgelegt hat und sich erst zu dieser Maßnahme entschlossen hat, als der Druck der Betroffenen zu groß wurde. [...] Sie hat bewiesen, die Tatsachen objektiv zu betrachten, sie unter dem Gesichtspunkt der Gerechtigkeit zu prüfen, dabei aber vergessen, dass keine finanziellen Mittel dafür zur Verfügung stehen, weil sie von der Straße unter Druck gesetzt worden ist.</w:t>
      </w:r>
      <w:r>
        <w:rPr>
          <w:rStyle w:val="FootnoteCharacters"/>
          <w:rStyle w:val="FootnoteAnchor"/>
          <w:sz w:val="22"/>
          <w:lang w:val="de-DE"/>
        </w:rPr>
        <w:footnoteReference w:id="186"/>
      </w:r>
    </w:p>
    <w:p>
      <w:pPr>
        <w:pStyle w:val="Normal"/>
        <w:rPr>
          <w:lang w:val="de-DE"/>
        </w:rPr>
      </w:pPr>
      <w:r>
        <w:rPr>
          <w:rFonts w:eastAsia="Times New Roman"/>
          <w:szCs w:val="24"/>
          <w:lang w:val="de-DE"/>
        </w:rPr>
        <w:t>Dieser Maßnahme folgte jedoch in kurzer Zeit keine Vorlage eines Reformprojekts, wie dies von vielen gewünscht und erwartet worden war. Das allgemeine Interesse, das von einem kurzen Aufflackern des Protestes vonseiten der Kriegsopferbewegung erzeugt worden war, flaute rasch ab. Die Verbände ihrerseits, von internen Streitigkeiten entzweit und geteilt, wussten diese Formen des Protestes nicht mit weiteren Forderungen und innovativen Ideen anzureichern.</w:t>
      </w:r>
    </w:p>
    <w:p>
      <w:pPr>
        <w:pStyle w:val="Normal"/>
        <w:rPr>
          <w:lang w:val="de-DE"/>
        </w:rPr>
      </w:pPr>
      <w:r>
        <w:rPr>
          <w:rFonts w:eastAsia="Times New Roman"/>
          <w:szCs w:val="24"/>
          <w:lang w:val="de-DE"/>
        </w:rPr>
        <w:t>Das soziale und politische Konfliktklima, das sich im Land entzündete und in der Besetzung der Fabriken im Frühling-Sommer 1920 seinen Höhepunkt fand, worauf eine blutige politische Gewalt und das Aufkommen des faschistischen Squadrismo ihren Anfang nahmen, entzog der Bewegung jede Möglichkeit zur Aufmerksamkeit in der öffentlichen Wahrnehmung . Zweifellos trug auch die immer eindeutigere Schwäche der parlamentarischen Kräfte dazu bei, welche zwei Jahren nach den Wahlen von 1919 zu Neuwahlen im Mai 1921 führte, mit allen negativen Folgen, die ein solcher Umstand auf Ebene der Kontinuität der Parlamentsarbeit zu den Reformen nur haben konnte. Zu Beginn der 20er Jahre war die Kriegsopferfrage eindeutig von den wirren politischen Ereignissen Italiens überschattet worden.</w:t>
      </w:r>
    </w:p>
    <w:p>
      <w:pPr>
        <w:pStyle w:val="Normal"/>
        <w:rPr>
          <w:lang w:val="de-DE"/>
        </w:rPr>
      </w:pPr>
      <w:r>
        <w:rPr>
          <w:lang w:val="de-DE"/>
        </w:rPr>
      </w:r>
    </w:p>
    <w:p>
      <w:pPr>
        <w:pStyle w:val="Normal"/>
        <w:rPr>
          <w:lang w:val="de-DE"/>
        </w:rPr>
      </w:pPr>
      <w:r>
        <w:rPr>
          <w:lang w:val="de-DE"/>
        </w:rPr>
      </w:r>
    </w:p>
    <w:p>
      <w:pPr>
        <w:pStyle w:val="Normal"/>
        <w:rPr>
          <w:sz w:val="28"/>
          <w:szCs w:val="28"/>
          <w:lang w:val="de-DE"/>
        </w:rPr>
      </w:pPr>
      <w:r>
        <w:rPr>
          <w:rFonts w:eastAsia="Times New Roman"/>
          <w:sz w:val="28"/>
          <w:szCs w:val="28"/>
          <w:lang w:val="de-DE"/>
        </w:rPr>
        <w:t xml:space="preserve">5.2.7 </w:t>
      </w:r>
      <w:r>
        <w:rPr>
          <w:rFonts w:eastAsia="Times New Roman"/>
          <w:i/>
          <w:iCs/>
          <w:sz w:val="28"/>
          <w:szCs w:val="28"/>
          <w:lang w:val="de-DE"/>
        </w:rPr>
        <w:t>Die begrenzte Wirksamkeit des Einstellungszwangsgesetzes von 1921</w:t>
      </w:r>
    </w:p>
    <w:p>
      <w:pPr>
        <w:pStyle w:val="Normal"/>
        <w:rPr>
          <w:sz w:val="28"/>
          <w:szCs w:val="28"/>
          <w:lang w:val="de-DE"/>
        </w:rPr>
      </w:pPr>
      <w:r>
        <w:rPr>
          <w:sz w:val="28"/>
          <w:szCs w:val="28"/>
          <w:lang w:val="de-DE"/>
        </w:rPr>
      </w:r>
    </w:p>
    <w:p>
      <w:pPr>
        <w:pStyle w:val="Normal"/>
        <w:rPr>
          <w:lang w:val="de-DE"/>
        </w:rPr>
      </w:pPr>
      <w:r>
        <w:rPr>
          <w:rFonts w:eastAsia="Times New Roman"/>
          <w:szCs w:val="24"/>
          <w:lang w:val="de-DE"/>
        </w:rPr>
        <w:t>Trotz des Anstiegs der Renten im Dezember 1920 und der Ausweitung der Teuerungszuschläge und der Arbeitslosigkeitsbeihilfe verschlechterte sich die wirtschaftliche Lage sehr vieler Kriegsopfer im Winter 1920/21 weiter. Im März 1921 wurden Provinzämter eingerichtet, um all jenen materielle Unterstützung zukommen zu lassen, welche durch bürokratische Versehen oder negative Einschätzungen vonseiten der ONIG-Ämter ohne staatliche Versorgung geblieben waren. Es wurde eine verbreitete Verarmung in der Gruppe der Kriegsopfer festgestellt und die Sozialparteien aufgerufen,  unterstützend einzugreifen. In die Ausschüsse dieser Ämter wurden Vertreter des ANMIG und des Verbandes der Kriegsmütter und -witwen berufen, während die Lega Proletaria außen vor blieb. Letztere erkannte die Rechtmäßigkeit dieser »bürgerlichen« Ausschüsse nicht an und nahm von jeder Zusammenarbeit Abstand.</w:t>
      </w:r>
    </w:p>
    <w:p>
      <w:pPr>
        <w:pStyle w:val="Normal"/>
        <w:rPr>
          <w:lang w:val="de-DE"/>
        </w:rPr>
      </w:pPr>
      <w:r>
        <w:rPr>
          <w:rFonts w:eastAsia="Times New Roman"/>
          <w:szCs w:val="24"/>
          <w:lang w:val="de-DE"/>
        </w:rPr>
        <w:t>Die politische Debatte zur Kriegsopferfrage nahm jedoch weiterhin kaum Fahrt auf. Nach ihrem Eintritt in das Parlament im Zuge der Wahlen von 1921 schenkten die Faschisten dem Thema einige Beachtung, jedoch fast stets mit polemisch-demagogischen Intentionen.</w:t>
      </w:r>
      <w:r>
        <w:rPr>
          <w:rStyle w:val="FootnoteCharacters"/>
          <w:rStyle w:val="FootnoteAnchor"/>
          <w:lang w:val="de-DE"/>
        </w:rPr>
        <w:footnoteReference w:id="187"/>
      </w:r>
      <w:r>
        <w:rPr>
          <w:rFonts w:eastAsia="Times New Roman"/>
          <w:szCs w:val="24"/>
          <w:lang w:val="de-DE"/>
        </w:rPr>
        <w:t xml:space="preserve"> Die faschistischen Initiativen unterschieden sich darüber hinaus nicht von denen anderer Gruppen oder einzelnen Abgeordneten. Das Problem bestand jedoch weiterhin im Entwurf eines Gesetzestextes, der in stockenden Abständen von den Parlamentsausschüssen ausgearbeitet, weiterhin im Sumpf der Bürokratie feststeckte, ohne dass der konkrete Wille bestand, eine Schlussfassung auszuarbeiten.</w:t>
      </w:r>
    </w:p>
    <w:p>
      <w:pPr>
        <w:pStyle w:val="Normal"/>
        <w:rPr>
          <w:lang w:val="de-DE"/>
        </w:rPr>
      </w:pPr>
      <w:r>
        <w:rPr>
          <w:rFonts w:eastAsia="Times New Roman"/>
          <w:szCs w:val="24"/>
          <w:lang w:val="de-DE"/>
        </w:rPr>
        <w:t>Bei der Arbeitsfürsorge für die Kriegsbeschädigten konnte dagegen mit der Einführung eines Einstellungszwangsgesetzes im Sommer 1921 ein unerwarteter Fortschritt gefeiert werden. Seit dem Jahr 1917 hatte der Staat die Methode der Einstellungserleichterungen für Kriegsbeschädigte verfolgt, aber den provisorischen Erlässen der Kriegszeit war während der Demobilisierung keine einheitliche gesetzliche Regelung gefolgt. Die Vermittlungsbüros auf Landes-, Provinz- und Gemeindeebene, die im November 1918 eingerichtet und im Oktober 1919 weiter ausgebaut wurden, beschäftigten sich nur indirekt mit der Einstellung der Kriegsinvaliden. Ihre berufliche Wiedereingliederung bedurfte gezielter Maßnahmen, die zum Teil mit den Vermittlungsmodalitäten gesunder Arbeiter unvereinbar waren. Daneben hatten die Büros gar keine Möglichkeit, sich in den Arbeitsmarkt oder die Einstellungspolitik der privaten Unternehmen einzumischen. Die Tatsache, dass man bis zur Umsetzung dieses Gesetzes bis zum Jahr 1921 warten musste, zeugte von der Unschlüssigkeit der Regierung, Privatunternehmen eine Rationalisierung der Einstellungspolitik zugunsten der Kriegsbeschädigte aufzuerlegen.</w:t>
      </w:r>
    </w:p>
    <w:p>
      <w:pPr>
        <w:pStyle w:val="Normal"/>
        <w:rPr>
          <w:szCs w:val="24"/>
          <w:lang w:val="de-DE"/>
        </w:rPr>
      </w:pPr>
      <w:r>
        <w:rPr>
          <w:rFonts w:eastAsia="Times New Roman"/>
          <w:szCs w:val="24"/>
          <w:lang w:val="de-DE"/>
        </w:rPr>
        <w:t>Eine von Regierung, ANMIG und Arbeitgebern unterzeichnete Vereinbarung bestand zwar seit Oktober 1918 mit der Bildung der Bezirksausschüsse zur Erleichterung der Wiedereingliederung der Kriegsbeschädigten in ihre ehemaligen Berufe bzw. der Anpassung der Nachfrage an die Situation auf dem Arbeitsmarkt. Die Arbeit dieser Ausschüsse verlief nur stockend, Jahre später sollte ein italienischer Bericht für das Internationale Arbeitsamt diese Tätigkeit gar mit den Worten zusammenfassen: »Ueber die von den Bezirksausschüssen ausgeübte Tätigkeit können wir uns keine genaue Rechenschaft geben; mag sie auch eine rege gewesen sein, so blieb dennoch eine erhebliche Zahl von Kriegsbeschädigten erwerbslos«.</w:t>
      </w:r>
      <w:r>
        <w:rPr>
          <w:rStyle w:val="FootnoteCharacters"/>
          <w:rStyle w:val="FootnoteAnchor"/>
          <w:szCs w:val="24"/>
          <w:lang w:val="de-DE"/>
        </w:rPr>
        <w:footnoteReference w:id="188"/>
      </w:r>
      <w:r>
        <w:rPr>
          <w:rFonts w:eastAsia="Times New Roman"/>
          <w:szCs w:val="24"/>
          <w:lang w:val="de-DE"/>
        </w:rPr>
        <w:t xml:space="preserve"> Noch im Juli 1921 rief der Arbeitsminister der zurückgetretenen Regierung Giolitti, Arturo Labriola, mit einem Ministerialrundschreiben die Vermittlungsstellen dazu auf, sich vermehrt um die Kriegsbeschädigte zu kümmern und erließ »einen warmen Aufruf an die Arbeitgeber mit der Einführung des Einstellungszwanges abzuwarten, vor den moralischen Gefahren der Erwerbslosigkeit zu bewahren«.</w:t>
      </w:r>
      <w:r>
        <w:rPr>
          <w:rStyle w:val="FootnoteCharacters"/>
          <w:rStyle w:val="FootnoteAnchor"/>
          <w:szCs w:val="24"/>
          <w:lang w:val="de-DE"/>
        </w:rPr>
        <w:footnoteReference w:id="189"/>
      </w:r>
    </w:p>
    <w:p>
      <w:pPr>
        <w:pStyle w:val="Normal"/>
        <w:rPr>
          <w:szCs w:val="24"/>
          <w:lang w:val="de-DE"/>
        </w:rPr>
      </w:pPr>
      <w:r>
        <w:rPr>
          <w:rFonts w:eastAsia="Times New Roman"/>
          <w:szCs w:val="24"/>
          <w:lang w:val="de-DE"/>
        </w:rPr>
        <w:t>Aufgrund der geringen Neigung der Arbeitgeber, diesem Kapitel der Sozialpolitik größere Beachtung zu schenken, war es nicht mehr möglich, bei ihnen an einen Solidaritätssinn zu appellieren. Daher war eine neue und eindeutige gesetzliche Reglementierung nötig. Die Regierung Bonomi handelte im August 1921, in einem Klima verbreiteter politischer Indifferenz, was durch das gänzliche Ausbleiben einer Debatte im Parlament zum Gesetzestext des Entwurfs seinen Ausdruck fand.</w:t>
      </w:r>
      <w:r>
        <w:rPr>
          <w:rStyle w:val="FootnoteCharacters"/>
          <w:rStyle w:val="FootnoteAnchor"/>
          <w:lang w:val="de-DE"/>
        </w:rPr>
        <w:footnoteReference w:id="190"/>
      </w:r>
      <w:r>
        <w:rPr>
          <w:rFonts w:eastAsia="Times New Roman"/>
          <w:szCs w:val="24"/>
          <w:lang w:val="de-DE"/>
        </w:rPr>
        <w:t xml:space="preserve"> Das Gesetz setzte einen Prozentsatz von einzustellenden Kriegsbeschädigten von 10 bzw. 20% in der öffentlichen Verwaltung fest, abhängig von der Art der Beschäftigung: Zur ersten Gruppe gehörten Verwaltung und Buchhaltung, zur zweiten Durchgangs- und subalterne Stellen. Zu berücksichtigen war ein Verhältnis von einem Kriegsbeschädigten auf zehn Stellen bis zum Erreichen der obigen Prozentwerte. Sollte die genaue Einhaltung eines Prozentwertes sich zu schwierig gestalten, war ein weiteres Kriterium zulässig, das ein Verhältnis von einem Kriegsinvaliden auf zehn gesunde Arbeiter regelte. Ersteren wurde Vorrang war bei der Einstellung und den öffentlichen Ausschreibungen eingeräumt, wenn dies bei gleichwertigen und geeigneten Kompetenzen geschah. Dieser Anspruch kam allen Kriegsinvaliden unter vierzig Jahren sowie all jenen zu, die noch teilerwerbsfähig, eine Rente zwischen der ersten und achten Kategorie bezogen. Der Zugang zu bestimmten Stellen wie jenen bei der Eisenbahn war beschränkt, da die Anstellung vom Besitz bestimmter Voraussetzungen in der beruflichen Spezialisierung abhängig war.</w:t>
      </w:r>
    </w:p>
    <w:p>
      <w:pPr>
        <w:pStyle w:val="Normal"/>
        <w:rPr>
          <w:lang w:val="de-DE"/>
        </w:rPr>
      </w:pPr>
      <w:r>
        <w:rPr>
          <w:rFonts w:eastAsia="Times New Roman"/>
          <w:szCs w:val="24"/>
          <w:lang w:val="de-DE"/>
        </w:rPr>
        <w:t>Bei der Anstellung im privaten Bereich war dagegen ein Kriegsbeschädigter auf 20 gesunde Arbeiter vorgesehen. Die großen Unternehmen mussten eine Mindestquote von 5% erfüllen. Die Arbeitgeber waren verpflichtet, der Vermittlungsstelle auf Provinzebene innerhalb eines Monats nach Einführung des Gesetzes eine Liste ihrer Angestellten auszuhändigen, die nach Berufskategorien eingeteilt war und die Angaben zu den bereits angestellten Kriegsbeschädigte enthielt. Betriebe, die bisher noch keine Kriegsbeschädigten zu ihren Angestellten zählten, sollten sechs bis zwölf Monate Zeit eingeräumt bekommen, um den Bestimmungen des Gesetzes nachzukommen, je nachdem, ob es sich um Fabrikarbeiter oder Büroangestellte handelte.</w:t>
      </w:r>
    </w:p>
    <w:p>
      <w:pPr>
        <w:pStyle w:val="Normal"/>
        <w:rPr>
          <w:lang w:val="de-DE"/>
        </w:rPr>
      </w:pPr>
      <w:r>
        <w:rPr>
          <w:rFonts w:eastAsia="Times New Roman"/>
          <w:szCs w:val="24"/>
          <w:lang w:val="de-DE"/>
        </w:rPr>
        <w:t>Die Neueingestellten sollten dieselben vertrags- und arbeitsrechtlichen Bedingungen wie das übrige Personal erhalten, darunter auch Bezahlung von Überstunden und Unfallversicherung. Die Betriebe sollten selbst entscheiden dürfen, wo sie die eingestellten Kriegsbeschädigten einsetzten, mussten jedoch bei einer Erhöhung oder Verminderung des Personals stets das vom Gesetz vorgegebene numerische Verhältnis einhalten. Bei Einstellungen, die nicht im vorgegebenen zeitlichen Rahmen getroffen wurden, wurden die Betriebe mit einer Strafgebühr von 10 Lire am Tag für jeden noch nicht besetzten Arbeitsplatz belegt. Daneben konnten auch weitere Nichteinhaltungen der Unternehmer mit Strafgebühren belegt werden. Die Summen der Strafzahlungen wurden an den ONIG ausgeschüttet, der sie zur Finanzierung der Prothesen- und Umschulungsinstitute einsetzte. Die Strafen waren eher gering bemessen (von 100 bis 1000 Lire), dazu hatte der Arbeitsminister das Recht, jene Betriebe von der Einstellungspflicht auszunehmen, die aufgrund ihrer besonderen Tätigkeit nur schwer kriegsbeschädigtes Personal einstellen konnten. Dies war zum Beispiel der Fall der staatlichen und privaten Stahlindustrie, bei der die Beschäftigung von Kriegsinvaliden an einen hohen Spezialisierungsgrad gebunden war. Bei Betrieben, die hauptsächlich Saisonarbeiter einstellten, wie insbesondere landwirtschaftliche Betriebe, sollte der Proporz dagegen ausschließlich auf die festangestellten Mitarbeiter Anwendung finden. Diese Ausnahmeregelungen eröffneten jedoch die Möglichkeit, den Einstellungszwang relativ einfach zu umgehen, wobei nur die angeblich unmögliche Anpassungsfähigkeit der Anlagen und der Herstellungsformen an die Bedürfnisse der invaliden Arbeitskraft nachgewiesen werden mussten.</w:t>
      </w:r>
    </w:p>
    <w:p>
      <w:pPr>
        <w:pStyle w:val="Normal"/>
        <w:rPr>
          <w:lang w:val="de-DE"/>
        </w:rPr>
      </w:pPr>
      <w:r>
        <w:rPr>
          <w:rFonts w:eastAsia="Times New Roman"/>
          <w:szCs w:val="24"/>
          <w:lang w:val="de-DE"/>
        </w:rPr>
        <w:t>Zweck des Gesetzes war es, die den Kriegsbeschädigten zustehende Quote des Arbeitsmarktes verpflichtend festzulegen, zeigten die Zahlen der Monate vor Einführung des Gesetzes doch die geringe Bereitschaft der Unternehmen und Lokalverwaltungen, Kriegsbeschädigte einzustellen. Die im Folgenden gezeigten Statistiken des Arbeitsministeriums zeigten für den Monat Juli 1922 ein eindeutiges Ungleichgewicht bei den privaten Unternehmen bei der Anzahl der gesunden Arbeitern gegenüber der der Kriegsbeschädigten.</w:t>
      </w:r>
    </w:p>
    <w:p>
      <w:pPr>
        <w:pStyle w:val="Normal"/>
        <w:rPr>
          <w:lang w:val="de-DE"/>
        </w:rPr>
      </w:pPr>
      <w:r>
        <w:rPr>
          <w:lang w:val="de-DE"/>
        </w:rPr>
      </w:r>
    </w:p>
    <w:p>
      <w:pPr>
        <w:pStyle w:val="Normal"/>
        <w:rPr/>
      </w:pPr>
      <w:r>
        <w:rPr>
          <w:rFonts w:eastAsia="Times New Roman"/>
          <w:sz w:val="20"/>
          <w:szCs w:val="20"/>
          <w:lang w:val="de-DE"/>
        </w:rPr>
        <w:t>Tabelle 1. Angestellte und anzustellende Kriegsbeschädigte im Juli 1922, geordnet nach Regionen</w:t>
      </w:r>
      <w:r>
        <w:rPr>
          <w:rStyle w:val="FootnoteCharacters"/>
          <w:rStyle w:val="FootnoteAnchor"/>
          <w:sz w:val="20"/>
          <w:szCs w:val="20"/>
          <w:lang w:val="de-DE"/>
        </w:rPr>
        <w:footnoteReference w:id="191"/>
      </w:r>
    </w:p>
    <w:tbl>
      <w:tblPr>
        <w:tblW w:w="3150" w:type="pct"/>
        <w:jc w:val="left"/>
        <w:tblInd w:w="-5" w:type="dxa"/>
        <w:tblLayout w:type="fixed"/>
        <w:tblCellMar>
          <w:top w:w="0" w:type="dxa"/>
          <w:left w:w="108" w:type="dxa"/>
          <w:bottom w:w="0" w:type="dxa"/>
          <w:right w:w="108" w:type="dxa"/>
        </w:tblCellMar>
      </w:tblPr>
      <w:tblGrid>
        <w:gridCol w:w="1236"/>
        <w:gridCol w:w="964"/>
        <w:gridCol w:w="965"/>
        <w:gridCol w:w="1098"/>
        <w:gridCol w:w="1094"/>
      </w:tblGrid>
      <w:tr>
        <w:trPr>
          <w:trHeight w:val="33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sz w:val="18"/>
                <w:szCs w:val="18"/>
                <w:lang w:val="de-DE"/>
              </w:rPr>
            </w:pPr>
            <w:r>
              <w:rPr>
                <w:rFonts w:eastAsia="Times New Roman"/>
                <w:sz w:val="18"/>
                <w:szCs w:val="18"/>
                <w:lang w:val="de-DE"/>
              </w:rPr>
              <w:t>Bezirk</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sz w:val="18"/>
                <w:szCs w:val="18"/>
                <w:lang w:val="de-DE"/>
              </w:rPr>
            </w:pPr>
            <w:r>
              <w:rPr>
                <w:sz w:val="18"/>
                <w:szCs w:val="18"/>
                <w:lang w:val="de-DE"/>
              </w:rPr>
            </w:r>
          </w:p>
          <w:p>
            <w:pPr>
              <w:pStyle w:val="Normal"/>
              <w:ind w:left="-69" w:hanging="0"/>
              <w:jc w:val="center"/>
              <w:rPr>
                <w:sz w:val="18"/>
                <w:szCs w:val="18"/>
                <w:lang w:val="de-DE"/>
              </w:rPr>
            </w:pPr>
            <w:r>
              <w:rPr>
                <w:rFonts w:eastAsia="Times New Roman"/>
                <w:sz w:val="18"/>
                <w:szCs w:val="18"/>
                <w:lang w:val="de-DE"/>
              </w:rPr>
              <w:t>Zahl der gesunden Arbeitnehme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sz w:val="18"/>
                <w:szCs w:val="18"/>
                <w:lang w:val="de-DE"/>
              </w:rPr>
            </w:pPr>
            <w:r>
              <w:rPr>
                <w:sz w:val="18"/>
                <w:szCs w:val="18"/>
                <w:lang w:val="de-DE"/>
              </w:rPr>
            </w:r>
          </w:p>
          <w:p>
            <w:pPr>
              <w:pStyle w:val="Normal"/>
              <w:ind w:left="-69" w:hanging="0"/>
              <w:jc w:val="center"/>
              <w:rPr>
                <w:sz w:val="18"/>
                <w:szCs w:val="18"/>
                <w:lang w:val="de-DE"/>
              </w:rPr>
            </w:pPr>
            <w:r>
              <w:rPr>
                <w:rFonts w:eastAsia="Times New Roman"/>
                <w:sz w:val="18"/>
                <w:szCs w:val="18"/>
                <w:lang w:val="de-DE"/>
              </w:rPr>
              <w:t>Zahl der mit Kriegsbeschäd. besetzten Arbeits-</w:t>
            </w:r>
          </w:p>
          <w:p>
            <w:pPr>
              <w:pStyle w:val="Normal"/>
              <w:ind w:left="-69" w:hanging="0"/>
              <w:jc w:val="center"/>
              <w:rPr>
                <w:sz w:val="18"/>
                <w:szCs w:val="18"/>
                <w:lang w:val="de-DE"/>
              </w:rPr>
            </w:pPr>
            <w:r>
              <w:rPr>
                <w:rFonts w:eastAsia="Times New Roman"/>
                <w:sz w:val="18"/>
                <w:szCs w:val="18"/>
                <w:lang w:val="de-DE"/>
              </w:rPr>
              <w:t>posten</w:t>
            </w:r>
          </w:p>
          <w:p>
            <w:pPr>
              <w:pStyle w:val="Normal"/>
              <w:ind w:left="-69" w:hanging="0"/>
              <w:jc w:val="center"/>
              <w:rPr>
                <w:sz w:val="18"/>
                <w:szCs w:val="18"/>
                <w:lang w:val="de-DE"/>
              </w:rPr>
            </w:pPr>
            <w:r>
              <w:rPr>
                <w:sz w:val="18"/>
                <w:szCs w:val="18"/>
                <w:lang w:val="de-D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sz w:val="18"/>
                <w:szCs w:val="18"/>
                <w:lang w:val="de-DE"/>
              </w:rPr>
            </w:pPr>
            <w:r>
              <w:rPr>
                <w:sz w:val="18"/>
                <w:szCs w:val="18"/>
                <w:lang w:val="de-DE"/>
              </w:rPr>
            </w:r>
          </w:p>
          <w:p>
            <w:pPr>
              <w:pStyle w:val="Normal"/>
              <w:ind w:left="-69" w:hanging="0"/>
              <w:jc w:val="center"/>
              <w:rPr>
                <w:sz w:val="18"/>
                <w:szCs w:val="18"/>
                <w:lang w:val="de-DE"/>
              </w:rPr>
            </w:pPr>
            <w:r>
              <w:rPr>
                <w:rFonts w:eastAsia="Times New Roman"/>
                <w:sz w:val="18"/>
                <w:szCs w:val="18"/>
                <w:lang w:val="de-DE"/>
              </w:rPr>
              <w:t>Zahl der mit Kriegs-besch. zu besetzenden Arbeits-posten</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sz w:val="18"/>
                <w:szCs w:val="18"/>
                <w:lang w:val="de-DE"/>
              </w:rPr>
            </w:pPr>
            <w:r>
              <w:rPr>
                <w:sz w:val="18"/>
                <w:szCs w:val="18"/>
                <w:lang w:val="de-DE"/>
              </w:rPr>
            </w:r>
          </w:p>
          <w:p>
            <w:pPr>
              <w:pStyle w:val="Normal"/>
              <w:ind w:left="-69" w:hanging="0"/>
              <w:jc w:val="center"/>
              <w:rPr>
                <w:sz w:val="18"/>
                <w:szCs w:val="18"/>
                <w:lang w:val="de-DE"/>
              </w:rPr>
            </w:pPr>
            <w:r>
              <w:rPr>
                <w:rFonts w:eastAsia="Times New Roman"/>
                <w:sz w:val="18"/>
                <w:szCs w:val="18"/>
                <w:lang w:val="de-DE"/>
              </w:rPr>
              <w:t>Gesamtzahl der mit Kriegs-beschäd. zu besetzend. Arbeits-posten</w:t>
            </w:r>
          </w:p>
        </w:tc>
      </w:tr>
      <w:tr>
        <w:trPr>
          <w:trHeight w:val="6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sz w:val="18"/>
                <w:szCs w:val="18"/>
                <w:lang w:val="de-DE"/>
              </w:rPr>
            </w:pPr>
            <w:r>
              <w:rPr>
                <w:rFonts w:eastAsia="Times New Roman"/>
                <w:sz w:val="18"/>
                <w:szCs w:val="18"/>
                <w:lang w:val="de-DE"/>
              </w:rPr>
              <w:t>Piemont</w:t>
            </w:r>
          </w:p>
          <w:p>
            <w:pPr>
              <w:pStyle w:val="Normal"/>
              <w:ind w:left="-69" w:hanging="0"/>
              <w:jc w:val="left"/>
              <w:rPr>
                <w:sz w:val="18"/>
                <w:szCs w:val="18"/>
                <w:lang w:val="de-DE"/>
              </w:rPr>
            </w:pPr>
            <w:r>
              <w:rPr>
                <w:rFonts w:eastAsia="Times New Roman"/>
                <w:sz w:val="18"/>
                <w:szCs w:val="18"/>
                <w:lang w:val="de-DE"/>
              </w:rPr>
              <w:t>Ligurien</w:t>
            </w:r>
          </w:p>
          <w:p>
            <w:pPr>
              <w:pStyle w:val="Normal"/>
              <w:ind w:left="-69" w:hanging="0"/>
              <w:jc w:val="left"/>
              <w:rPr>
                <w:sz w:val="18"/>
                <w:szCs w:val="18"/>
                <w:lang w:val="de-DE"/>
              </w:rPr>
            </w:pPr>
            <w:r>
              <w:rPr>
                <w:rFonts w:eastAsia="Times New Roman"/>
                <w:sz w:val="18"/>
                <w:szCs w:val="18"/>
                <w:lang w:val="de-DE"/>
              </w:rPr>
              <w:t>Lombardei</w:t>
            </w:r>
          </w:p>
          <w:p>
            <w:pPr>
              <w:pStyle w:val="Normal"/>
              <w:ind w:left="-69" w:hanging="0"/>
              <w:jc w:val="left"/>
              <w:rPr>
                <w:sz w:val="18"/>
                <w:szCs w:val="18"/>
                <w:lang w:val="de-DE"/>
              </w:rPr>
            </w:pPr>
            <w:r>
              <w:rPr>
                <w:rFonts w:eastAsia="Times New Roman"/>
                <w:sz w:val="18"/>
                <w:szCs w:val="18"/>
                <w:lang w:val="de-DE"/>
              </w:rPr>
              <w:t>Venetien</w:t>
            </w:r>
          </w:p>
          <w:p>
            <w:pPr>
              <w:pStyle w:val="Normal"/>
              <w:ind w:left="-69" w:hanging="0"/>
              <w:jc w:val="left"/>
              <w:rPr>
                <w:sz w:val="18"/>
                <w:szCs w:val="18"/>
                <w:lang w:val="de-DE"/>
              </w:rPr>
            </w:pPr>
            <w:r>
              <w:rPr>
                <w:rFonts w:eastAsia="Times New Roman"/>
                <w:sz w:val="18"/>
                <w:szCs w:val="18"/>
                <w:lang w:val="de-DE"/>
              </w:rPr>
              <w:t>Emilia</w:t>
            </w:r>
          </w:p>
          <w:p>
            <w:pPr>
              <w:pStyle w:val="Normal"/>
              <w:ind w:left="-69" w:hanging="0"/>
              <w:jc w:val="left"/>
              <w:rPr>
                <w:sz w:val="18"/>
                <w:szCs w:val="18"/>
                <w:lang w:val="de-DE"/>
              </w:rPr>
            </w:pPr>
            <w:r>
              <w:rPr>
                <w:rFonts w:eastAsia="Times New Roman"/>
                <w:sz w:val="18"/>
                <w:szCs w:val="18"/>
                <w:lang w:val="de-DE"/>
              </w:rPr>
              <w:t>Toskana</w:t>
            </w:r>
          </w:p>
          <w:p>
            <w:pPr>
              <w:pStyle w:val="Normal"/>
              <w:ind w:left="-69" w:hanging="0"/>
              <w:jc w:val="left"/>
              <w:rPr>
                <w:sz w:val="18"/>
                <w:szCs w:val="18"/>
                <w:lang w:val="de-DE"/>
              </w:rPr>
            </w:pPr>
            <w:r>
              <w:rPr>
                <w:rFonts w:eastAsia="Times New Roman"/>
                <w:sz w:val="18"/>
                <w:szCs w:val="18"/>
                <w:lang w:val="de-DE"/>
              </w:rPr>
              <w:t>Marken</w:t>
            </w:r>
          </w:p>
          <w:p>
            <w:pPr>
              <w:pStyle w:val="Normal"/>
              <w:ind w:left="-69" w:hanging="0"/>
              <w:jc w:val="left"/>
              <w:rPr>
                <w:sz w:val="18"/>
                <w:szCs w:val="18"/>
                <w:lang w:val="de-DE"/>
              </w:rPr>
            </w:pPr>
            <w:r>
              <w:rPr>
                <w:rFonts w:eastAsia="Times New Roman"/>
                <w:sz w:val="18"/>
                <w:szCs w:val="18"/>
                <w:lang w:val="de-DE"/>
              </w:rPr>
              <w:t>Umbrien</w:t>
            </w:r>
          </w:p>
          <w:p>
            <w:pPr>
              <w:pStyle w:val="Normal"/>
              <w:ind w:left="-69" w:hanging="0"/>
              <w:jc w:val="left"/>
              <w:rPr>
                <w:sz w:val="18"/>
                <w:szCs w:val="18"/>
                <w:lang w:val="de-DE"/>
              </w:rPr>
            </w:pPr>
            <w:r>
              <w:rPr>
                <w:rFonts w:eastAsia="Times New Roman"/>
                <w:sz w:val="18"/>
                <w:szCs w:val="18"/>
                <w:lang w:val="de-DE"/>
              </w:rPr>
              <w:t>Latium</w:t>
            </w:r>
          </w:p>
          <w:p>
            <w:pPr>
              <w:pStyle w:val="Normal"/>
              <w:ind w:left="-69" w:hanging="0"/>
              <w:jc w:val="left"/>
              <w:rPr>
                <w:sz w:val="18"/>
                <w:szCs w:val="18"/>
                <w:lang w:val="de-DE"/>
              </w:rPr>
            </w:pPr>
            <w:r>
              <w:rPr>
                <w:rFonts w:eastAsia="Times New Roman"/>
                <w:sz w:val="18"/>
                <w:szCs w:val="18"/>
                <w:lang w:val="de-DE"/>
              </w:rPr>
              <w:t>Abruzzen</w:t>
            </w:r>
          </w:p>
          <w:p>
            <w:pPr>
              <w:pStyle w:val="Normal"/>
              <w:ind w:left="-69" w:hanging="0"/>
              <w:jc w:val="left"/>
              <w:rPr>
                <w:sz w:val="18"/>
                <w:szCs w:val="18"/>
                <w:lang w:val="de-DE"/>
              </w:rPr>
            </w:pPr>
            <w:r>
              <w:rPr>
                <w:rFonts w:eastAsia="Times New Roman"/>
                <w:sz w:val="18"/>
                <w:szCs w:val="18"/>
                <w:lang w:val="de-DE"/>
              </w:rPr>
              <w:t>Kampanien</w:t>
            </w:r>
          </w:p>
          <w:p>
            <w:pPr>
              <w:pStyle w:val="Normal"/>
              <w:ind w:left="-69" w:hanging="0"/>
              <w:jc w:val="left"/>
              <w:rPr>
                <w:sz w:val="18"/>
                <w:szCs w:val="18"/>
                <w:lang w:val="de-DE"/>
              </w:rPr>
            </w:pPr>
            <w:r>
              <w:rPr>
                <w:rFonts w:eastAsia="Times New Roman"/>
                <w:sz w:val="18"/>
                <w:szCs w:val="18"/>
                <w:lang w:val="de-DE"/>
              </w:rPr>
              <w:t>Apulien</w:t>
            </w:r>
          </w:p>
          <w:p>
            <w:pPr>
              <w:pStyle w:val="Normal"/>
              <w:ind w:left="-69" w:hanging="0"/>
              <w:jc w:val="left"/>
              <w:rPr>
                <w:sz w:val="18"/>
                <w:szCs w:val="18"/>
                <w:lang w:val="de-DE"/>
              </w:rPr>
            </w:pPr>
            <w:r>
              <w:rPr>
                <w:rFonts w:eastAsia="Times New Roman"/>
                <w:sz w:val="18"/>
                <w:szCs w:val="18"/>
                <w:lang w:val="de-DE"/>
              </w:rPr>
              <w:t>Basilicata</w:t>
            </w:r>
          </w:p>
          <w:p>
            <w:pPr>
              <w:pStyle w:val="Normal"/>
              <w:ind w:left="-69" w:hanging="0"/>
              <w:jc w:val="left"/>
              <w:rPr>
                <w:sz w:val="18"/>
                <w:szCs w:val="18"/>
                <w:lang w:val="de-DE"/>
              </w:rPr>
            </w:pPr>
            <w:r>
              <w:rPr>
                <w:rFonts w:eastAsia="Times New Roman"/>
                <w:sz w:val="18"/>
                <w:szCs w:val="18"/>
                <w:lang w:val="de-DE"/>
              </w:rPr>
              <w:t>Kalabrien</w:t>
            </w:r>
          </w:p>
          <w:p>
            <w:pPr>
              <w:pStyle w:val="Normal"/>
              <w:ind w:left="-69" w:hanging="0"/>
              <w:jc w:val="left"/>
              <w:rPr>
                <w:sz w:val="18"/>
                <w:szCs w:val="18"/>
                <w:lang w:val="de-DE"/>
              </w:rPr>
            </w:pPr>
            <w:r>
              <w:rPr>
                <w:rFonts w:eastAsia="Times New Roman"/>
                <w:sz w:val="18"/>
                <w:szCs w:val="18"/>
                <w:lang w:val="de-DE"/>
              </w:rPr>
              <w:t>Sizilien</w:t>
            </w:r>
          </w:p>
          <w:p>
            <w:pPr>
              <w:pStyle w:val="Normal"/>
              <w:ind w:left="-69" w:hanging="0"/>
              <w:jc w:val="left"/>
              <w:rPr>
                <w:sz w:val="18"/>
                <w:szCs w:val="18"/>
                <w:lang w:val="de-DE"/>
              </w:rPr>
            </w:pPr>
            <w:r>
              <w:rPr>
                <w:rFonts w:eastAsia="Times New Roman"/>
                <w:sz w:val="18"/>
                <w:szCs w:val="18"/>
                <w:lang w:val="de-DE"/>
              </w:rPr>
              <w:t>Sardinien</w:t>
            </w:r>
          </w:p>
          <w:p>
            <w:pPr>
              <w:pStyle w:val="Normal"/>
              <w:ind w:left="-69" w:hanging="0"/>
              <w:jc w:val="left"/>
              <w:rPr>
                <w:sz w:val="18"/>
                <w:szCs w:val="18"/>
                <w:lang w:val="de-DE"/>
              </w:rPr>
            </w:pPr>
            <w:r>
              <w:rPr>
                <w:sz w:val="18"/>
                <w:szCs w:val="18"/>
                <w:lang w:val="de-DE"/>
              </w:rPr>
            </w:r>
          </w:p>
          <w:p>
            <w:pPr>
              <w:pStyle w:val="Normal"/>
              <w:ind w:left="-69" w:hanging="0"/>
              <w:jc w:val="left"/>
              <w:rPr>
                <w:sz w:val="18"/>
                <w:szCs w:val="18"/>
                <w:lang w:val="de-DE"/>
              </w:rPr>
            </w:pPr>
            <w:r>
              <w:rPr>
                <w:rFonts w:eastAsia="Times New Roman"/>
                <w:sz w:val="18"/>
                <w:szCs w:val="18"/>
                <w:lang w:val="de-DE"/>
              </w:rPr>
              <w:t>Zusamme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right"/>
              <w:rPr>
                <w:sz w:val="18"/>
                <w:szCs w:val="18"/>
                <w:lang w:val="de-DE"/>
              </w:rPr>
            </w:pPr>
            <w:r>
              <w:rPr>
                <w:sz w:val="18"/>
                <w:szCs w:val="18"/>
                <w:lang w:val="de-DE"/>
              </w:rPr>
            </w:r>
          </w:p>
          <w:p>
            <w:pPr>
              <w:pStyle w:val="Normal"/>
              <w:ind w:left="-69" w:hanging="0"/>
              <w:jc w:val="right"/>
              <w:rPr>
                <w:sz w:val="18"/>
                <w:szCs w:val="18"/>
                <w:lang w:val="de-DE"/>
              </w:rPr>
            </w:pPr>
            <w:r>
              <w:rPr>
                <w:rFonts w:eastAsia="Times New Roman"/>
                <w:sz w:val="18"/>
                <w:szCs w:val="18"/>
                <w:lang w:val="de-DE"/>
              </w:rPr>
              <w:t>112.263</w:t>
            </w:r>
          </w:p>
          <w:p>
            <w:pPr>
              <w:pStyle w:val="Normal"/>
              <w:ind w:left="-69" w:hanging="0"/>
              <w:jc w:val="right"/>
              <w:rPr>
                <w:sz w:val="18"/>
                <w:szCs w:val="18"/>
                <w:lang w:val="de-DE"/>
              </w:rPr>
            </w:pPr>
            <w:r>
              <w:rPr>
                <w:rFonts w:eastAsia="Times New Roman"/>
                <w:sz w:val="18"/>
                <w:szCs w:val="18"/>
                <w:lang w:val="de-DE"/>
              </w:rPr>
              <w:t>49.445</w:t>
            </w:r>
          </w:p>
          <w:p>
            <w:pPr>
              <w:pStyle w:val="Normal"/>
              <w:ind w:left="-69" w:hanging="0"/>
              <w:jc w:val="right"/>
              <w:rPr>
                <w:sz w:val="18"/>
                <w:szCs w:val="18"/>
                <w:lang w:val="de-DE"/>
              </w:rPr>
            </w:pPr>
            <w:r>
              <w:rPr>
                <w:rFonts w:eastAsia="Times New Roman"/>
                <w:sz w:val="18"/>
                <w:szCs w:val="18"/>
                <w:lang w:val="de-DE"/>
              </w:rPr>
              <w:t>182.310</w:t>
            </w:r>
          </w:p>
          <w:p>
            <w:pPr>
              <w:pStyle w:val="Normal"/>
              <w:ind w:left="-69" w:hanging="0"/>
              <w:jc w:val="right"/>
              <w:rPr>
                <w:sz w:val="18"/>
                <w:szCs w:val="18"/>
                <w:lang w:val="de-DE"/>
              </w:rPr>
            </w:pPr>
            <w:r>
              <w:rPr>
                <w:rFonts w:eastAsia="Times New Roman"/>
                <w:sz w:val="18"/>
                <w:szCs w:val="18"/>
                <w:lang w:val="de-DE"/>
              </w:rPr>
              <w:t>61.905</w:t>
            </w:r>
          </w:p>
          <w:p>
            <w:pPr>
              <w:pStyle w:val="Normal"/>
              <w:ind w:left="-69" w:hanging="0"/>
              <w:jc w:val="right"/>
              <w:rPr>
                <w:sz w:val="18"/>
                <w:szCs w:val="18"/>
                <w:lang w:val="de-DE"/>
              </w:rPr>
            </w:pPr>
            <w:r>
              <w:rPr>
                <w:rFonts w:eastAsia="Times New Roman"/>
                <w:sz w:val="18"/>
                <w:szCs w:val="18"/>
                <w:lang w:val="de-DE"/>
              </w:rPr>
              <w:t>27.968</w:t>
            </w:r>
          </w:p>
          <w:p>
            <w:pPr>
              <w:pStyle w:val="Normal"/>
              <w:ind w:left="-69" w:hanging="0"/>
              <w:jc w:val="right"/>
              <w:rPr>
                <w:sz w:val="18"/>
                <w:szCs w:val="18"/>
                <w:lang w:val="de-DE"/>
              </w:rPr>
            </w:pPr>
            <w:r>
              <w:rPr>
                <w:rFonts w:eastAsia="Times New Roman"/>
                <w:sz w:val="18"/>
                <w:szCs w:val="18"/>
                <w:lang w:val="de-DE"/>
              </w:rPr>
              <w:t>84.468</w:t>
            </w:r>
          </w:p>
          <w:p>
            <w:pPr>
              <w:pStyle w:val="Normal"/>
              <w:ind w:left="-69" w:hanging="0"/>
              <w:jc w:val="right"/>
              <w:rPr>
                <w:sz w:val="18"/>
                <w:szCs w:val="18"/>
                <w:lang w:val="de-DE"/>
              </w:rPr>
            </w:pPr>
            <w:r>
              <w:rPr>
                <w:rFonts w:eastAsia="Times New Roman"/>
                <w:sz w:val="18"/>
                <w:szCs w:val="18"/>
                <w:lang w:val="de-DE"/>
              </w:rPr>
              <w:t>13.148</w:t>
            </w:r>
          </w:p>
          <w:p>
            <w:pPr>
              <w:pStyle w:val="Normal"/>
              <w:ind w:left="-69" w:hanging="0"/>
              <w:jc w:val="right"/>
              <w:rPr>
                <w:sz w:val="18"/>
                <w:szCs w:val="18"/>
                <w:lang w:val="de-DE"/>
              </w:rPr>
            </w:pPr>
            <w:r>
              <w:rPr>
                <w:rFonts w:eastAsia="Times New Roman"/>
                <w:sz w:val="18"/>
                <w:szCs w:val="18"/>
                <w:lang w:val="de-DE"/>
              </w:rPr>
              <w:t>7.203</w:t>
            </w:r>
          </w:p>
          <w:p>
            <w:pPr>
              <w:pStyle w:val="Normal"/>
              <w:ind w:left="-69" w:hanging="0"/>
              <w:jc w:val="right"/>
              <w:rPr>
                <w:sz w:val="18"/>
                <w:szCs w:val="18"/>
                <w:lang w:val="de-DE"/>
              </w:rPr>
            </w:pPr>
            <w:r>
              <w:rPr>
                <w:rFonts w:eastAsia="Times New Roman"/>
                <w:sz w:val="18"/>
                <w:szCs w:val="18"/>
                <w:lang w:val="de-DE"/>
              </w:rPr>
              <w:t>16.457</w:t>
            </w:r>
          </w:p>
          <w:p>
            <w:pPr>
              <w:pStyle w:val="Normal"/>
              <w:ind w:left="-69" w:hanging="0"/>
              <w:jc w:val="right"/>
              <w:rPr>
                <w:sz w:val="18"/>
                <w:szCs w:val="18"/>
                <w:lang w:val="de-DE"/>
              </w:rPr>
            </w:pPr>
            <w:r>
              <w:rPr>
                <w:rFonts w:eastAsia="Times New Roman"/>
                <w:sz w:val="18"/>
                <w:szCs w:val="18"/>
                <w:lang w:val="de-DE"/>
              </w:rPr>
              <w:t>4.185</w:t>
            </w:r>
          </w:p>
          <w:p>
            <w:pPr>
              <w:pStyle w:val="Normal"/>
              <w:ind w:left="-69" w:hanging="0"/>
              <w:jc w:val="right"/>
              <w:rPr>
                <w:sz w:val="18"/>
                <w:szCs w:val="18"/>
                <w:lang w:val="de-DE"/>
              </w:rPr>
            </w:pPr>
            <w:r>
              <w:rPr>
                <w:rFonts w:eastAsia="Times New Roman"/>
                <w:sz w:val="18"/>
                <w:szCs w:val="18"/>
                <w:lang w:val="de-DE"/>
              </w:rPr>
              <w:t>27.570</w:t>
            </w:r>
          </w:p>
          <w:p>
            <w:pPr>
              <w:pStyle w:val="Normal"/>
              <w:ind w:left="-69" w:hanging="0"/>
              <w:jc w:val="right"/>
              <w:rPr>
                <w:sz w:val="18"/>
                <w:szCs w:val="18"/>
                <w:lang w:val="de-DE"/>
              </w:rPr>
            </w:pPr>
            <w:r>
              <w:rPr>
                <w:rFonts w:eastAsia="Times New Roman"/>
                <w:sz w:val="18"/>
                <w:szCs w:val="18"/>
                <w:lang w:val="de-DE"/>
              </w:rPr>
              <w:t>7.876</w:t>
            </w:r>
          </w:p>
          <w:p>
            <w:pPr>
              <w:pStyle w:val="Normal"/>
              <w:ind w:left="-69" w:hanging="0"/>
              <w:jc w:val="right"/>
              <w:rPr>
                <w:sz w:val="18"/>
                <w:szCs w:val="18"/>
                <w:lang w:val="de-DE"/>
              </w:rPr>
            </w:pPr>
            <w:r>
              <w:rPr>
                <w:rFonts w:eastAsia="Times New Roman"/>
                <w:sz w:val="18"/>
                <w:szCs w:val="18"/>
                <w:lang w:val="de-DE"/>
              </w:rPr>
              <w:t>3.955</w:t>
            </w:r>
          </w:p>
          <w:p>
            <w:pPr>
              <w:pStyle w:val="Normal"/>
              <w:ind w:left="-69" w:hanging="0"/>
              <w:jc w:val="right"/>
              <w:rPr>
                <w:sz w:val="18"/>
                <w:szCs w:val="18"/>
                <w:lang w:val="de-DE"/>
              </w:rPr>
            </w:pPr>
            <w:r>
              <w:rPr>
                <w:rFonts w:eastAsia="Times New Roman"/>
                <w:sz w:val="18"/>
                <w:szCs w:val="18"/>
                <w:lang w:val="de-DE"/>
              </w:rPr>
              <w:t>4.655</w:t>
            </w:r>
          </w:p>
          <w:p>
            <w:pPr>
              <w:pStyle w:val="Normal"/>
              <w:ind w:left="-69" w:hanging="0"/>
              <w:jc w:val="right"/>
              <w:rPr>
                <w:sz w:val="18"/>
                <w:szCs w:val="18"/>
                <w:lang w:val="de-DE"/>
              </w:rPr>
            </w:pPr>
            <w:r>
              <w:rPr>
                <w:rFonts w:eastAsia="Times New Roman"/>
                <w:sz w:val="18"/>
                <w:szCs w:val="18"/>
                <w:lang w:val="de-DE"/>
              </w:rPr>
              <w:t>13.965</w:t>
            </w:r>
          </w:p>
          <w:p>
            <w:pPr>
              <w:pStyle w:val="Normal"/>
              <w:ind w:left="-69" w:hanging="0"/>
              <w:jc w:val="right"/>
              <w:rPr>
                <w:sz w:val="18"/>
                <w:szCs w:val="18"/>
                <w:lang w:val="de-DE"/>
              </w:rPr>
            </w:pPr>
            <w:r>
              <w:rPr>
                <w:rFonts w:eastAsia="Times New Roman"/>
                <w:sz w:val="18"/>
                <w:szCs w:val="18"/>
                <w:lang w:val="de-DE"/>
              </w:rPr>
              <w:t>7.254</w:t>
            </w:r>
          </w:p>
          <w:p>
            <w:pPr>
              <w:pStyle w:val="Normal"/>
              <w:ind w:left="-69" w:hanging="0"/>
              <w:jc w:val="right"/>
              <w:rPr>
                <w:sz w:val="18"/>
                <w:szCs w:val="18"/>
                <w:lang w:val="de-DE"/>
              </w:rPr>
            </w:pPr>
            <w:r>
              <w:rPr>
                <w:sz w:val="18"/>
                <w:szCs w:val="18"/>
                <w:lang w:val="de-DE"/>
              </w:rPr>
            </w:r>
          </w:p>
          <w:p>
            <w:pPr>
              <w:pStyle w:val="Normal"/>
              <w:ind w:left="-69" w:hanging="0"/>
              <w:jc w:val="right"/>
              <w:rPr>
                <w:sz w:val="18"/>
                <w:szCs w:val="18"/>
                <w:lang w:val="de-DE"/>
              </w:rPr>
            </w:pPr>
            <w:r>
              <w:rPr>
                <w:rFonts w:eastAsia="Times New Roman"/>
                <w:sz w:val="18"/>
                <w:szCs w:val="18"/>
                <w:lang w:val="de-DE"/>
              </w:rPr>
              <w:t>624.627</w:t>
            </w:r>
          </w:p>
          <w:p>
            <w:pPr>
              <w:pStyle w:val="Normal"/>
              <w:spacing w:lineRule="auto" w:line="240"/>
              <w:jc w:val="right"/>
              <w:rPr>
                <w:sz w:val="18"/>
                <w:szCs w:val="18"/>
                <w:lang w:val="de-DE"/>
              </w:rPr>
            </w:pPr>
            <w:r>
              <w:rPr>
                <w:sz w:val="18"/>
                <w:szCs w:val="18"/>
                <w:lang w:val="de-D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right"/>
              <w:rPr>
                <w:sz w:val="18"/>
                <w:szCs w:val="18"/>
                <w:lang w:val="de-DE"/>
              </w:rPr>
            </w:pPr>
            <w:r>
              <w:rPr>
                <w:sz w:val="18"/>
                <w:szCs w:val="18"/>
                <w:lang w:val="de-DE"/>
              </w:rPr>
            </w:r>
          </w:p>
          <w:p>
            <w:pPr>
              <w:pStyle w:val="Normal"/>
              <w:ind w:left="-69" w:hanging="0"/>
              <w:jc w:val="right"/>
              <w:rPr>
                <w:sz w:val="18"/>
                <w:szCs w:val="18"/>
                <w:lang w:val="de-DE"/>
              </w:rPr>
            </w:pPr>
            <w:r>
              <w:rPr>
                <w:rFonts w:eastAsia="Times New Roman"/>
                <w:sz w:val="18"/>
                <w:szCs w:val="18"/>
                <w:lang w:val="de-DE"/>
              </w:rPr>
              <w:t>3.116</w:t>
            </w:r>
          </w:p>
          <w:p>
            <w:pPr>
              <w:pStyle w:val="Normal"/>
              <w:ind w:left="-69" w:hanging="0"/>
              <w:jc w:val="right"/>
              <w:rPr>
                <w:sz w:val="18"/>
                <w:szCs w:val="18"/>
                <w:lang w:val="de-DE"/>
              </w:rPr>
            </w:pPr>
            <w:r>
              <w:rPr>
                <w:rFonts w:eastAsia="Times New Roman"/>
                <w:sz w:val="18"/>
                <w:szCs w:val="18"/>
                <w:lang w:val="de-DE"/>
              </w:rPr>
              <w:t>1.081</w:t>
            </w:r>
          </w:p>
          <w:p>
            <w:pPr>
              <w:pStyle w:val="Normal"/>
              <w:ind w:left="-69" w:hanging="0"/>
              <w:jc w:val="right"/>
              <w:rPr>
                <w:sz w:val="18"/>
                <w:szCs w:val="18"/>
                <w:lang w:val="de-DE"/>
              </w:rPr>
            </w:pPr>
            <w:r>
              <w:rPr>
                <w:rFonts w:eastAsia="Times New Roman"/>
                <w:sz w:val="18"/>
                <w:szCs w:val="18"/>
                <w:lang w:val="de-DE"/>
              </w:rPr>
              <w:t>6.110</w:t>
            </w:r>
          </w:p>
          <w:p>
            <w:pPr>
              <w:pStyle w:val="Normal"/>
              <w:ind w:left="-69" w:hanging="0"/>
              <w:jc w:val="right"/>
              <w:rPr>
                <w:sz w:val="18"/>
                <w:szCs w:val="18"/>
                <w:lang w:val="de-DE"/>
              </w:rPr>
            </w:pPr>
            <w:r>
              <w:rPr>
                <w:rFonts w:eastAsia="Times New Roman"/>
                <w:sz w:val="18"/>
                <w:szCs w:val="18"/>
                <w:lang w:val="de-DE"/>
              </w:rPr>
              <w:t>1.583</w:t>
            </w:r>
          </w:p>
          <w:p>
            <w:pPr>
              <w:pStyle w:val="Normal"/>
              <w:ind w:left="-69" w:hanging="0"/>
              <w:jc w:val="right"/>
              <w:rPr>
                <w:sz w:val="18"/>
                <w:szCs w:val="18"/>
                <w:lang w:val="de-DE"/>
              </w:rPr>
            </w:pPr>
            <w:r>
              <w:rPr>
                <w:rFonts w:eastAsia="Times New Roman"/>
                <w:sz w:val="18"/>
                <w:szCs w:val="18"/>
                <w:lang w:val="de-DE"/>
              </w:rPr>
              <w:t>3.328</w:t>
            </w:r>
          </w:p>
          <w:p>
            <w:pPr>
              <w:pStyle w:val="Normal"/>
              <w:ind w:left="-69" w:hanging="0"/>
              <w:jc w:val="right"/>
              <w:rPr>
                <w:sz w:val="18"/>
                <w:szCs w:val="18"/>
                <w:lang w:val="de-DE"/>
              </w:rPr>
            </w:pPr>
            <w:r>
              <w:rPr>
                <w:rFonts w:eastAsia="Times New Roman"/>
                <w:sz w:val="18"/>
                <w:szCs w:val="18"/>
                <w:lang w:val="de-DE"/>
              </w:rPr>
              <w:t>2.580</w:t>
            </w:r>
          </w:p>
          <w:p>
            <w:pPr>
              <w:pStyle w:val="Normal"/>
              <w:ind w:left="-69" w:hanging="0"/>
              <w:jc w:val="right"/>
              <w:rPr>
                <w:sz w:val="18"/>
                <w:szCs w:val="18"/>
                <w:lang w:val="de-DE"/>
              </w:rPr>
            </w:pPr>
            <w:r>
              <w:rPr>
                <w:sz w:val="18"/>
                <w:szCs w:val="18"/>
                <w:lang w:val="de-DE"/>
              </w:rPr>
              <w:t>299</w:t>
            </w:r>
          </w:p>
          <w:p>
            <w:pPr>
              <w:pStyle w:val="Normal"/>
              <w:ind w:left="-69" w:hanging="0"/>
              <w:jc w:val="right"/>
              <w:rPr>
                <w:sz w:val="18"/>
                <w:szCs w:val="18"/>
                <w:lang w:val="de-DE"/>
              </w:rPr>
            </w:pPr>
            <w:r>
              <w:rPr>
                <w:sz w:val="18"/>
                <w:szCs w:val="18"/>
                <w:lang w:val="de-DE"/>
              </w:rPr>
              <w:t>164</w:t>
            </w:r>
          </w:p>
          <w:p>
            <w:pPr>
              <w:pStyle w:val="Normal"/>
              <w:ind w:left="-69" w:hanging="0"/>
              <w:jc w:val="right"/>
              <w:rPr>
                <w:sz w:val="18"/>
                <w:szCs w:val="18"/>
                <w:lang w:val="de-DE"/>
              </w:rPr>
            </w:pPr>
            <w:r>
              <w:rPr>
                <w:sz w:val="18"/>
                <w:szCs w:val="18"/>
                <w:lang w:val="de-DE"/>
              </w:rPr>
              <w:t>545</w:t>
            </w:r>
          </w:p>
          <w:p>
            <w:pPr>
              <w:pStyle w:val="Normal"/>
              <w:ind w:left="-69" w:hanging="0"/>
              <w:jc w:val="right"/>
              <w:rPr>
                <w:sz w:val="18"/>
                <w:szCs w:val="18"/>
                <w:lang w:val="de-DE"/>
              </w:rPr>
            </w:pPr>
            <w:r>
              <w:rPr>
                <w:sz w:val="18"/>
                <w:szCs w:val="18"/>
                <w:lang w:val="de-DE"/>
              </w:rPr>
              <w:t>158</w:t>
            </w:r>
          </w:p>
          <w:p>
            <w:pPr>
              <w:pStyle w:val="Normal"/>
              <w:ind w:left="-69" w:hanging="0"/>
              <w:jc w:val="right"/>
              <w:rPr>
                <w:sz w:val="18"/>
                <w:szCs w:val="18"/>
                <w:lang w:val="de-DE"/>
              </w:rPr>
            </w:pPr>
            <w:r>
              <w:rPr>
                <w:rFonts w:eastAsia="Times New Roman"/>
                <w:sz w:val="18"/>
                <w:szCs w:val="18"/>
                <w:lang w:val="de-DE"/>
              </w:rPr>
              <w:t>1.058</w:t>
            </w:r>
          </w:p>
          <w:p>
            <w:pPr>
              <w:pStyle w:val="Normal"/>
              <w:ind w:left="-69" w:hanging="0"/>
              <w:jc w:val="right"/>
              <w:rPr>
                <w:sz w:val="18"/>
                <w:szCs w:val="18"/>
                <w:lang w:val="de-DE"/>
              </w:rPr>
            </w:pPr>
            <w:r>
              <w:rPr>
                <w:sz w:val="18"/>
                <w:szCs w:val="18"/>
                <w:lang w:val="de-DE"/>
              </w:rPr>
              <w:t>318</w:t>
            </w:r>
          </w:p>
          <w:p>
            <w:pPr>
              <w:pStyle w:val="Normal"/>
              <w:ind w:left="-69" w:hanging="0"/>
              <w:jc w:val="right"/>
              <w:rPr>
                <w:sz w:val="18"/>
                <w:szCs w:val="18"/>
                <w:lang w:val="de-DE"/>
              </w:rPr>
            </w:pPr>
            <w:r>
              <w:rPr>
                <w:sz w:val="18"/>
                <w:szCs w:val="18"/>
                <w:lang w:val="de-DE"/>
              </w:rPr>
              <w:t>70</w:t>
            </w:r>
          </w:p>
          <w:p>
            <w:pPr>
              <w:pStyle w:val="Normal"/>
              <w:ind w:left="-69" w:hanging="0"/>
              <w:jc w:val="right"/>
              <w:rPr>
                <w:sz w:val="18"/>
                <w:szCs w:val="18"/>
                <w:lang w:val="de-DE"/>
              </w:rPr>
            </w:pPr>
            <w:r>
              <w:rPr>
                <w:sz w:val="18"/>
                <w:szCs w:val="18"/>
                <w:lang w:val="de-DE"/>
              </w:rPr>
              <w:t>173</w:t>
            </w:r>
          </w:p>
          <w:p>
            <w:pPr>
              <w:pStyle w:val="Normal"/>
              <w:ind w:left="-69" w:hanging="0"/>
              <w:jc w:val="right"/>
              <w:rPr>
                <w:sz w:val="18"/>
                <w:szCs w:val="18"/>
                <w:lang w:val="de-DE"/>
              </w:rPr>
            </w:pPr>
            <w:r>
              <w:rPr>
                <w:sz w:val="18"/>
                <w:szCs w:val="18"/>
                <w:lang w:val="de-DE"/>
              </w:rPr>
              <w:t>469</w:t>
            </w:r>
          </w:p>
          <w:p>
            <w:pPr>
              <w:pStyle w:val="Normal"/>
              <w:ind w:left="-69" w:hanging="0"/>
              <w:jc w:val="right"/>
              <w:rPr>
                <w:sz w:val="18"/>
                <w:szCs w:val="18"/>
                <w:lang w:val="de-DE"/>
              </w:rPr>
            </w:pPr>
            <w:r>
              <w:rPr>
                <w:sz w:val="18"/>
                <w:szCs w:val="18"/>
                <w:lang w:val="de-DE"/>
              </w:rPr>
              <w:t>165</w:t>
            </w:r>
          </w:p>
          <w:p>
            <w:pPr>
              <w:pStyle w:val="Normal"/>
              <w:ind w:left="-69" w:hanging="0"/>
              <w:jc w:val="right"/>
              <w:rPr>
                <w:sz w:val="18"/>
                <w:szCs w:val="18"/>
                <w:lang w:val="de-DE"/>
              </w:rPr>
            </w:pPr>
            <w:r>
              <w:rPr>
                <w:sz w:val="18"/>
                <w:szCs w:val="18"/>
                <w:lang w:val="de-DE"/>
              </w:rPr>
            </w:r>
          </w:p>
          <w:p>
            <w:pPr>
              <w:pStyle w:val="Normal"/>
              <w:spacing w:lineRule="auto" w:line="240"/>
              <w:jc w:val="right"/>
              <w:rPr>
                <w:sz w:val="18"/>
                <w:szCs w:val="18"/>
                <w:lang w:val="de-DE"/>
              </w:rPr>
            </w:pPr>
            <w:r>
              <w:rPr>
                <w:rFonts w:eastAsia="Times New Roman"/>
                <w:sz w:val="18"/>
                <w:szCs w:val="18"/>
                <w:lang w:val="de-DE"/>
              </w:rPr>
              <w:t>21.217</w:t>
            </w:r>
          </w:p>
          <w:p>
            <w:pPr>
              <w:pStyle w:val="Normal"/>
              <w:jc w:val="right"/>
              <w:rPr>
                <w:sz w:val="18"/>
                <w:szCs w:val="18"/>
                <w:lang w:val="de-DE"/>
              </w:rPr>
            </w:pPr>
            <w:r>
              <w:rPr>
                <w:sz w:val="18"/>
                <w:szCs w:val="18"/>
                <w:lang w:val="de-D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right"/>
              <w:rPr>
                <w:sz w:val="18"/>
                <w:szCs w:val="18"/>
                <w:lang w:val="de-DE"/>
              </w:rPr>
            </w:pPr>
            <w:r>
              <w:rPr>
                <w:sz w:val="18"/>
                <w:szCs w:val="18"/>
                <w:lang w:val="de-DE"/>
              </w:rPr>
            </w:r>
          </w:p>
          <w:p>
            <w:pPr>
              <w:pStyle w:val="Normal"/>
              <w:ind w:left="-69" w:hanging="0"/>
              <w:jc w:val="right"/>
              <w:rPr>
                <w:sz w:val="18"/>
                <w:szCs w:val="18"/>
                <w:lang w:val="de-DE"/>
              </w:rPr>
            </w:pPr>
            <w:r>
              <w:rPr>
                <w:rFonts w:eastAsia="Times New Roman"/>
                <w:sz w:val="18"/>
                <w:szCs w:val="18"/>
                <w:lang w:val="de-DE"/>
              </w:rPr>
              <w:t>2.519</w:t>
            </w:r>
          </w:p>
          <w:p>
            <w:pPr>
              <w:pStyle w:val="Normal"/>
              <w:ind w:left="-69" w:hanging="0"/>
              <w:jc w:val="right"/>
              <w:rPr>
                <w:sz w:val="18"/>
                <w:szCs w:val="18"/>
                <w:lang w:val="de-DE"/>
              </w:rPr>
            </w:pPr>
            <w:r>
              <w:rPr>
                <w:rFonts w:eastAsia="Times New Roman"/>
                <w:sz w:val="18"/>
                <w:szCs w:val="18"/>
                <w:lang w:val="de-DE"/>
              </w:rPr>
              <w:t>1.391</w:t>
            </w:r>
          </w:p>
          <w:p>
            <w:pPr>
              <w:pStyle w:val="Normal"/>
              <w:ind w:left="-69" w:hanging="0"/>
              <w:jc w:val="right"/>
              <w:rPr>
                <w:sz w:val="18"/>
                <w:szCs w:val="18"/>
                <w:lang w:val="de-DE"/>
              </w:rPr>
            </w:pPr>
            <w:r>
              <w:rPr>
                <w:rFonts w:eastAsia="Times New Roman"/>
                <w:sz w:val="18"/>
                <w:szCs w:val="18"/>
                <w:lang w:val="de-DE"/>
              </w:rPr>
              <w:t>3.006</w:t>
            </w:r>
          </w:p>
          <w:p>
            <w:pPr>
              <w:pStyle w:val="Normal"/>
              <w:ind w:left="-69" w:hanging="0"/>
              <w:jc w:val="right"/>
              <w:rPr>
                <w:sz w:val="18"/>
                <w:szCs w:val="18"/>
                <w:lang w:val="de-DE"/>
              </w:rPr>
            </w:pPr>
            <w:r>
              <w:rPr>
                <w:rFonts w:eastAsia="Times New Roman"/>
                <w:sz w:val="18"/>
                <w:szCs w:val="18"/>
                <w:lang w:val="de-DE"/>
              </w:rPr>
              <w:t>1.484</w:t>
            </w:r>
          </w:p>
          <w:p>
            <w:pPr>
              <w:pStyle w:val="Normal"/>
              <w:ind w:left="-69" w:hanging="0"/>
              <w:jc w:val="right"/>
              <w:rPr>
                <w:sz w:val="18"/>
                <w:szCs w:val="18"/>
                <w:lang w:val="de-DE"/>
              </w:rPr>
            </w:pPr>
            <w:r>
              <w:rPr>
                <w:sz w:val="18"/>
                <w:szCs w:val="18"/>
                <w:lang w:val="de-DE"/>
              </w:rPr>
              <w:t>384</w:t>
            </w:r>
          </w:p>
          <w:p>
            <w:pPr>
              <w:pStyle w:val="Normal"/>
              <w:ind w:left="-69" w:hanging="0"/>
              <w:jc w:val="right"/>
              <w:rPr>
                <w:sz w:val="18"/>
                <w:szCs w:val="18"/>
                <w:lang w:val="de-DE"/>
              </w:rPr>
            </w:pPr>
            <w:r>
              <w:rPr>
                <w:rFonts w:eastAsia="Times New Roman"/>
                <w:sz w:val="18"/>
                <w:szCs w:val="18"/>
                <w:lang w:val="de-DE"/>
              </w:rPr>
              <w:t>1.524</w:t>
            </w:r>
          </w:p>
          <w:p>
            <w:pPr>
              <w:pStyle w:val="Normal"/>
              <w:ind w:left="-69" w:hanging="0"/>
              <w:jc w:val="right"/>
              <w:rPr>
                <w:sz w:val="18"/>
                <w:szCs w:val="18"/>
                <w:lang w:val="de-DE"/>
              </w:rPr>
            </w:pPr>
            <w:r>
              <w:rPr>
                <w:sz w:val="18"/>
                <w:szCs w:val="18"/>
                <w:lang w:val="de-DE"/>
              </w:rPr>
              <w:t>358</w:t>
            </w:r>
          </w:p>
          <w:p>
            <w:pPr>
              <w:pStyle w:val="Normal"/>
              <w:ind w:left="-69" w:hanging="0"/>
              <w:jc w:val="right"/>
              <w:rPr>
                <w:sz w:val="18"/>
                <w:szCs w:val="18"/>
                <w:lang w:val="de-DE"/>
              </w:rPr>
            </w:pPr>
            <w:r>
              <w:rPr>
                <w:sz w:val="18"/>
                <w:szCs w:val="18"/>
                <w:lang w:val="de-DE"/>
              </w:rPr>
              <w:t>196</w:t>
            </w:r>
          </w:p>
          <w:p>
            <w:pPr>
              <w:pStyle w:val="Normal"/>
              <w:ind w:left="-69" w:hanging="0"/>
              <w:jc w:val="right"/>
              <w:rPr>
                <w:sz w:val="18"/>
                <w:szCs w:val="18"/>
                <w:lang w:val="de-DE"/>
              </w:rPr>
            </w:pPr>
            <w:r>
              <w:rPr>
                <w:sz w:val="18"/>
                <w:szCs w:val="18"/>
                <w:lang w:val="de-DE"/>
              </w:rPr>
              <w:t>278</w:t>
            </w:r>
          </w:p>
          <w:p>
            <w:pPr>
              <w:pStyle w:val="Normal"/>
              <w:ind w:left="-69" w:hanging="0"/>
              <w:jc w:val="right"/>
              <w:rPr>
                <w:sz w:val="18"/>
                <w:szCs w:val="18"/>
                <w:lang w:val="de-DE"/>
              </w:rPr>
            </w:pPr>
            <w:r>
              <w:rPr>
                <w:sz w:val="18"/>
                <w:szCs w:val="18"/>
                <w:lang w:val="de-DE"/>
              </w:rPr>
              <w:t>47</w:t>
            </w:r>
          </w:p>
          <w:p>
            <w:pPr>
              <w:pStyle w:val="Normal"/>
              <w:ind w:left="-69" w:hanging="0"/>
              <w:jc w:val="right"/>
              <w:rPr>
                <w:sz w:val="18"/>
                <w:szCs w:val="18"/>
                <w:lang w:val="de-DE"/>
              </w:rPr>
            </w:pPr>
            <w:r>
              <w:rPr>
                <w:sz w:val="18"/>
                <w:szCs w:val="18"/>
                <w:lang w:val="de-DE"/>
              </w:rPr>
              <w:t>343</w:t>
            </w:r>
          </w:p>
          <w:p>
            <w:pPr>
              <w:pStyle w:val="Normal"/>
              <w:ind w:left="-69" w:hanging="0"/>
              <w:jc w:val="right"/>
              <w:rPr>
                <w:sz w:val="18"/>
                <w:szCs w:val="18"/>
                <w:lang w:val="de-DE"/>
              </w:rPr>
            </w:pPr>
            <w:r>
              <w:rPr>
                <w:sz w:val="18"/>
                <w:szCs w:val="18"/>
                <w:lang w:val="de-DE"/>
              </w:rPr>
              <w:t>99</w:t>
            </w:r>
          </w:p>
          <w:p>
            <w:pPr>
              <w:pStyle w:val="Normal"/>
              <w:ind w:left="-69" w:hanging="0"/>
              <w:jc w:val="right"/>
              <w:rPr>
                <w:sz w:val="18"/>
                <w:szCs w:val="18"/>
                <w:lang w:val="de-DE"/>
              </w:rPr>
            </w:pPr>
            <w:r>
              <w:rPr>
                <w:sz w:val="18"/>
                <w:szCs w:val="18"/>
                <w:lang w:val="de-DE"/>
              </w:rPr>
              <w:t>128</w:t>
            </w:r>
          </w:p>
          <w:p>
            <w:pPr>
              <w:pStyle w:val="Normal"/>
              <w:ind w:left="-69" w:hanging="0"/>
              <w:jc w:val="right"/>
              <w:rPr>
                <w:sz w:val="18"/>
                <w:szCs w:val="18"/>
                <w:lang w:val="de-DE"/>
              </w:rPr>
            </w:pPr>
            <w:r>
              <w:rPr>
                <w:sz w:val="18"/>
                <w:szCs w:val="18"/>
                <w:lang w:val="de-DE"/>
              </w:rPr>
              <w:t>59</w:t>
            </w:r>
          </w:p>
          <w:p>
            <w:pPr>
              <w:pStyle w:val="Normal"/>
              <w:ind w:left="-69" w:hanging="0"/>
              <w:jc w:val="right"/>
              <w:rPr>
                <w:sz w:val="18"/>
                <w:szCs w:val="18"/>
                <w:lang w:val="de-DE"/>
              </w:rPr>
            </w:pPr>
            <w:r>
              <w:rPr>
                <w:sz w:val="18"/>
                <w:szCs w:val="18"/>
                <w:lang w:val="de-DE"/>
              </w:rPr>
              <w:t>261</w:t>
            </w:r>
          </w:p>
          <w:p>
            <w:pPr>
              <w:pStyle w:val="Normal"/>
              <w:ind w:left="-69" w:hanging="0"/>
              <w:jc w:val="right"/>
              <w:rPr>
                <w:sz w:val="18"/>
                <w:szCs w:val="18"/>
                <w:lang w:val="de-DE"/>
              </w:rPr>
            </w:pPr>
            <w:r>
              <w:rPr>
                <w:sz w:val="18"/>
                <w:szCs w:val="18"/>
                <w:lang w:val="de-DE"/>
              </w:rPr>
              <w:t>198</w:t>
            </w:r>
          </w:p>
          <w:p>
            <w:pPr>
              <w:pStyle w:val="Normal"/>
              <w:ind w:left="-69" w:hanging="0"/>
              <w:jc w:val="right"/>
              <w:rPr>
                <w:sz w:val="18"/>
                <w:szCs w:val="18"/>
                <w:lang w:val="de-DE"/>
              </w:rPr>
            </w:pPr>
            <w:r>
              <w:rPr>
                <w:sz w:val="18"/>
                <w:szCs w:val="18"/>
                <w:lang w:val="de-DE"/>
              </w:rPr>
            </w:r>
          </w:p>
          <w:p>
            <w:pPr>
              <w:pStyle w:val="Normal"/>
              <w:spacing w:lineRule="auto" w:line="240"/>
              <w:jc w:val="right"/>
              <w:rPr>
                <w:sz w:val="18"/>
                <w:szCs w:val="18"/>
                <w:lang w:val="de-DE"/>
              </w:rPr>
            </w:pPr>
            <w:r>
              <w:rPr>
                <w:rFonts w:eastAsia="Times New Roman"/>
                <w:sz w:val="18"/>
                <w:szCs w:val="18"/>
                <w:lang w:val="de-DE"/>
              </w:rPr>
              <w:t>12.280</w:t>
            </w:r>
          </w:p>
          <w:p>
            <w:pPr>
              <w:pStyle w:val="Normal"/>
              <w:jc w:val="right"/>
              <w:rPr>
                <w:sz w:val="18"/>
                <w:szCs w:val="18"/>
                <w:lang w:val="de-DE"/>
              </w:rPr>
            </w:pPr>
            <w:r>
              <w:rPr>
                <w:sz w:val="18"/>
                <w:szCs w:val="18"/>
                <w:lang w:val="de-D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right"/>
              <w:rPr>
                <w:sz w:val="18"/>
                <w:szCs w:val="18"/>
                <w:lang w:val="de-DE"/>
              </w:rPr>
            </w:pPr>
            <w:r>
              <w:rPr>
                <w:sz w:val="18"/>
                <w:szCs w:val="18"/>
                <w:lang w:val="de-DE"/>
              </w:rPr>
            </w:r>
          </w:p>
          <w:p>
            <w:pPr>
              <w:pStyle w:val="Normal"/>
              <w:ind w:left="-69" w:hanging="0"/>
              <w:jc w:val="right"/>
              <w:rPr>
                <w:sz w:val="18"/>
                <w:szCs w:val="18"/>
                <w:lang w:val="de-DE"/>
              </w:rPr>
            </w:pPr>
            <w:r>
              <w:rPr>
                <w:rFonts w:eastAsia="Times New Roman"/>
                <w:sz w:val="18"/>
                <w:szCs w:val="18"/>
                <w:lang w:val="de-DE"/>
              </w:rPr>
              <w:t>5.635</w:t>
            </w:r>
          </w:p>
          <w:p>
            <w:pPr>
              <w:pStyle w:val="Normal"/>
              <w:ind w:left="-69" w:hanging="0"/>
              <w:jc w:val="right"/>
              <w:rPr>
                <w:sz w:val="18"/>
                <w:szCs w:val="18"/>
                <w:lang w:val="de-DE"/>
              </w:rPr>
            </w:pPr>
            <w:r>
              <w:rPr>
                <w:rFonts w:eastAsia="Times New Roman"/>
                <w:sz w:val="18"/>
                <w:szCs w:val="18"/>
                <w:lang w:val="de-DE"/>
              </w:rPr>
              <w:t>2.472</w:t>
            </w:r>
          </w:p>
          <w:p>
            <w:pPr>
              <w:pStyle w:val="Normal"/>
              <w:ind w:left="-69" w:hanging="0"/>
              <w:jc w:val="right"/>
              <w:rPr>
                <w:sz w:val="18"/>
                <w:szCs w:val="18"/>
                <w:lang w:val="de-DE"/>
              </w:rPr>
            </w:pPr>
            <w:r>
              <w:rPr>
                <w:rFonts w:eastAsia="Times New Roman"/>
                <w:sz w:val="18"/>
                <w:szCs w:val="18"/>
                <w:lang w:val="de-DE"/>
              </w:rPr>
              <w:t>9.116</w:t>
            </w:r>
          </w:p>
          <w:p>
            <w:pPr>
              <w:pStyle w:val="Normal"/>
              <w:ind w:left="-69" w:hanging="0"/>
              <w:jc w:val="right"/>
              <w:rPr>
                <w:sz w:val="18"/>
                <w:szCs w:val="18"/>
                <w:lang w:val="de-DE"/>
              </w:rPr>
            </w:pPr>
            <w:r>
              <w:rPr>
                <w:rFonts w:eastAsia="Times New Roman"/>
                <w:sz w:val="18"/>
                <w:szCs w:val="18"/>
                <w:lang w:val="de-DE"/>
              </w:rPr>
              <w:t>3.072</w:t>
            </w:r>
          </w:p>
          <w:p>
            <w:pPr>
              <w:pStyle w:val="Normal"/>
              <w:ind w:left="-69" w:hanging="0"/>
              <w:jc w:val="right"/>
              <w:rPr>
                <w:sz w:val="18"/>
                <w:szCs w:val="18"/>
                <w:lang w:val="de-DE"/>
              </w:rPr>
            </w:pPr>
            <w:r>
              <w:rPr>
                <w:rFonts w:eastAsia="Times New Roman"/>
                <w:sz w:val="18"/>
                <w:szCs w:val="18"/>
                <w:lang w:val="de-DE"/>
              </w:rPr>
              <w:t>3.697</w:t>
            </w:r>
          </w:p>
          <w:p>
            <w:pPr>
              <w:pStyle w:val="Normal"/>
              <w:ind w:left="-69" w:hanging="0"/>
              <w:jc w:val="right"/>
              <w:rPr>
                <w:sz w:val="18"/>
                <w:szCs w:val="18"/>
                <w:lang w:val="de-DE"/>
              </w:rPr>
            </w:pPr>
            <w:r>
              <w:rPr>
                <w:rFonts w:eastAsia="Times New Roman"/>
                <w:sz w:val="18"/>
                <w:szCs w:val="18"/>
                <w:lang w:val="de-DE"/>
              </w:rPr>
              <w:t>4.104</w:t>
            </w:r>
          </w:p>
          <w:p>
            <w:pPr>
              <w:pStyle w:val="Normal"/>
              <w:ind w:left="-69" w:hanging="0"/>
              <w:jc w:val="right"/>
              <w:rPr>
                <w:sz w:val="18"/>
                <w:szCs w:val="18"/>
                <w:lang w:val="de-DE"/>
              </w:rPr>
            </w:pPr>
            <w:r>
              <w:rPr>
                <w:sz w:val="18"/>
                <w:szCs w:val="18"/>
                <w:lang w:val="de-DE"/>
              </w:rPr>
              <w:t>657</w:t>
            </w:r>
          </w:p>
          <w:p>
            <w:pPr>
              <w:pStyle w:val="Normal"/>
              <w:ind w:left="-69" w:hanging="0"/>
              <w:jc w:val="right"/>
              <w:rPr>
                <w:sz w:val="18"/>
                <w:szCs w:val="18"/>
                <w:lang w:val="de-DE"/>
              </w:rPr>
            </w:pPr>
            <w:r>
              <w:rPr>
                <w:sz w:val="18"/>
                <w:szCs w:val="18"/>
                <w:lang w:val="de-DE"/>
              </w:rPr>
              <w:t>360</w:t>
            </w:r>
          </w:p>
          <w:p>
            <w:pPr>
              <w:pStyle w:val="Normal"/>
              <w:ind w:left="-69" w:hanging="0"/>
              <w:jc w:val="right"/>
              <w:rPr>
                <w:sz w:val="18"/>
                <w:szCs w:val="18"/>
                <w:lang w:val="de-DE"/>
              </w:rPr>
            </w:pPr>
            <w:r>
              <w:rPr>
                <w:sz w:val="18"/>
                <w:szCs w:val="18"/>
                <w:lang w:val="de-DE"/>
              </w:rPr>
              <w:t>823</w:t>
            </w:r>
          </w:p>
          <w:p>
            <w:pPr>
              <w:pStyle w:val="Normal"/>
              <w:ind w:left="-69" w:hanging="0"/>
              <w:jc w:val="right"/>
              <w:rPr>
                <w:sz w:val="18"/>
                <w:szCs w:val="18"/>
                <w:lang w:val="de-DE"/>
              </w:rPr>
            </w:pPr>
            <w:r>
              <w:rPr>
                <w:sz w:val="18"/>
                <w:szCs w:val="18"/>
                <w:lang w:val="de-DE"/>
              </w:rPr>
              <w:t>205</w:t>
            </w:r>
          </w:p>
          <w:p>
            <w:pPr>
              <w:pStyle w:val="Normal"/>
              <w:ind w:left="-69" w:hanging="0"/>
              <w:jc w:val="right"/>
              <w:rPr>
                <w:sz w:val="18"/>
                <w:szCs w:val="18"/>
                <w:lang w:val="de-DE"/>
              </w:rPr>
            </w:pPr>
            <w:r>
              <w:rPr>
                <w:rFonts w:eastAsia="Times New Roman"/>
                <w:sz w:val="18"/>
                <w:szCs w:val="18"/>
                <w:lang w:val="de-DE"/>
              </w:rPr>
              <w:t>1.401</w:t>
            </w:r>
          </w:p>
          <w:p>
            <w:pPr>
              <w:pStyle w:val="Normal"/>
              <w:ind w:left="-69" w:hanging="0"/>
              <w:jc w:val="right"/>
              <w:rPr>
                <w:sz w:val="18"/>
                <w:szCs w:val="18"/>
                <w:lang w:val="de-DE"/>
              </w:rPr>
            </w:pPr>
            <w:r>
              <w:rPr>
                <w:sz w:val="18"/>
                <w:szCs w:val="18"/>
                <w:lang w:val="de-DE"/>
              </w:rPr>
              <w:t>417</w:t>
            </w:r>
          </w:p>
          <w:p>
            <w:pPr>
              <w:pStyle w:val="Normal"/>
              <w:ind w:left="-69" w:hanging="0"/>
              <w:jc w:val="right"/>
              <w:rPr>
                <w:sz w:val="18"/>
                <w:szCs w:val="18"/>
                <w:lang w:val="de-DE"/>
              </w:rPr>
            </w:pPr>
            <w:r>
              <w:rPr>
                <w:sz w:val="18"/>
                <w:szCs w:val="18"/>
                <w:lang w:val="de-DE"/>
              </w:rPr>
              <w:t>198</w:t>
            </w:r>
          </w:p>
          <w:p>
            <w:pPr>
              <w:pStyle w:val="Normal"/>
              <w:ind w:left="-69" w:hanging="0"/>
              <w:jc w:val="right"/>
              <w:rPr>
                <w:sz w:val="18"/>
                <w:szCs w:val="18"/>
                <w:lang w:val="de-DE"/>
              </w:rPr>
            </w:pPr>
            <w:r>
              <w:rPr>
                <w:sz w:val="18"/>
                <w:szCs w:val="18"/>
                <w:lang w:val="de-DE"/>
              </w:rPr>
              <w:t>232</w:t>
            </w:r>
          </w:p>
          <w:p>
            <w:pPr>
              <w:pStyle w:val="Normal"/>
              <w:ind w:left="-69" w:hanging="0"/>
              <w:jc w:val="right"/>
              <w:rPr>
                <w:sz w:val="18"/>
                <w:szCs w:val="18"/>
                <w:lang w:val="de-DE"/>
              </w:rPr>
            </w:pPr>
            <w:r>
              <w:rPr>
                <w:sz w:val="18"/>
                <w:szCs w:val="18"/>
                <w:lang w:val="de-DE"/>
              </w:rPr>
              <w:t>730</w:t>
            </w:r>
          </w:p>
          <w:p>
            <w:pPr>
              <w:pStyle w:val="Normal"/>
              <w:ind w:left="-69" w:hanging="0"/>
              <w:jc w:val="right"/>
              <w:rPr>
                <w:sz w:val="18"/>
                <w:szCs w:val="18"/>
                <w:lang w:val="de-DE"/>
              </w:rPr>
            </w:pPr>
            <w:r>
              <w:rPr>
                <w:sz w:val="18"/>
                <w:szCs w:val="18"/>
                <w:lang w:val="de-DE"/>
              </w:rPr>
              <w:t>363</w:t>
            </w:r>
          </w:p>
          <w:p>
            <w:pPr>
              <w:pStyle w:val="Normal"/>
              <w:ind w:left="-69" w:hanging="0"/>
              <w:jc w:val="right"/>
              <w:rPr>
                <w:sz w:val="18"/>
                <w:szCs w:val="18"/>
                <w:lang w:val="de-DE"/>
              </w:rPr>
            </w:pPr>
            <w:r>
              <w:rPr>
                <w:sz w:val="18"/>
                <w:szCs w:val="18"/>
                <w:lang w:val="de-DE"/>
              </w:rPr>
            </w:r>
          </w:p>
          <w:p>
            <w:pPr>
              <w:pStyle w:val="Normal"/>
              <w:spacing w:lineRule="auto" w:line="240"/>
              <w:jc w:val="right"/>
              <w:rPr>
                <w:sz w:val="18"/>
                <w:szCs w:val="18"/>
                <w:lang w:val="de-DE"/>
              </w:rPr>
            </w:pPr>
            <w:r>
              <w:rPr>
                <w:rFonts w:eastAsia="Times New Roman"/>
                <w:sz w:val="18"/>
                <w:szCs w:val="18"/>
                <w:lang w:val="de-DE"/>
              </w:rPr>
              <w:t>33.482</w:t>
            </w:r>
          </w:p>
          <w:p>
            <w:pPr>
              <w:pStyle w:val="Normal"/>
              <w:jc w:val="right"/>
              <w:rPr>
                <w:sz w:val="18"/>
                <w:szCs w:val="18"/>
                <w:lang w:val="de-DE"/>
              </w:rPr>
            </w:pPr>
            <w:r>
              <w:rPr>
                <w:sz w:val="18"/>
                <w:szCs w:val="18"/>
                <w:lang w:val="de-DE"/>
              </w:rPr>
            </w:r>
          </w:p>
        </w:tc>
      </w:tr>
    </w:tbl>
    <w:p>
      <w:pPr>
        <w:pStyle w:val="Normal"/>
        <w:rPr>
          <w:lang w:val="de-DE"/>
        </w:rPr>
      </w:pPr>
      <w:r>
        <w:rPr>
          <w:lang w:val="de-DE"/>
        </w:rPr>
      </w:r>
    </w:p>
    <w:p>
      <w:pPr>
        <w:pStyle w:val="Normal"/>
        <w:rPr>
          <w:lang w:val="de-DE"/>
        </w:rPr>
      </w:pPr>
      <w:r>
        <w:rPr>
          <w:rFonts w:eastAsia="Times New Roman"/>
          <w:szCs w:val="24"/>
          <w:lang w:val="de-DE"/>
        </w:rPr>
        <w:t>Auch wenn die Zahl der beschäftigten Kriegsbeschädigten gegenüber den Vormonaten um 21.217 eingestellte Invaliden angestiegen war, machten diese doch nur 3,3% der Gesamtzahl aus, und lag damit weit unter der vom Einstellungszwangsgesetz vorgeschrieben Mindestquote von 5%. Die Schwierigkeiten, mit denen das Gesetz in den folgenden Monaten zu kämpfen hatte, waren verschiedenartiger Natur: Körperliche oder familiäre Probleme, Beschäftigungsangebote, die zu weit vom Wohnort lagen, und insbesondere das ungenügende Funktionieren der Vermittlungsstellen. Mitte des Jahres 1922 waren von den Kriegsbeschädigten, die in den Vermittlungslisten geführt wurden, noch 7.441 ohne Beschäftigung, und das obwohl in der öffentlichen Verwaltung noch 3.266 freie Stellen ausgewiesen waren. Dies hatte häufig seinen Grund darin, dass die Ämter nicht in der Lage waren, die Kriegsbeschädigten kurzfristig über freie Stellen zu informieren und die betreffenden Administrationen auf der anderen Seite Mühe hatten, deren Vorhandensein rasch den Ämtern zu melden.</w:t>
      </w:r>
      <w:r>
        <w:rPr>
          <w:rStyle w:val="FootnoteCharacters"/>
          <w:rStyle w:val="FootnoteAnchor"/>
          <w:szCs w:val="24"/>
          <w:lang w:val="de-DE"/>
        </w:rPr>
        <w:footnoteReference w:id="192"/>
      </w:r>
    </w:p>
    <w:p>
      <w:pPr>
        <w:pStyle w:val="Normal"/>
        <w:rPr>
          <w:lang w:val="de-DE"/>
        </w:rPr>
      </w:pPr>
      <w:r>
        <w:rPr>
          <w:rFonts w:eastAsia="Times New Roman"/>
          <w:szCs w:val="24"/>
          <w:lang w:val="de-DE"/>
        </w:rPr>
        <w:t>Das Gesetz erleichterte die rasche Beschäftigung nicht, mussten doch all jene, die sich auf das Gesetz berufen wollten, eine große Zahl an Unterlagen einreichen, welche den Bezug der Rente, den Invaliditätsgrad und den der Erwerbsfähigkeit belegten, welche durch eine gemeinschaftliche Arztvisite bescheinigt werden mussten. Dazu kam noch eine Bescheinigung über das Niveau der Kenntnisse bzw. der beruflichen Spezialisierung. Dazu konnte der Arbeitgeber jederzeit die Entscheidung der Vermittlungsämter anfechten und eine weitere sanitäre Visite anfordern. Zu diesem Zweck wurden eigens für jede Provinz Ärztekollegien ins Leben gerufen, deren Mitglieder zwei Jahre im Amt blieben. Jedes Kollegium sollte aus drei Medizinern bestehen, wobei einer vom ONIG, nach Angabe der Kriegsopferverbände, die anderen zwei von den Arbeitgebern und den Provinzabteilungen der Arbeitnehmerorganisationen bestimmt wurden.</w:t>
      </w:r>
    </w:p>
    <w:p>
      <w:pPr>
        <w:pStyle w:val="Normal"/>
        <w:rPr>
          <w:lang w:val="de-DE"/>
        </w:rPr>
      </w:pPr>
      <w:r>
        <w:rPr>
          <w:rFonts w:eastAsia="Times New Roman"/>
          <w:szCs w:val="24"/>
          <w:lang w:val="de-DE"/>
        </w:rPr>
        <w:t>Italien folgte also der Linie eines Proporzes von einzustellenden Kriegsbeschädigten, welche Deutschland eingeschlagen hatte. Das italienische Gesetz sprach sich theoretisch sogar für einen höheren Prozentsatz der Fürsorgeempfänger aus, da das Einstellungsrecht auch Leichtinvaliden mit 30% Invalidität mit einbezog, während die deutsche Gesetzgebung den Einstellungszwang auf Kriegsbeschädigte ab 50% Invalidität beschränkte. Daneben schloss das Gesetz auch Teilinvaliden und solche mit zeitweiser Rente der neunten und zehnten Kategorie mit ein, welche die Stelle auch nach ihrer Gesundung beibehalten sollten. Sowohl in der italienischen wie in der deutschen Gesetzgebung waren die Kriegshinterbliebenen vom Einstellungszwang ausgeschlossen, welche weiterhin von den bilateralen Abkommen abhingen, die das Opera orfani und die Provinzämter des SAMPG den Arbeitgebern abringen konnten.</w:t>
      </w:r>
    </w:p>
    <w:p>
      <w:pPr>
        <w:pStyle w:val="Normal"/>
        <w:rPr>
          <w:lang w:val="de-DE"/>
        </w:rPr>
      </w:pPr>
      <w:r>
        <w:rPr>
          <w:rFonts w:eastAsia="Times New Roman"/>
          <w:szCs w:val="24"/>
          <w:lang w:val="de-DE"/>
        </w:rPr>
        <w:t>In der italienischen Rechtsprechung gab es weniger Garantien zur Sicherheit der Arbeit, da den Betrieben keine Grenzen beim Kündigungsrecht auferlegt wurden. Die Arbeitgeber waren nur gehalten, den vorgeschriebenen Proporz einzuhalten, ohne dass die staatlichen Ämter weitere Möglichkeiten der Einmischung hatten. Die Bußgelder für zuwiderhandelnde Betriebe waren so gering, dass sie kein wirkungsvolles Mittel der Abschreckung darstellten, um die volle Einhaltung des Gesetzes zu garantieren. Während schließlich die deutsche Gesetzgebung den Anteil der zu beschäftigenden Invaliden auf die Gesamtzahl der männlichen und weiblichen Arbeitskraft berechnete, mussten die italienischen Betriebe nur die Menge der männlichen Arbeiter berücksichtigen. Auf diese Weise wurden die Quoten der Arbeitsplätze für Kriegsbeschädigten besonders in einigen Abteilungen der öffentlichen Verwaltung, in denen noch ein großer Anteil weiblicher Angestellten tätig war, zusätzlich reduziert.</w:t>
      </w:r>
    </w:p>
    <w:p>
      <w:pPr>
        <w:pStyle w:val="Normal"/>
        <w:rPr>
          <w:lang w:val="de-DE"/>
        </w:rPr>
      </w:pPr>
      <w:r>
        <w:rPr>
          <w:rFonts w:eastAsia="Times New Roman"/>
          <w:szCs w:val="24"/>
          <w:lang w:val="de-DE"/>
        </w:rPr>
        <w:t>Für die Schwerstinvaliden wurde ein Zuschuss für Schwerstinvalidität von 3.000 Lire eingerichtet, der jenen bereits 1920 bereitgestellten Fonds von 1.800 Lire ergänzte. Dies geschah, weil der Einschluss der Leichtinvaliden in das Versorgungssystem letztere gegenüber den Schwerbeschädigten auf der Suche nach einem Arbeitsplatz bevorteilte. Auf diese Weise wurde versucht, der Neigung der Arbeitgeber vorzubeugen, bei der Einstellungspolitik Kriegsbeschädigter mit sehr leichter Invalidität oder auch Invaliden mit nahezu totaler Invalidität zu bevorzugen, denen man »ehrenvolle« Stellen ohne tatsächlichen Nutzen vorbehielt, die unterbezahlt waren.</w:t>
      </w:r>
    </w:p>
    <w:p>
      <w:pPr>
        <w:pStyle w:val="Normal"/>
        <w:rPr>
          <w:lang w:val="de-DE"/>
        </w:rPr>
      </w:pPr>
      <w:r>
        <w:rPr>
          <w:rFonts w:eastAsia="Times New Roman"/>
          <w:szCs w:val="24"/>
          <w:lang w:val="de-DE"/>
        </w:rPr>
        <w:t>Der Zuschuss war somit eine Reaktion auf eine Lücke im Gesetz. Auch in diesem Fall lohnt der Vergleich mit Deutschland. In der deutschen Gesetzgebung hatte das Reich den Unternehmern und der öffentlichen Verwaltung die Anpassung der Arbeitsplätze, Maschinen und Büros auf die Bedürfnisse der einzustellenden Kriegsbeschädigten auferlegt. Auf diese Weise wurde auch den auf dem Arbeitsmarkt benachteiligten Schwerbeschädigten der Erhalt von Arbeitsstellen erleichtert, für die sie ansonsten nur schwerlich ausgewählt worden wären. Der Staat machte sich durch die Abstellung von Inspektoren und durch die Beauftragung der Betriebsräte bei der Wahrung der Gesetzesregelungen gegenüber den Arbeitgebern zum Garanten ihres Anrechtes auf Arbeit. In Italien dagegen konnten diese Maßnahmen nicht durchgesetzt werden. Zwar garantierte der Staat eine gewisse Anzahl von Arbeitsplätzen für Kriegsbeschädigte, er ging aber nicht dazu über, sich in die Modalitäten einzumengen, wie diese umgesetzt wurden. Während darüber hinaus in Deutschland jedenfalls in der Frühphase der republikanischen Zeit eine Gesprächsbereitschaft zwischen Unternehmern und Gewerkschaften herrschte, waren die Räume für Abkommen zwischen diesen beiden in Italien begrenzt und verminderten sich in der Folge weiter.</w:t>
      </w:r>
      <w:r>
        <w:rPr>
          <w:rStyle w:val="FootnoteCharacters"/>
          <w:rStyle w:val="FootnoteAnchor"/>
          <w:lang w:val="de-DE"/>
        </w:rPr>
        <w:footnoteReference w:id="193"/>
      </w:r>
      <w:r>
        <w:rPr>
          <w:rFonts w:eastAsia="Times New Roman"/>
          <w:szCs w:val="24"/>
          <w:lang w:val="de-DE"/>
        </w:rPr>
        <w:t xml:space="preserve"> Diese Situation verlangte eine größere Vermittlungsfähigkeit seitens des Staates. In der Nachkriegszeit dagegen, insbesondere in den Monaten der Regierung Giolitti, war man in die Praxis der Vorkriegszeit zurückgefallen, im Wesentlichen eine neutrale staatliche Haltung bei Konflikten zwischen Kapital und Arbeit zu bewahren.</w:t>
      </w:r>
      <w:r>
        <w:rPr>
          <w:rStyle w:val="FootnoteCharacters"/>
          <w:rStyle w:val="FootnoteAnchor"/>
          <w:lang w:val="de-DE"/>
        </w:rPr>
        <w:footnoteReference w:id="194"/>
      </w:r>
    </w:p>
    <w:p>
      <w:pPr>
        <w:pStyle w:val="Normal"/>
        <w:rPr>
          <w:lang w:val="de-DE"/>
        </w:rPr>
      </w:pPr>
      <w:r>
        <w:rPr>
          <w:rFonts w:eastAsia="Times New Roman"/>
          <w:szCs w:val="24"/>
          <w:lang w:val="de-DE"/>
        </w:rPr>
        <w:t>Die richtungsweisende Rolle des Staates war mittlerweile für die Kriegsbeschädigten zu einer unabdingbaren Voraussetzung geworden, mussten sie doch in beruflicher, sanitärer und rentenrechtlicher Hinsicht neue Rechte geltend machen, deren Umrisse noch vage gehalten waren. So setzten sie große Erwartungen und Hoffnungen in den Staatsapparat, welcher in ihren Augen verpflichtet war, das vom Krieg bewirkte sozio-ökonomische Ungleichgewicht wieder zu harmonisieren. Der staatliche Interventionismus, den die Kriegsopfer mit intensiven reformerischen Maßnahmen gleichsetzten, blieb jedoch sowohl quantitativ als auch qualitativ hinter den Erwartungen der Bewegung zurück. Die vielen Ausschüsse der Nachkriegszeit hatten sich als unnütze Instrumente erwiesen, welche nun die Ironie und die Wut der Fürsorgeempfänger herausforderten. Diese geht auch aus den Worten Rosalbino Santoros hervor, Vertreter der neapolitanischen Sektion des ANMIG:</w:t>
      </w:r>
    </w:p>
    <w:p>
      <w:pPr>
        <w:pStyle w:val="Normal"/>
        <w:spacing w:before="240" w:after="240"/>
        <w:ind w:left="567" w:right="566" w:hanging="0"/>
        <w:rPr>
          <w:sz w:val="22"/>
          <w:lang w:val="de-DE"/>
        </w:rPr>
      </w:pPr>
      <w:r>
        <w:rPr>
          <w:rFonts w:eastAsia="Times New Roman"/>
          <w:sz w:val="22"/>
          <w:lang w:val="de-DE"/>
        </w:rPr>
        <w:t>Wir persönlich gehen nicht zimperlich mit den Ausschüssen um, da man in Italien wie überall in der Welt bei der Lösung eines Problems, das auch nur von Ferne eine politisch und finanzielle Verantwortung miteinschließt, verlässlich auf das Allheilmittel der Ausschüsse zurückgreift, welche nach der weihevollen Einsetzung und den Reden der ersten Einberufung, in langen Abständen zusammentreten, mehr oder weniger vertiefend auf das Thema eingehen, im Bedarfsfall Unterausschüsse einrichten und manchmal gar einen mehr oder wenig gelehrten und ausgearbeiteten Bericht einreichen. Dieser Bericht geht dann den Weg der vielen anderen, die den Schlaf der Gerechten auf den bürokratischen Friedhöfen irgendeines Ministeriums der Hauptstadt schlafen.</w:t>
      </w:r>
      <w:r>
        <w:rPr>
          <w:rStyle w:val="FootnoteCharacters"/>
          <w:rStyle w:val="FootnoteAnchor"/>
          <w:sz w:val="22"/>
          <w:lang w:val="de-DE"/>
        </w:rPr>
        <w:footnoteReference w:id="195"/>
      </w:r>
    </w:p>
    <w:p>
      <w:pPr>
        <w:pStyle w:val="Normal"/>
        <w:rPr>
          <w:lang w:val="de-DE"/>
        </w:rPr>
      </w:pPr>
      <w:r>
        <w:rPr>
          <w:rFonts w:eastAsia="Times New Roman"/>
          <w:szCs w:val="24"/>
          <w:lang w:val="de-DE"/>
        </w:rPr>
        <w:t>Und genau diesen Weg schien auch der so oft diskutierte Einheitstexte der Kriegsrenten zu nehmen. Dasselbe galt lange Zeit auch für die Arbeitsfürsorge, bei der man schließlich zu einer unbefriedigenden Lösung gelangt war. Die umfangreichen Freiheiten, die der Staat den Betrieben einräumte, den Einstellungszwang zu umgehen oder in seinen Auswirkungen zu mindern, konnte nur Unzufriedenheit zur Folge haben. Dennoch musste man anerkennen, dass es sich um einen Schritt nach vorne handelte. Die Kriegsopfer erwarteten sich nun auch Initiativen bei der Reform der Versorgung, welche seit Jahren einer Lösung harrte.</w:t>
      </w:r>
    </w:p>
    <w:p>
      <w:pPr>
        <w:pStyle w:val="Normal"/>
        <w:rPr>
          <w:szCs w:val="24"/>
          <w:lang w:val="de-DE"/>
        </w:rPr>
      </w:pPr>
      <w:r>
        <w:rPr>
          <w:szCs w:val="24"/>
          <w:lang w:val="de-DE"/>
        </w:rPr>
      </w:r>
    </w:p>
    <w:p>
      <w:pPr>
        <w:pStyle w:val="Normal"/>
        <w:rPr>
          <w:szCs w:val="24"/>
          <w:lang w:val="de-DE"/>
        </w:rPr>
      </w:pPr>
      <w:r>
        <w:rPr>
          <w:szCs w:val="24"/>
          <w:lang w:val="de-DE"/>
        </w:rPr>
      </w:r>
    </w:p>
    <w:p>
      <w:pPr>
        <w:pStyle w:val="Normal"/>
        <w:rPr>
          <w:sz w:val="28"/>
          <w:szCs w:val="28"/>
          <w:lang w:val="de-DE"/>
        </w:rPr>
      </w:pPr>
      <w:r>
        <w:rPr>
          <w:rFonts w:eastAsia="Times New Roman"/>
          <w:sz w:val="28"/>
          <w:szCs w:val="28"/>
          <w:lang w:val="de-DE"/>
        </w:rPr>
        <w:t xml:space="preserve">5.2.8 </w:t>
      </w:r>
      <w:r>
        <w:rPr>
          <w:rFonts w:eastAsia="Times New Roman"/>
          <w:i/>
          <w:iCs/>
          <w:sz w:val="28"/>
          <w:szCs w:val="28"/>
          <w:lang w:val="de-DE"/>
        </w:rPr>
        <w:t>Die faschistische Reform der Militärversorgung von 1923</w:t>
      </w:r>
    </w:p>
    <w:p>
      <w:pPr>
        <w:pStyle w:val="Normal"/>
        <w:rPr>
          <w:sz w:val="28"/>
          <w:szCs w:val="24"/>
          <w:lang w:val="de-DE"/>
        </w:rPr>
      </w:pPr>
      <w:r>
        <w:rPr>
          <w:sz w:val="28"/>
          <w:szCs w:val="24"/>
          <w:lang w:val="de-DE"/>
        </w:rPr>
      </w:r>
    </w:p>
    <w:p>
      <w:pPr>
        <w:pStyle w:val="Normal"/>
        <w:rPr>
          <w:szCs w:val="24"/>
          <w:lang w:val="de-DE"/>
        </w:rPr>
      </w:pPr>
      <w:r>
        <w:rPr>
          <w:rFonts w:eastAsia="Times New Roman"/>
          <w:szCs w:val="24"/>
          <w:lang w:val="de-DE"/>
        </w:rPr>
        <w:t>Nach jenen der Regierungen Orlando und Nitti, ließ eine weitere Regierungskrise die Reformvorhaben ins Leere laufen: Giolitti, unfähig die politische und soziale Krise, die das Land fest in der Hand hatte, zu lösen, trat im Juli 1921 ab, ohne weitreichende Änderungen erreicht zu haben, wenn man von den Notmaßnahmen im Dezember 1920 absah. Auch den nachfolgenden Regierungen Bonomi und Facta gelang es, gelähmt durch die Bürgerkriegsatmosphäre, in der sich das Land befand, nicht, bedeutsame Maßnahmen ins Werk zu setzen.</w:t>
      </w:r>
    </w:p>
    <w:p>
      <w:pPr>
        <w:pStyle w:val="Normal"/>
        <w:rPr>
          <w:szCs w:val="24"/>
          <w:lang w:val="de-DE"/>
        </w:rPr>
      </w:pPr>
      <w:r>
        <w:rPr>
          <w:rFonts w:eastAsia="Times New Roman"/>
          <w:szCs w:val="24"/>
          <w:lang w:val="de-DE"/>
        </w:rPr>
        <w:t>Immerhin legte die Regierung Facta im Juli 1922 einen Gesetzesentwurf vor. Der riesenhafte, gut 130 Artikel zählende und eher uneinheitliche Entwurf blieb durch die Lähmung der parlamentarischen Tätigkeit in den letzten Monaten vor der Machtübernahme der Faschisten Makulatur. Als sich Mussolini nach dem Marsch auf Rom zum Premierminister küren ließ, drückte er seinen Willen aus, Schluss mit dem »restlichen Kriegsgeschirr« zu machen,</w:t>
      </w:r>
      <w:r>
        <w:rPr>
          <w:rStyle w:val="FootnoteCharacters"/>
          <w:rStyle w:val="FootnoteAnchor"/>
          <w:szCs w:val="24"/>
          <w:lang w:val="de-DE"/>
        </w:rPr>
        <w:footnoteReference w:id="196"/>
      </w:r>
      <w:r>
        <w:rPr>
          <w:rFonts w:eastAsia="Times New Roman"/>
          <w:szCs w:val="24"/>
          <w:lang w:val="de-DE"/>
        </w:rPr>
        <w:t xml:space="preserve"> wozu auch die unbewältigte Frage der Kriegsrenten gehörte. Der Faschismus hatte sich den Unmut der Kriegsopfer und vor allem den der Familienangehörigen der Gefallenen reichlich zunutze gemacht, um sich selbst den Titel des rechtmäßigen Liquidators der daniederliegenden liberalen Institutionen und der von diesen unbewältigt gelassenen Kriegshinterlassenschaften zu verleihen. Von einer faschistischen Regierung und einem Führer, der sich gerne als Kriegsversehrter bezeichnete,</w:t>
      </w:r>
      <w:r>
        <w:rPr>
          <w:rStyle w:val="FootnoteCharacters"/>
          <w:rStyle w:val="FootnoteAnchor"/>
          <w:szCs w:val="24"/>
          <w:lang w:val="de-DE"/>
        </w:rPr>
        <w:footnoteReference w:id="197"/>
      </w:r>
      <w:r>
        <w:rPr>
          <w:rFonts w:eastAsia="Times New Roman"/>
          <w:szCs w:val="24"/>
          <w:lang w:val="de-DE"/>
        </w:rPr>
        <w:t xml:space="preserve"> erwarteten sich viele Kriegsopfer ein Engagement, das das bisher von der liberalen Politikerklasse an den Tag gelegte um ein Vielfaches übertraf.</w:t>
      </w:r>
    </w:p>
    <w:p>
      <w:pPr>
        <w:pStyle w:val="Normal"/>
        <w:rPr>
          <w:szCs w:val="24"/>
          <w:lang w:val="de-DE"/>
        </w:rPr>
      </w:pPr>
      <w:r>
        <w:rPr>
          <w:rFonts w:eastAsia="Times New Roman"/>
          <w:szCs w:val="24"/>
          <w:lang w:val="de-DE"/>
        </w:rPr>
        <w:t>Ende 1922 ernannte Mussolini einen der Quadrumviren des Marsches auf Rom, Cesare Maria De Vecchi, zum Leiter des SAMPG, welcher beauftragt wurde, die Gesetzesentwürfe der Vorgängerregierungen wiederaufzugreifen und zu aktualisieren. De Vecchi war jedoch mit der juristischen Debatte der Vorjahre um die Kriegsrenten nicht vertraut und kannte deren komplexe Schattierungen nicht. Sicherlich jedoch hatte er kein Verständnis für die Diatribe der Kriegsopfer, da er, rechter Interventionist und glühender Nationalist, der Überzeugung war, dass der Heeresdienst nichts anderes als eine Pflicht gegenüber dem Staat war, der im Kriegsfall berechtigt war, alles von seinen Bürgern zu verlangen. Aus diesem Dienst, den jeder ohne Zweifel oder Ausnahmen aufgerufen war, aufopferungsvoll zu leisten,  ging daher kein Anspruch gegenüber dem Staate hervor. Wenn schon etwas für die Kriegsopfer getan werden musste, dann geschah es aus der Erkenntlichkeit heraus, welche die Allgemeinheit den Märtyrern der italienischen Sache schuldete, und sicher nicht, weil ein Anrecht bestand, das man gegenüber dem Staat einfordern konnte. De Vecchi trug diese Auffassung wortgetreu am 9. November 1922 vor, als er sich den Funktionären des SAMPG vorstellte. Bei der Grußadresse an die ehemaligen Frontkämpfer, die Kriegsbeschädigten und den Kriegshinterbliebenen und beim Dank für ihren mutigen Einsatz, verkündete er:</w:t>
      </w:r>
    </w:p>
    <w:p>
      <w:pPr>
        <w:pStyle w:val="Normal"/>
        <w:spacing w:before="240" w:after="240"/>
        <w:ind w:left="567" w:right="566" w:hanging="0"/>
        <w:rPr>
          <w:sz w:val="22"/>
          <w:lang w:val="de-DE"/>
        </w:rPr>
      </w:pPr>
      <w:r>
        <w:rPr>
          <w:rFonts w:eastAsia="Times New Roman"/>
          <w:sz w:val="22"/>
          <w:lang w:val="de-DE"/>
        </w:rPr>
        <w:t>All jene, die am meisten gelitten und gegeben haben, dürfen jedoch in der Stunde des großen Aufbaus nicht auf Ansprüche beharren, sondern müssen sich vor Augen führen, dass ihnen, den Erbauern dieses großen Werkes, die größten Pflichten aufgebürdet werden, mit deren Erfüllung sie sich der Geschichte gegenüber verantworten werden. Die Schöpfer des Sieges müssen nicht bettelnd zugrunde gehen, sondern sich zugleich als Erbauer des neuen Italien ansehen und daher das Gewicht des Ruhmes mit stolzem Adel tragen.</w:t>
      </w:r>
      <w:r>
        <w:rPr>
          <w:rStyle w:val="FootnoteCharacters"/>
          <w:rStyle w:val="FootnoteAnchor"/>
          <w:sz w:val="22"/>
          <w:lang w:val="de-DE"/>
        </w:rPr>
        <w:footnoteReference w:id="198"/>
      </w:r>
    </w:p>
    <w:p>
      <w:pPr>
        <w:pStyle w:val="Normal"/>
        <w:rPr>
          <w:highlight w:val="yellow"/>
          <w:lang w:val="de-DE"/>
        </w:rPr>
      </w:pPr>
      <w:r>
        <w:rPr>
          <w:rFonts w:eastAsia="Times New Roman"/>
          <w:szCs w:val="24"/>
          <w:lang w:val="de-DE"/>
        </w:rPr>
        <w:t>Unverblümt liquidierte De Vecchi damit Jahre der Spekulation und der Debatten im juristischen Bereich zum Thema der Kriegsrenten und der Natur des Verhältnisses zwischen Staat und Bürger zu Kriegszeiten.</w:t>
      </w:r>
    </w:p>
    <w:p>
      <w:pPr>
        <w:pStyle w:val="Normal"/>
        <w:spacing w:before="240" w:after="240"/>
        <w:ind w:left="567" w:right="566" w:hanging="0"/>
        <w:rPr>
          <w:sz w:val="22"/>
          <w:lang w:val="de-DE"/>
        </w:rPr>
      </w:pPr>
      <w:r>
        <w:rPr>
          <w:rFonts w:eastAsia="Times New Roman"/>
          <w:sz w:val="22"/>
          <w:lang w:val="de-DE"/>
        </w:rPr>
        <w:t>Die Rente darf keine Entschädigung für die erlittenen Schäden sein, weil der Staat kein Unternehmer, sondern ein Vater, und der Bürger kein Dienstleister, sondern einer seiner Söhne ist, so dass der Vater das Recht hat, vom Sohn zu fordern, sein Leben für die Rettung und Größe des Vaterlandes zu geben und der Sohn die Pflicht hat, dieses lächelnd zu opfern. Der Vaterstaat sorgt sodann mit allem, was in seiner Macht steht und seiner zärtlichen Liebe dafür, die Art und Weise, die Formen und das Maß seiner Hilfestellung für den Sohn bei der Erfüllung seiner hohen Pflichten zu bestimmen. Es ist nicht hinnehmbar, dass heute Deserteure, Selbstverstümmler, Drückeberger mit denselben Manövern, Täuschungen und Schimpflichkeiten Kriegsrenten beziehen, mit denen damals so mancher Bürger sich von der Pflicht drückte, seinem Vaterland im Krieg dieses Opfer zu erweisen.</w:t>
      </w:r>
      <w:r>
        <w:rPr>
          <w:rStyle w:val="FootnoteCharacters"/>
          <w:rStyle w:val="FootnoteAnchor"/>
          <w:sz w:val="22"/>
          <w:lang w:val="de-DE"/>
        </w:rPr>
        <w:footnoteReference w:id="199"/>
      </w:r>
    </w:p>
    <w:p>
      <w:pPr>
        <w:pStyle w:val="Normal"/>
        <w:rPr>
          <w:szCs w:val="24"/>
          <w:lang w:val="de-DE"/>
        </w:rPr>
      </w:pPr>
      <w:r>
        <w:rPr>
          <w:rFonts w:eastAsia="Times New Roman"/>
          <w:szCs w:val="24"/>
          <w:lang w:val="de-DE"/>
        </w:rPr>
        <w:t>Diese paternalistische und autoritäre Auffassung war es, die dem Staat eine absolute Herrschaft über das Individuum einräumte. Nichts hätte dem liberalen Horizont des Rechtsstaates ferner liegen können, in welchem Juristen, Vertreter aus Politik und den Institutionen sowie die Vertreter des ANMIG selbst bis dahin die Entwicklung der Nachkriegssozialgesetzgebung zugunsten der Kriegsopfer vorangetrieben hatten.</w:t>
      </w:r>
    </w:p>
    <w:p>
      <w:pPr>
        <w:pStyle w:val="Normal"/>
        <w:rPr>
          <w:szCs w:val="24"/>
          <w:lang w:val="de-DE"/>
        </w:rPr>
      </w:pPr>
      <w:r>
        <w:rPr>
          <w:rFonts w:eastAsia="Times New Roman"/>
          <w:szCs w:val="24"/>
          <w:lang w:val="de-DE"/>
        </w:rPr>
        <w:t>In seiner Begründung des Reformprojekts schlug De Vecchi eine Rückkehr zum Begriff der Gnadenrente vor:</w:t>
      </w:r>
    </w:p>
    <w:p>
      <w:pPr>
        <w:pStyle w:val="Normal"/>
        <w:spacing w:before="240" w:after="240"/>
        <w:ind w:left="567" w:right="566" w:hanging="0"/>
        <w:rPr>
          <w:lang w:val="de-DE"/>
        </w:rPr>
      </w:pPr>
      <w:r>
        <w:rPr>
          <w:rFonts w:eastAsia="Times New Roman"/>
          <w:sz w:val="22"/>
          <w:lang w:val="de-DE"/>
        </w:rPr>
        <w:t>Da alle Bürger die absolute, natürliche und unausweichliche Pflicht haben, sich selbst zur Verteidigung des Vaterlandes zu opfern, in dessen Leben und Interesse sie gleichzeitig ihr eigenes Leben und ihr Hab und Gut verteidigen, muss die Möglichkeit ausgeschlossen werden, dass daraus ein wie auch immer gearteter Anspruch hervorgeht. Der Staat kann natürlich ein großzügiges Entgegenkommen, einen spontanen Ausdruck von Dankbarkeit zeigen, aber nur im Rahmen seiner Möglichkeiten und der Lebensbedingungen seiner Bevölkerung.</w:t>
      </w:r>
      <w:r>
        <w:rPr>
          <w:rStyle w:val="FootnoteCharacters"/>
          <w:rStyle w:val="FootnoteAnchor"/>
          <w:sz w:val="22"/>
          <w:lang w:val="de-DE"/>
        </w:rPr>
        <w:footnoteReference w:id="200"/>
      </w:r>
    </w:p>
    <w:p>
      <w:pPr>
        <w:pStyle w:val="Normal"/>
        <w:rPr>
          <w:lang w:val="de-DE"/>
        </w:rPr>
      </w:pPr>
      <w:r>
        <w:rPr>
          <w:rFonts w:eastAsia="Times New Roman"/>
          <w:szCs w:val="24"/>
          <w:lang w:val="de-DE"/>
        </w:rPr>
        <w:t xml:space="preserve">Der Quadrumvir De Vecchi hauchte so einem Modell neues Leben ein, das die Mehrheit der juristischen Verbände der Zeit als mittlerweile überholt ansahen und dass sicherlich die Bewegung der Kriegsopfer nicht zufriedenstellen konnte, die seit Jahren um die Anerkennung ihrer Rechte gegenüber der Nation kämpfte. Als Reaktion auf die Unmutsbekundungen, die der Vorschlag von De Vecchi ausgelöst hatte, entließ Mussolini diesen und löste den SAMPG auf. Mit der Frage der Kriegsopfer wurde nun das Untersekretariat beim Schatzministerium betraut, das Alfredo Rocco innehatte, führender Vertreter des italienischen Nationalismus und Jurist mit hervorragendem Ruf. </w:t>
      </w:r>
      <w:r>
        <w:rPr>
          <w:rStyle w:val="FootnoteCharacters"/>
          <w:rStyle w:val="FootnoteAnchor"/>
          <w:lang w:val="de-DE"/>
        </w:rPr>
        <w:footnoteReference w:id="201"/>
      </w:r>
      <w:r>
        <w:rPr>
          <w:rFonts w:eastAsia="Times New Roman"/>
          <w:szCs w:val="24"/>
          <w:lang w:val="de-DE"/>
        </w:rPr>
        <w:t xml:space="preserve"> Ihm übertrug Mussolini die Aufgabe, kurzfristig ein Reformprojekt auf den Weg zu bringen, das der ermüdenden Diatribe zur Militärversorgung ein Ende setzte.</w:t>
      </w:r>
    </w:p>
    <w:p>
      <w:pPr>
        <w:pStyle w:val="Normal"/>
        <w:rPr>
          <w:lang w:val="de-DE"/>
        </w:rPr>
      </w:pPr>
      <w:r>
        <w:rPr>
          <w:rFonts w:eastAsia="Times New Roman"/>
          <w:szCs w:val="24"/>
          <w:lang w:val="de-DE"/>
        </w:rPr>
        <w:t>Während Rocco mit der Ausarbeitung eines Gesetzes beschäftigt war, versuchte sich die faschistische Regierung an der Reform des Verwaltungskörpers der Kriegsfürsorge. Mit dem königlichen Erlass Nr. 850, vom 19. April 1923 wurde die Zentralisierung der Aufsichts-, Schutz- und Fürsorgeaufgaben der ehemaligen Frontkämpfer, Kriegsbeschädigten und Kriegshinterbliebene in die Hände des Staates beschlossen.</w:t>
      </w:r>
      <w:r>
        <w:rPr>
          <w:rStyle w:val="FootnoteCharacters"/>
          <w:rStyle w:val="FootnoteAnchor"/>
          <w:lang w:val="de-DE"/>
        </w:rPr>
        <w:footnoteReference w:id="202"/>
      </w:r>
      <w:r>
        <w:rPr>
          <w:rFonts w:eastAsia="Times New Roman"/>
          <w:szCs w:val="24"/>
          <w:lang w:val="de-DE"/>
        </w:rPr>
        <w:t xml:space="preserve"> Die Aufgaben und Zuständigkeiten der Zentralstellen der Fürsorgeämter wurden in der Figur des Regierungsoberhaupts zusammengelegt, welches ab sofort eigenständig Entscheidungen im Bereich Fürsorge fällen und die Tätigkeit der betreffenden Behörden regeln konnte Im Grunde füllte die Entscheidungsgewalt des Premierministers die Lücke aus, die mit der Abschaffung des MAMPG und des daraus folgenden Untersekretariats entstanden war. Unter den Behörden, die der direkten Kontrolle der Regierung unterstellt wurden, sollten auch die Organisationen der Frontkämpfer und Kriegsopfer zählen, deren Wesen eine gänzliche Umwandlung erfuhr. Der ANC, der ANMIG und die </w:t>
      </w:r>
      <w:r>
        <w:rPr>
          <w:rFonts w:eastAsia="Times New Roman"/>
          <w:i/>
          <w:iCs/>
          <w:szCs w:val="24"/>
          <w:lang w:val="de-DE"/>
        </w:rPr>
        <w:t>Associazione madri e vedove</w:t>
      </w:r>
      <w:r>
        <w:rPr>
          <w:rFonts w:eastAsia="Times New Roman"/>
          <w:szCs w:val="24"/>
          <w:lang w:val="de-DE"/>
        </w:rPr>
        <w:t xml:space="preserve"> (die 1924 zur </w:t>
      </w:r>
      <w:r>
        <w:rPr>
          <w:rFonts w:eastAsia="Times New Roman"/>
          <w:i/>
          <w:iCs/>
          <w:szCs w:val="24"/>
          <w:lang w:val="de-DE"/>
        </w:rPr>
        <w:t>Associazione dei familiari dei caduti</w:t>
      </w:r>
      <w:r>
        <w:rPr>
          <w:rFonts w:eastAsia="Times New Roman"/>
          <w:szCs w:val="24"/>
          <w:lang w:val="de-DE"/>
        </w:rPr>
        <w:t xml:space="preserve"> zusammengelegt wurde) wurden als einzige offizielle Vertreter der Kriegsheimkehrer und ihren Familienangehörigen auf institutioneller Ebene anerkannt. Daher wurde ihre kurzfristige Umwandlung in gemeinnützige Einrichtungen angeordnet.</w:t>
      </w:r>
    </w:p>
    <w:p>
      <w:pPr>
        <w:pStyle w:val="Normal"/>
        <w:rPr>
          <w:lang w:val="de-DE"/>
        </w:rPr>
      </w:pPr>
      <w:r>
        <w:rPr>
          <w:rFonts w:eastAsia="Times New Roman"/>
          <w:szCs w:val="24"/>
          <w:lang w:val="de-DE"/>
        </w:rPr>
        <w:t>Mit dem Regierungsoberhaupt sollten die Organisationen eine direkte und unmittelbare Beziehung unterhalten, anhand welcher es nicht mehr notwendig sein sollte, den Gang durch eine Unzahl staatlicher Behörden und Ämter anzutreten, um die eigenen Forderungen zur obersten Staatsgewalt gelangen zu lassen. Diese Maßnahme spiegelte das Bild der faschistischen Regierung als entscheidungsstark wider und nährte das populistische Bild eines Mussolini, der schließlich auch Frontkämpfer und Kriegsinvalide war und sich den Problemen der Kriegsheimkehrer und den Familien der Gefallenen persönlich annahm. Dies drückte sich auch in der Schaffung eines eigenen Amtes für die Angelegenheiten der Fürsorge und der Kommunikation mit den Organisationen der Kriegsteilnehmern und Kriegsopfern aus, das im Sekretariat des Präsidiums des Ministerrates eingegliedert wurde.</w:t>
      </w:r>
    </w:p>
    <w:p>
      <w:pPr>
        <w:pStyle w:val="Normal"/>
        <w:rPr>
          <w:lang w:val="de-DE"/>
        </w:rPr>
      </w:pPr>
      <w:r>
        <w:rPr>
          <w:rFonts w:eastAsia="Times New Roman"/>
          <w:szCs w:val="24"/>
          <w:lang w:val="de-DE"/>
        </w:rPr>
        <w:t>Mit diesen Maßnahmen wurde eine echte »Institutionalisierung« der Kriegsopferbewegung vorangetrieben. Wenn dies auf der einen Seite die endgültige Eingliederung in die Institutionen des Staates und ein direktes Verhältnis mit der Regierung festlegte, setzte es die Bewegung andererseits einem Prozess rascher Bürokratisierung aus und reduzierte ihr politisches und aktivistisches Potential auf null.</w:t>
      </w:r>
    </w:p>
    <w:p>
      <w:pPr>
        <w:pStyle w:val="Normal"/>
        <w:rPr>
          <w:lang w:val="de-DE"/>
        </w:rPr>
      </w:pPr>
      <w:r>
        <w:rPr>
          <w:rFonts w:eastAsia="Times New Roman"/>
          <w:szCs w:val="24"/>
          <w:lang w:val="de-DE"/>
        </w:rPr>
        <w:t>Ein symbolischer Akt für den Aktivismus der faschistischen Regierung musste die technisch-juristische Reform der Kriegsrenten darstellen. Ihre Realisierung wurde rasch und im Wesentlichen abgeschlossen von der Öffentlichkeit durchgeführt, ohne dass es zu einer parlamentarischen Debatte oder Diskussionen von Tragweite gekommen wäre. Die Reform, die mit dem königlichen Erlass Nr. 1491 vom 23. Juli 1923 verabschiedet wurde, trug die Unterschrift von Mussolini und des Finanzministers Alfredo De Stefani, aber in Wirklichkeit war Alfredo Rocco der Hauptverfasser des Gesetzesvorhabens. Der neapolitanische Jurist beratschlagte sich in Teilen auch mit dem ANMIG bezüglich der Reform, welcher, da er bereits eine wohlwollende Neutralität gegenüber dem Faschismus eingenommen hatte und auf dem besten Wege war, eine umfassende Faschisierung seiner Führungskader vorzunehmen, allen Aspekten der Reform, von denen einige diskussionswürdig waren, sein Placet erteilte.</w:t>
      </w:r>
    </w:p>
    <w:p>
      <w:pPr>
        <w:pStyle w:val="Normal"/>
        <w:rPr>
          <w:lang w:val="de-DE"/>
        </w:rPr>
      </w:pPr>
      <w:r>
        <w:rPr>
          <w:rFonts w:eastAsia="Times New Roman"/>
          <w:szCs w:val="24"/>
          <w:lang w:val="de-DE"/>
        </w:rPr>
        <w:t>Hauptmerkmal der Reform war die Unterscheidung zu Rentenzwecken, die zwischen Frontkämpfern und Nicht-Frontkämpfern getroffen wurde. Der Anspruch auf eine Leibrente sollte nur jenen zukommen, die sich in der ersten Kampflinie befunden hatte. Veteranen, die sich ihre Verletzungen in der Etappe zugezogen hatten, sollte je nach Fall eine zeitweise Anstellung (zwischen zwei und acht Jahren) oder eine einmalige Entschädigung zustehen (die einer oder mehreren jährlichen Leistungen entsprechen sollten). So wurde eine Unterscheidung in »Kriegsursache « und »Kriegsumstand« aufgestellt: Die Teilnahme an Kämpfen wurde somit wieder, in klarem Gegensatz zur Tendenz der jüngeren Vergangenheit, zum unentbehrlichen Vergleichsmaßstab. Die Schreibtischarbeit, wie sie etwa in den Ämtern der Etappe geleistet wurden, wurde nicht mehr dem Kriegsdienst an die Seite gestellt. Dasselbe galt für die Arbeiter, die von militärischer Seite in den Hilfsbetrieben bei der Kriegsproduktion eingesetzt wurden, welche das Anrecht auf eine Leibrente verloren.</w:t>
      </w:r>
    </w:p>
    <w:p>
      <w:pPr>
        <w:pStyle w:val="Normal"/>
        <w:rPr>
          <w:lang w:val="de-DE"/>
        </w:rPr>
      </w:pPr>
      <w:r>
        <w:rPr>
          <w:rFonts w:eastAsia="Times New Roman"/>
          <w:szCs w:val="24"/>
          <w:lang w:val="de-DE"/>
        </w:rPr>
        <w:t>Mit diesen Unterscheidungen kam man jenen Unmutsbekundungen entgegen, die ein Teil der Bewegung der Kriegsbeschädigtem schon von Anfang an der so verhassten wie nicht näher definierten Kategorie der »Drückeberger« entgegengebracht hatte. Die Kämpfer der ersten Kampflinie verlangten nicht nur, gegenüber jenen privilegiert zu werden, die das Tragen der grau-grünen Uniform gescheut hatten: Auch jene, die keinen Anteil an ihren Leiden, ihrem Opfermut und ihr Heldentum im Schützengraben und der ersten Frontlinie genommen hatten, waren nicht würdig, eine bevorzugte Behandlung zu erhalten.  Der Rentenanspruch sollte sich an einer völlig neuen Hierarchie des Heldentums orientieren. All jenen, die sich mit dem Titel der Frontkämpfer gerühmt hatten, ohne tatsächlich verdienstvolle Taten geleistet zu haben, entzog der Staat das Recht auf eine staatliche Entschädigung. Diesbezüglich wies eine Broschüre des ANMIG zufrieden auf die Einschränkungen der neuen Gesetzgebung hin:</w:t>
      </w:r>
    </w:p>
    <w:p>
      <w:pPr>
        <w:pStyle w:val="Normal"/>
        <w:spacing w:before="240" w:after="240"/>
        <w:ind w:left="567" w:right="566" w:hanging="0"/>
        <w:rPr>
          <w:sz w:val="22"/>
          <w:lang w:val="de-DE"/>
        </w:rPr>
      </w:pPr>
      <w:r>
        <w:rPr>
          <w:rFonts w:eastAsia="Times New Roman"/>
          <w:sz w:val="22"/>
          <w:lang w:val="de-DE"/>
        </w:rPr>
        <w:t>Einige nennen sie heute noch zu streng, wir aber fahren fort, sie als gerecht zu bezeichnen. Alle, die das Vaterland zu verraten versuchten; alle, die im Moment der Gefahr das Weite suchten; wer zum Deserteur, Verräter oder Spion wurde, hat kein Anrecht, heute Leistungen für Krankheiten zu beziehen, von denen er dreisterweise behauptet, sie sich während des Krieges zugezogen zu haben, den er nicht kämpfen wollte oder konnte.</w:t>
      </w:r>
      <w:r>
        <w:rPr>
          <w:rStyle w:val="FootnoteCharacters"/>
          <w:rStyle w:val="FootnoteAnchor"/>
          <w:sz w:val="22"/>
          <w:lang w:val="de-DE"/>
        </w:rPr>
        <w:footnoteReference w:id="203"/>
      </w:r>
    </w:p>
    <w:p>
      <w:pPr>
        <w:pStyle w:val="Normal"/>
        <w:rPr>
          <w:lang w:val="de-DE"/>
        </w:rPr>
      </w:pPr>
      <w:r>
        <w:rPr>
          <w:rFonts w:eastAsia="Times New Roman"/>
          <w:szCs w:val="24"/>
          <w:lang w:val="de-DE"/>
        </w:rPr>
        <w:t>Jene Komponente der Bewegung, die vor die sozialen Auseinandersetzungen und die Mission einer allgemeinen Erneuerung des Landes das Privileg einer Aristokratie des Opfermutes und die Suche nach einer Anerkennung der Vorrangstellung der Frontkämpfer über den Rest der »nicht kämpfenden« Bevölkerung setzte, konnte die Unterscheidung, die nun zwischen den Frontkämpfern der ersten Linie und dem Rest des Heeres getroffen wurden, nur mit Enthusiasmus aufnehmen.</w:t>
      </w:r>
    </w:p>
    <w:p>
      <w:pPr>
        <w:pStyle w:val="Normal"/>
        <w:spacing w:before="240" w:after="240"/>
        <w:ind w:left="567" w:right="566" w:hanging="0"/>
        <w:rPr>
          <w:sz w:val="22"/>
          <w:lang w:val="de-DE"/>
        </w:rPr>
      </w:pPr>
      <w:r>
        <w:rPr>
          <w:rFonts w:eastAsia="Times New Roman"/>
          <w:sz w:val="22"/>
          <w:lang w:val="de-DE"/>
        </w:rPr>
        <w:t>Der Staat hatte und hat die Pflicht, sich für alle einzusetzen, die im Dienst für ihn zu Invaliden wurden sowie für die Familien, die ihres Oberhauptes beraubt wurden, aber er hat jenen eine besondere Vorrangstellung zukommen lassen wollen, die sich für die Verteidigung des Vaterlandes geopfert haben. Sie sind die bevorzugten Söhne, und es daher nur richtig, dass sie eine privilegierte Rente erhalten.</w:t>
      </w:r>
      <w:r>
        <w:rPr>
          <w:rStyle w:val="FootnoteCharacters"/>
          <w:rStyle w:val="FootnoteAnchor"/>
          <w:sz w:val="22"/>
          <w:lang w:val="de-DE"/>
        </w:rPr>
        <w:footnoteReference w:id="204"/>
      </w:r>
    </w:p>
    <w:p>
      <w:pPr>
        <w:pStyle w:val="Normal"/>
        <w:rPr>
          <w:lang w:val="de-DE"/>
        </w:rPr>
      </w:pPr>
      <w:r>
        <w:rPr>
          <w:rFonts w:eastAsia="Times New Roman"/>
          <w:szCs w:val="24"/>
          <w:lang w:val="de-DE"/>
        </w:rPr>
        <w:t>Neben der Hierarchisierung der Invalidität blieb das  zweite Hauptmerkmal der Renten der Dienstgrad. Gegenüber der Vergangenheit wurde hier sogar der soziale Wert hervorgehoben: »Der Dienstgrad wurde als Bewertungskriterium veranschlagt, nicht weil ihm ein bestimmtes Gehalt entspräche, sondern weil er Ausweis der sozialen Position und der beruflichen und zivilen Fähigkeit des Militärs ist«, bemerkte Mario Bracci. Auf diese Weise zielte die italienische Rechtsprechung, anstatt sich an einem System zu orientieren, das den Bedürfnissen der einzelnen Rentenempfänger bestmöglichst angepasst war, darauf, ein Einheitsmodell zu kreieren, das in der Lage war, den Rentenanspruch auf Grundlage weniger allgemeiner Kriterien anzuerkennen. Bracci fuhr fort:</w:t>
      </w:r>
    </w:p>
    <w:p>
      <w:pPr>
        <w:pStyle w:val="Normal"/>
        <w:spacing w:before="240" w:after="240"/>
        <w:ind w:left="567" w:right="566" w:hanging="0"/>
        <w:rPr>
          <w:sz w:val="22"/>
          <w:lang w:val="de-DE"/>
        </w:rPr>
      </w:pPr>
      <w:r>
        <w:rPr>
          <w:rFonts w:eastAsia="Times New Roman"/>
          <w:sz w:val="22"/>
          <w:lang w:val="de-DE"/>
        </w:rPr>
        <w:t xml:space="preserve">Unsere Gesetzgebung hat einen idealen Typen des durchschnittlichen Arbeiters geformt, bei dessen Bestimmung einerseits eine Skala an durch die Unzahl an Verstümmelungen und Krankheiten bedingten Beeinträchtigungen der körperlichen Fähigkeiten angelegt wurde, andererseits von der sozialen Stellung und also beruflichen Fähigkeit jedes Militärs in Verbindung mit dem von ihm ausgefüllten Dienstgrad ausgegangen wurde. </w:t>
      </w:r>
      <w:r>
        <w:rPr>
          <w:rStyle w:val="FootnoteCharacters"/>
          <w:rStyle w:val="FootnoteAnchor"/>
          <w:sz w:val="22"/>
          <w:lang w:val="de-DE"/>
        </w:rPr>
        <w:footnoteReference w:id="205"/>
      </w:r>
    </w:p>
    <w:p>
      <w:pPr>
        <w:pStyle w:val="Normal"/>
        <w:rPr>
          <w:lang w:val="de-DE"/>
        </w:rPr>
      </w:pPr>
      <w:r>
        <w:rPr>
          <w:rFonts w:eastAsia="Times New Roman"/>
          <w:szCs w:val="24"/>
          <w:lang w:val="de-DE"/>
        </w:rPr>
        <w:t>Das Verhältnis von physischer Beeinträchtigung, direkter Beteiligung am Kriegsgeschehen und sozialer Stellung auf hierarchischer Grundlage wurden zu den Voraussetzungen eines Rentenanspruchs. Im System wurden alte und neue Elemente zusammengeschlossen, wobei man sich einer statischen Auffassung der Gesellschaft und der sozialen und beruflichen Beziehungen treu blieb, welche den komplexen sozioökonomischen Veränderungen der Kriegsjahre keine Rechnung trug. Dennoch fehlte es auch nicht an einigen innovativen Elementen. So wurde zum Beispiel für Kriegsbeschädigte, die zu solchen in Kriegsgebieten wurden, das Prinzip der Umkehrung der Beweislast eingeführt. Ihnen sollte die Rente von Amts wegen zustehen, ohne dass sie den langen Weg der Arztvisiten und der administrativen Revision der Akte absolvieren mussten. Durch die Eingliederung der Rente in die Gesetzgebung zum Einstellungszwang wurde die Unangreifbarkeit selbiger gegenüber dem bezogenen Gehalt der staatlichen oder privaten Anstellung festgelegt. Daneben wurde die Möglichkeit bestätigt (wenn auch nicht vollständig garantiert), zusätzlich zur Kriegsrente Rentenansprüche aus dem neuen Beruf geltend zu machen.</w:t>
      </w:r>
    </w:p>
    <w:p>
      <w:pPr>
        <w:pStyle w:val="Normal"/>
        <w:rPr>
          <w:lang w:val="de-DE"/>
        </w:rPr>
      </w:pPr>
      <w:r>
        <w:rPr>
          <w:rFonts w:eastAsia="Times New Roman"/>
          <w:szCs w:val="24"/>
          <w:lang w:val="de-DE"/>
        </w:rPr>
        <w:t>Gegenüber anderen Aspekten musste man der Reform allerdings Rückschrittlichkeit unterstellen. Dies betraf insbesondere die sanitäre Fürsorge. Zwar wurden sie den zu 100% »Schwerstinvaliden« kostenlos durch die Dienste des ONIG verabreicht, den Leichtinvaliden wurde dagegen die Zahlung einer Behandlungs- und Aufenthaltsgebühr bei Krankenhausaufenthalten abverlangt. Für jeden Behandlungstag sollte ein Teil der Rente einbehalten werden, bis zu einem Höchstbetrag von 12 Lire, welche in die Kassen des ONIG flossen. So wurde das Potential der staatlichen Heilbehandlung angesichts der Kosten, die sie für viele Kriegsbeschädigte bereithielt, welche ausschließlich vom Betrag ihrer Rente abhingen, stark eingeschränkt. Das Recht auf Erhöhung der Rente im Fall einer Verschlechterung des geistigen oder gesundheitlichen Zustands blieb zwar bestehen, war jedoch an die Bedingung geknüpft, dass die Verschlechterung innerhalb von fünf Jahren nach Anerkennung der endgültigen Rente eintrat. So wurden all jene Kriegsbeschädigte benachteiligt, darunter insbesondere solche mit Krankheiten des Nervensystems, Tuberkulosekranke oder Körperbehinderte mit dauerhaften Verletzungen der inneren Organe, bei welchen eine erhöhte Möglichkeit bestand, dass der allgemeine Gesundheitszustand mit fortschreitenden Jahren sich verschlechterte.</w:t>
      </w:r>
    </w:p>
    <w:p>
      <w:pPr>
        <w:pStyle w:val="Normal"/>
        <w:rPr>
          <w:lang w:val="de-DE"/>
        </w:rPr>
      </w:pPr>
      <w:r>
        <w:rPr>
          <w:rFonts w:eastAsia="Times New Roman"/>
          <w:szCs w:val="24"/>
          <w:lang w:val="de-DE"/>
        </w:rPr>
        <w:t>Diese Einschränkungen wirkten sich auch auf die  Kriegshinterbliebenen aus. Witwen wurden demselben Prinzip unterworfen, das auch für die Kriegsinvaliden galt, so dass auch hier der Rentenbetrag von der Art und Weise und dem Ort abhing, an dem der Gatte gefallen war. Es waren aber vor allem die gegen Ende des Krieges gewährten Leistungen im Bereich der Fürsorge für Witwen und Lebenspartner der gefallenen Soldaten, die vom Faschismus als überzogen und nicht vereinbar mit der sozialen Rolle der Ehefrauen und Müttern angesehen wurde, in welcher das neue Regime die italienischen Frauen wieder vollständig einordnen wollte.</w:t>
      </w:r>
      <w:r>
        <w:rPr>
          <w:rStyle w:val="FootnoteCharacters"/>
          <w:rStyle w:val="FootnoteAnchor"/>
          <w:lang w:val="de-DE"/>
        </w:rPr>
        <w:footnoteReference w:id="206"/>
      </w:r>
      <w:r>
        <w:rPr>
          <w:rFonts w:eastAsia="Times New Roman"/>
          <w:szCs w:val="24"/>
          <w:lang w:val="de-DE"/>
        </w:rPr>
        <w:t xml:space="preserve"> Den Lebenspartnern, die 1918 einen Rentenanspruch nach Vorlage eines mündlichen Eheversprechens geltend machen konnten, wurden dieser nun unverzüglich aberkannt, und die Witwen ohne Kinder mussten die Halbierung ihrer Rente hinnehmen. Auch die lebenslangen Entschädigungen für wiederverheiratete Witwen wurden getilgt, welche nun nur noch Anspruch auf eine einmalige Auszahlung hatten. Die gesamte Kategorie der Kriegswitwen wurde nun also weniger geschützt.</w:t>
      </w:r>
    </w:p>
    <w:p>
      <w:pPr>
        <w:pStyle w:val="Normal"/>
        <w:rPr>
          <w:lang w:val="de-DE"/>
        </w:rPr>
      </w:pPr>
      <w:r>
        <w:rPr>
          <w:rFonts w:eastAsia="Times New Roman"/>
          <w:szCs w:val="24"/>
          <w:lang w:val="de-DE"/>
        </w:rPr>
        <w:t>Nur die Aufwendungen für die Kriegswaisen, welche der Staat weiterhin mit Beihilfen an die Mutter oder einen Vormund ausschüttete, blieben fast unverändert und wurden anteilig zur Anzahl der Kinder und bis zu deren 21. Lebensjahr ausgezahlt.</w:t>
      </w:r>
      <w:r>
        <w:rPr>
          <w:rStyle w:val="FootnoteCharacters"/>
          <w:rStyle w:val="FootnoteAnchor"/>
          <w:lang w:val="de-DE"/>
        </w:rPr>
        <w:footnoteReference w:id="207"/>
      </w:r>
      <w:r>
        <w:rPr>
          <w:rFonts w:eastAsia="Times New Roman"/>
          <w:szCs w:val="24"/>
          <w:lang w:val="de-DE"/>
        </w:rPr>
        <w:t xml:space="preserve"> Weitere Bestimmungen zum Schutz der Kriegswaisen sollten indirekt durch die Schaffung des Opera Nazionale maternità ed infanzia erlassen werden, welches als eine der wichtigsten (und umstrittensten) sozialen Maßnahmen der ersten Phase des faschistischen Regimes angesehen werden kann.</w:t>
      </w:r>
      <w:r>
        <w:rPr>
          <w:rStyle w:val="FootnoteCharacters"/>
          <w:rStyle w:val="FootnoteAnchor"/>
          <w:lang w:val="de-DE"/>
        </w:rPr>
        <w:footnoteReference w:id="208"/>
      </w:r>
    </w:p>
    <w:p>
      <w:pPr>
        <w:pStyle w:val="Normal"/>
        <w:rPr>
          <w:lang w:val="de-DE"/>
        </w:rPr>
      </w:pPr>
      <w:r>
        <w:rPr>
          <w:rFonts w:eastAsia="Times New Roman"/>
          <w:szCs w:val="24"/>
          <w:lang w:val="de-DE"/>
        </w:rPr>
        <w:t>Das System der Ärztekommissionen wurde mit einer Einführung eines Organismus zur Neuprüfung bei ausgebliebener Entscheidung durch die erste Arztvisite perfektioniert. Die Rolle der Vertreter der Kriegsbeschädigte wurde insofern verkleinert, da nun nur noch in der ersten Kommission ein vom ANMIG direkt bestimmter Arzt anwesend sein sollte. Bei einer Neuprüfung sollte dieser durch einen anderen Arzt ersetzt werden, welchen das Gesetz als Universitätsdozenten mit Spezialisierung in den Arten von Invalidität des zu verhandelnden Individuums angab.</w:t>
      </w:r>
    </w:p>
    <w:p>
      <w:pPr>
        <w:pStyle w:val="Normal"/>
        <w:rPr>
          <w:lang w:val="de-DE"/>
        </w:rPr>
      </w:pPr>
      <w:r>
        <w:rPr>
          <w:rFonts w:eastAsia="Times New Roman"/>
          <w:szCs w:val="24"/>
          <w:lang w:val="de-DE"/>
        </w:rPr>
        <w:t>Im Bereich des Berufungsrechtes und der Schiedsgerichtentscheidung blieb das Gesetz jedoch hinter den Erwartungen zurück.  Die Berufung gegen die Ärztekommissionen der Militärbezirke, des ONIG oder des Finanzministeriums (welchem in der Zwischenzeit das Schatzministerium eingegliedert worden war) blieb weiterhin ein reiner Verwaltungsakt. Der Berufungsantrag musste an den Rechnungshof geschickt werden, welcher für die finanzielle Revision der Rentenanträge zuständig war. Dieser sollte dann ein Urteil auf Grundlage der eigenen Untersuchung des ihm vorgelegten Falles fällen. Es waren keine Schiedskammern oder Verwaltungsgerichte vorgesehen, bei welchen der Rentenempfänger seine Gründe geltend machen und die von den Beamten des Rechnungshofes getroffene Entscheidung anfechten konnte. Die Berufungsfristen waren mit gerade einmal neunzig Tagen darüber hinaus sehr kurz bemessen, wenn man die langen Bearbeitungszeiten der Heeres- und Ministerialbürokratie berücksichtigte.</w:t>
      </w:r>
    </w:p>
    <w:p>
      <w:pPr>
        <w:pStyle w:val="Normal"/>
        <w:rPr>
          <w:lang w:val="de-DE"/>
        </w:rPr>
      </w:pPr>
      <w:r>
        <w:rPr>
          <w:rFonts w:eastAsia="Times New Roman"/>
          <w:szCs w:val="24"/>
          <w:lang w:val="de-DE"/>
        </w:rPr>
        <w:t xml:space="preserve">Insgesamt lässt sich sagen, dass der neue technisch-juridische Text die italienische Gesetzgebung zur Militärversorgung um neue Elemente bereicherte – kumulative Entschädigung bei Schwerstinvalidität, Umkehrung der Beweislast für direkte, privilegierte Renten, Schutz der Rente neben dem Gehalt – aber nicht als allgemeine Reform </w:t>
      </w:r>
      <w:r>
        <w:rPr>
          <w:rFonts w:eastAsia="Times New Roman"/>
          <w:i/>
          <w:iCs/>
          <w:szCs w:val="24"/>
          <w:lang w:val="de-DE"/>
        </w:rPr>
        <w:t>tout court</w:t>
      </w:r>
      <w:r>
        <w:rPr>
          <w:rFonts w:eastAsia="Times New Roman"/>
          <w:szCs w:val="24"/>
          <w:lang w:val="de-DE"/>
        </w:rPr>
        <w:t xml:space="preserve"> gelten konnte, blieb die hierarchische Struktur der Kriegsrenten doch unverändert. Im Gegenteil führte die Verankerung des juristischen Privilegs der Frontkämpfer der ersten Linie dazu, den pyramidalen Aufbau der italienischen Militärversorgung noch stärker zu betonen. Die neuen Renten hoben sich damit gegenüber der Vergangenheit einfach durch ihren Betrag ab, änderten aber an der ungleichen Zweiteilung zwischen Offizieren und Truppenangehörigen und dessen Abgehobenheit vom realen wirtschaftlichen Leben nichts.</w:t>
      </w:r>
    </w:p>
    <w:p>
      <w:pPr>
        <w:pStyle w:val="Normal"/>
        <w:rPr>
          <w:lang w:val="de-DE"/>
        </w:rPr>
      </w:pPr>
      <w:r>
        <w:rPr>
          <w:lang w:val="de-DE"/>
        </w:rPr>
      </w:r>
    </w:p>
    <w:p>
      <w:pPr>
        <w:pStyle w:val="Normal"/>
        <w:rPr>
          <w:lang w:val="de-DE"/>
        </w:rPr>
      </w:pPr>
      <w:r>
        <w:rPr>
          <w:lang w:val="de-DE"/>
        </w:rPr>
      </w:r>
    </w:p>
    <w:p>
      <w:pPr>
        <w:pStyle w:val="Normal"/>
        <w:rPr>
          <w:sz w:val="28"/>
          <w:szCs w:val="28"/>
          <w:lang w:val="de-DE"/>
        </w:rPr>
      </w:pPr>
      <w:r>
        <w:rPr>
          <w:rFonts w:eastAsia="Times New Roman"/>
          <w:sz w:val="28"/>
          <w:szCs w:val="28"/>
          <w:lang w:val="de-DE"/>
        </w:rPr>
        <w:t xml:space="preserve">5.2.9 </w:t>
      </w:r>
      <w:r>
        <w:rPr>
          <w:rFonts w:eastAsia="Times New Roman"/>
          <w:i/>
          <w:iCs/>
          <w:sz w:val="28"/>
          <w:szCs w:val="28"/>
          <w:lang w:val="de-DE"/>
        </w:rPr>
        <w:t>Schlussfolgerung. Die Grenzen einer unvollständigen Gesetzgebung</w:t>
      </w:r>
    </w:p>
    <w:p>
      <w:pPr>
        <w:pStyle w:val="Normal"/>
        <w:rPr>
          <w:sz w:val="28"/>
          <w:szCs w:val="28"/>
          <w:lang w:val="de-DE"/>
        </w:rPr>
      </w:pPr>
      <w:r>
        <w:rPr>
          <w:sz w:val="28"/>
          <w:szCs w:val="28"/>
          <w:lang w:val="de-DE"/>
        </w:rPr>
      </w:r>
    </w:p>
    <w:p>
      <w:pPr>
        <w:pStyle w:val="Normal"/>
        <w:rPr>
          <w:lang w:val="de-DE"/>
        </w:rPr>
      </w:pPr>
      <w:r>
        <w:rPr>
          <w:rFonts w:eastAsia="Times New Roman"/>
          <w:szCs w:val="24"/>
          <w:lang w:val="de-DE"/>
        </w:rPr>
        <w:t>In der Nachkriegszeit war der ONIG, von dem das Funktionieren der sozialen Fürsorge abhing, zu einem bürokratischen Apparat angeschwollen, der nicht mehr in der Lage war, eine rationale Beschäftigungspolitik für die Kriegsbeschädigten wahrzunehmen.</w:t>
      </w:r>
      <w:r>
        <w:rPr>
          <w:rStyle w:val="FootnoteCharacters"/>
          <w:rStyle w:val="FootnoteAnchor"/>
          <w:lang w:val="de-DE"/>
        </w:rPr>
        <w:footnoteReference w:id="209"/>
      </w:r>
      <w:r>
        <w:rPr>
          <w:rFonts w:eastAsia="Times New Roman"/>
          <w:szCs w:val="24"/>
          <w:lang w:val="de-DE"/>
        </w:rPr>
        <w:t xml:space="preserve"> Zog man noch die nicht gerade überzeugenden Erfolge der kooperativen Politik in Betracht, musste der kompensatorische Wert der Kriegsrente für sehr viele  Kriegsinvaliden von grundlegender Bedeutung werden. Als einfacher Zuschuss zur sozialen Fürsorge konzipiert, war die Rente für sie zur wichtigsten und häufig einzigen Erwerbsquelle geworden. Dass die Behörden auch noch in der Nachkriegszeit dazu neigten, die wirtschaftliche und psychologische Bedeutung der Kriegsrente zu unterschätzen, war die Hauptursache für das allgemeine Scheitern der Kriegsopferfürsorge. Nach Einführung der von der Regierung Giolitti vorbereiteten Notmaßnahmen im Dezember 1920 stellte ein Vertreter des ANMIG bitter das Scheitern der staatlichen Fürsorge fest:</w:t>
      </w:r>
    </w:p>
    <w:p>
      <w:pPr>
        <w:pStyle w:val="Normal"/>
        <w:spacing w:before="240" w:after="240"/>
        <w:ind w:left="567" w:right="566" w:hanging="0"/>
        <w:rPr>
          <w:sz w:val="22"/>
          <w:lang w:val="de-DE"/>
        </w:rPr>
      </w:pPr>
      <w:r>
        <w:rPr>
          <w:rFonts w:eastAsia="Times New Roman"/>
          <w:sz w:val="22"/>
          <w:lang w:val="de-DE"/>
        </w:rPr>
        <w:t>Eindeutiger Beleg für dieses Scheitern ist die Tatsache, dass die Rente, welche nur zu geringen Teilen die verbleibenden körperlichen Begabungen und produktiven und arbeitstechnischen Fähigkeiten der Kriegsbeschädigten ergänzen sollte, die einzige Entschädigungsmaßnahme ist und bleiben wird, um deren Betrag, ohnehin schon in seiner Kaufkraft durch die dauernde Erhöhung der Lebenshaltungskosten stets merklich geschmälert, die Anspruchsberechtigten der privilegierten Kriegsrenten ständig in Aufruhr geraten.</w:t>
      </w:r>
      <w:r>
        <w:rPr>
          <w:rStyle w:val="FootnoteCharacters"/>
          <w:rStyle w:val="FootnoteAnchor"/>
          <w:sz w:val="22"/>
          <w:lang w:val="de-DE"/>
        </w:rPr>
        <w:footnoteReference w:id="210"/>
      </w:r>
    </w:p>
    <w:p>
      <w:pPr>
        <w:pStyle w:val="Normal"/>
        <w:rPr>
          <w:lang w:val="de-DE"/>
        </w:rPr>
      </w:pPr>
      <w:r>
        <w:rPr>
          <w:rFonts w:eastAsia="Times New Roman"/>
          <w:szCs w:val="24"/>
          <w:lang w:val="de-DE"/>
        </w:rPr>
        <w:t>Den Nachkriegsregierungen, die keine Alternativlösungen gegenüber der bloßen wirtschaftlichen Unterstützung der Versorgungsempfänger besaßen, blieb nichts anderes übrig, als sich zu bemühen, das Ansteigen der Teuerung zu verfolgen und den Betrag der Renten dieser anzupassen.</w:t>
      </w:r>
    </w:p>
    <w:p>
      <w:pPr>
        <w:pStyle w:val="Normal"/>
        <w:rPr>
          <w:lang w:val="de-DE"/>
        </w:rPr>
      </w:pPr>
      <w:r>
        <w:rPr>
          <w:rFonts w:eastAsia="Times New Roman"/>
          <w:szCs w:val="24"/>
          <w:lang w:val="de-DE"/>
        </w:rPr>
        <w:t>Die folgende Tabelle zeigt die Entschädigungsquoten, geordnet nach Dienstgrad, nach den drei maßgeblichen Anpassungsmaßnahmen der Jahre 1917, 1920 und 1923.</w:t>
      </w:r>
    </w:p>
    <w:p>
      <w:pPr>
        <w:pStyle w:val="Normal"/>
        <w:rPr>
          <w:lang w:val="de-DE"/>
        </w:rPr>
      </w:pPr>
      <w:r>
        <w:rPr>
          <w:lang w:val="de-DE"/>
        </w:rPr>
      </w:r>
    </w:p>
    <w:p>
      <w:pPr>
        <w:pStyle w:val="Normal"/>
        <w:spacing w:before="0" w:after="240"/>
        <w:rPr>
          <w:rFonts w:eastAsia="Times New Roman"/>
          <w:sz w:val="20"/>
          <w:szCs w:val="20"/>
          <w:lang w:val="de-DE"/>
        </w:rPr>
      </w:pPr>
      <w:r>
        <w:rPr>
          <w:rFonts w:eastAsia="Times New Roman"/>
          <w:sz w:val="20"/>
          <w:szCs w:val="20"/>
          <w:lang w:val="de-DE"/>
        </w:rPr>
        <w:t>Kriegsrenten für Offizieren, Unteroffiziere und Soldaten der Truppen, die zur 1. Kategorie gehörten:</w:t>
      </w:r>
    </w:p>
    <w:tbl>
      <w:tblPr>
        <w:tblW w:w="7079" w:type="dxa"/>
        <w:jc w:val="left"/>
        <w:tblInd w:w="4" w:type="dxa"/>
        <w:tblLayout w:type="fixed"/>
        <w:tblCellMar>
          <w:top w:w="0" w:type="dxa"/>
          <w:left w:w="70" w:type="dxa"/>
          <w:bottom w:w="0" w:type="dxa"/>
          <w:right w:w="70" w:type="dxa"/>
        </w:tblCellMar>
      </w:tblPr>
      <w:tblGrid>
        <w:gridCol w:w="1409"/>
        <w:gridCol w:w="1843"/>
        <w:gridCol w:w="1984"/>
        <w:gridCol w:w="1843"/>
      </w:tblGrid>
      <w:tr>
        <w:trPr>
          <w:trHeight w:val="14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0"/>
                <w:szCs w:val="20"/>
                <w:lang w:val="de-DE"/>
              </w:rPr>
            </w:pPr>
            <w:r>
              <w:rPr>
                <w:rFonts w:eastAsia="Times New Roman"/>
                <w:sz w:val="20"/>
                <w:szCs w:val="20"/>
                <w:lang w:val="de-DE"/>
              </w:rPr>
              <w:t>Dienstgrad</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0"/>
                <w:szCs w:val="20"/>
                <w:lang w:val="de-DE"/>
              </w:rPr>
            </w:pPr>
            <w:r>
              <w:rPr>
                <w:rFonts w:eastAsia="Times New Roman"/>
                <w:sz w:val="20"/>
                <w:szCs w:val="20"/>
                <w:lang w:val="de-DE"/>
              </w:rPr>
              <w:t>Betrag der Kriegsrente</w:t>
            </w:r>
          </w:p>
        </w:tc>
      </w:tr>
      <w:tr>
        <w:trPr>
          <w:trHeight w:val="17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0"/>
                <w:szCs w:val="20"/>
                <w:lang w:val="de-DE"/>
              </w:rPr>
            </w:pPr>
            <w:r>
              <w:rPr>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16"/>
                <w:szCs w:val="16"/>
                <w:lang w:val="de-DE"/>
              </w:rPr>
            </w:pPr>
            <w:r>
              <w:rPr>
                <w:rFonts w:eastAsia="Times New Roman"/>
                <w:sz w:val="16"/>
                <w:szCs w:val="16"/>
                <w:lang w:val="de-DE"/>
              </w:rPr>
              <w:t>D. L. 20.05.1917, Nr. 8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16"/>
                <w:szCs w:val="16"/>
                <w:lang w:val="de-DE"/>
              </w:rPr>
            </w:pPr>
            <w:r>
              <w:rPr>
                <w:rFonts w:eastAsia="Times New Roman"/>
                <w:sz w:val="16"/>
                <w:szCs w:val="16"/>
                <w:lang w:val="de-DE"/>
              </w:rPr>
              <w:t>Gesetz 23.12.1920, Nr. 18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16"/>
                <w:szCs w:val="16"/>
                <w:lang w:val="de-DE"/>
              </w:rPr>
            </w:pPr>
            <w:r>
              <w:rPr>
                <w:rFonts w:eastAsia="Times New Roman"/>
                <w:sz w:val="16"/>
                <w:szCs w:val="16"/>
                <w:lang w:val="de-DE"/>
              </w:rPr>
              <w:t>R. D. 23.07.1923, Nr. 1491</w:t>
            </w:r>
          </w:p>
        </w:tc>
      </w:tr>
      <w:tr>
        <w:trPr>
          <w:trHeight w:val="34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left"/>
              <w:rPr>
                <w:sz w:val="16"/>
                <w:szCs w:val="16"/>
                <w:lang w:val="de-DE"/>
              </w:rPr>
            </w:pPr>
            <w:r>
              <w:rPr>
                <w:rFonts w:eastAsia="Times New Roman"/>
                <w:sz w:val="16"/>
                <w:szCs w:val="16"/>
                <w:lang w:val="de-DE"/>
              </w:rPr>
              <w:t>Generalleutnant</w:t>
            </w:r>
          </w:p>
          <w:p>
            <w:pPr>
              <w:pStyle w:val="Normal"/>
              <w:ind w:left="-9" w:hanging="0"/>
              <w:jc w:val="left"/>
              <w:rPr>
                <w:sz w:val="16"/>
                <w:szCs w:val="16"/>
                <w:lang w:val="de-DE"/>
              </w:rPr>
            </w:pPr>
            <w:r>
              <w:rPr>
                <w:rFonts w:eastAsia="Times New Roman"/>
                <w:sz w:val="16"/>
                <w:szCs w:val="16"/>
                <w:lang w:val="de-DE"/>
              </w:rPr>
              <w:t>Oberst</w:t>
            </w:r>
          </w:p>
          <w:p>
            <w:pPr>
              <w:pStyle w:val="Normal"/>
              <w:ind w:left="-9" w:hanging="0"/>
              <w:jc w:val="left"/>
              <w:rPr>
                <w:sz w:val="16"/>
                <w:szCs w:val="16"/>
                <w:lang w:val="de-DE"/>
              </w:rPr>
            </w:pPr>
            <w:r>
              <w:rPr>
                <w:rFonts w:eastAsia="Times New Roman"/>
                <w:sz w:val="16"/>
                <w:szCs w:val="16"/>
                <w:lang w:val="de-DE"/>
              </w:rPr>
              <w:t>Major</w:t>
            </w:r>
          </w:p>
          <w:p>
            <w:pPr>
              <w:pStyle w:val="Normal"/>
              <w:ind w:left="-9" w:hanging="0"/>
              <w:jc w:val="left"/>
              <w:rPr>
                <w:sz w:val="16"/>
                <w:szCs w:val="16"/>
                <w:lang w:val="de-DE"/>
              </w:rPr>
            </w:pPr>
            <w:r>
              <w:rPr>
                <w:rFonts w:eastAsia="Times New Roman"/>
                <w:sz w:val="16"/>
                <w:szCs w:val="16"/>
                <w:lang w:val="de-DE"/>
              </w:rPr>
              <w:t>Hauptmann</w:t>
            </w:r>
          </w:p>
          <w:p>
            <w:pPr>
              <w:pStyle w:val="Normal"/>
              <w:ind w:left="-9" w:hanging="0"/>
              <w:jc w:val="left"/>
              <w:rPr>
                <w:sz w:val="16"/>
                <w:szCs w:val="16"/>
                <w:lang w:val="de-DE"/>
              </w:rPr>
            </w:pPr>
            <w:r>
              <w:rPr>
                <w:rFonts w:eastAsia="Times New Roman"/>
                <w:sz w:val="16"/>
                <w:szCs w:val="16"/>
                <w:lang w:val="de-DE"/>
              </w:rPr>
              <w:t>Leutnant</w:t>
            </w:r>
          </w:p>
          <w:p>
            <w:pPr>
              <w:pStyle w:val="Normal"/>
              <w:ind w:left="-9" w:hanging="0"/>
              <w:jc w:val="left"/>
              <w:rPr>
                <w:sz w:val="16"/>
                <w:szCs w:val="16"/>
                <w:lang w:val="de-DE"/>
              </w:rPr>
            </w:pPr>
            <w:r>
              <w:rPr>
                <w:rFonts w:eastAsia="Times New Roman"/>
                <w:sz w:val="16"/>
                <w:szCs w:val="16"/>
                <w:lang w:val="de-DE"/>
              </w:rPr>
              <w:t>Unterleutnant</w:t>
            </w:r>
          </w:p>
          <w:p>
            <w:pPr>
              <w:pStyle w:val="Normal"/>
              <w:ind w:left="-9" w:hanging="0"/>
              <w:jc w:val="left"/>
              <w:rPr>
                <w:sz w:val="16"/>
                <w:szCs w:val="16"/>
                <w:lang w:val="de-DE"/>
              </w:rPr>
            </w:pPr>
            <w:r>
              <w:rPr>
                <w:rFonts w:eastAsia="Times New Roman"/>
                <w:sz w:val="16"/>
                <w:szCs w:val="16"/>
                <w:lang w:val="de-DE"/>
              </w:rPr>
              <w:t>Feldwebel</w:t>
            </w:r>
          </w:p>
          <w:p>
            <w:pPr>
              <w:pStyle w:val="Normal"/>
              <w:ind w:left="-9" w:hanging="0"/>
              <w:jc w:val="left"/>
              <w:rPr>
                <w:sz w:val="16"/>
                <w:szCs w:val="16"/>
                <w:lang w:val="de-DE"/>
              </w:rPr>
            </w:pPr>
            <w:r>
              <w:rPr>
                <w:rFonts w:eastAsia="Times New Roman"/>
                <w:sz w:val="16"/>
                <w:szCs w:val="16"/>
                <w:lang w:val="de-DE"/>
              </w:rPr>
              <w:t>Sergente (Sergeant)</w:t>
            </w:r>
          </w:p>
          <w:p>
            <w:pPr>
              <w:pStyle w:val="Normal"/>
              <w:ind w:left="-9" w:hanging="0"/>
              <w:jc w:val="left"/>
              <w:rPr>
                <w:sz w:val="16"/>
                <w:szCs w:val="16"/>
                <w:lang w:val="de-DE"/>
              </w:rPr>
            </w:pPr>
            <w:r>
              <w:rPr>
                <w:rFonts w:eastAsia="Times New Roman"/>
                <w:sz w:val="16"/>
                <w:szCs w:val="16"/>
                <w:lang w:val="de-DE"/>
              </w:rPr>
              <w:t>Gefreiter</w:t>
            </w:r>
          </w:p>
          <w:p>
            <w:pPr>
              <w:pStyle w:val="Normal"/>
              <w:ind w:left="-9" w:hanging="0"/>
              <w:jc w:val="left"/>
              <w:rPr>
                <w:sz w:val="16"/>
                <w:szCs w:val="16"/>
                <w:lang w:val="de-DE"/>
              </w:rPr>
            </w:pPr>
            <w:r>
              <w:rPr>
                <w:rFonts w:eastAsia="Times New Roman"/>
                <w:sz w:val="16"/>
                <w:szCs w:val="16"/>
                <w:lang w:val="de-DE"/>
              </w:rPr>
              <w:t>Gemeiner Sold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sz w:val="16"/>
                <w:szCs w:val="16"/>
                <w:lang w:val="de-DE"/>
              </w:rPr>
            </w:pPr>
            <w:r>
              <w:rPr>
                <w:rFonts w:eastAsia="Times New Roman"/>
                <w:sz w:val="16"/>
                <w:szCs w:val="16"/>
                <w:lang w:val="de-DE"/>
              </w:rPr>
              <w:t>8.000</w:t>
            </w:r>
          </w:p>
          <w:p>
            <w:pPr>
              <w:pStyle w:val="Normal"/>
              <w:ind w:left="-9" w:hanging="0"/>
              <w:jc w:val="right"/>
              <w:rPr>
                <w:sz w:val="16"/>
                <w:szCs w:val="16"/>
                <w:lang w:val="de-DE"/>
              </w:rPr>
            </w:pPr>
            <w:r>
              <w:rPr>
                <w:rFonts w:eastAsia="Times New Roman"/>
                <w:sz w:val="16"/>
                <w:szCs w:val="16"/>
                <w:lang w:val="de-DE"/>
              </w:rPr>
              <w:t>8.000</w:t>
            </w:r>
          </w:p>
          <w:p>
            <w:pPr>
              <w:pStyle w:val="Normal"/>
              <w:ind w:left="-9" w:hanging="0"/>
              <w:jc w:val="right"/>
              <w:rPr>
                <w:sz w:val="16"/>
                <w:szCs w:val="16"/>
                <w:lang w:val="de-DE"/>
              </w:rPr>
            </w:pPr>
            <w:r>
              <w:rPr>
                <w:rFonts w:eastAsia="Times New Roman"/>
                <w:sz w:val="16"/>
                <w:szCs w:val="16"/>
                <w:lang w:val="de-DE"/>
              </w:rPr>
              <w:t>7.200</w:t>
            </w:r>
          </w:p>
          <w:p>
            <w:pPr>
              <w:pStyle w:val="Normal"/>
              <w:ind w:left="-9" w:hanging="0"/>
              <w:jc w:val="right"/>
              <w:rPr>
                <w:sz w:val="16"/>
                <w:szCs w:val="16"/>
                <w:lang w:val="de-DE"/>
              </w:rPr>
            </w:pPr>
            <w:r>
              <w:rPr>
                <w:rFonts w:eastAsia="Times New Roman"/>
                <w:sz w:val="16"/>
                <w:szCs w:val="16"/>
                <w:lang w:val="de-DE"/>
              </w:rPr>
              <w:t>6.240</w:t>
            </w:r>
          </w:p>
          <w:p>
            <w:pPr>
              <w:pStyle w:val="Normal"/>
              <w:ind w:left="-9" w:hanging="0"/>
              <w:jc w:val="right"/>
              <w:rPr>
                <w:sz w:val="16"/>
                <w:szCs w:val="16"/>
                <w:lang w:val="de-DE"/>
              </w:rPr>
            </w:pPr>
            <w:r>
              <w:rPr>
                <w:rFonts w:eastAsia="Times New Roman"/>
                <w:sz w:val="16"/>
                <w:szCs w:val="16"/>
                <w:lang w:val="de-DE"/>
              </w:rPr>
              <w:t>4.032</w:t>
            </w:r>
          </w:p>
          <w:p>
            <w:pPr>
              <w:pStyle w:val="Normal"/>
              <w:ind w:left="-9" w:hanging="0"/>
              <w:jc w:val="right"/>
              <w:rPr>
                <w:sz w:val="16"/>
                <w:szCs w:val="16"/>
                <w:lang w:val="de-DE"/>
              </w:rPr>
            </w:pPr>
            <w:r>
              <w:rPr>
                <w:rFonts w:eastAsia="Times New Roman"/>
                <w:sz w:val="16"/>
                <w:szCs w:val="16"/>
                <w:lang w:val="de-DE"/>
              </w:rPr>
              <w:t>3.480</w:t>
            </w:r>
          </w:p>
          <w:p>
            <w:pPr>
              <w:pStyle w:val="Normal"/>
              <w:ind w:left="-9" w:hanging="0"/>
              <w:jc w:val="right"/>
              <w:rPr>
                <w:sz w:val="16"/>
                <w:szCs w:val="16"/>
                <w:lang w:val="de-DE"/>
              </w:rPr>
            </w:pPr>
            <w:r>
              <w:rPr>
                <w:rFonts w:eastAsia="Times New Roman"/>
                <w:sz w:val="16"/>
                <w:szCs w:val="16"/>
                <w:lang w:val="de-DE"/>
              </w:rPr>
              <w:t>3.000</w:t>
            </w:r>
          </w:p>
          <w:p>
            <w:pPr>
              <w:pStyle w:val="Normal"/>
              <w:ind w:left="-9" w:hanging="0"/>
              <w:jc w:val="right"/>
              <w:rPr>
                <w:sz w:val="16"/>
                <w:szCs w:val="16"/>
                <w:lang w:val="de-DE"/>
              </w:rPr>
            </w:pPr>
            <w:r>
              <w:rPr>
                <w:rFonts w:eastAsia="Times New Roman"/>
                <w:sz w:val="16"/>
                <w:szCs w:val="16"/>
                <w:lang w:val="de-DE"/>
              </w:rPr>
              <w:t>2.240</w:t>
            </w:r>
          </w:p>
          <w:p>
            <w:pPr>
              <w:pStyle w:val="Normal"/>
              <w:ind w:left="-9" w:hanging="0"/>
              <w:jc w:val="right"/>
              <w:rPr>
                <w:sz w:val="16"/>
                <w:szCs w:val="16"/>
                <w:lang w:val="de-DE"/>
              </w:rPr>
            </w:pPr>
            <w:r>
              <w:rPr>
                <w:rFonts w:eastAsia="Times New Roman"/>
                <w:sz w:val="16"/>
                <w:szCs w:val="16"/>
                <w:lang w:val="de-DE"/>
              </w:rPr>
              <w:t>1.680</w:t>
            </w:r>
          </w:p>
          <w:p>
            <w:pPr>
              <w:pStyle w:val="Normal"/>
              <w:ind w:left="-9" w:hanging="0"/>
              <w:jc w:val="right"/>
              <w:rPr>
                <w:sz w:val="16"/>
                <w:szCs w:val="16"/>
                <w:lang w:val="de-DE"/>
              </w:rPr>
            </w:pPr>
            <w:r>
              <w:rPr>
                <w:rFonts w:eastAsia="Times New Roman"/>
                <w:sz w:val="16"/>
                <w:szCs w:val="16"/>
                <w:lang w:val="de-DE"/>
              </w:rPr>
              <w:t>1.2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sz w:val="16"/>
                <w:szCs w:val="16"/>
                <w:lang w:val="de-DE"/>
              </w:rPr>
            </w:pPr>
            <w:r>
              <w:rPr>
                <w:rFonts w:eastAsia="Times New Roman"/>
                <w:sz w:val="16"/>
                <w:szCs w:val="16"/>
                <w:lang w:val="de-DE"/>
              </w:rPr>
              <w:t>12.000</w:t>
            </w:r>
          </w:p>
          <w:p>
            <w:pPr>
              <w:pStyle w:val="Normal"/>
              <w:ind w:left="-9" w:hanging="0"/>
              <w:jc w:val="right"/>
              <w:rPr>
                <w:sz w:val="16"/>
                <w:szCs w:val="16"/>
                <w:lang w:val="de-DE"/>
              </w:rPr>
            </w:pPr>
            <w:r>
              <w:rPr>
                <w:rFonts w:eastAsia="Times New Roman"/>
                <w:sz w:val="16"/>
                <w:szCs w:val="16"/>
                <w:lang w:val="de-DE"/>
              </w:rPr>
              <w:t>12.000</w:t>
            </w:r>
          </w:p>
          <w:p>
            <w:pPr>
              <w:pStyle w:val="Normal"/>
              <w:ind w:left="-9" w:hanging="0"/>
              <w:jc w:val="right"/>
              <w:rPr>
                <w:sz w:val="16"/>
                <w:szCs w:val="16"/>
                <w:lang w:val="de-DE"/>
              </w:rPr>
            </w:pPr>
            <w:r>
              <w:rPr>
                <w:rFonts w:eastAsia="Times New Roman"/>
                <w:sz w:val="16"/>
                <w:szCs w:val="16"/>
                <w:lang w:val="de-DE"/>
              </w:rPr>
              <w:t>11.600</w:t>
            </w:r>
          </w:p>
          <w:p>
            <w:pPr>
              <w:pStyle w:val="Normal"/>
              <w:ind w:left="-9" w:hanging="0"/>
              <w:jc w:val="right"/>
              <w:rPr>
                <w:sz w:val="16"/>
                <w:szCs w:val="16"/>
                <w:lang w:val="de-DE"/>
              </w:rPr>
            </w:pPr>
            <w:r>
              <w:rPr>
                <w:rFonts w:eastAsia="Times New Roman"/>
                <w:sz w:val="16"/>
                <w:szCs w:val="16"/>
                <w:lang w:val="de-DE"/>
              </w:rPr>
              <w:t>9.050</w:t>
            </w:r>
          </w:p>
          <w:p>
            <w:pPr>
              <w:pStyle w:val="Normal"/>
              <w:ind w:left="-9" w:hanging="0"/>
              <w:jc w:val="right"/>
              <w:rPr>
                <w:sz w:val="16"/>
                <w:szCs w:val="16"/>
                <w:lang w:val="de-DE"/>
              </w:rPr>
            </w:pPr>
            <w:r>
              <w:rPr>
                <w:rFonts w:eastAsia="Times New Roman"/>
                <w:sz w:val="16"/>
                <w:szCs w:val="16"/>
                <w:lang w:val="de-DE"/>
              </w:rPr>
              <w:t>6.350</w:t>
            </w:r>
          </w:p>
          <w:p>
            <w:pPr>
              <w:pStyle w:val="Normal"/>
              <w:ind w:left="-9" w:hanging="0"/>
              <w:jc w:val="right"/>
              <w:rPr>
                <w:sz w:val="16"/>
                <w:szCs w:val="16"/>
                <w:lang w:val="de-DE"/>
              </w:rPr>
            </w:pPr>
            <w:r>
              <w:rPr>
                <w:rFonts w:eastAsia="Times New Roman"/>
                <w:sz w:val="16"/>
                <w:szCs w:val="16"/>
                <w:lang w:val="de-DE"/>
              </w:rPr>
              <w:t>5.800</w:t>
            </w:r>
          </w:p>
          <w:p>
            <w:pPr>
              <w:pStyle w:val="Normal"/>
              <w:ind w:left="-9" w:hanging="0"/>
              <w:jc w:val="right"/>
              <w:rPr>
                <w:sz w:val="16"/>
                <w:szCs w:val="16"/>
                <w:lang w:val="de-DE"/>
              </w:rPr>
            </w:pPr>
            <w:r>
              <w:rPr>
                <w:rFonts w:eastAsia="Times New Roman"/>
                <w:sz w:val="16"/>
                <w:szCs w:val="16"/>
                <w:lang w:val="de-DE"/>
              </w:rPr>
              <w:t>4.500</w:t>
            </w:r>
          </w:p>
          <w:p>
            <w:pPr>
              <w:pStyle w:val="Normal"/>
              <w:ind w:left="-9" w:hanging="0"/>
              <w:jc w:val="right"/>
              <w:rPr>
                <w:sz w:val="16"/>
                <w:szCs w:val="16"/>
                <w:lang w:val="de-DE"/>
              </w:rPr>
            </w:pPr>
            <w:r>
              <w:rPr>
                <w:rFonts w:eastAsia="Times New Roman"/>
                <w:sz w:val="16"/>
                <w:szCs w:val="16"/>
                <w:lang w:val="de-DE"/>
              </w:rPr>
              <w:t>3.300</w:t>
            </w:r>
          </w:p>
          <w:p>
            <w:pPr>
              <w:pStyle w:val="Normal"/>
              <w:ind w:left="-9" w:hanging="0"/>
              <w:jc w:val="right"/>
              <w:rPr>
                <w:sz w:val="16"/>
                <w:szCs w:val="16"/>
                <w:lang w:val="de-DE"/>
              </w:rPr>
            </w:pPr>
            <w:r>
              <w:rPr>
                <w:rFonts w:eastAsia="Times New Roman"/>
                <w:sz w:val="16"/>
                <w:szCs w:val="16"/>
                <w:lang w:val="de-DE"/>
              </w:rPr>
              <w:t>2.880</w:t>
            </w:r>
          </w:p>
          <w:p>
            <w:pPr>
              <w:pStyle w:val="Normal"/>
              <w:ind w:left="-9" w:hanging="0"/>
              <w:jc w:val="right"/>
              <w:rPr>
                <w:sz w:val="16"/>
                <w:szCs w:val="16"/>
                <w:lang w:val="de-DE"/>
              </w:rPr>
            </w:pPr>
            <w:r>
              <w:rPr>
                <w:rFonts w:eastAsia="Times New Roman"/>
                <w:sz w:val="16"/>
                <w:szCs w:val="16"/>
                <w:lang w:val="de-DE"/>
              </w:rPr>
              <w:t>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sz w:val="16"/>
                <w:szCs w:val="16"/>
                <w:lang w:val="de-DE"/>
              </w:rPr>
            </w:pPr>
            <w:r>
              <w:rPr>
                <w:rFonts w:eastAsia="Times New Roman"/>
                <w:sz w:val="16"/>
                <w:szCs w:val="16"/>
                <w:lang w:val="de-DE"/>
              </w:rPr>
              <w:t>15.000</w:t>
            </w:r>
          </w:p>
          <w:p>
            <w:pPr>
              <w:pStyle w:val="Normal"/>
              <w:ind w:left="-9" w:hanging="0"/>
              <w:jc w:val="right"/>
              <w:rPr>
                <w:sz w:val="16"/>
                <w:szCs w:val="16"/>
                <w:lang w:val="de-DE"/>
              </w:rPr>
            </w:pPr>
            <w:r>
              <w:rPr>
                <w:rFonts w:eastAsia="Times New Roman"/>
                <w:sz w:val="16"/>
                <w:szCs w:val="16"/>
                <w:lang w:val="de-DE"/>
              </w:rPr>
              <w:t>15.000</w:t>
            </w:r>
          </w:p>
          <w:p>
            <w:pPr>
              <w:pStyle w:val="Normal"/>
              <w:ind w:left="-9" w:hanging="0"/>
              <w:jc w:val="right"/>
              <w:rPr>
                <w:sz w:val="16"/>
                <w:szCs w:val="16"/>
                <w:lang w:val="de-DE"/>
              </w:rPr>
            </w:pPr>
            <w:r>
              <w:rPr>
                <w:rFonts w:eastAsia="Times New Roman"/>
                <w:sz w:val="16"/>
                <w:szCs w:val="16"/>
                <w:lang w:val="de-DE"/>
              </w:rPr>
              <w:t>13.530</w:t>
            </w:r>
          </w:p>
          <w:p>
            <w:pPr>
              <w:pStyle w:val="Normal"/>
              <w:ind w:left="-9" w:hanging="0"/>
              <w:jc w:val="right"/>
              <w:rPr>
                <w:sz w:val="16"/>
                <w:szCs w:val="16"/>
                <w:lang w:val="de-DE"/>
              </w:rPr>
            </w:pPr>
            <w:r>
              <w:rPr>
                <w:rFonts w:eastAsia="Times New Roman"/>
                <w:sz w:val="16"/>
                <w:szCs w:val="16"/>
                <w:lang w:val="de-DE"/>
              </w:rPr>
              <w:t>10.965</w:t>
            </w:r>
          </w:p>
          <w:p>
            <w:pPr>
              <w:pStyle w:val="Normal"/>
              <w:ind w:left="-9" w:hanging="0"/>
              <w:jc w:val="right"/>
              <w:rPr>
                <w:sz w:val="16"/>
                <w:szCs w:val="16"/>
                <w:lang w:val="de-DE"/>
              </w:rPr>
            </w:pPr>
            <w:r>
              <w:rPr>
                <w:rFonts w:eastAsia="Times New Roman"/>
                <w:sz w:val="16"/>
                <w:szCs w:val="16"/>
                <w:lang w:val="de-DE"/>
              </w:rPr>
              <w:t>8.805</w:t>
            </w:r>
          </w:p>
          <w:p>
            <w:pPr>
              <w:pStyle w:val="Normal"/>
              <w:ind w:left="-9" w:hanging="0"/>
              <w:jc w:val="right"/>
              <w:rPr>
                <w:sz w:val="16"/>
                <w:szCs w:val="16"/>
                <w:lang w:val="de-DE"/>
              </w:rPr>
            </w:pPr>
            <w:r>
              <w:rPr>
                <w:rFonts w:eastAsia="Times New Roman"/>
                <w:sz w:val="16"/>
                <w:szCs w:val="16"/>
                <w:lang w:val="de-DE"/>
              </w:rPr>
              <w:t>7.725</w:t>
            </w:r>
          </w:p>
          <w:p>
            <w:pPr>
              <w:pStyle w:val="Normal"/>
              <w:ind w:left="-9" w:hanging="0"/>
              <w:jc w:val="right"/>
              <w:rPr>
                <w:sz w:val="16"/>
                <w:szCs w:val="16"/>
                <w:lang w:val="de-DE"/>
              </w:rPr>
            </w:pPr>
            <w:r>
              <w:rPr>
                <w:rFonts w:eastAsia="Times New Roman"/>
                <w:sz w:val="16"/>
                <w:szCs w:val="16"/>
                <w:lang w:val="de-DE"/>
              </w:rPr>
              <w:t>6.180</w:t>
            </w:r>
          </w:p>
          <w:p>
            <w:pPr>
              <w:pStyle w:val="Normal"/>
              <w:ind w:left="-9" w:hanging="0"/>
              <w:jc w:val="right"/>
              <w:rPr>
                <w:sz w:val="16"/>
                <w:szCs w:val="16"/>
                <w:lang w:val="de-DE"/>
              </w:rPr>
            </w:pPr>
            <w:r>
              <w:rPr>
                <w:rFonts w:eastAsia="Times New Roman"/>
                <w:sz w:val="16"/>
                <w:szCs w:val="16"/>
                <w:lang w:val="de-DE"/>
              </w:rPr>
              <w:t>4.980</w:t>
            </w:r>
          </w:p>
          <w:p>
            <w:pPr>
              <w:pStyle w:val="Normal"/>
              <w:ind w:left="-9" w:hanging="0"/>
              <w:jc w:val="right"/>
              <w:rPr>
                <w:sz w:val="16"/>
                <w:szCs w:val="16"/>
                <w:lang w:val="de-DE"/>
              </w:rPr>
            </w:pPr>
            <w:r>
              <w:rPr>
                <w:rFonts w:eastAsia="Times New Roman"/>
                <w:sz w:val="16"/>
                <w:szCs w:val="16"/>
                <w:lang w:val="de-DE"/>
              </w:rPr>
              <w:t>4.560</w:t>
            </w:r>
          </w:p>
          <w:p>
            <w:pPr>
              <w:pStyle w:val="Normal"/>
              <w:ind w:left="-9" w:hanging="0"/>
              <w:jc w:val="right"/>
              <w:rPr>
                <w:sz w:val="16"/>
                <w:szCs w:val="16"/>
                <w:lang w:val="de-DE"/>
              </w:rPr>
            </w:pPr>
            <w:r>
              <w:rPr>
                <w:rFonts w:eastAsia="Times New Roman"/>
                <w:sz w:val="16"/>
                <w:szCs w:val="16"/>
                <w:lang w:val="de-DE"/>
              </w:rPr>
              <w:t>4.080</w:t>
            </w:r>
          </w:p>
        </w:tc>
      </w:tr>
    </w:tbl>
    <w:p>
      <w:pPr>
        <w:pStyle w:val="Normal"/>
        <w:rPr>
          <w:lang w:val="de-DE"/>
        </w:rPr>
      </w:pPr>
      <w:r>
        <w:rPr>
          <w:lang w:val="de-DE"/>
        </w:rPr>
      </w:r>
    </w:p>
    <w:p>
      <w:pPr>
        <w:pStyle w:val="Normal"/>
        <w:rPr>
          <w:lang w:val="de-DE"/>
        </w:rPr>
      </w:pPr>
      <w:r>
        <w:rPr>
          <w:rFonts w:eastAsia="Times New Roman"/>
          <w:szCs w:val="24"/>
          <w:lang w:val="de-DE"/>
        </w:rPr>
        <w:t>Der tatsächliche Wert der Renten blieb, trotz der Erhöhungen, sowohl im Verhältnis zur Erhöhung der Lebenshaltungskosten als auch zum Anstieg der Gehälter niedrig. Es gelang nicht, die wirtschaftliche Situation der Kriegsopfer dem Rhythmus der raschen wirtschaftlichen Umwälzungen des Landes anzupassen. Daraus ging die ständige und chaotische Ausgabe von Sonderzuschüssen, zusätzlichen Zulagen für Schwerstinvalidität oder anderen improvisierten Formen  materieller Unterstützung hervor.</w:t>
      </w:r>
    </w:p>
    <w:p>
      <w:pPr>
        <w:pStyle w:val="Normal"/>
        <w:rPr>
          <w:lang w:val="de-DE"/>
        </w:rPr>
      </w:pPr>
      <w:r>
        <w:rPr>
          <w:rFonts w:eastAsia="Times New Roman"/>
          <w:szCs w:val="24"/>
          <w:lang w:val="de-DE"/>
        </w:rPr>
        <w:t>Entscheidend jedoch war das stockende Funktionieren der öffentlichen Verwaltung. Das Verfahren zur Bearbeitung der Rentenanträge vonseiten der U. P. des MAMPG, das von Girardini und Da Como verbessert worden war, erlitt nach der Überführung der Zuständigkeiten auf das Schatzministerium eine jähe Verlangsamung. Zwischen 1920 und 1921 war der Ausstoß der ausgegebenen Beschlüsse wieder niedriger als die Anzahl eingehender Rentenanträge, was eine größere Menge unbewältigter Akten im U. P. zur Folge hatte.</w:t>
      </w:r>
      <w:r>
        <w:rPr>
          <w:rStyle w:val="FootnoteCharacters"/>
          <w:rStyle w:val="FootnoteAnchor"/>
          <w:lang w:val="de-DE"/>
        </w:rPr>
        <w:footnoteReference w:id="211"/>
      </w:r>
      <w:r>
        <w:rPr>
          <w:rFonts w:eastAsia="Times New Roman"/>
          <w:szCs w:val="24"/>
          <w:lang w:val="de-DE"/>
        </w:rPr>
        <w:t xml:space="preserve"> Die Gründe für diesen Missstand lagen vor allem bei der drastischen Verminderung des Militärpersonals in der Folge der Demobilisierung nahezu aller Wehrdienstklassen. </w:t>
      </w:r>
      <w:r>
        <w:rPr>
          <w:rStyle w:val="FootnoteCharacters"/>
          <w:rStyle w:val="FootnoteAnchor"/>
          <w:lang w:val="de-DE"/>
        </w:rPr>
        <w:footnoteReference w:id="212"/>
      </w:r>
      <w:r>
        <w:rPr>
          <w:rFonts w:eastAsia="Times New Roman"/>
          <w:szCs w:val="24"/>
          <w:lang w:val="de-DE"/>
        </w:rPr>
        <w:t xml:space="preserve"> Auch das langsame Voranschreiten der Bürokratie trug dazu bei, welche dem U. P. die Versendung der Anträge nach Rom auferlegte, nach deren Einsicht durch die Finanzorgane des Staates sie zurückgeschickt wurden. Folge des Bürokratiestaus waren vor allem zermürbende Verzögerungen bei der Auszahlung der Renten. Um zu vermeiden, dass zu viele Kriegsbeschädigte zu lange Zeit ohne finanzielle Unterstützung auskommen mussten, beschloss das Kriegsministerium 1920, die Entlassung der noch in den Militärkrankenhäusern sich aufhaltenden Soldaten herauszuzögern, bis die Erledigung ihrer Anträge vorlag. Auf diese Weise hätten sie wenigstens Anspruch auf den Genesungszuschuss gehabt, der ihnen vonseiten der Heeressanität zustand.</w:t>
      </w:r>
      <w:r>
        <w:rPr>
          <w:rStyle w:val="FootnoteCharacters"/>
          <w:rStyle w:val="FootnoteAnchor"/>
          <w:lang w:val="de-DE"/>
        </w:rPr>
        <w:footnoteReference w:id="213"/>
      </w:r>
    </w:p>
    <w:p>
      <w:pPr>
        <w:pStyle w:val="Normal"/>
        <w:rPr>
          <w:lang w:val="de-DE"/>
        </w:rPr>
      </w:pPr>
      <w:r>
        <w:rPr>
          <w:rFonts w:eastAsia="Times New Roman"/>
          <w:szCs w:val="24"/>
          <w:lang w:val="de-DE"/>
        </w:rPr>
        <w:t>Der Einsatz ähnlicher Hilfsmittel half jedoch nicht bei der Lösung des Gesamtproblems, welches in der Verwaltungsstruktur der Kriegsversorgung zu suchen war. Die Bündelung der Zuständigkeiten war auf chaotische und unkontrollierte Art und Weise geschehen und machte die positiven Errungenschaften wieder zunichte, welche sie dennoch gegenüber der ineffizienten lokalen Fürsorge verzeichnen konnte. Mit der Zeit wurden Vorschläge zu einer neuen Dezentralisierung vorgebracht, welche sich für eine notwendige Auflockerung der Zuständigkeitsbündelung durch die Zentralbehörden aussprachen.</w:t>
      </w:r>
      <w:r>
        <w:rPr>
          <w:rStyle w:val="FootnoteCharacters"/>
          <w:rStyle w:val="FootnoteAnchor"/>
          <w:lang w:val="de-DE"/>
        </w:rPr>
        <w:footnoteReference w:id="214"/>
      </w:r>
      <w:r>
        <w:rPr>
          <w:rFonts w:eastAsia="Times New Roman"/>
          <w:szCs w:val="24"/>
          <w:lang w:val="de-DE"/>
        </w:rPr>
        <w:t xml:space="preserve"> Die faschistische Regierung hatte sich dagegen gleich nach dem Marsch auf Rom an der entgegengesetzten Lösung orientiert. Mussolini wollte entschieden den Willen der Regierung demonstrieren, die Kräfte der öffentlichen Fürsorge nicht mehr zu zerstreuen, deren Schwäche die Faschisten eben dieser administrativen Zersplitterung anlasteten. Geplant war von ihrer Seite, eine ganze Reihe staatlicher und parastaatlicher Ämter abzuschaffen, die sich überschnitten und überlagerten. Weit entfernt davon, umfassende Neuheiten in diesem Bereich einzuführen, war die faschistische Lösung durch die Wiederaufnahme der vom MAMPG für kurze Zeit ausgefüllten zentralen Funktion einfach eine Rückkehr zur Vergangenheit. Anstelle des MAMPG allerdings konzentrierten sich die Befugnisse in der Figur des Regierungsoberhaupts. In dessen Händen wurden weitreichende Befugnisse gelegt, darunter jenes, rasch und ohne Vermittlung durch andere Ämter die eigenen Beschlüsse zu übermitteln sowie die Möglichkeit, das Organigramm der Verwaltungsräte und Exekutivkomitees der Fürsorgebehörden zu ändern. Paradoxerweise vermehrte der Faschismus die Anzahl der Behörden, anstatt sie abzubauen. Zu den bereits bestehenden ONIG und ONC gesellten sich nun die Verbände der Kriegsopfer, welche der Faschismus zu Organen öffentlicher Natur erhob. Nachdem sie nun ihre Funktion als Vertretung von Sonderinteressen eingebüßt hatten, kam den Verbänden  nun die Rolle echter Fürsorgebehörden zu. Wo sie einerseits zu Vermittlungsinstrumenten zwischen dem einzelnen Individuum und dem Zentralstaat wurden, und diesem die Primärbedürfnisse der Betreuten vermeldeten, sorgten sie andererseits für eine neue Überlagerung von Funktionen und Zuständigkeiten mit den U. P., dem ONIG und dem ONC.</w:t>
      </w:r>
    </w:p>
    <w:p>
      <w:pPr>
        <w:pStyle w:val="Normal"/>
        <w:rPr>
          <w:lang w:val="de-DE"/>
        </w:rPr>
      </w:pPr>
      <w:r>
        <w:rPr>
          <w:rFonts w:eastAsia="Times New Roman"/>
          <w:szCs w:val="24"/>
          <w:lang w:val="de-DE"/>
        </w:rPr>
        <w:t>In den ersten Jahren des Faschismus konnte man jedoch eine teilweise Verbesserung der Lage verzeichnen. Durch den Abschluss des Verfahrens zur Rentenabwicklung wurde eine verbesserte bürokratische Effizienz erreicht. Auf die zuvor gescheiterte Wiedereingliederung der Kriegsbeschädigten in den freien Arbeitsmarkt reagierte man, indem man die vielen arbeitslos Gebliebenen als Reservepersonal in den militärischen Sanitätsstrukturen einsetzte.</w:t>
      </w:r>
      <w:r>
        <w:rPr>
          <w:rStyle w:val="FootnoteCharacters"/>
          <w:rStyle w:val="FootnoteAnchor"/>
          <w:lang w:val="de-DE"/>
        </w:rPr>
        <w:footnoteReference w:id="215"/>
      </w:r>
      <w:r>
        <w:rPr>
          <w:rFonts w:eastAsia="Times New Roman"/>
          <w:szCs w:val="24"/>
          <w:lang w:val="de-DE"/>
        </w:rPr>
        <w:t xml:space="preserve"> Viele andere wurden dagegen in die staatliche Eisenbahngesellschaft als Stationsvorsteher, Bedienstete, Schrankenwärter und Hilfsarbeiter übernommen, wo ihr numerischer Anteil gegenüber den gesunden Beschäftigten höher als in anderen Sektoren lag.</w:t>
      </w:r>
      <w:r>
        <w:rPr>
          <w:rStyle w:val="FootnoteCharacters"/>
          <w:rStyle w:val="FootnoteAnchor"/>
          <w:lang w:val="de-DE"/>
        </w:rPr>
        <w:footnoteReference w:id="216"/>
      </w:r>
      <w:r>
        <w:rPr>
          <w:rFonts w:eastAsia="Times New Roman"/>
          <w:szCs w:val="24"/>
          <w:lang w:val="de-DE"/>
        </w:rPr>
        <w:t xml:space="preserve"> Dies ließ den Schluss zu, dass das Einstellungszwangsgesetz fast ausschließlich Erfolge im öffentlichen Sektor erzielen konnte, welcher den Löwenanteil der beruflichen Wiedereingliederung der Kriegsinvaliden auf sich nahm.</w:t>
      </w:r>
    </w:p>
    <w:p>
      <w:pPr>
        <w:pStyle w:val="Normal"/>
        <w:rPr>
          <w:lang w:val="de-DE"/>
        </w:rPr>
      </w:pPr>
      <w:r>
        <w:rPr>
          <w:rFonts w:eastAsia="Times New Roman"/>
          <w:szCs w:val="24"/>
          <w:lang w:val="de-DE"/>
        </w:rPr>
        <w:t>Die Regierung zeigte besonderes Engagement bei der Fürsorge gegenüber den Kriegswaisen. Hier wurden nicht nur die Statute der verschiedenen, im Krieg zu ihren Gunsten eingerichteten Ämter reorganisiert, sondern auch Maßnahmen eingeleitet, um Söhnen von im Krieg gefallenen Bauern vergünstigte Landwirtschaftskredite einzuräumen. Daneben wurde das Adoptionssystem durch die Einschränkung des Adoptionsanspruchs auf Personen über 40 Jahren vereinheitlicht. Vormünder wurden einer dauerhaften Aufsicht durch Präfekten und Provinzämter für die Kriegswaisenfürsorge unterstellt.</w:t>
      </w:r>
      <w:r>
        <w:rPr>
          <w:rStyle w:val="FootnoteCharacters"/>
          <w:rStyle w:val="FootnoteAnchor"/>
          <w:lang w:val="de-DE"/>
        </w:rPr>
        <w:footnoteReference w:id="217"/>
      </w:r>
    </w:p>
    <w:p>
      <w:pPr>
        <w:pStyle w:val="Normal"/>
        <w:rPr>
          <w:lang w:val="de-DE"/>
        </w:rPr>
      </w:pPr>
      <w:r>
        <w:rPr>
          <w:rFonts w:eastAsia="Times New Roman"/>
          <w:szCs w:val="24"/>
          <w:lang w:val="de-DE"/>
        </w:rPr>
        <w:t>Eine Zäsur zur jüngsten Vergangenheit des liberalen Italien gab es nicht. In verwaltungstechnischer Hinsicht konnten die Änderungen nur scheinbar als Neuerungen herhalten.  Selbst die technisch-juridische Reform der Kriegsrenten von 1923 war in Wirklichkeit nur eine halbherzige Maßnahme. Die verschiedenen, ab Mitte der 20er Jahre an ihr durchgeführten Eingriffe sollten an ihrem ursprünglichen Aufbau nichts ändern. Die italienische Gesetzgebung zur Militärversorgung muss daher als Hybrid, als eine Mischung aus Altem und Neuem. bezeichnet werden. Modernere Aspekte, die medizinische und soziale Anforderungen des Krieges bewirkt hatten, erfuhr der Korpus der Gesetzgebung der Vorkriegszeit, welche uneinheitlich, beschränkt und unter gewissen Gesichtspunkten hoffnungslos veraltet war. Anstatt einen Moment des Bruchs und der radikalen Erneuerung zu bezeichnen, wie von vielen Parteien erhofft, markierte die Nachkriegszeit eher eine Kontinuität mit der jüngsten Kriegsvergangenheit. Auf gesetzlicher Ebene überwog die Notwendigkeit, Abhilfe gegenüber vorübergehenden Notsituationen zu schaffen, anstatt auf lange Sicht staatliche Eingriffe  zugunsten der Kriegsopfer zu planen.</w:t>
      </w:r>
    </w:p>
    <w:p>
      <w:pPr>
        <w:pStyle w:val="Normal"/>
        <w:rPr>
          <w:szCs w:val="24"/>
          <w:lang w:val="de-DE"/>
        </w:rPr>
      </w:pPr>
      <w:r>
        <w:rPr>
          <w:rFonts w:eastAsia="Times New Roman"/>
          <w:szCs w:val="24"/>
          <w:lang w:val="de-DE"/>
        </w:rPr>
        <w:t>Die staatliche Sozialpolitik zugunsten der Kriegsbeschädigten und in zweiter Hinsicht, jene für die Kriegshinterbliebene, war zwar ein fundamentales Propagandamittel in der letzten Kriegsphase, verlor aber in den Folgejahren eindeutig an Durchschlagskraft. Der Weltkrieg hatte einen radikalen Umwandlungsprozess der Gesellschaft, der Produktionsformen und vor allem der rechtlichen Verhältnisse zwischen Bürger und Staat eingeleitet. Gegenüber letzterem hatte sich inzwischen eine allgemeine Protestbewegung formiert, bei der jede soziale Schicht sich berechtigt fühlte, auf der Grundlage der im Lauf des Krieges von ihnen erbrachten Opfer und der erlittenen Leiden ihre Forderungen zu präsentieren.</w:t>
      </w:r>
    </w:p>
    <w:p>
      <w:pPr>
        <w:pStyle w:val="Normal"/>
        <w:rPr>
          <w:szCs w:val="24"/>
          <w:lang w:val="de-DE"/>
        </w:rPr>
      </w:pPr>
      <w:r>
        <w:rPr>
          <w:rFonts w:eastAsia="Times New Roman"/>
          <w:szCs w:val="24"/>
          <w:lang w:val="de-DE"/>
        </w:rPr>
        <w:t>Auch für die Sozialpolitik eröffneten sich neue Szenarien: Der Krieg hatte enorme Erwartungen geweckt und man erhoffte sich eine allgemeine Erneuerung, welche »den im Krieg erbrachten Opfern im Nachhinein einen Sinn oder eine Rechtfertigung verlieh«.</w:t>
      </w:r>
      <w:r>
        <w:rPr>
          <w:rStyle w:val="FootnoteCharacters"/>
          <w:rStyle w:val="FootnoteAnchor"/>
          <w:szCs w:val="24"/>
          <w:lang w:val="de-DE"/>
        </w:rPr>
        <w:footnoteReference w:id="218"/>
      </w:r>
      <w:r>
        <w:rPr>
          <w:rFonts w:eastAsia="Times New Roman"/>
          <w:szCs w:val="24"/>
          <w:lang w:val="de-DE"/>
        </w:rPr>
        <w:t xml:space="preserve"> Jedoch stellte sich heraus, dass die liberale politische Klasse des Landes nicht auf der Höhe der geforderten Aufgabe stand, da sie noch einer Tradition und einer politischen Praxis verpflichtet war, die sich sehr bald als untauglich herausstellte, um den Erfordernissen einer Massengesellschaft zu genügen. Die liberale Führungsschicht des Landes hatte nicht die Kraft, ihre verbliebenen politischen Energien auf die Durchführung einer gesetzlichen Maßnahme von großer Tragweite zu konzentrieren. So quälte sie sich mit unwesentlichen politischen und sozialen Problemen und blieb gegenüber vielen der im Krieg entstandenen Problemen untätig.</w:t>
      </w:r>
      <w:r>
        <w:rPr>
          <w:rStyle w:val="FootnoteCharacters"/>
          <w:rStyle w:val="FootnoteAnchor"/>
          <w:szCs w:val="24"/>
          <w:lang w:val="de-DE"/>
        </w:rPr>
        <w:footnoteReference w:id="219"/>
      </w:r>
      <w:r>
        <w:rPr>
          <w:rFonts w:eastAsia="Times New Roman"/>
          <w:szCs w:val="24"/>
          <w:lang w:val="de-DE"/>
        </w:rPr>
        <w:t xml:space="preserve"> Die Forderungen der Kriegsopfer nach einer Reform, welche die chaotischen Maßnahmen der Kriegszeit bündeln sollte, fielen ins Leere, und die Frage wurde, ohne viel Skrupel, später vom Faschismus liquidiert. Das neue Regime gab der Kriegsversorgung ein neues Gesicht, entleerte sie von ihren rechtlichen Inhalten, und  formte sie der faschistischen Auffassung des Krieges entsprechend um.</w:t>
      </w:r>
    </w:p>
    <w:p>
      <w:pPr>
        <w:pStyle w:val="Normal"/>
        <w:rPr>
          <w:szCs w:val="24"/>
          <w:lang w:val="de-DE"/>
        </w:rPr>
      </w:pPr>
      <w:r>
        <w:rPr>
          <w:rFonts w:eastAsia="Times New Roman"/>
          <w:szCs w:val="24"/>
          <w:lang w:val="de-DE"/>
        </w:rPr>
        <w:t>Der Ausdruck Kriegsopfer wurde von den Faschisten abgelehnt, welche lieber die ruhmreichen, ehrenvollen und pflichtbewussten Aspekte derer herausstellten, die sich heldenhaft für das Vaterland geopfert hatten. Wer versuchte, auf den Widerspruch dieses Ansatzes aufmerksam zu machen, der nicht mit den abstrakten Prinzipien des Rechts übereinstimmte, wurde der Niedertracht und der mangelnden Vaterlandsliebe beschuldigt.</w:t>
      </w:r>
      <w:r>
        <w:rPr>
          <w:rStyle w:val="FootnoteCharacters"/>
          <w:rStyle w:val="FootnoteAnchor"/>
          <w:szCs w:val="24"/>
          <w:lang w:val="de-DE"/>
        </w:rPr>
        <w:footnoteReference w:id="220"/>
      </w:r>
      <w:r>
        <w:rPr>
          <w:rFonts w:eastAsia="Times New Roman"/>
          <w:szCs w:val="24"/>
          <w:lang w:val="de-DE"/>
        </w:rPr>
        <w:t xml:space="preserve"> In der faschistischen Kriegsversorgung war nur Raum für jene, welche an sich die eindeutigen Zeichen der vollbrachten Pflicht trugen. Selbst Mussolini, der in die Debatte eingriff, gab eindeutig  zu verstehen, dass die Sozialgesetzgebung zu den Kriegsrenten sich auf die Dopplung von »Ruhm und Opfermut« gründen sollte. Es konnte keinen größeren Gegensatz zwischen dieser Auffassung und der Vorstellung geben, die Maffi, seit nunmehr acht Jahren für die Anerkennung der Rechte all derer tätig, die gegen ihren Willen ihre Pflicht für das Vaterland getan hatten, von der Aufgabe der öffentlichen Versorgung hatte. Für Maffi galt:</w:t>
      </w:r>
    </w:p>
    <w:p>
      <w:pPr>
        <w:pStyle w:val="Normal"/>
        <w:spacing w:before="240" w:after="240"/>
        <w:ind w:left="567" w:right="566" w:hanging="0"/>
        <w:rPr>
          <w:sz w:val="22"/>
          <w:lang w:val="de-DE"/>
        </w:rPr>
      </w:pPr>
      <w:r>
        <w:rPr>
          <w:rFonts w:eastAsia="Times New Roman"/>
          <w:sz w:val="22"/>
          <w:lang w:val="de-DE"/>
        </w:rPr>
        <w:t>Die Gesetze zu den Kriegsrenten müssen den Anspruch dieser Menschen anerkennen, müssen der verminderten Glückseligkeit im sozialen Sinn des Wortes Rechenschaft ablegen: Es muss die Arbeitskraft der Schwerverstümmelten, der Verunstalteten, jener, die durch den Krieg impotent oder unglücklich geworden sind, jene, deren Auskommen geschmälert wurde, jene, deren Arbeitskraft sich verringert hat (womit die müßigen Diskussionen zur körperlichen und funktionalen Fähigkeit selbiger ein Ende finden), mit den nunmehr bekannten Kriterien der Arbeitswissenschaft eingeschätzt werden. Und wir meinen, dass all jene Elemente Berücksichtigung erfahren müssen, weil wir dem Invaliden die volle Freiheit bei der Wertschätzung seiner Gefühle hinsichtlich des Opfermutes und des Ruhmes belassen möchten, wir den Invaliden in seiner wertvollen sozialen Eigenschaft als Arbeiter ansehen, denn unsere Auffassung ist, dass der Etat des Staates den Arbeitern und nicht den gesunden Arbeitern zukommen muss, wie dies heute der Fall ist, und allein Kraftfutter für euren Staat darstellt.</w:t>
      </w:r>
      <w:r>
        <w:rPr>
          <w:rStyle w:val="FootnoteCharacters"/>
          <w:rStyle w:val="FootnoteAnchor"/>
          <w:sz w:val="22"/>
          <w:lang w:val="de-DE"/>
        </w:rPr>
        <w:footnoteReference w:id="221"/>
      </w:r>
    </w:p>
    <w:p>
      <w:pPr>
        <w:pStyle w:val="Normal"/>
        <w:rPr>
          <w:szCs w:val="24"/>
          <w:lang w:val="de-DE"/>
        </w:rPr>
      </w:pPr>
      <w:r>
        <w:rPr>
          <w:rFonts w:eastAsia="Times New Roman"/>
          <w:szCs w:val="24"/>
          <w:lang w:val="de-DE"/>
        </w:rPr>
        <w:t>Maffi hob darauf ab, den moralischen Wert des staatlichen Engagements bei der Fürsorge und vor allem den Wert einer neutralen, unparteiischen und gerechten Macht zu betonen, welche das Gut der Allgemeinheit verfolgte. Die Einführung einer Staffelung nach subjektiven und willkürlichen Kriterien (Heldenmut, größere oder geringere Beteiligung an Kriegshandlungen) führte, wie Mario Bracci im Jahr 1925 schreiben sollte, zu einer Störung der »juridischen Harmonie« des Rentenwesens. Willkürlich war der Begriff des höchsten Nutzens, den der Staat aus fraglichen ethischen und subjektiven Gründen einer nicht näher definierten »Leistung« bestimmten Frontkämpfern einräumte und anderen vorenthielt, und zwar auf Grundlage eines höchsten Nutzens, den der Staat selbst von diesen und ihrem Opfermut bezogen hatte. Diesem Ansatz unterstellte Bracci, im Streit mit Rocco, dass in einem kollektiven Krieg, in welchem die Verantwortlichkeiten und Pflichten gleich unter der Bevölkerung verteilt waren, diese Berücksichtigungen nicht gerechtfertigt waren: »Der Staat darf nicht nach dem Nutzen entschädigen, den er aus der Taten des Einzelnen bezogen hat, sondern nach dem Opfer, das jeder erlitten hat; nicht der Nutzen darf entlohnt, sondern der Schaden entschädigt werden«.</w:t>
      </w:r>
      <w:r>
        <w:rPr>
          <w:rStyle w:val="FootnoteCharacters"/>
          <w:rStyle w:val="FootnoteAnchor"/>
          <w:szCs w:val="24"/>
          <w:lang w:val="de-DE"/>
        </w:rPr>
        <w:footnoteReference w:id="222"/>
      </w:r>
    </w:p>
    <w:p>
      <w:pPr>
        <w:pStyle w:val="Normal"/>
        <w:rPr/>
      </w:pPr>
      <w:r>
        <w:rPr>
          <w:rFonts w:eastAsia="Times New Roman"/>
          <w:szCs w:val="24"/>
          <w:lang w:val="de-DE"/>
        </w:rPr>
        <w:t>Bracci erhofft sich, dass mit der Konsolidierung der Finanzen und der Stabilisierung der innenpolitischen Situation des Landes diese Kriterien, die nichts mit der »wahren Gerechtigkeit« zu tun hatten, bald wegfallen würden. Dies geschah jedoch nicht. Das anfängliche Engagement der faschistischen Regierung, das in der Absicht erfolgte, eine Legitimierung bei der Kategorie der ehemaligen Frontkämpfer und Kriegshinterbliebenen zu finden, erlosch rasch. Sobald die Bewegung der Kriegsopfer »entwaffnet« und unter die wachsame Aufsicht von Präfekten und Funktionären der Regierung gestellt worden war, wurde die Notwendigkeit, die sozialen Problematiken der Kriegsbeschädigten und Kriegshinterbliebenen zu lösen, durch ihre bloße Verwendung als propagandistische Stütze des werdenden Regimes ersetzt.</w:t>
      </w:r>
    </w:p>
    <w:sectPr>
      <w:footerReference w:type="default" r:id="rId2"/>
      <w:footnotePr>
        <w:numFmt w:val="decimal"/>
      </w:footnotePr>
      <w:type w:val="nextPage"/>
      <w:pgSz w:w="11906" w:h="16838"/>
      <w:pgMar w:left="1701" w:right="1701"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lang w:val="de-DE"/>
        </w:rPr>
        <w:t xml:space="preserve"> </w:t>
      </w:r>
      <w:r>
        <w:rPr>
          <w:rFonts w:eastAsia="Times New Roman"/>
          <w:lang w:val="de-DE"/>
        </w:rPr>
        <w:t>Über die Reglementierung der Arbeiter im Laufe des Krieges, die Unterdrückung von Meinungsverschiedenheiten der Arbeiterklasse und die Kompensationsmaßnahmen im Bereich Vorsorge und Fürsorge vgl. G. Procacci (Hg.), Stato e classe operaia in Italia durante la prima guerra mondiale, Milano 1983. In den letzten Jahren hat die Forschung auch die innere Front genauer untersucht, vor allem die Frage der Repressionsmaßnahmen gegen die Zivilbevölkerung. Daneben wurden die dramatischen Folgen in sozialer Hinsicht dieses Repressionsklimas im Italien der Kriegsjahre aufgezeigt. Vgl. B. Bianchi (Hg.), La violenza contro la popolazione civile nella Grande Guerra. Deportati, profughi, internati, Milano 2006; D. Menozzi / G. Procacci / S. Soldani (Hg.), Un paese in guerra, Milano 2010.</w:t>
      </w:r>
    </w:p>
  </w:footnote>
  <w:footnote w:id="3">
    <w:p>
      <w:pPr>
        <w:pStyle w:val="Footnote"/>
        <w:rPr/>
      </w:pPr>
      <w:r>
        <w:rPr>
          <w:rStyle w:val="FootnoteCharacters"/>
        </w:rPr>
        <w:footnoteRef/>
      </w:r>
      <w:r>
        <w:rPr>
          <w:rFonts w:eastAsia="Times New Roman"/>
          <w:lang w:val="de-DE"/>
        </w:rPr>
        <w:t xml:space="preserve"> </w:t>
      </w:r>
      <w:r>
        <w:rPr>
          <w:rFonts w:eastAsia="Times New Roman"/>
          <w:lang w:val="de-DE"/>
        </w:rPr>
        <w:t>Die Demobilisierung des Heeres wurde Mitte der 20er Jahre abgeschlossen. Sie wurde in verschiedenen Zeiträumen großer Entlassungswellen umgesetzt, die von langen Pausen gefolgt waren. Den ersten Entlassungswellen, die bereits von der Regierung Orlando zwischen Ende 1918 und Anfang 1919 umgesetzt wurden, folgt eine zwei unter Nitti im Sommer-Herbst desselben Jahres. Die zahlreichen Missbräuche und die Verwirrung, mit denen die Demobilisierung des Heeres einherging, erforderten eine Aussetzung derselben. Die Entlassungsmaßnahmen wurden Anfang 1920 fortgeführt, als noch eine halbe Million Männer unter Waffen standen, wobei man diesmal versuchte, übertrieben hohe Ausgaben bei der Durchführung der Entlassungen zu vermeiden. Zum Thema vgl. G. Rochat, L’esercito italiano da Vittorio Veneto a Mussolini, Roma-Bari 2006. Für den Industriesektor war die Kriegsmobilisierung dank der Aufträge durch das Heer eine Zeit ungestümen Wachstums. Anlagen wurden vergrößert und die Zahl der Arbeitskräfte erhöht. Einige große Unternehmen, besonders im Eisen- und Chemiesektor, gingen daraufhin hochriskante finanzielle Operationen ein, die, wenn sie auf der einen Seite auch zur Geburt der ersten Unternehmenszusammenlegungen und Konzerne in Italien darstellten, auf der anderen Seite dazu führten, dass eventuellen Marktschwankungen gegenüber besonders verwundbar waren. Als diese zwischen 1919 und 1921 auftraten, standen große Unternehmen wie ILVA oder Ansaldo der Gebrüder Perrone am Rande des Bankrotts. Vgl. V. Zamagni, Dalla periferia al centro. La seconda rinascita economica dell’Italia (1861-1990), Bologna 1993, S. 282-296. Zum Einzelfall der Firma Ansaldo und der kontroversen Gestalt der Gebrüder Perrone, vgl. T. Row, Nazionalismo economico nell’Italia liberale: l’Ansaldo, 1903-1921, Bologna 1997.</w:t>
      </w:r>
    </w:p>
  </w:footnote>
  <w:footnote w:id="4">
    <w:p>
      <w:pPr>
        <w:pStyle w:val="Footnote"/>
        <w:rPr/>
      </w:pPr>
      <w:r>
        <w:rPr>
          <w:rStyle w:val="FootnoteCharacters"/>
        </w:rPr>
        <w:footnoteRef/>
      </w:r>
      <w:r>
        <w:rPr>
          <w:rFonts w:eastAsia="Times New Roman"/>
          <w:lang w:val="de-DE"/>
        </w:rPr>
        <w:t xml:space="preserve"> </w:t>
      </w:r>
      <w:r>
        <w:rPr>
          <w:rFonts w:eastAsia="Times New Roman"/>
          <w:lang w:val="de-DE"/>
        </w:rPr>
        <w:t xml:space="preserve">Vgl. </w:t>
      </w:r>
      <w:r>
        <w:rPr>
          <w:rFonts w:eastAsia="Times New Roman"/>
          <w:i/>
          <w:iCs/>
          <w:lang w:val="de-DE"/>
        </w:rPr>
        <w:t>Avanti!</w:t>
      </w:r>
      <w:r>
        <w:rPr>
          <w:rFonts w:eastAsia="Times New Roman"/>
          <w:lang w:val="de-DE"/>
        </w:rPr>
        <w:t xml:space="preserve"> Nr. 79, 20.03.1917.</w:t>
      </w:r>
    </w:p>
  </w:footnote>
  <w:footnote w:id="5">
    <w:p>
      <w:pPr>
        <w:pStyle w:val="Footnote"/>
        <w:rPr/>
      </w:pPr>
      <w:r>
        <w:rPr>
          <w:rStyle w:val="FootnoteCharacters"/>
        </w:rPr>
        <w:footnoteRef/>
      </w:r>
      <w:r>
        <w:rPr>
          <w:rFonts w:eastAsia="Times New Roman"/>
          <w:lang w:val="de-DE"/>
        </w:rPr>
        <w:t xml:space="preserve"> </w:t>
      </w:r>
      <w:r>
        <w:rPr>
          <w:rFonts w:eastAsia="Times New Roman"/>
          <w:lang w:val="de-DE"/>
        </w:rPr>
        <w:t>Für eine Darstellung der Arbeiteraufstände im Frühling-Sommer 1917, ihre weiteren Folgen und die politischen Auswirkungen des Kriegsgeschehens und der russischen Revolution wird auf folgendes Werk verwiesen: P. Spriano, Storia di Torino operaia e socialista, Torino 1972, S. 392-453.</w:t>
      </w:r>
    </w:p>
  </w:footnote>
  <w:footnote w:id="6">
    <w:p>
      <w:pPr>
        <w:pStyle w:val="Footnote"/>
        <w:rPr/>
      </w:pPr>
      <w:r>
        <w:rPr>
          <w:rStyle w:val="FootnoteCharacters"/>
        </w:rPr>
        <w:footnoteRef/>
      </w:r>
      <w:r>
        <w:rPr>
          <w:rFonts w:eastAsia="Times New Roman"/>
          <w:lang w:val="de-DE"/>
        </w:rPr>
        <w:t xml:space="preserve"> </w:t>
      </w:r>
      <w:r>
        <w:rPr>
          <w:rFonts w:eastAsia="Times New Roman"/>
          <w:lang w:val="de-DE"/>
        </w:rPr>
        <w:t xml:space="preserve">»Per un’associazione nazionale fra mutilati e invalidi di guerra«. In: </w:t>
      </w:r>
      <w:r>
        <w:rPr>
          <w:rFonts w:eastAsia="Times New Roman"/>
          <w:i/>
          <w:iCs/>
          <w:lang w:val="de-DE"/>
        </w:rPr>
        <w:t>Corriere della Sera</w:t>
      </w:r>
      <w:r>
        <w:rPr>
          <w:rFonts w:eastAsia="Times New Roman"/>
          <w:lang w:val="de-DE"/>
        </w:rPr>
        <w:t xml:space="preserve"> Nr. 113, 23.04.1917. </w:t>
      </w:r>
    </w:p>
  </w:footnote>
  <w:footnote w:id="7">
    <w:p>
      <w:pPr>
        <w:pStyle w:val="Footnote"/>
        <w:rPr/>
      </w:pPr>
      <w:r>
        <w:rPr>
          <w:rStyle w:val="FootnoteCharacters"/>
        </w:rPr>
        <w:footnoteRef/>
      </w:r>
      <w:r>
        <w:rPr>
          <w:rFonts w:eastAsia="Times New Roman"/>
          <w:lang w:val="de-DE"/>
        </w:rPr>
        <w:t xml:space="preserve"> </w:t>
      </w:r>
      <w:r>
        <w:rPr>
          <w:rFonts w:eastAsia="Times New Roman"/>
          <w:lang w:val="de-DE"/>
        </w:rPr>
        <w:t>Wie bereits von Giovanni Sabbatucci herausgearbeitet, gab es anfänglich Versuche, den gerade gegründeten Verband auf proletarische Positionen einschwenken zu lassen, insbesondere vonseiten der Gruppen der einfachen Soldaten. Es war einige Offiziere, darunter Dino Roberto und Dante Dall’Ara, die dem demokratischen Interventionismus Mailänder Prägung nahestanden, die dafür sorgten, dass dieser Schwenk vermieden und der Verband auf moderatere Positionen eingeschworen wurde. Vgl. G. Sabbatucci, I combattenti nel primo dopoguerra, Roma-Bari 1974, S. 21.</w:t>
      </w:r>
    </w:p>
  </w:footnote>
  <w:footnote w:id="8">
    <w:p>
      <w:pPr>
        <w:pStyle w:val="Footnote"/>
        <w:rPr/>
      </w:pPr>
      <w:r>
        <w:rPr>
          <w:rStyle w:val="FootnoteCharacters"/>
        </w:rPr>
        <w:footnoteRef/>
      </w:r>
      <w:r>
        <w:rPr>
          <w:rFonts w:eastAsia="Times New Roman"/>
          <w:lang w:val="de-DE"/>
        </w:rPr>
        <w:t xml:space="preserve"> </w:t>
      </w:r>
      <w:r>
        <w:rPr>
          <w:rFonts w:eastAsia="Times New Roman"/>
          <w:lang w:val="de-DE"/>
        </w:rPr>
        <w:t xml:space="preserve">Unter den verehrten Mythen des demokratischen Interventionismus hatte auch das Risorgimento seinen Platz. Nicht zufällig bezeichnete er den Weltkrieg als »vierten Unabhängigkeitskrieg« Italiens. Die Lösung des Irredentismus und die Befreiung der Völker aus der österreichisch-ungarischen Tyrannei bildeten zusammen mit dem Abschluss der geographischen und moralischen Einheit der Nation die Eckpunkte seines Programms. In der Ideologie des notwendigen Krieges schien ein doppeldeutiger Bezug auf die Revolution auf, »mal in Form der Gleichwertigkeit (der Krieg ist die Revolution, die wahre Revolution), wenn die Botschaft den proletarischen Schichten und den politischen Kräften nahegebracht werden sollte, die sie vertraten; ein anderes Mal dagegen als Alternative (der Krieg oder die Revolution) - ein bedrohliches </w:t>
      </w:r>
      <w:r>
        <w:rPr>
          <w:rFonts w:eastAsia="Times New Roman"/>
          <w:i/>
          <w:iCs/>
          <w:lang w:val="de-DE"/>
        </w:rPr>
        <w:t>aut aut</w:t>
      </w:r>
      <w:r>
        <w:rPr>
          <w:rFonts w:eastAsia="Times New Roman"/>
          <w:lang w:val="de-DE"/>
        </w:rPr>
        <w:t xml:space="preserve">, das sich an die führenden Schichten und die politische Klasse, die staatlichen Institutionen und die Monarchie richtete«. A. d’Orsi, Gli interventismi democratici, in: </w:t>
      </w:r>
      <w:r>
        <w:rPr>
          <w:rFonts w:eastAsia="Times New Roman"/>
          <w:i/>
          <w:iCs/>
          <w:lang w:val="de-DE"/>
        </w:rPr>
        <w:t>Passato e presente</w:t>
      </w:r>
      <w:r>
        <w:rPr>
          <w:rFonts w:eastAsia="Times New Roman"/>
          <w:lang w:val="de-DE"/>
        </w:rPr>
        <w:t xml:space="preserve"> Nr. 54, 19 (2001), S. 43-58, hier: S. 45. Giovanna Procacci arbeitet heraus, dass es die von den russischen Februar- und Oktoberrevolutionen erzeugten Ängste waren, die die demokratischen Interventionisten dazu bewegte, repressive Maßnahmen im Land zu verlangen - was sich ausnahmsweise mit den Forderungen des rechten Flügels des Interventionismus deckte. Diese Maßnahmen sahen eine Verkleinerung der Macht der politischen Regierung und des Parlaments vor, welche durch einen Kriegsausschuss bis zum Tag des Sieges ersetzt werden sollte. Nach Caporetto wurden eine Reihe von Maßnahmen für die Zivilbevölkerung geplant und von der Regierung Orlando abgesegnet, um die Disziplin und die Ordnung an der Heimatfront zu wahren. Vgl. G. Procacci, Gli interventisti di sinistra, la rivoluzione di febbraio e la politica interna italiana nel 1917, in: </w:t>
      </w:r>
      <w:r>
        <w:rPr>
          <w:rFonts w:eastAsia="Times New Roman"/>
          <w:i/>
          <w:iCs/>
          <w:lang w:val="de-DE"/>
        </w:rPr>
        <w:t xml:space="preserve">Italia contemporanea </w:t>
      </w:r>
      <w:r>
        <w:rPr>
          <w:rFonts w:eastAsia="Times New Roman"/>
          <w:lang w:val="de-DE"/>
        </w:rPr>
        <w:t>Nr. 138, 32 (1980), S. 50-83.</w:t>
      </w:r>
    </w:p>
  </w:footnote>
  <w:footnote w:id="9">
    <w:p>
      <w:pPr>
        <w:pStyle w:val="Footnote"/>
        <w:rPr/>
      </w:pPr>
      <w:r>
        <w:rPr>
          <w:rStyle w:val="FootnoteCharacters"/>
        </w:rPr>
        <w:footnoteRef/>
      </w:r>
      <w:r>
        <w:rPr>
          <w:rFonts w:eastAsia="Times New Roman"/>
          <w:lang w:val="de-DE"/>
        </w:rPr>
        <w:t xml:space="preserve"> </w:t>
      </w:r>
      <w:r>
        <w:rPr>
          <w:rFonts w:eastAsia="Times New Roman"/>
          <w:lang w:val="de-DE"/>
        </w:rPr>
        <w:t>Die Unterzeichner des Manifestes des ANMIG, die sich zu einem Zentralausschuss zusammentaten und Grußtelegramme an die zivile und militärische Führung des Landes verschickten, waren Dall’Ara, Vimercati, Nobile, Melegari, Ferrari, Galbiati, Roberto, Zanca, Moretti, Fedele, Migliavacca und Bressan.</w:t>
      </w:r>
    </w:p>
  </w:footnote>
  <w:footnote w:id="10">
    <w:p>
      <w:pPr>
        <w:pStyle w:val="Footnote"/>
        <w:rPr/>
      </w:pPr>
      <w:r>
        <w:rPr>
          <w:rStyle w:val="FootnoteCharacters"/>
        </w:rPr>
        <w:footnoteRef/>
      </w:r>
      <w:r>
        <w:rPr>
          <w:rFonts w:eastAsia="Times New Roman"/>
          <w:lang w:val="de-DE"/>
        </w:rPr>
        <w:t xml:space="preserve"> </w:t>
      </w:r>
      <w:r>
        <w:rPr>
          <w:rFonts w:eastAsia="Times New Roman"/>
          <w:lang w:val="de-DE"/>
        </w:rPr>
        <w:t>Im</w:t>
      </w:r>
      <w:r>
        <w:rPr>
          <w:rFonts w:eastAsia="Times New Roman"/>
          <w:i/>
          <w:iCs/>
          <w:lang w:val="de-DE"/>
        </w:rPr>
        <w:t>Avanti!</w:t>
      </w:r>
      <w:r>
        <w:rPr>
          <w:rFonts w:eastAsia="Times New Roman"/>
          <w:lang w:val="de-DE"/>
        </w:rPr>
        <w:t xml:space="preserve"> fand man einige lobende Worte für die Initiative der Kriegsbeschädigten, die von der Symapthie geprägt waren, die ihr Anliegen in humanitärer Sicht auslöste. Dennoch fehlte es im Organ der PSI sowohl zu diesem Zeitpunkt als auch noch in den Folgejahren an einer hellsichtigen Analyse eines Phänomens, wie es das Verbandswesens der Kriegsinvaliden darstellte. Im Übrigen schenkte die Zeitung den Anliegen der Kriegsbeschädigten auch nach dem Krieg, als es bereits eine sozialistische Organisation von Kriegsinvaliden gab,  sehr wenig Aufmerksamkeit. Im Jahr 1918 setzte man sich in einer Rubrik mit dem Titel</w:t>
      </w:r>
      <w:r>
        <w:rPr>
          <w:rFonts w:eastAsia="Times New Roman"/>
          <w:i/>
          <w:iCs/>
          <w:lang w:val="de-DE"/>
        </w:rPr>
        <w:t>Probleme der Demobilisierung</w:t>
      </w:r>
      <w:r>
        <w:rPr>
          <w:rFonts w:eastAsia="Times New Roman"/>
          <w:lang w:val="de-DE"/>
        </w:rPr>
        <w:t>, die von Amilcare Locatelli (dem Travet Rosso) betreut wurde, in Teilen auch mit dem Thema der Anstellung von Kriegsbeschädigten in der Industrie auseinander. Vgl. G. Isola, Guerra al regno della guerra. Storia della Lega proletaria invalidi, mutilati, reduci, orfani e vedove di guerra, Firenze 1990, S. 15.</w:t>
      </w:r>
    </w:p>
  </w:footnote>
  <w:footnote w:id="11">
    <w:p>
      <w:pPr>
        <w:pStyle w:val="Footnote"/>
        <w:rPr/>
      </w:pPr>
      <w:r>
        <w:rPr>
          <w:rStyle w:val="FootnoteCharacters"/>
        </w:rPr>
        <w:footnoteRef/>
      </w:r>
      <w:r>
        <w:rPr>
          <w:rFonts w:eastAsia="Times New Roman"/>
          <w:lang w:val="de-DE"/>
        </w:rPr>
        <w:t xml:space="preserve"> </w:t>
      </w:r>
      <w:r>
        <w:rPr>
          <w:rFonts w:eastAsia="Times New Roman"/>
          <w:lang w:val="de-DE"/>
        </w:rPr>
        <w:t>G. Sabbatucci, I combattenti nel primo dopoguerra, S. 22. Der Premierminister Boselli sandte als Antwort ein herzliches Grußtelegramm an den ANMIG und rief in den folgenden Wochen das Kriegsministerium und die Militärbezirke dazu auf, die Initiativen des ANMIG nicht zu behindern und sie im Gegenteil dort zu unterstützen, wo ihnen dies angezeigt schien.</w:t>
      </w:r>
    </w:p>
  </w:footnote>
  <w:footnote w:id="12">
    <w:p>
      <w:pPr>
        <w:pStyle w:val="Footnote"/>
        <w:rPr/>
      </w:pPr>
      <w:r>
        <w:rPr>
          <w:rStyle w:val="FootnoteCharacters"/>
        </w:rPr>
        <w:footnoteRef/>
      </w:r>
      <w:r>
        <w:rPr>
          <w:rFonts w:eastAsia="Times New Roman"/>
          <w:lang w:val="de-DE"/>
        </w:rPr>
        <w:t xml:space="preserve"> </w:t>
      </w:r>
      <w:r>
        <w:rPr>
          <w:rFonts w:eastAsia="Times New Roman"/>
          <w:lang w:val="de-DE"/>
        </w:rPr>
        <w:t>Vgl. Federazione nazionale dei comitati di assistenza ai militari ciechi, storpi e mutilati, L’opera svolta in Italia, 1915-1918, Roma 1918, S. 93-94. Im florentinischen Ausschuss saßen außerdem Enrico Burci und Ettore Levi, die bereits Erwähnung fanden und die zusammen mit dem Mediziner Giuseppe D’Ancona die Toskana während des Krieges zu einer in der Kriegsbeschädigtenfürsorge fortschrittlichsten Regionen machten.</w:t>
      </w:r>
    </w:p>
  </w:footnote>
  <w:footnote w:id="13">
    <w:p>
      <w:pPr>
        <w:pStyle w:val="Footnote"/>
        <w:rPr/>
      </w:pPr>
      <w:r>
        <w:rPr>
          <w:rStyle w:val="FootnoteCharacters"/>
        </w:rPr>
        <w:footnoteRef/>
      </w:r>
      <w:r>
        <w:rPr>
          <w:rFonts w:eastAsia="Times New Roman"/>
          <w:lang w:val="de-DE"/>
        </w:rPr>
        <w:t xml:space="preserve"> </w:t>
      </w:r>
      <w:r>
        <w:rPr>
          <w:rFonts w:eastAsia="Times New Roman"/>
          <w:lang w:val="de-DE"/>
        </w:rPr>
        <w:t>ANMIG sezione di Gallarate, Un anno di lavoro, luglio 1917 - agosto 1918, Gallarate 1918.</w:t>
      </w:r>
    </w:p>
  </w:footnote>
  <w:footnote w:id="14">
    <w:p>
      <w:pPr>
        <w:pStyle w:val="Footnote"/>
        <w:rPr/>
      </w:pPr>
      <w:r>
        <w:rPr>
          <w:rStyle w:val="FootnoteCharacters"/>
        </w:rPr>
        <w:footnoteRef/>
      </w:r>
      <w:r>
        <w:rPr>
          <w:rFonts w:eastAsia="Times New Roman"/>
          <w:lang w:val="de-DE"/>
        </w:rPr>
        <w:t xml:space="preserve"> </w:t>
      </w:r>
      <w:r>
        <w:rPr>
          <w:rFonts w:eastAsia="Times New Roman"/>
          <w:lang w:val="de-DE"/>
        </w:rPr>
        <w:t>Ebd., S. 3.</w:t>
      </w:r>
    </w:p>
  </w:footnote>
  <w:footnote w:id="15">
    <w:p>
      <w:pPr>
        <w:pStyle w:val="Footnote"/>
        <w:rPr/>
      </w:pPr>
      <w:r>
        <w:rPr>
          <w:rStyle w:val="FootnoteCharacters"/>
        </w:rPr>
        <w:footnoteRef/>
      </w:r>
      <w:r>
        <w:rPr>
          <w:rFonts w:eastAsia="Times New Roman"/>
          <w:lang w:val="de-DE"/>
        </w:rPr>
        <w:t xml:space="preserve"> </w:t>
      </w:r>
      <w:r>
        <w:rPr>
          <w:rFonts w:eastAsia="Times New Roman"/>
          <w:lang w:val="de-DE"/>
        </w:rPr>
        <w:t>Ebd., S. 6. Von hundert Anstellungsanfragen, die die Sektion in den ersten Monaten an lokale Unternehmen verschickt hatte, erhielten nur dreizehn einen positiven Bescheid.</w:t>
      </w:r>
    </w:p>
  </w:footnote>
  <w:footnote w:id="16">
    <w:p>
      <w:pPr>
        <w:pStyle w:val="Footnote"/>
        <w:rPr/>
      </w:pPr>
      <w:r>
        <w:rPr>
          <w:rStyle w:val="FootnoteCharacters"/>
        </w:rPr>
        <w:footnoteRef/>
      </w:r>
      <w:r>
        <w:rPr>
          <w:rFonts w:eastAsia="Times New Roman"/>
          <w:lang w:val="de-DE"/>
        </w:rPr>
        <w:t xml:space="preserve"> </w:t>
      </w:r>
      <w:r>
        <w:rPr>
          <w:rFonts w:eastAsia="Times New Roman"/>
          <w:lang w:val="de-DE"/>
        </w:rPr>
        <w:t>Es wurde bereits auf die größere Aufmerksamkeit eingegangen, die die neue oberste Heeresführung unter Diaz den Truppen widmete und der Rolle, die die P-Offiziere für die Propaganda an der Front im letzten Kriegsjahr spielten. Dabei war der Aufbau einer durch die Presse betriebenen Propaganda für die Soldaten bedeutsam, die zwar bereits zu Beginn des Krieges ins Leben gerufen, jedoch bisher nicht von oben koordiniert worden war. Auch wenn die neue Propaganda in der Mehrheit patriotische und dem Vaterland dienliche Regungen hervorrufen sollte, führten diese Publikationen, immer im Rahmen der Zensur, dennoch dazu, neue Ideen unter den Soldaten zu verbreiten, zu denen auch die Leitwerte des zukünftigen Combattentismo der Nachkriegszeit gehörten. Für eine Anthologie einiger in Zeitungen und Zeitschriften der Frontkämpfer erschienenen Artikel,  vgl. G. Sabbatucci, La stampa del combattentismo (1918-1925), Bologna 1980.</w:t>
      </w:r>
    </w:p>
  </w:footnote>
  <w:footnote w:id="17">
    <w:p>
      <w:pPr>
        <w:pStyle w:val="Footnote"/>
        <w:rPr/>
      </w:pPr>
      <w:r>
        <w:rPr>
          <w:rStyle w:val="FootnoteCharacters"/>
        </w:rPr>
        <w:footnoteRef/>
      </w:r>
      <w:r>
        <w:rPr>
          <w:rFonts w:eastAsia="Times New Roman"/>
          <w:lang w:val="de-DE"/>
        </w:rPr>
        <w:t xml:space="preserve"> </w:t>
      </w:r>
      <w:r>
        <w:rPr>
          <w:rFonts w:eastAsia="Times New Roman"/>
          <w:lang w:val="de-DE"/>
        </w:rPr>
        <w:t xml:space="preserve">»Il manifesto alla nazione dei mutilati e invalidi di guerra«, in: </w:t>
      </w:r>
      <w:r>
        <w:rPr>
          <w:rFonts w:eastAsia="Times New Roman"/>
          <w:i/>
          <w:iCs/>
          <w:lang w:val="de-DE"/>
        </w:rPr>
        <w:t>Corriere della Sera</w:t>
      </w:r>
      <w:r>
        <w:rPr>
          <w:rFonts w:eastAsia="Times New Roman"/>
          <w:lang w:val="de-DE"/>
        </w:rPr>
        <w:t xml:space="preserve"> Nr. 302, 29.10.1917.</w:t>
      </w:r>
    </w:p>
  </w:footnote>
  <w:footnote w:id="18">
    <w:p>
      <w:pPr>
        <w:pStyle w:val="Footnote"/>
        <w:rPr/>
      </w:pPr>
      <w:r>
        <w:rPr>
          <w:rStyle w:val="FootnoteCharacters"/>
        </w:rPr>
        <w:footnoteRef/>
      </w:r>
      <w:r>
        <w:rPr>
          <w:rFonts w:eastAsia="Times New Roman"/>
          <w:lang w:val="de-DE"/>
        </w:rPr>
        <w:t xml:space="preserve"> </w:t>
      </w:r>
      <w:r>
        <w:rPr>
          <w:rFonts w:eastAsia="Times New Roman"/>
          <w:lang w:val="de-DE"/>
        </w:rPr>
        <w:t xml:space="preserve">»Gli invalidi di guerra offrono le superstiti energie al paese«, in: </w:t>
      </w:r>
      <w:r>
        <w:rPr>
          <w:rFonts w:eastAsia="Times New Roman"/>
          <w:i/>
          <w:iCs/>
          <w:lang w:val="de-DE"/>
        </w:rPr>
        <w:t>Corriere della Sera</w:t>
      </w:r>
      <w:r>
        <w:rPr>
          <w:rFonts w:eastAsia="Times New Roman"/>
          <w:lang w:val="de-DE"/>
        </w:rPr>
        <w:t xml:space="preserve"> Nr. 305, 01.11.1917.</w:t>
      </w:r>
    </w:p>
  </w:footnote>
  <w:footnote w:id="19">
    <w:p>
      <w:pPr>
        <w:pStyle w:val="Footnote"/>
        <w:rPr/>
      </w:pPr>
      <w:r>
        <w:rPr>
          <w:rStyle w:val="FootnoteCharacters"/>
        </w:rPr>
        <w:footnoteRef/>
      </w:r>
      <w:r>
        <w:rPr>
          <w:rFonts w:eastAsia="Times New Roman"/>
          <w:lang w:val="de-DE"/>
        </w:rPr>
        <w:t xml:space="preserve"> </w:t>
      </w:r>
      <w:r>
        <w:rPr>
          <w:rFonts w:eastAsia="Times New Roman"/>
          <w:lang w:val="de-DE"/>
        </w:rPr>
        <w:t xml:space="preserve">»La propaganda dei mutilati e invalidi di guerra«, in: </w:t>
      </w:r>
      <w:r>
        <w:rPr>
          <w:rFonts w:eastAsia="Times New Roman"/>
          <w:i/>
          <w:iCs/>
          <w:lang w:val="de-DE"/>
        </w:rPr>
        <w:t>Corriere della Sera</w:t>
      </w:r>
      <w:r>
        <w:rPr>
          <w:rFonts w:eastAsia="Times New Roman"/>
          <w:lang w:val="de-DE"/>
        </w:rPr>
        <w:t xml:space="preserve"> Nr. 306, 02.11.1917.</w:t>
      </w:r>
    </w:p>
  </w:footnote>
  <w:footnote w:id="20">
    <w:p>
      <w:pPr>
        <w:pStyle w:val="Footnote"/>
        <w:rPr/>
      </w:pPr>
      <w:r>
        <w:rPr>
          <w:rStyle w:val="FootnoteCharacters"/>
        </w:rPr>
        <w:footnoteRef/>
      </w:r>
      <w:r>
        <w:rPr>
          <w:rFonts w:eastAsia="Times New Roman"/>
          <w:lang w:val="de-DE"/>
        </w:rPr>
        <w:t xml:space="preserve"> </w:t>
      </w:r>
      <w:r>
        <w:rPr>
          <w:rFonts w:eastAsia="Times New Roman"/>
          <w:i/>
          <w:iCs/>
          <w:lang w:val="de-DE"/>
        </w:rPr>
        <w:t>Statuto dell’Associazione madri dei combattenti</w:t>
      </w:r>
      <w:r>
        <w:rPr>
          <w:rFonts w:eastAsia="Times New Roman"/>
          <w:lang w:val="de-DE"/>
        </w:rPr>
        <w:t>, Roma 1917.</w:t>
      </w:r>
    </w:p>
  </w:footnote>
  <w:footnote w:id="21">
    <w:p>
      <w:pPr>
        <w:pStyle w:val="Footnote"/>
        <w:rPr/>
      </w:pPr>
      <w:r>
        <w:rPr>
          <w:rStyle w:val="FootnoteCharacters"/>
        </w:rPr>
        <w:footnoteRef/>
      </w:r>
      <w:r>
        <w:rPr>
          <w:rFonts w:eastAsia="Times New Roman"/>
          <w:lang w:val="de-DE"/>
        </w:rPr>
        <w:t xml:space="preserve"> </w:t>
      </w:r>
      <w:r>
        <w:rPr>
          <w:rFonts w:eastAsia="Times New Roman"/>
          <w:lang w:val="de-DE"/>
        </w:rPr>
        <w:t xml:space="preserve">»I mutilati che tornano al fronte«, in: </w:t>
      </w:r>
      <w:r>
        <w:rPr>
          <w:rFonts w:eastAsia="Times New Roman"/>
          <w:i/>
          <w:iCs/>
          <w:lang w:val="de-DE"/>
        </w:rPr>
        <w:t>Corriere della Sera</w:t>
      </w:r>
      <w:r>
        <w:rPr>
          <w:rFonts w:eastAsia="Times New Roman"/>
          <w:lang w:val="de-DE"/>
        </w:rPr>
        <w:t xml:space="preserve"> Nr. 317, 13.11.1917.</w:t>
      </w:r>
    </w:p>
  </w:footnote>
  <w:footnote w:id="22">
    <w:p>
      <w:pPr>
        <w:pStyle w:val="Footnote"/>
        <w:rPr/>
      </w:pPr>
      <w:r>
        <w:rPr>
          <w:rStyle w:val="FootnoteCharacters"/>
        </w:rPr>
        <w:footnoteRef/>
      </w:r>
      <w:r>
        <w:rPr>
          <w:rFonts w:eastAsia="Times New Roman"/>
          <w:lang w:val="de-DE"/>
        </w:rPr>
        <w:t xml:space="preserve"> </w:t>
      </w:r>
      <w:r>
        <w:rPr>
          <w:rFonts w:eastAsia="Times New Roman"/>
          <w:i/>
          <w:iCs/>
          <w:lang w:val="de-DE"/>
        </w:rPr>
        <w:t>Ai gloriosi mutilati ed invalidi di guerra</w:t>
      </w:r>
      <w:r>
        <w:rPr>
          <w:rFonts w:eastAsia="Times New Roman"/>
          <w:lang w:val="de-DE"/>
        </w:rPr>
        <w:t>, a cura delle donne siciliane del fascio femminile, Palermo, luglio 1918, S. 3.</w:t>
      </w:r>
    </w:p>
  </w:footnote>
  <w:footnote w:id="23">
    <w:p>
      <w:pPr>
        <w:pStyle w:val="Footnote"/>
        <w:rPr/>
      </w:pPr>
      <w:r>
        <w:rPr>
          <w:rStyle w:val="FootnoteCharacters"/>
        </w:rPr>
        <w:footnoteRef/>
      </w:r>
      <w:r>
        <w:rPr>
          <w:rFonts w:eastAsia="Times New Roman"/>
          <w:lang w:val="de-DE"/>
        </w:rPr>
        <w:t xml:space="preserve"> </w:t>
      </w:r>
      <w:r>
        <w:rPr>
          <w:rFonts w:eastAsia="Times New Roman"/>
          <w:lang w:val="de-DE"/>
        </w:rPr>
        <w:t xml:space="preserve">Der »Fascio parlamentare di difesa nazionale« konstituierte sich in der Kammer gegen Ende des Jahres 1917, mit dem Ziel, den Defätismus und Antipatriotismus zu bekämpfen, der sich im Land und im Parlament nach Caporetto ausgebreitet hatte. Vordenker dieses Zusammenschlusses waren politische Vertreter des »national-liberalen« Interventionismus, darunter Luigi Albertini, Direktor des </w:t>
      </w:r>
      <w:r>
        <w:rPr>
          <w:rFonts w:eastAsia="Times New Roman"/>
          <w:i/>
          <w:iCs/>
          <w:lang w:val="de-DE"/>
        </w:rPr>
        <w:t>Corriere della Sera</w:t>
      </w:r>
      <w:r>
        <w:rPr>
          <w:rFonts w:eastAsia="Times New Roman"/>
          <w:lang w:val="de-DE"/>
        </w:rPr>
        <w:t>, Bonomi, Federzoni, Gasparotto sowie der ehemalige Premierminister Salandra. 158 Abgeordnete und 98 Senatoren schlossen sich dem Bündnis an, welche der Regierung Orlando eine starke Unterstützung gegen den Neutralismus Giolittianischer Prägung und die sozialistische Opposition garantierten. Vgl. N. Tranfaglia, La prima guerra mondiale e il fascismo, in: G. Galasso (Hg.), Storia d’Italia, Bd. 22, Torino 1995, S. 111.</w:t>
      </w:r>
    </w:p>
  </w:footnote>
  <w:footnote w:id="24">
    <w:p>
      <w:pPr>
        <w:pStyle w:val="Footnote"/>
        <w:rPr/>
      </w:pPr>
      <w:r>
        <w:rPr>
          <w:rStyle w:val="FootnoteCharacters"/>
        </w:rPr>
        <w:footnoteRef/>
      </w:r>
      <w:r>
        <w:rPr>
          <w:rFonts w:eastAsia="Times New Roman"/>
          <w:lang w:val="de-DE"/>
        </w:rPr>
        <w:t xml:space="preserve"> </w:t>
      </w:r>
      <w:r>
        <w:rPr>
          <w:rFonts w:eastAsia="Times New Roman"/>
          <w:lang w:val="de-DE"/>
        </w:rPr>
        <w:t>G. Sabbatucci, I combattenti nel primo dopoguerra, S. 24 ff. Sabbatucci zeigt auf, dass wo sich der ANMIG im Allgemeinen kompromissbereit zeugte, um Zustimmung von links und rechts zu sammeln, die Tätigkeit des Ausschusses dagegen »darauf aus zu sein schien, die Sozialisten zu irritieren und den Argwohn der zivilen und militärischen Autoritäten heraufzubeschwören«. Viele Präfekten begannen damit, besorgte Berichte über die verbale Gewalttätigkeit des Aktionsausschusses und die Tätigkeit des ANRZO zu verfassen und baten die Regierung, rasch restriktive Maßnahmen einzuleiten. Zum Beleg für den Sprachton und die Aktivitäten des Ausschusses, die von den Autoritäten als potenziell destabilisierend angesehen wurden, diente eine Broschüre aus dem Jahr 1918, in welcher auf die Bedeutung des »Krieg gegen die Drückeberger« eingegangen wird. Die Regierung hatte sich mit ihren Verordnungen in den Augen des Ausschusses schuldig gemacht, die verschiedenen Erscheinungsformen des Defätismus nicht angegangen und niedergeschlagen zu haben. Der Ausschuss schlug daher vor, selbst die Drückeberger »aufzustöbern«, wo sie sich versteckt hielten und sich vermehrten, angefangen von den Offizieren der Heeresverwaltung bis zu den Hilfsbetrieben der Kriegsproduktion. Vgl. Comitato d’azione tra Mutilati, invalidi e feriti di guerra: Memoriale della sezione contro l’imboscamento, Milano 1918.</w:t>
      </w:r>
    </w:p>
  </w:footnote>
  <w:footnote w:id="25">
    <w:p>
      <w:pPr>
        <w:pStyle w:val="Footnote"/>
        <w:rPr/>
      </w:pPr>
      <w:r>
        <w:rPr>
          <w:rStyle w:val="FootnoteCharacters"/>
        </w:rPr>
        <w:footnoteRef/>
      </w:r>
      <w:r>
        <w:rPr>
          <w:rFonts w:eastAsia="Times New Roman"/>
          <w:lang w:val="de-DE"/>
        </w:rPr>
        <w:t xml:space="preserve"> </w:t>
      </w:r>
      <w:r>
        <w:rPr>
          <w:rFonts w:eastAsia="Times New Roman"/>
          <w:lang w:val="de-DE"/>
        </w:rPr>
        <w:t>ANMIG sezione di Gallarate, Un anno di lavoro, S. 13.</w:t>
      </w:r>
    </w:p>
  </w:footnote>
  <w:footnote w:id="26">
    <w:p>
      <w:pPr>
        <w:pStyle w:val="Footnote"/>
        <w:rPr/>
      </w:pPr>
      <w:r>
        <w:rPr>
          <w:rStyle w:val="FootnoteCharacters"/>
        </w:rPr>
        <w:footnoteRef/>
      </w:r>
      <w:r>
        <w:rPr>
          <w:rFonts w:eastAsia="Times New Roman"/>
          <w:lang w:val="de-DE"/>
        </w:rPr>
        <w:t xml:space="preserve"> </w:t>
      </w:r>
      <w:r>
        <w:rPr>
          <w:rFonts w:eastAsia="Times New Roman"/>
          <w:lang w:val="de-DE"/>
        </w:rPr>
        <w:t xml:space="preserve">B. Mussolini, Trincerocrazia, in: </w:t>
      </w:r>
      <w:r>
        <w:rPr>
          <w:rFonts w:eastAsia="Times New Roman"/>
          <w:i/>
          <w:iCs/>
          <w:lang w:val="de-DE"/>
        </w:rPr>
        <w:t xml:space="preserve">Popolo d’Italia </w:t>
      </w:r>
      <w:r>
        <w:rPr>
          <w:rFonts w:eastAsia="Times New Roman"/>
          <w:lang w:val="de-DE"/>
        </w:rPr>
        <w:t>Nr. 347, 15.12.1917.</w:t>
      </w:r>
    </w:p>
  </w:footnote>
  <w:footnote w:id="27">
    <w:p>
      <w:pPr>
        <w:pStyle w:val="Footnote"/>
        <w:rPr/>
      </w:pPr>
      <w:r>
        <w:rPr>
          <w:rStyle w:val="FootnoteCharacters"/>
        </w:rPr>
        <w:footnoteRef/>
      </w:r>
      <w:r>
        <w:rPr>
          <w:rFonts w:eastAsia="Times New Roman"/>
          <w:lang w:val="de-DE"/>
        </w:rPr>
        <w:t xml:space="preserve"> </w:t>
      </w:r>
      <w:r>
        <w:rPr>
          <w:rFonts w:eastAsia="Times New Roman"/>
          <w:lang w:val="de-DE"/>
        </w:rPr>
        <w:t xml:space="preserve">S. Lavagna, Se vogliamo essere forti, in: </w:t>
      </w:r>
      <w:r>
        <w:rPr>
          <w:rFonts w:eastAsia="Times New Roman"/>
          <w:i/>
          <w:iCs/>
          <w:lang w:val="de-DE"/>
        </w:rPr>
        <w:t>Il Bollettino. Organo ufficiale della Associazione fra mutilati e invalidi della guerra</w:t>
      </w:r>
      <w:r>
        <w:rPr>
          <w:rFonts w:eastAsia="Times New Roman"/>
          <w:lang w:val="de-DE"/>
        </w:rPr>
        <w:t xml:space="preserve"> Nr. 1, 1, 01.08.1918.</w:t>
      </w:r>
    </w:p>
  </w:footnote>
  <w:footnote w:id="28">
    <w:p>
      <w:pPr>
        <w:pStyle w:val="Footnote"/>
        <w:rPr/>
      </w:pPr>
      <w:r>
        <w:rPr>
          <w:rStyle w:val="FootnoteCharacters"/>
        </w:rPr>
        <w:footnoteRef/>
      </w:r>
      <w:r>
        <w:rPr>
          <w:rFonts w:eastAsia="Times New Roman"/>
          <w:lang w:val="de-DE"/>
        </w:rPr>
        <w:t xml:space="preserve"> </w:t>
      </w:r>
      <w:r>
        <w:rPr>
          <w:rFonts w:eastAsia="Times New Roman"/>
          <w:lang w:val="de-DE"/>
        </w:rPr>
        <w:t>Ebd.</w:t>
      </w:r>
    </w:p>
  </w:footnote>
  <w:footnote w:id="29">
    <w:p>
      <w:pPr>
        <w:pStyle w:val="Footnote"/>
        <w:rPr/>
      </w:pPr>
      <w:r>
        <w:rPr>
          <w:rStyle w:val="FootnoteCharacters"/>
        </w:rPr>
        <w:footnoteRef/>
      </w:r>
      <w:r>
        <w:rPr>
          <w:rFonts w:eastAsia="Times New Roman"/>
          <w:lang w:val="de-DE"/>
        </w:rPr>
        <w:t xml:space="preserve"> </w:t>
      </w:r>
      <w:r>
        <w:rPr>
          <w:rFonts w:eastAsia="Times New Roman"/>
          <w:lang w:val="de-DE"/>
        </w:rPr>
        <w:t xml:space="preserve">P. Brunazzi, La nostra strada, in: </w:t>
      </w:r>
      <w:r>
        <w:rPr>
          <w:rFonts w:eastAsia="Times New Roman"/>
          <w:i/>
          <w:iCs/>
          <w:lang w:val="de-DE"/>
        </w:rPr>
        <w:t>Il Bollettino</w:t>
      </w:r>
      <w:r>
        <w:rPr>
          <w:rFonts w:eastAsia="Times New Roman"/>
          <w:lang w:val="de-DE"/>
        </w:rPr>
        <w:t xml:space="preserve"> Nr. 1, 1, 01.08.1918. Der ANMIG griff mit besonderer Vehemenz die Krankenschwesterdamen an. Auf der interalliierten Konferenz zur Frage der Versorgung der Kriegsbeschädigten in Rom im Jahr 1918 wurde die Bedeutung des moralischen Problems hervorgehoben, welches durch ein weibliches Personal in den Krankenhäusern erzeugt wurde, das mit rhetorischem Sentimentalismus nicht geizte.  »Der Kriegsversehrte ist leider schon daran gewöhnt, sich quasi wie ein Übermensch zu fühlen, der Anrecht auf einen dauerhaften Glorienschein und eine dauerhafte Versorgung hat, so dass er sich keine finanziellen Sorgen mehr machen muss.  Diese unheilvolle Verklärung hatte die Seelen der vom Krieg am stärksten Betroffenen dem Gedanken an Arbeit entwöhnt«. Daraus folgte, dass die Kriegsbeschädigten, verwirrt durch verzerrte Botschaften, in eine Wirklichkeit zurückkehrten, die ganz anders war, als was die verabreichte Rhetorik ihnen glauben gemacht hatte. Die Invaliden befanden sich der übrigen Zivilgesellschaft gegenüber in einer besorgniserregenden Lage, da sie nicht richtig auf diese Situation vorbereitet waren.  Vgl. R. Teodori, Cooperative di produzione fra gli invalidi di guerra, in: Atti della III conferenza interalleata per l’assistenza agli invalidi di guerra, Roma 12-17 ottobre 1919, Roma 1919, S. 777.</w:t>
      </w:r>
    </w:p>
  </w:footnote>
  <w:footnote w:id="30">
    <w:p>
      <w:pPr>
        <w:pStyle w:val="Footnote"/>
        <w:rPr/>
      </w:pPr>
      <w:r>
        <w:rPr>
          <w:rStyle w:val="FootnoteCharacters"/>
        </w:rPr>
        <w:footnoteRef/>
      </w:r>
      <w:r>
        <w:rPr>
          <w:rFonts w:eastAsia="Times New Roman"/>
          <w:lang w:val="de-DE"/>
        </w:rPr>
        <w:t xml:space="preserve"> </w:t>
      </w:r>
      <w:r>
        <w:rPr>
          <w:rFonts w:eastAsia="Times New Roman"/>
          <w:lang w:val="de-DE"/>
        </w:rPr>
        <w:t xml:space="preserve">»Il nostro occhio«, in: </w:t>
      </w:r>
      <w:r>
        <w:rPr>
          <w:rFonts w:eastAsia="Times New Roman"/>
          <w:i/>
          <w:iCs/>
          <w:lang w:val="de-DE"/>
        </w:rPr>
        <w:t>Il Bollettino</w:t>
      </w:r>
      <w:r>
        <w:rPr>
          <w:rFonts w:eastAsia="Times New Roman"/>
          <w:lang w:val="de-DE"/>
        </w:rPr>
        <w:t xml:space="preserve"> Nr. 1, 1, 01.08.1918.</w:t>
      </w:r>
    </w:p>
  </w:footnote>
  <w:footnote w:id="31">
    <w:p>
      <w:pPr>
        <w:pStyle w:val="Footnote"/>
        <w:rPr/>
      </w:pPr>
      <w:r>
        <w:rPr>
          <w:rStyle w:val="FootnoteCharacters"/>
        </w:rPr>
        <w:footnoteRef/>
      </w:r>
      <w:r>
        <w:rPr>
          <w:rFonts w:eastAsia="Times New Roman"/>
          <w:lang w:val="de-DE"/>
        </w:rPr>
        <w:t xml:space="preserve"> </w:t>
      </w:r>
      <w:r>
        <w:rPr>
          <w:rFonts w:eastAsia="Times New Roman"/>
          <w:lang w:val="de-DE"/>
        </w:rPr>
        <w:t xml:space="preserve">G. Mira, Caduti, Combattenti, Mutilati, in: </w:t>
      </w:r>
      <w:r>
        <w:rPr>
          <w:rFonts w:eastAsia="Times New Roman"/>
          <w:i/>
          <w:iCs/>
          <w:lang w:val="de-DE"/>
        </w:rPr>
        <w:t>Il Bollettino</w:t>
      </w:r>
      <w:r>
        <w:rPr>
          <w:rFonts w:eastAsia="Times New Roman"/>
          <w:lang w:val="de-DE"/>
        </w:rPr>
        <w:t xml:space="preserve"> Nr. 2, 1, 01.09.1918. Derselbe Mira stellte in einem anderen Artikel die »Generation der Väter« unter Anklage, jener also, die nach 1861 zwar das Land geeinigt und gestärkt hatte, jedoch mit der Zeit den nötigen Elan verloren hatte, um Italien einen wirklichen Fortschritt zu garantieren. Der eindeutigste Beweis für ihr Scheitern, so Mira, war die Ära Giolittis, in welcher jeder reale Fortschritt durch den fehlenden Mut der Führungsschicht zunichte gemacht worden war: »Der Giolittismo war nicht das Phänomen eines Mannes oder einer Partei, sondern das einer ganzen Führungsschicht einer Generation«. Vgl. G. Mira, Volontà, in: </w:t>
      </w:r>
      <w:r>
        <w:rPr>
          <w:rFonts w:eastAsia="Times New Roman"/>
          <w:i/>
          <w:iCs/>
          <w:lang w:val="de-DE"/>
        </w:rPr>
        <w:t>Il Bollettino</w:t>
      </w:r>
      <w:r>
        <w:rPr>
          <w:rFonts w:eastAsia="Times New Roman"/>
          <w:lang w:val="de-DE"/>
        </w:rPr>
        <w:t xml:space="preserve"> Nr. 3., 1, 13.10.1918.</w:t>
      </w:r>
    </w:p>
  </w:footnote>
  <w:footnote w:id="32">
    <w:p>
      <w:pPr>
        <w:pStyle w:val="Footnote"/>
        <w:rPr/>
      </w:pPr>
      <w:r>
        <w:rPr>
          <w:rStyle w:val="FootnoteCharacters"/>
        </w:rPr>
        <w:footnoteRef/>
      </w:r>
      <w:r>
        <w:rPr>
          <w:rFonts w:eastAsia="Times New Roman"/>
          <w:lang w:val="de-DE"/>
        </w:rPr>
        <w:t xml:space="preserve"> </w:t>
      </w:r>
      <w:r>
        <w:rPr>
          <w:rFonts w:eastAsia="Times New Roman"/>
          <w:lang w:val="de-DE"/>
        </w:rPr>
        <w:t>ANMIG sezione di Parma: Un anno di lavoro, Parma 1919, S. 6.</w:t>
      </w:r>
    </w:p>
  </w:footnote>
  <w:footnote w:id="33">
    <w:p>
      <w:pPr>
        <w:pStyle w:val="Footnote"/>
        <w:rPr/>
      </w:pPr>
      <w:r>
        <w:rPr>
          <w:rStyle w:val="FootnoteCharacters"/>
        </w:rPr>
        <w:footnoteRef/>
      </w:r>
      <w:r>
        <w:rPr>
          <w:rFonts w:eastAsia="Times New Roman"/>
          <w:lang w:val="de-DE"/>
        </w:rPr>
        <w:t xml:space="preserve"> </w:t>
      </w:r>
      <w:r>
        <w:rPr>
          <w:rFonts w:eastAsia="Times New Roman"/>
          <w:lang w:val="de-DE"/>
        </w:rPr>
        <w:t xml:space="preserve">»Guerra e pace«. In: </w:t>
      </w:r>
      <w:r>
        <w:rPr>
          <w:rFonts w:eastAsia="Times New Roman"/>
          <w:i/>
          <w:iCs/>
          <w:lang w:val="de-DE"/>
        </w:rPr>
        <w:t>Il Bollettino</w:t>
      </w:r>
      <w:r>
        <w:rPr>
          <w:rFonts w:eastAsia="Times New Roman"/>
          <w:lang w:val="de-DE"/>
        </w:rPr>
        <w:t xml:space="preserve"> Nr. 3, 1, 13.10.1918.</w:t>
      </w:r>
    </w:p>
  </w:footnote>
  <w:footnote w:id="34">
    <w:p>
      <w:pPr>
        <w:pStyle w:val="Footnote"/>
        <w:rPr/>
      </w:pPr>
      <w:r>
        <w:rPr>
          <w:rStyle w:val="FootnoteCharacters"/>
        </w:rPr>
        <w:footnoteRef/>
      </w:r>
      <w:r>
        <w:rPr>
          <w:rFonts w:eastAsia="Times New Roman"/>
          <w:lang w:val="de-DE"/>
        </w:rPr>
        <w:t xml:space="preserve"> </w:t>
      </w:r>
      <w:r>
        <w:rPr>
          <w:rFonts w:eastAsia="Times New Roman"/>
          <w:lang w:val="de-DE"/>
        </w:rPr>
        <w:t>Zu den diplomatischen Beziehungen zwischen Wilson und Italien und die Wahrnehmung von Wilson in der italienischen Propaganda der Kriegszeit, vgl. D. Rossini, Woodrow Wilson and the American myth in Italy: culture, diplomacy, and war propaganda, Cambridge (Massachusetts), 2008. Über die internationale Politik Wilsons und der von ihm vertretenen Prinzipien der Selbstbestimmung der Völker, vgl. T. J. Knock, To end all wars. Woodrow Wilson and the quest for a new world order, New York 1992; D. Heater, National self-determination. Woodrow Wilson and his legacy, Basingstoke-Hampshire 1994.</w:t>
      </w:r>
    </w:p>
  </w:footnote>
  <w:footnote w:id="35">
    <w:p>
      <w:pPr>
        <w:pStyle w:val="Footnote"/>
        <w:rPr/>
      </w:pPr>
      <w:r>
        <w:rPr>
          <w:rStyle w:val="FootnoteCharacters"/>
        </w:rPr>
        <w:footnoteRef/>
      </w:r>
      <w:r>
        <w:rPr>
          <w:rFonts w:eastAsia="Times New Roman"/>
          <w:lang w:val="de-DE"/>
        </w:rPr>
        <w:t xml:space="preserve"> </w:t>
      </w:r>
      <w:r>
        <w:rPr>
          <w:rFonts w:eastAsia="Times New Roman"/>
          <w:lang w:val="de-DE"/>
        </w:rPr>
        <w:t xml:space="preserve">Dieser Ausdruck wurde von Antonio Salandra verwendet, um den Primat der italienischen Interessen bei der Entscheidung über die zu wahrende Neutralität und die eventuelle Aufhebung des Bündnisses mit Österreich-Ungarn und Deutschland zu betonen. Über Salandra und seine politischen Ziele im nationalen und internationalen Kontext, die mit der politischen Ausrichtung von Giovanni Giolitti im Gegensatz standen, vgl. F. Le Moal, Fra Giolitti e Salandra. In: M. Isnenghi / D. Ceschin (Hg.), Gli Italiani in guerra. Conflitti, identità, memorie dal Risorgimento ai nostri giorni, 5 Bde., Bd. 3,1, La Grande Guerra: dall’Intervento alla «vittoria mutilata», Torino 2008, S. 307-316. </w:t>
      </w:r>
    </w:p>
  </w:footnote>
  <w:footnote w:id="36">
    <w:p>
      <w:pPr>
        <w:pStyle w:val="Footnote"/>
        <w:rPr/>
      </w:pPr>
      <w:r>
        <w:rPr>
          <w:rStyle w:val="FootnoteCharacters"/>
        </w:rPr>
        <w:footnoteRef/>
      </w:r>
      <w:r>
        <w:rPr>
          <w:rFonts w:eastAsia="Times New Roman"/>
          <w:lang w:val="de-DE"/>
        </w:rPr>
        <w:t xml:space="preserve"> </w:t>
      </w:r>
      <w:r>
        <w:rPr>
          <w:rFonts w:eastAsia="Times New Roman"/>
          <w:lang w:val="de-DE"/>
        </w:rPr>
        <w:t xml:space="preserve">»Manifesto della pace«. In: </w:t>
      </w:r>
      <w:r>
        <w:rPr>
          <w:rFonts w:eastAsia="Times New Roman"/>
          <w:i/>
          <w:iCs/>
          <w:lang w:val="de-DE"/>
        </w:rPr>
        <w:t>Il Bollettino</w:t>
      </w:r>
      <w:r>
        <w:rPr>
          <w:rFonts w:eastAsia="Times New Roman"/>
          <w:lang w:val="de-DE"/>
        </w:rPr>
        <w:t xml:space="preserve"> Nr. 4, 1, 15.11.1918.</w:t>
      </w:r>
    </w:p>
  </w:footnote>
  <w:footnote w:id="37">
    <w:p>
      <w:pPr>
        <w:pStyle w:val="Footnote"/>
        <w:rPr/>
      </w:pPr>
      <w:r>
        <w:rPr>
          <w:rStyle w:val="FootnoteCharacters"/>
        </w:rPr>
        <w:footnoteRef/>
      </w:r>
      <w:r>
        <w:rPr>
          <w:rFonts w:eastAsia="Times New Roman"/>
          <w:lang w:val="de-DE"/>
        </w:rPr>
        <w:t xml:space="preserve"> </w:t>
      </w:r>
      <w:r>
        <w:rPr>
          <w:rFonts w:eastAsia="Times New Roman"/>
          <w:lang w:val="de-DE"/>
        </w:rPr>
        <w:t xml:space="preserve">Bissolati und Salvemini repräsentierten wie keine anderen jene Fusion, die im Laufe des Krieges zwischen den klassischen Idealen Mazzinianscher Prägung des demokratischen Interventionismus und dem Wilsonismus am Ende des Krieges zustande gekommen war. Salvemini insbesondere, jünger als Bissolati und nie in seinem Leben Parlamentarier, der über seine Zeitung mit überzeugten politischen Idealen zu den italienischen Zielen des Weltkrieges Einfluss nahm, schien in der Nachkriegszeit für kurze Zeit die politische Führung der Frontkämpfer übernehmen zu können. Er war jedoch nicht in der Lage, wie andere Interventionisten auch, die im Krieg die Möglichkeit einer wichtigen, aber fortdauernden sozio-politischen Erneuerung des Landes sahen, angemessen auf die radikalen Forderungen aus der Bewegung der ehemaligen Frontkämpfer einzugehen. Auch wenn er der liberalen und giolittianischen politischen Welt fernstand und stets deren erklärter Feind gewesen war, war er andererseits auch nicht fähig, die neuen Bedürfnisse der Massengesellschaft zu erkennen, denen die restriktiven Formen der politischen Vertretung der italienischen Vorkriegszeit nicht mehr angemessen waren. Demgegenüber wurde in der Forschung angemerkt: </w:t>
      </w:r>
      <w:r>
        <w:rPr>
          <w:rFonts w:eastAsia="Times New Roman"/>
          <w:sz w:val="22"/>
          <w:szCs w:val="22"/>
          <w:lang w:val="de-DE"/>
        </w:rPr>
        <w:t>»</w:t>
      </w:r>
      <w:r>
        <w:rPr>
          <w:rFonts w:eastAsia="Times New Roman"/>
          <w:lang w:val="de-DE"/>
        </w:rPr>
        <w:t>Salvemini zeigte sich, wie die etablierte liberale Politikerkaste auch, die er in so scharfen Tönen verunglimpfte, genauso spät beim Verständnis der Dynamiken der Nachkriegszeit. Er glaubte – genau wie die anderen – politische Strategien und Maßnahmen, die aus einem ganz anderen Kontext und politischem Klima stammten, auf die Realität der Nachkriegszeit übertragen zu können«. G. Quagliariello, Gaetano Salvemini, Bologna 2007, S. 67.</w:t>
      </w:r>
    </w:p>
  </w:footnote>
  <w:footnote w:id="38">
    <w:p>
      <w:pPr>
        <w:pStyle w:val="Footnote"/>
        <w:rPr/>
      </w:pPr>
      <w:r>
        <w:rPr>
          <w:rStyle w:val="FootnoteCharacters"/>
        </w:rPr>
        <w:footnoteRef/>
      </w:r>
      <w:r>
        <w:rPr>
          <w:rFonts w:eastAsia="Times New Roman"/>
          <w:lang w:val="de-DE"/>
        </w:rPr>
        <w:t xml:space="preserve"> </w:t>
      </w:r>
      <w:r>
        <w:rPr>
          <w:rFonts w:eastAsia="Times New Roman"/>
          <w:lang w:val="de-DE"/>
        </w:rPr>
        <w:t xml:space="preserve">P. Brunazzi, Viva la pace! In: </w:t>
      </w:r>
      <w:r>
        <w:rPr>
          <w:rFonts w:eastAsia="Times New Roman"/>
          <w:i/>
          <w:iCs/>
          <w:lang w:val="de-DE"/>
        </w:rPr>
        <w:t xml:space="preserve">Il bollettino </w:t>
      </w:r>
      <w:r>
        <w:rPr>
          <w:rFonts w:eastAsia="Times New Roman"/>
          <w:lang w:val="de-DE"/>
        </w:rPr>
        <w:t>Nr. 4, 1, 15.11.1918. »Die große Seele des Volkes ist mit uns. Wir sprechen für die tiefste Freude der im Dunkeln Bleibenden, weil wir uns in ihren Schmerz hineinbegeben haben. Und wir sprechen für sie, wenn wir sagen, dass die Stunde der Gerechtigkeit in der Welt geschlagen hat, dass jene, die noch ein Gewissen haben, fordern, dass Gerechtigkeit in der Heimat geübt werde. Unser Verband ist ein Verband von Proletariern, da seine Ränge von Söhnen des Volkes ausgefüllt werden. Überall, im Süden und Norden des Landes. Wenn wir über den Schutz der Rechte reden, sprechen wir hauptsächlich vom Schutz der materiellen und moralischen Anrechte der Niedriggestellten Die feinen Herren Italiens haben sich gedrückt, und den Krieg haben die armen Leute geführt«.</w:t>
      </w:r>
    </w:p>
  </w:footnote>
  <w:footnote w:id="39">
    <w:p>
      <w:pPr>
        <w:pStyle w:val="Footnote"/>
        <w:rPr/>
      </w:pPr>
      <w:r>
        <w:rPr>
          <w:rStyle w:val="FootnoteCharacters"/>
        </w:rPr>
        <w:footnoteRef/>
      </w:r>
      <w:r>
        <w:rPr>
          <w:rFonts w:eastAsia="Times New Roman"/>
          <w:lang w:val="de-DE"/>
        </w:rPr>
        <w:t xml:space="preserve"> </w:t>
      </w:r>
      <w:r>
        <w:rPr>
          <w:rFonts w:eastAsia="Times New Roman"/>
          <w:lang w:val="de-DE"/>
        </w:rPr>
        <w:t>Die Zensur der sozialistischen Tätigkeit in Italien, die seit Ende 1915 in Kraft war, wurde nach Caporetto und der bolschewistischen Revolution in Russland verschärft. Letztere führte zur stärkeren Kontrolle der sozialistischen und proletarischen Zeitungen, Veröffentlichungen und Aktivitäten. Das letzte Kriegsjahr war das schwierigste für die sozialistische Presse, die mit strengen restriktiven Vorschriften belegt wurde. Zur Zensur gegenüber den Sozialisten ab Oktober 1917 und im letzten Kriegsjahr vgl. A. Fiori, Il filtro deformante. La censura sulla stampa durante la prima guerra mondiale, Roma 2001, S. 261 ff.</w:t>
      </w:r>
    </w:p>
  </w:footnote>
  <w:footnote w:id="40">
    <w:p>
      <w:pPr>
        <w:pStyle w:val="Footnote"/>
        <w:rPr/>
      </w:pPr>
      <w:r>
        <w:rPr>
          <w:rStyle w:val="FootnoteCharacters"/>
        </w:rPr>
        <w:footnoteRef/>
      </w:r>
      <w:r>
        <w:rPr>
          <w:rFonts w:eastAsia="Times New Roman"/>
          <w:lang w:val="de-DE"/>
        </w:rPr>
        <w:t xml:space="preserve"> </w:t>
      </w:r>
      <w:r>
        <w:rPr>
          <w:rFonts w:eastAsia="Times New Roman"/>
          <w:lang w:val="de-DE"/>
        </w:rPr>
        <w:t>Es wurde bereits davon gesprochen, dass die Leitartikel des Travet Rosso sich nur anlässlich seltener Gelegenheiten mit der Wiedereingliederung der Kriegsinvaliden in den Arbeitsmarkt beschäftigten. Ganz anders dagegen die Lage in Deutschland, wo, wie wir gesehen haben, ab dem Jahr 1916 im Gewerkschaftsbereich und in der sozialdemokratischen Partei das neue Problem der Wiedereingliederung der Kriegsbeschädigten in die Fabriken ohne Folgen für das Gehalt und die Arbeitslage der gesunden Arbeiter sehr wohl diskutiert wurde.</w:t>
      </w:r>
    </w:p>
  </w:footnote>
  <w:footnote w:id="41">
    <w:p>
      <w:pPr>
        <w:pStyle w:val="Footnote"/>
        <w:rPr/>
      </w:pPr>
      <w:r>
        <w:rPr>
          <w:rStyle w:val="FootnoteCharacters"/>
        </w:rPr>
        <w:footnoteRef/>
      </w:r>
      <w:r>
        <w:rPr>
          <w:rFonts w:eastAsia="Times New Roman"/>
          <w:lang w:val="de-DE"/>
        </w:rPr>
        <w:t xml:space="preserve"> </w:t>
      </w:r>
      <w:r>
        <w:rPr>
          <w:rFonts w:eastAsia="Times New Roman"/>
          <w:lang w:val="de-DE"/>
        </w:rPr>
        <w:t>Es war der in der Amtszeit von Costantino Lazzari 1915 eingeführte politische Kurs, der Resultat der Unmöglichkeit war, sich gegen die Kriegsentscheidung der Regierung und der Kriegsbefürworter der Interventionisten auszusprechen. Der italienische Sozialismus nahm so eine gleichgültige Neutralitätshaltung ein und ließ sich im Unterschied zur französischen und deutschen Sozialdemokratie nicht an den von ihm verächtlich genannten »Sozialpatriotismus« binden. Auf diese Weise verstärkte er allerdings nur seine eigenes Randdasein im politischen Panorama der Kriegszeit. Auch wenn sie in ihrer Struktur intakt aus dem Krieg hervorging, im Gegensatz zur SPD, die über der Frage der Verlängerung der weiteren Kriegsfinanzierung auseinanderbrach, musste die PSI immer härtere interne Kämpfe ausfechten, die sich in der offensichtlichen Unfähigkeit ausdrückten, sich zum Sprachrohr der massenhaften Protestwelle in der unmittelbaren Nachkriegszeit zu machen.  Über die unschlüssige Haltung der PSI im Zeitraum der italienischen Neutralität, die sich dann in der Kriegszeit fortsetzte: Vgl. L. Ambrosoli, Né aderire né sabotare (1915-1918), Milano 1961; L. Valiani, Il partito socialista italiano nel periodo della neutralità 1914-1915, Milano 1977; G. Galli, Storia del socialismo italiano, Roma-Bari 1980. Über die sozialistische Debatte zu Krieg und Militarismus, insbesondere in der Vorkriegszeit vgl. B. Bianchi (u. a.), Militarismo e pacifismo nella sinistra italiana. Dalla Grande guerra alla Resistenza, Milano 2006, S. 9-47.</w:t>
      </w:r>
    </w:p>
  </w:footnote>
  <w:footnote w:id="42">
    <w:p>
      <w:pPr>
        <w:pStyle w:val="Footnote"/>
        <w:rPr/>
      </w:pPr>
      <w:r>
        <w:rPr>
          <w:rStyle w:val="FootnoteCharacters"/>
        </w:rPr>
        <w:footnoteRef/>
      </w:r>
      <w:r>
        <w:rPr>
          <w:rFonts w:eastAsia="Times New Roman"/>
          <w:lang w:val="de-DE"/>
        </w:rPr>
        <w:t xml:space="preserve"> </w:t>
      </w:r>
      <w:r>
        <w:rPr>
          <w:rFonts w:eastAsia="Times New Roman"/>
          <w:lang w:val="de-DE"/>
        </w:rPr>
        <w:t>G. Isola, Regno al regno della guerra. S. 16. Die italienische Geschichtsschreibung zum Widerstand und Opposition gegen den Krieg der Jahre 1915-1918 ist recht umfangreich und konzentrierte sich vornehmlich auf die Untersuchung auf Formen der Verweigerung, des Widerstand und des Aufstands gegen das Kriegsereignis, die Militärbehörden sowie den Staat. Eine Pionierrolle kommt dabei dem Werk von Enzo Forcella und Alberto Monticone über die Militärprozesse während des Ersten Weltkrieges zu, die einen Querschnitt zur entschiedenen Unterdrückung liefern, die das Justizsystem zu Kriegszeiten durchführte. Vgl. E. Forcella / A. Monticone, Plotone di esecuzione. I processi della prima guerra mondiale, Roma-Bari 1968. Eine weitere wichtige Studie ist die von Giovanna Procacci über den verbreiteten Unmut unter den Soldaten, die sich in Briefen von der Front ausdrückten, häufig in verschleierter Form, um der Zensur zu entgehen: G. Procacci, Soldati e prigionieri italiani nella Grande guerra (con una raccolta di lettere inedite), Torino 2000. Neben diesen Arbeiten sei noch auf folgende hingewiesen: Dies. (Hg.): Dalla rassegnazione alla rivolta. Mentalità e comportamenti popolari nella grande guerra, Roma 2000; M. Pluviano / I. Guerrini, Le fucilazioni sommarie della prima guerra mondiale, Udine 2004.</w:t>
      </w:r>
    </w:p>
  </w:footnote>
  <w:footnote w:id="43">
    <w:p>
      <w:pPr>
        <w:pStyle w:val="Footnote"/>
        <w:rPr/>
      </w:pPr>
      <w:r>
        <w:rPr>
          <w:rStyle w:val="FootnoteCharacters"/>
        </w:rPr>
        <w:footnoteRef/>
      </w:r>
      <w:r>
        <w:rPr>
          <w:rFonts w:eastAsia="Times New Roman"/>
          <w:lang w:val="de-DE"/>
        </w:rPr>
        <w:t xml:space="preserve"> </w:t>
      </w:r>
      <w:r>
        <w:rPr>
          <w:rFonts w:eastAsia="Times New Roman"/>
          <w:lang w:val="de-DE"/>
        </w:rPr>
        <w:t>Zur Beziehung zwischen sozialistischer Internationale und Krieg, vgl. A. Rasmussen, Internationalismes au début du XX</w:t>
      </w:r>
      <w:r>
        <w:rPr>
          <w:rFonts w:eastAsia="Times New Roman"/>
          <w:vertAlign w:val="superscript"/>
          <w:lang w:val="de-DE"/>
        </w:rPr>
        <w:t>e</w:t>
      </w:r>
      <w:r>
        <w:rPr>
          <w:rFonts w:eastAsia="Times New Roman"/>
          <w:lang w:val="de-DE"/>
        </w:rPr>
        <w:t xml:space="preserve"> siècle, in: S. Audoin-Rouzeau / J.-J. Becker, (Hg.), Encyclopédie de la Grande Guerre 1914-1918, Histoire et culture, Paris 2004, S. 71-82. Zur Einstellung der verschiedenen nationalen Parteien vgl. W. Mühlhausen, Die Sozialdemokratie am Scheideweg – Burgfrieden, Parteikrise und Spaltung im Ersten Weltkrieg, in: W. Michalka (Hg.), Der Erste Weltkrieg, S.649-671; R. Ducoulombier (Hg.), Les socialistes dans l’Europe en guerre: réseaux, parcours, expériences, 1914-1918, Paris 2010.</w:t>
      </w:r>
    </w:p>
  </w:footnote>
  <w:footnote w:id="44">
    <w:p>
      <w:pPr>
        <w:pStyle w:val="Footnote"/>
        <w:rPr/>
      </w:pPr>
      <w:r>
        <w:rPr>
          <w:rStyle w:val="FootnoteCharacters"/>
        </w:rPr>
        <w:footnoteRef/>
      </w:r>
      <w:r>
        <w:rPr>
          <w:rFonts w:eastAsia="Times New Roman"/>
          <w:lang w:val="de-DE"/>
        </w:rPr>
        <w:t xml:space="preserve"> </w:t>
      </w:r>
      <w:r>
        <w:rPr>
          <w:rFonts w:eastAsia="Times New Roman"/>
          <w:lang w:val="de-DE"/>
        </w:rPr>
        <w:t xml:space="preserve">Diese Eigenbezeichnung findet man häufig in den Artikeln des </w:t>
      </w:r>
      <w:r>
        <w:rPr>
          <w:rFonts w:eastAsia="Times New Roman"/>
          <w:i/>
          <w:iCs/>
          <w:lang w:val="de-DE"/>
        </w:rPr>
        <w:t>Bollettino</w:t>
      </w:r>
      <w:r>
        <w:rPr>
          <w:rFonts w:eastAsia="Times New Roman"/>
          <w:lang w:val="de-DE"/>
        </w:rPr>
        <w:t xml:space="preserve">. Sie wird zum ersten Mal im Rundschreiben 24 erwähnt, das der ANMIG an alle Sektionen verschickte. Vgl. </w:t>
      </w:r>
      <w:r>
        <w:rPr>
          <w:rFonts w:eastAsia="Times New Roman"/>
          <w:i/>
          <w:iCs/>
          <w:lang w:val="de-DE"/>
        </w:rPr>
        <w:t>Il Bollettino</w:t>
      </w:r>
      <w:r>
        <w:rPr>
          <w:rFonts w:eastAsia="Times New Roman"/>
          <w:lang w:val="de-DE"/>
        </w:rPr>
        <w:t xml:space="preserve"> Nr. 1, 1, 01.08.1918.</w:t>
      </w:r>
    </w:p>
  </w:footnote>
  <w:footnote w:id="45">
    <w:p>
      <w:pPr>
        <w:pStyle w:val="Footnote"/>
        <w:rPr/>
      </w:pPr>
      <w:r>
        <w:rPr>
          <w:rStyle w:val="FootnoteCharacters"/>
        </w:rPr>
        <w:footnoteRef/>
      </w:r>
      <w:r>
        <w:rPr>
          <w:rFonts w:eastAsia="Times New Roman"/>
          <w:lang w:val="de-DE"/>
        </w:rPr>
        <w:t xml:space="preserve"> </w:t>
      </w:r>
      <w:r>
        <w:rPr>
          <w:rFonts w:eastAsia="Times New Roman"/>
          <w:lang w:val="de-DE"/>
        </w:rPr>
        <w:t xml:space="preserve">»I proletari mutilati a comizio«, in: </w:t>
      </w:r>
      <w:r>
        <w:rPr>
          <w:rFonts w:eastAsia="Times New Roman"/>
          <w:i/>
          <w:iCs/>
          <w:lang w:val="de-DE"/>
        </w:rPr>
        <w:t>Avanti!</w:t>
      </w:r>
      <w:r>
        <w:rPr>
          <w:rFonts w:eastAsia="Times New Roman"/>
          <w:lang w:val="de-DE"/>
        </w:rPr>
        <w:t xml:space="preserve"> Nr. 347, 16.12.1918.</w:t>
      </w:r>
    </w:p>
  </w:footnote>
  <w:footnote w:id="46">
    <w:p>
      <w:pPr>
        <w:pStyle w:val="Footnote"/>
        <w:rPr/>
      </w:pPr>
      <w:r>
        <w:rPr>
          <w:rStyle w:val="FootnoteCharacters"/>
        </w:rPr>
        <w:footnoteRef/>
      </w:r>
      <w:r>
        <w:rPr>
          <w:rFonts w:eastAsia="Times New Roman"/>
          <w:lang w:val="de-DE"/>
        </w:rPr>
        <w:t xml:space="preserve"> </w:t>
      </w:r>
      <w:r>
        <w:rPr>
          <w:rFonts w:eastAsia="Times New Roman"/>
          <w:lang w:val="de-DE"/>
        </w:rPr>
        <w:t xml:space="preserve">Caesar (C. Seassaro), Il compito della lega nazionale proletaria fra mutilati, invalidi e reduci di guerra, in: </w:t>
      </w:r>
      <w:r>
        <w:rPr>
          <w:rFonts w:eastAsia="Times New Roman"/>
          <w:i/>
          <w:iCs/>
          <w:lang w:val="de-DE"/>
        </w:rPr>
        <w:t>Avanti!</w:t>
      </w:r>
      <w:r>
        <w:rPr>
          <w:rFonts w:eastAsia="Times New Roman"/>
          <w:lang w:val="de-DE"/>
        </w:rPr>
        <w:t xml:space="preserve"> Nr. 327, 26.11.1918.</w:t>
      </w:r>
    </w:p>
  </w:footnote>
  <w:footnote w:id="47">
    <w:p>
      <w:pPr>
        <w:pStyle w:val="Footnote"/>
        <w:rPr/>
      </w:pPr>
      <w:r>
        <w:rPr>
          <w:rStyle w:val="FootnoteCharacters"/>
        </w:rPr>
        <w:footnoteRef/>
      </w:r>
      <w:r>
        <w:rPr>
          <w:rFonts w:eastAsia="Times New Roman"/>
          <w:lang w:val="de-DE"/>
        </w:rPr>
        <w:t xml:space="preserve"> </w:t>
      </w:r>
      <w:r>
        <w:rPr>
          <w:rFonts w:eastAsia="Times New Roman"/>
          <w:lang w:val="de-DE"/>
        </w:rPr>
        <w:t>Vgl. Ebd. Girardini war einer der wichtigsten Gründer des Fascio parlamentare und oberster Beauftragter für die Versorgung der Kriegsflüchtlinge gewesen. Anfang 1919 sollte er Minister für die militärische Versorgung und die Kriegsrenten werden und den aus dem Amt scheidenden Bissolati ersetzen.</w:t>
      </w:r>
    </w:p>
  </w:footnote>
  <w:footnote w:id="48">
    <w:p>
      <w:pPr>
        <w:pStyle w:val="Footnote"/>
        <w:rPr/>
      </w:pPr>
      <w:r>
        <w:rPr>
          <w:rStyle w:val="FootnoteCharacters"/>
        </w:rPr>
        <w:footnoteRef/>
      </w:r>
      <w:r>
        <w:rPr>
          <w:rFonts w:eastAsia="Times New Roman"/>
          <w:lang w:val="de-DE"/>
        </w:rPr>
        <w:t xml:space="preserve"> </w:t>
      </w:r>
      <w:r>
        <w:rPr>
          <w:rFonts w:eastAsia="Times New Roman"/>
          <w:lang w:val="de-DE"/>
        </w:rPr>
        <w:t xml:space="preserve">»Un appello della lega proletaria fra i mutilati«, in: </w:t>
      </w:r>
      <w:r>
        <w:rPr>
          <w:rFonts w:eastAsia="Times New Roman"/>
          <w:i/>
          <w:iCs/>
          <w:lang w:val="de-DE"/>
        </w:rPr>
        <w:t>Avanti!</w:t>
      </w:r>
      <w:r>
        <w:rPr>
          <w:rFonts w:eastAsia="Times New Roman"/>
          <w:lang w:val="de-DE"/>
        </w:rPr>
        <w:t xml:space="preserve"> Nr. 346, 15.12.1918.</w:t>
      </w:r>
    </w:p>
  </w:footnote>
  <w:footnote w:id="49">
    <w:p>
      <w:pPr>
        <w:pStyle w:val="Footnote"/>
        <w:rPr/>
      </w:pPr>
      <w:r>
        <w:rPr>
          <w:rStyle w:val="FootnoteCharacters"/>
        </w:rPr>
        <w:footnoteRef/>
      </w:r>
      <w:r>
        <w:rPr>
          <w:rFonts w:eastAsia="Times New Roman"/>
          <w:lang w:val="de-DE"/>
        </w:rPr>
        <w:t xml:space="preserve"> </w:t>
      </w:r>
      <w:r>
        <w:rPr>
          <w:rFonts w:eastAsia="Times New Roman"/>
          <w:lang w:val="de-DE"/>
        </w:rPr>
        <w:t>G. Isola, Regno al regno della guerra, S. 24.</w:t>
      </w:r>
    </w:p>
  </w:footnote>
  <w:footnote w:id="50">
    <w:p>
      <w:pPr>
        <w:pStyle w:val="Footnote"/>
        <w:rPr/>
      </w:pPr>
      <w:r>
        <w:rPr>
          <w:rStyle w:val="FootnoteCharacters"/>
        </w:rPr>
        <w:footnoteRef/>
      </w:r>
      <w:r>
        <w:rPr>
          <w:rFonts w:eastAsia="Times New Roman"/>
          <w:lang w:val="de-DE"/>
        </w:rPr>
        <w:t xml:space="preserve"> </w:t>
      </w:r>
      <w:r>
        <w:rPr>
          <w:rFonts w:eastAsia="Times New Roman"/>
          <w:lang w:val="de-DE"/>
        </w:rPr>
        <w:t xml:space="preserve">Die vom ANMIG im November 1918 begonnene Initiative entwickelte sich rasch mit der Bildung eines provisorischen Ausschusses, der von einigen Mitgliedern des Zentralausschusses des ANMIG geleitet wurde. Die Versammlung vom 04.11.1918, in dem die Gründung des ANC beschlossen wurde, wurde vom Bollettino in seiner Ausgabe vom Januar 1919: »La fondazione dell’associazione nazionale dei combattenti«, in: </w:t>
      </w:r>
      <w:r>
        <w:rPr>
          <w:rFonts w:eastAsia="Times New Roman"/>
          <w:i/>
          <w:iCs/>
          <w:lang w:val="de-DE"/>
        </w:rPr>
        <w:t>Il Bollettino</w:t>
      </w:r>
      <w:r>
        <w:rPr>
          <w:rFonts w:eastAsia="Times New Roman"/>
          <w:lang w:val="de-DE"/>
        </w:rPr>
        <w:t xml:space="preserve"> Nr. 5, 1, 15.01.1919 zusammengefasst. Für die Geschichte der Frontkämpferverbände und des ANC, von seiner Gründung Anfang 1919 bis zur Faschisierung in den Jahren 1923-1926 bleibt das mehrfach zitierte Werk von Giovanni Sabbatucci, trotz seines Alters (1974) weiterhin die grundlegende und fast ausschließliche Quelle zum Verbandswesen der Kriegsheimkehrer des Ersten Weltkriegs in Italien. Vgl. G. Sabbatucci, I combattenti nel primo dopoguerra, Roma-Bari 1974.</w:t>
      </w:r>
    </w:p>
  </w:footnote>
  <w:footnote w:id="51">
    <w:p>
      <w:pPr>
        <w:pStyle w:val="Footnote"/>
        <w:rPr/>
      </w:pPr>
      <w:r>
        <w:rPr>
          <w:rStyle w:val="FootnoteCharacters"/>
        </w:rPr>
        <w:footnoteRef/>
      </w:r>
      <w:r>
        <w:rPr>
          <w:rFonts w:eastAsia="Times New Roman"/>
          <w:lang w:val="de-DE"/>
        </w:rPr>
        <w:t xml:space="preserve"> </w:t>
      </w:r>
      <w:r>
        <w:rPr>
          <w:rFonts w:eastAsia="Times New Roman"/>
          <w:lang w:val="de-DE"/>
        </w:rPr>
        <w:t>Vgl. Ebd., S. 32-35.</w:t>
      </w:r>
    </w:p>
  </w:footnote>
  <w:footnote w:id="52">
    <w:p>
      <w:pPr>
        <w:pStyle w:val="Footnote"/>
        <w:rPr/>
      </w:pPr>
      <w:r>
        <w:rPr>
          <w:rStyle w:val="FootnoteCharacters"/>
        </w:rPr>
        <w:footnoteRef/>
      </w:r>
      <w:r>
        <w:rPr>
          <w:rFonts w:eastAsia="Times New Roman"/>
          <w:lang w:val="de-DE"/>
        </w:rPr>
        <w:t xml:space="preserve"> </w:t>
      </w:r>
      <w:r>
        <w:rPr>
          <w:rFonts w:eastAsia="Times New Roman"/>
          <w:lang w:val="de-DE"/>
        </w:rPr>
        <w:t xml:space="preserve">Caesar (C. Seassaro), L’esercito socialista, in: </w:t>
      </w:r>
      <w:r>
        <w:rPr>
          <w:rFonts w:eastAsia="Times New Roman"/>
          <w:i/>
          <w:iCs/>
          <w:lang w:val="de-DE"/>
        </w:rPr>
        <w:t>L’ordine nuovo</w:t>
      </w:r>
      <w:r>
        <w:rPr>
          <w:rFonts w:eastAsia="Times New Roman"/>
          <w:lang w:val="de-DE"/>
        </w:rPr>
        <w:t xml:space="preserve"> Nr. 4, 1, 31.05.1919, S. 29. In seiner Rubrik auf den Seiten der Gramsci-Zeitung forderte Seassaro die Bildung eines proletarischen Heeres, das die Machtübernahme nach dem Modell des bolschewistischen Russland ermöglichen sollte. Bezüglich eines möglichen Widerspruchs zwischen den pazifistischen Überzeugungen des Proletariats und der Bildung eines roten Heeres, schrieb er in seinem ersten Artikel: »Ist der Sozialismus nicht, fragen einige, eigentlich antimilitaristisch? Stößt ihn nicht das Konzept des Krieges zwischen Völkern, der Begriff der militärischen Organisation mit der dazugehörigen Hierarchie und Disziplin, der Begriff des Blutvergießens – des proletarischen Blutes – und der Unterdrückung menschlicher Leben – das Leben der Proletarier, die einer gegen den anderen aufgehetzt werden, ab? [...] Und doch müssen wir, wenn wir die Dinge vertiefend betrachten, uns eingestehen, dass das Prinzip einer defensiven oder offensiven militärischen Organisation [...] unter den derzeitigen historischen Bedingungen nicht nur nicht unvereinbar mit dem Bestehen einer sozialistischen Regierung ist, sondern sogar, für einen mehr oder weniger langen Zeitraum, eine notwendige Bedingung für dessen Existenz überhaupt ist«.</w:t>
      </w:r>
    </w:p>
  </w:footnote>
  <w:footnote w:id="53">
    <w:p>
      <w:pPr>
        <w:pStyle w:val="Footnote"/>
        <w:rPr/>
      </w:pPr>
      <w:r>
        <w:rPr>
          <w:rStyle w:val="FootnoteCharacters"/>
        </w:rPr>
        <w:footnoteRef/>
      </w:r>
      <w:r>
        <w:rPr>
          <w:rFonts w:eastAsia="Times New Roman"/>
          <w:lang w:val="de-DE"/>
        </w:rPr>
        <w:t xml:space="preserve"> </w:t>
      </w:r>
      <w:r>
        <w:rPr>
          <w:rFonts w:eastAsia="Times New Roman"/>
          <w:lang w:val="de-DE"/>
        </w:rPr>
        <w:t xml:space="preserve">»Un appello della lega proletaria fra i mutilati«, in: </w:t>
      </w:r>
      <w:r>
        <w:rPr>
          <w:rFonts w:eastAsia="Times New Roman"/>
          <w:i/>
          <w:iCs/>
          <w:lang w:val="de-DE"/>
        </w:rPr>
        <w:t>Avanti!</w:t>
      </w:r>
      <w:r>
        <w:rPr>
          <w:rFonts w:eastAsia="Times New Roman"/>
          <w:lang w:val="de-DE"/>
        </w:rPr>
        <w:t xml:space="preserve"> Nr. 346, 15.12.1918. »1. – Überlassung der Versichertenkarte unterschiedslos an alle ehemaligen Frontkämpfer. 2. – An alle aus dem Dienst Ausgeschiedenen sowie heimgekommenen Kriegsgefangenen soll eine gerechte Entschädigung ausgezahlt werden, insbesondere an die Soldaten der Jahrgänge 1888-89-90-91-92-93. 3. – Bei der Verabschiedung aus dem Militärdienst muss dem Verabschiedeten neben der Rente eine Entschädigungssumme ausgezahlt werden, die im Verhältnis zur Schwere der Verstümmelung oder der Invalidität steht. 4. – Befreiung von der Begleichung der restlichen Mietschulden, die im Zeitraum der Einberufung zum Wehrdienst angefallen sind sowie Verlängerung der Mieten selbst mit einer für zwei Jahre nach Friedensschluss unveränderbaren Miethöhe. 5. – Sämtliche Krankheiten, deren wesentliche oder hauptsächliche Ursache oder Mitursache im Militärdienst zu suchen ist, müssen als mit dem zugeteilten Dienst in Verbindung stehend erklärt werden; die Verzeichnisse der Beeinträchtigungen im Verhältnis zu den Renten sind den Vorschriften der medizinischen Wissenschaft entsprechend anzupassen. 6. – Die Ausweitung der Rente auf 45jährige Väter, die sonst ihre einzige Versorgungsquelle verlören. 7. – Das Gesetz zu den Kriegsrenten muss reformiert werden, mit Erhöhung der Mindestbeträge, damit alles für die Versorgung der Familien Nötige berücksichtigt wird, wobei die Kriterien für den Anspruch auf die Renten selbst ausgeweitet werden müssen. Einbezogen werden müssen auch die Familien aller in der Gefangenschaft gestorbenen Soldaten. Bei der Berechnung der Rente für Verstümmelte und Invaliden muss die Verstümmelung oder Invalidität mehr als der Dienstgrad desselben zählen. 8. – Die Versorgungsleistungen gegenüber den Familien der Einberufenen müssen für mindestens sechs Wochen nach der Entlassung ausgezahlt werden, ohne Unterschied der Arbeitslosen unter ihnen. 9. – Je nach Art der Beeinträchtigung Rente oder Entschädigung für alle Militärangehörigen, die nach der Entlassung entweder von mit dem Dienst in Verbindung stehenden Krankheiten oder an den Folgeerscheinungen von Kriegsverletzungen leiden, sowie Anrecht auf Krankenhauspflege. 10. – Einrichtung von Tuberkulosesanatorien. 11. – Versorgung der Waisen der Gefallenen. (Heime, Anstalten, Berufsschulen etc.). 12. – Verstümmelten Soldaten sind orthopädische Ersatzapparate, Verstümmelten der unteren Gliedmaßen zwei vollständige Prothesen für jedes verstümmelte Glied zu versichern, wobei der Betroffene berechtigt ist, entweder die «Stütze» oder den gesamten Apparat zu wählen. 13. – Verstümmelten, Invaliden, Verletzten und Kriegsheimkehrern ist das Recht zur Teilnahme an Verfahren anzuerkennen, die sie zusammen mit ihren rechtlichen Vertretern zur Lösung rechtlicher Schwierigkeiten und Streitigkeiten, die sie betreffen, anstrengen. 14. – Einrichtung von medizinisch-juristischen Ämtern. 15. – Aktionen, die eine internationale Organisation aller Verstümmelten, Invaliden, Kriegsverletzten und Kriegsheimkehrern ins Leben rufen, sind zu unternehmen«.</w:t>
      </w:r>
    </w:p>
  </w:footnote>
  <w:footnote w:id="54">
    <w:p>
      <w:pPr>
        <w:pStyle w:val="Footnote"/>
        <w:rPr/>
      </w:pPr>
      <w:r>
        <w:rPr>
          <w:rStyle w:val="FootnoteCharacters"/>
        </w:rPr>
        <w:footnoteRef/>
      </w:r>
      <w:r>
        <w:rPr>
          <w:rFonts w:eastAsia="Times New Roman"/>
          <w:lang w:val="de-DE"/>
        </w:rPr>
        <w:t xml:space="preserve"> </w:t>
      </w:r>
      <w:r>
        <w:rPr>
          <w:rFonts w:eastAsia="Times New Roman"/>
          <w:lang w:val="de-DE"/>
        </w:rPr>
        <w:t xml:space="preserve">Rede von Pilati, am 1. Juli 1919. Vgl. »Il congresso della Lega proletaria«, in: </w:t>
      </w:r>
      <w:r>
        <w:rPr>
          <w:rFonts w:eastAsia="Times New Roman"/>
          <w:i/>
          <w:iCs/>
          <w:lang w:val="de-DE"/>
        </w:rPr>
        <w:t>Avanti!</w:t>
      </w:r>
      <w:r>
        <w:rPr>
          <w:rFonts w:eastAsia="Times New Roman"/>
          <w:lang w:val="de-DE"/>
        </w:rPr>
        <w:t xml:space="preserve"> Nr. 181, 02.07.1919.</w:t>
      </w:r>
    </w:p>
  </w:footnote>
  <w:footnote w:id="55">
    <w:p>
      <w:pPr>
        <w:pStyle w:val="Footnote"/>
        <w:rPr/>
      </w:pPr>
      <w:r>
        <w:rPr>
          <w:rStyle w:val="FootnoteCharacters"/>
        </w:rPr>
        <w:footnoteRef/>
      </w:r>
      <w:r>
        <w:rPr>
          <w:rFonts w:eastAsia="Times New Roman"/>
          <w:lang w:val="de-DE"/>
        </w:rPr>
        <w:t xml:space="preserve"> </w:t>
      </w:r>
      <w:r>
        <w:rPr>
          <w:rFonts w:eastAsia="Times New Roman"/>
          <w:lang w:val="de-DE"/>
        </w:rPr>
        <w:t xml:space="preserve">Gegen den ANC und seine späteren politischen Fortschritte wurde eine eindeutige Stellung eingenommen, die in harten Tönen im </w:t>
      </w:r>
      <w:r>
        <w:rPr>
          <w:rFonts w:eastAsia="Times New Roman"/>
          <w:i/>
          <w:iCs/>
          <w:lang w:val="de-DE"/>
        </w:rPr>
        <w:t xml:space="preserve">Avanti! </w:t>
      </w:r>
      <w:r>
        <w:rPr>
          <w:rFonts w:eastAsia="Times New Roman"/>
          <w:lang w:val="de-DE"/>
        </w:rPr>
        <w:t xml:space="preserve">im Januar 1919 zu lesen war: »Der Partei der Frontkämpfer, der Missgeburt, die uns die italienische Bourgeoisie übermachen möchte, setzen wir bestimmt und selbstbewusst unsere Lega entgegen, die sich innerhalb der großen proletarischen Bewegung durch ihre vollständige Emanzipation auszeichnet«. »L’opera della Lega Nazionale Proletaria«, in: </w:t>
      </w:r>
      <w:r>
        <w:rPr>
          <w:rFonts w:eastAsia="Times New Roman"/>
          <w:i/>
          <w:iCs/>
          <w:lang w:val="de-DE"/>
        </w:rPr>
        <w:t>Avanti!</w:t>
      </w:r>
      <w:r>
        <w:rPr>
          <w:rFonts w:eastAsia="Times New Roman"/>
          <w:lang w:val="de-DE"/>
        </w:rPr>
        <w:t xml:space="preserve"> Nr. 19, 19.01.1919.</w:t>
      </w:r>
    </w:p>
  </w:footnote>
  <w:footnote w:id="56">
    <w:p>
      <w:pPr>
        <w:pStyle w:val="Footnote"/>
        <w:rPr/>
      </w:pPr>
      <w:r>
        <w:rPr>
          <w:rStyle w:val="FootnoteCharacters"/>
        </w:rPr>
        <w:footnoteRef/>
      </w:r>
      <w:r>
        <w:rPr>
          <w:rFonts w:eastAsia="Times New Roman"/>
          <w:lang w:val="de-DE"/>
        </w:rPr>
        <w:t xml:space="preserve"> </w:t>
      </w:r>
      <w:r>
        <w:rPr>
          <w:rFonts w:eastAsia="Times New Roman"/>
          <w:lang w:val="de-DE"/>
        </w:rPr>
        <w:t xml:space="preserve">Vgl. G. Isola, Guerra al regno della guerra, S. 81-85. Zu diesem Thema findet sich in der Zeitschrift des Internationalen Bundes eine bereits zitierte ausführliche Zusammenfassung, welche, wie bereits gesagt, die kompromisslose italienische Position, wenn auch nicht rückhaltlos, unterstützte. Vgl. »Die Gründung der Internationale der Kriegsteilnehmer und Kriegsopfer am 1. Mai«. In: </w:t>
      </w:r>
      <w:r>
        <w:rPr>
          <w:rFonts w:eastAsia="Times New Roman"/>
          <w:i/>
          <w:iCs/>
          <w:lang w:val="de-DE"/>
        </w:rPr>
        <w:t>Internationaler Bund</w:t>
      </w:r>
      <w:r>
        <w:rPr>
          <w:rFonts w:eastAsia="Times New Roman"/>
          <w:lang w:val="de-DE"/>
        </w:rPr>
        <w:t xml:space="preserve"> Nr. 6, 2, Mai 1920.</w:t>
      </w:r>
    </w:p>
  </w:footnote>
  <w:footnote w:id="57">
    <w:p>
      <w:pPr>
        <w:pStyle w:val="Footnote"/>
        <w:rPr/>
      </w:pPr>
      <w:r>
        <w:rPr>
          <w:rStyle w:val="FootnoteCharacters"/>
        </w:rPr>
        <w:footnoteRef/>
      </w:r>
      <w:r>
        <w:rPr>
          <w:rFonts w:eastAsia="Times New Roman"/>
          <w:lang w:val="de-DE"/>
        </w:rPr>
        <w:t xml:space="preserve"> </w:t>
      </w:r>
      <w:r>
        <w:rPr>
          <w:rFonts w:eastAsia="Times New Roman"/>
          <w:lang w:val="de-DE"/>
        </w:rPr>
        <w:t>Vgl. G. Isola, Guerra al regno della guerra, S. 85.</w:t>
      </w:r>
    </w:p>
  </w:footnote>
  <w:footnote w:id="58">
    <w:p>
      <w:pPr>
        <w:pStyle w:val="Footnote"/>
        <w:rPr/>
      </w:pPr>
      <w:r>
        <w:rPr>
          <w:rStyle w:val="FootnoteCharacters"/>
        </w:rPr>
        <w:footnoteRef/>
      </w:r>
      <w:r>
        <w:rPr>
          <w:rFonts w:eastAsia="Times New Roman"/>
          <w:lang w:val="de-DE"/>
        </w:rPr>
        <w:t xml:space="preserve"> </w:t>
      </w:r>
      <w:r>
        <w:rPr>
          <w:rFonts w:eastAsia="Times New Roman"/>
          <w:lang w:val="de-DE"/>
        </w:rPr>
        <w:t xml:space="preserve">Vgl. </w:t>
      </w:r>
      <w:r>
        <w:rPr>
          <w:rFonts w:eastAsia="Times New Roman"/>
          <w:i/>
          <w:iCs/>
          <w:lang w:val="de-DE"/>
        </w:rPr>
        <w:t xml:space="preserve">Avanti! </w:t>
      </w:r>
      <w:r>
        <w:rPr>
          <w:rFonts w:eastAsia="Times New Roman"/>
          <w:lang w:val="de-DE"/>
        </w:rPr>
        <w:t>Nr. 151, 25.06.1920. Der Kongress beschloss die Überführung des Sitzes des Zentralausschusses von Mailand nach Florenz. Pilati wurde als neuer geschäftsführender Sekretär nominiert und ersetzte damit die ausscheidenden Lunedei und Seassaro. Letzterer hatte sich überdies für einen Beitritt der Lega zum ONC und ONIG stark gemacht, da er für eine Übernahme der bürgerlichen Institutionen von innen heraus plädierte.</w:t>
      </w:r>
    </w:p>
  </w:footnote>
  <w:footnote w:id="59">
    <w:p>
      <w:pPr>
        <w:pStyle w:val="Footnote"/>
        <w:rPr/>
      </w:pPr>
      <w:r>
        <w:rPr>
          <w:rStyle w:val="FootnoteCharacters"/>
        </w:rPr>
        <w:footnoteRef/>
      </w:r>
      <w:r>
        <w:rPr>
          <w:rFonts w:eastAsia="Times New Roman"/>
          <w:lang w:val="de-DE"/>
        </w:rPr>
        <w:t xml:space="preserve"> </w:t>
      </w:r>
      <w:r>
        <w:rPr>
          <w:rFonts w:eastAsia="Times New Roman"/>
          <w:lang w:val="de-DE"/>
        </w:rPr>
        <w:t xml:space="preserve">Die </w:t>
      </w:r>
      <w:r>
        <w:rPr>
          <w:rFonts w:eastAsia="Times New Roman"/>
          <w:i/>
          <w:iCs/>
          <w:lang w:val="de-DE"/>
        </w:rPr>
        <w:t xml:space="preserve">Federazione Nazionale fra i lavoratori della terra </w:t>
      </w:r>
      <w:r>
        <w:rPr>
          <w:rFonts w:eastAsia="Times New Roman"/>
          <w:lang w:val="de-DE"/>
        </w:rPr>
        <w:t>(Federterra) gründete sich als sozialistische Organisation der landwirtschaftlichen Hilfsarbeiter, Tagelöhner und Lohnarbeiter im Jahr 1901. In der unmittelbaren Nachkriegszeit repräsentierte diese Organisation den Verband, um den herum sich Millionen von Bauern scharten, die nach den Entbehrungen des Krieges eine radikale Umformung der Machtverhältnisse auf dem Land forderten. Daran schloss sich eine intensive Phase an Aktivitäten an, die auf die Sozialisierung der Böden und der landwirtschaftlichen Produktionsmittel in Gestalt der Besetzung der Latifundien und der unbewirtschafteten Böden sowie später die Enteignung und Neuverteilung an Kooperativen und kleine Grundbesitzer zielte. Bei der Zielsetzung dieser Vorgaben regte die Federterra  auch einen Anreiz zur Gründung des ONC an, dessen Geschäftsordnung dank des Visocchi-Erlasses vom Januar 1919 verabschiedet wurde. Zur Federterra und ihre Strategie in der Nachkriegszeit vgl. I. Barbadoro, Storia del sindacalismo italiano. Dalla nascita al fascismo. Bd. 1: La Federterra, Firenze 1973, S. 341 ff.</w:t>
      </w:r>
    </w:p>
  </w:footnote>
  <w:footnote w:id="60">
    <w:p>
      <w:pPr>
        <w:pStyle w:val="Footnote"/>
        <w:rPr/>
      </w:pPr>
      <w:r>
        <w:rPr>
          <w:rStyle w:val="FootnoteCharacters"/>
        </w:rPr>
        <w:footnoteRef/>
      </w:r>
      <w:r>
        <w:rPr>
          <w:rFonts w:eastAsia="Times New Roman"/>
          <w:lang w:val="de-DE"/>
        </w:rPr>
        <w:t xml:space="preserve"> </w:t>
      </w:r>
      <w:r>
        <w:rPr>
          <w:rFonts w:eastAsia="Times New Roman"/>
          <w:lang w:val="de-DE"/>
        </w:rPr>
        <w:t>Dieser Wechsel der Beschriftung stand für Renzo De Felice symbolisch für die Fähigkeit Mussolinis, eine nunmehr unvermeidliche Wandlung im politischen Panorama Italiens zu spüren. Daher musste der künftige »Duce« dem Sozialismus endgültig den Rücken kehren, welcher angesichts des fortschreitenden Kommunismus und des Schützengrabentums keine Massenbewegung mehr sein konnte. Vgl. R. De Felice, Mussolini il rivoluzionario 1883-1920, Torino 1965, S. 394.</w:t>
      </w:r>
    </w:p>
  </w:footnote>
  <w:footnote w:id="61">
    <w:p>
      <w:pPr>
        <w:pStyle w:val="Footnote"/>
        <w:rPr/>
      </w:pPr>
      <w:r>
        <w:rPr>
          <w:rStyle w:val="FootnoteCharacters"/>
        </w:rPr>
        <w:footnoteRef/>
      </w:r>
      <w:r>
        <w:rPr>
          <w:rFonts w:eastAsia="Times New Roman"/>
          <w:lang w:val="de-DE"/>
        </w:rPr>
        <w:t xml:space="preserve"> </w:t>
      </w:r>
      <w:r>
        <w:rPr>
          <w:rFonts w:eastAsia="Times New Roman"/>
          <w:lang w:val="de-DE"/>
        </w:rPr>
        <w:t xml:space="preserve">»L’associazione Nazionale e la Reduci zona operante«, in: </w:t>
      </w:r>
      <w:r>
        <w:rPr>
          <w:rFonts w:eastAsia="Times New Roman"/>
          <w:i/>
          <w:iCs/>
          <w:lang w:val="de-DE"/>
        </w:rPr>
        <w:t>Il Bollettino</w:t>
      </w:r>
      <w:r>
        <w:rPr>
          <w:rFonts w:eastAsia="Times New Roman"/>
          <w:lang w:val="de-DE"/>
        </w:rPr>
        <w:t xml:space="preserve"> Nr. 5, 1, 15.01.1919.</w:t>
      </w:r>
    </w:p>
  </w:footnote>
  <w:footnote w:id="62">
    <w:p>
      <w:pPr>
        <w:pStyle w:val="Footnote"/>
        <w:rPr/>
      </w:pPr>
      <w:r>
        <w:rPr>
          <w:rStyle w:val="FootnoteCharacters"/>
        </w:rPr>
        <w:footnoteRef/>
      </w:r>
      <w:r>
        <w:rPr>
          <w:rFonts w:eastAsia="Times New Roman"/>
          <w:lang w:val="de-DE"/>
        </w:rPr>
        <w:t xml:space="preserve"> </w:t>
      </w:r>
      <w:r>
        <w:rPr>
          <w:rFonts w:eastAsia="Times New Roman"/>
          <w:lang w:val="de-DE"/>
        </w:rPr>
        <w:t xml:space="preserve">»Le porcherie del comitato centrale milanese«, in: </w:t>
      </w:r>
      <w:r>
        <w:rPr>
          <w:rFonts w:eastAsia="Times New Roman"/>
          <w:i/>
          <w:iCs/>
          <w:lang w:val="de-DE"/>
        </w:rPr>
        <w:t>A Noi!</w:t>
      </w:r>
      <w:r>
        <w:rPr>
          <w:rFonts w:eastAsia="Times New Roman"/>
          <w:lang w:val="de-DE"/>
        </w:rPr>
        <w:t xml:space="preserve"> Nr. 4, 1, 01.02.1919.</w:t>
      </w:r>
    </w:p>
  </w:footnote>
  <w:footnote w:id="63">
    <w:p>
      <w:pPr>
        <w:pStyle w:val="Footnote"/>
        <w:rPr/>
      </w:pPr>
      <w:r>
        <w:rPr>
          <w:rStyle w:val="FootnoteCharacters"/>
        </w:rPr>
        <w:footnoteRef/>
      </w:r>
      <w:r>
        <w:rPr>
          <w:rFonts w:eastAsia="Times New Roman"/>
          <w:lang w:val="de-DE"/>
        </w:rPr>
        <w:t xml:space="preserve"> </w:t>
      </w:r>
      <w:r>
        <w:rPr>
          <w:rFonts w:eastAsia="Times New Roman"/>
          <w:lang w:val="de-DE"/>
        </w:rPr>
        <w:t xml:space="preserve">In politischer Hinsicht hatten die Katholiken in den Jahren 1914-1915 keine eindeutige Meinung zum Weltkrieg und konnten sie auch nicht haben. Im Laufe des Krieges profilierten sich katholische Persönlichkeiten, die jede für sich, eine aktive Rolle im politischen Leben des Landes einnahmen. Unter diesen stach Filippo Meda heraus, welche als Finanzminister Teil der Regierung Boselli war. Ein erster Beitrag zum Verhältnis zwischen Weltkrieg und einigen besonderen Persönlichkeiten des politischen Katholizismus findet sich in F. Manzotti, Meda, Micheli, i cattolici e la guerra mondiale, in: </w:t>
      </w:r>
      <w:r>
        <w:rPr>
          <w:rFonts w:eastAsia="Times New Roman"/>
          <w:i/>
          <w:iCs/>
          <w:lang w:val="de-DE"/>
        </w:rPr>
        <w:t>Clio, rivista di studi storici</w:t>
      </w:r>
      <w:r>
        <w:rPr>
          <w:rFonts w:eastAsia="Times New Roman"/>
          <w:lang w:val="de-DE"/>
        </w:rPr>
        <w:t xml:space="preserve"> Nr. 3, 1 (1965), S. 485-500. Zu den verschiedenen Ansichten des italienischen Klerus zum Ersten Weltkrieg, vgl. L. Bruti Liberati, Il clero italiano nella Grande Guerra, Roma 1982. Eine neue Arbeit, welche die Rolle der Bischöfe in den Blick nimmt, stammt von M. Malpensa, I vescovi italiani davanti alla guerra, in: D. Menozzi / G. Procacci / S. Soldani, Un paese in guerra, S.295-315. Zur Wahrnehmung des politischen und moralischen Problems des Krieges vonseiten der Katholiken im Zeitraum nach 1918, vgl. R. Moro, Il mondo cattolico tra pace e guerra 1918-1939, in: </w:t>
      </w:r>
      <w:r>
        <w:rPr>
          <w:rFonts w:eastAsia="Times New Roman"/>
          <w:i/>
          <w:iCs/>
          <w:lang w:val="de-DE"/>
        </w:rPr>
        <w:t xml:space="preserve">Italia contemporanea </w:t>
      </w:r>
      <w:r>
        <w:rPr>
          <w:rFonts w:eastAsia="Times New Roman"/>
          <w:lang w:val="de-DE"/>
        </w:rPr>
        <w:t>Nr. 233, 54 (2003), S. 565-615.</w:t>
      </w:r>
    </w:p>
  </w:footnote>
  <w:footnote w:id="64">
    <w:p>
      <w:pPr>
        <w:pStyle w:val="Footnote"/>
        <w:rPr/>
      </w:pPr>
      <w:r>
        <w:rPr>
          <w:rStyle w:val="FootnoteCharacters"/>
        </w:rPr>
        <w:footnoteRef/>
      </w:r>
      <w:r>
        <w:rPr>
          <w:rFonts w:eastAsia="Times New Roman"/>
          <w:lang w:val="de-DE"/>
        </w:rPr>
        <w:t xml:space="preserve"> </w:t>
      </w:r>
      <w:r>
        <w:rPr>
          <w:rFonts w:eastAsia="Times New Roman"/>
          <w:lang w:val="de-DE"/>
        </w:rPr>
        <w:t>Die Volkspartei hielt ihren ersten nationalen Kongress vom 14. Juni 1919 an in Bologna ab. Ein Großteil des Kongress wurde von Debatten zur politischen Ausrichtung der neuen Partei, der Wahlreform im Verhältniswahlrecht und dem Verhältnis zwischen Partei und weißer Gewerkschaft ausgefüllt. Die Tagesordnungspunkte, die andere Aspekte betrafen, blieben recht allgemein, wie zum Beispiel eine Forderung nach Verbesserungsmaßnahmen der Arbeitsbedingungen der Bauern und konkretere Maßnahmen gegen die Teuerung. Erst bei der Diskussion zur Wahlstrategie der jungen Partei erhitzten sich die Gemüter, prallten doch bei der Frage, ob eventuell Vereinbarungen mit den alten liberal-reformistischen Blöcken eingegangen werden durften, die unnachgiebigen (die siegreich hervorgehen sollten) und die moderaten Vertreter aufeinander. Vgl. G. De Rosa, Il partito popolare italiano, Roma-Bari 1988. S. 17-24.</w:t>
      </w:r>
    </w:p>
  </w:footnote>
  <w:footnote w:id="65">
    <w:p>
      <w:pPr>
        <w:pStyle w:val="Footnote"/>
        <w:rPr/>
      </w:pPr>
      <w:r>
        <w:rPr>
          <w:rStyle w:val="FootnoteCharacters"/>
        </w:rPr>
        <w:footnoteRef/>
      </w:r>
      <w:r>
        <w:rPr>
          <w:rFonts w:eastAsia="Times New Roman"/>
          <w:lang w:val="de-DE"/>
        </w:rPr>
        <w:t xml:space="preserve"> </w:t>
      </w:r>
      <w:r>
        <w:rPr>
          <w:rFonts w:eastAsia="Times New Roman"/>
          <w:lang w:val="de-DE"/>
        </w:rPr>
        <w:t>Vgl. G. Sabbatucci, I combattenti nel primo dopoguerra, S. 86-90.</w:t>
      </w:r>
    </w:p>
  </w:footnote>
  <w:footnote w:id="66">
    <w:p>
      <w:pPr>
        <w:pStyle w:val="Footnote"/>
        <w:rPr/>
      </w:pPr>
      <w:r>
        <w:rPr>
          <w:rStyle w:val="FootnoteCharacters"/>
        </w:rPr>
        <w:footnoteRef/>
      </w:r>
      <w:r>
        <w:rPr>
          <w:rFonts w:eastAsia="Times New Roman"/>
          <w:lang w:val="de-DE"/>
        </w:rPr>
        <w:t xml:space="preserve"> </w:t>
      </w:r>
      <w:r>
        <w:rPr>
          <w:rFonts w:eastAsia="Times New Roman"/>
          <w:lang w:val="de-DE"/>
        </w:rPr>
        <w:t>Bei einigen Komponenten des weiblichen Verbandswesens der Vorkriegszeit markierte der Interventionismus den Bruch mit vorhergehenden, diametral entgegengesetzten politischen Orientierungen. Das betraf zum Beispiel die Organisationen der Suffragetten, welche nach anfänglichen pazifistischen, internationalistischen Positionen Mazzinischer Prägung auf national-patriotische und offen antideutsche Positionen einschwenkten. Wenn auch mit einigen Ausnahmen, die im sozialistischen und Arbeiterverbandwesen ausgemacht werden können, welche ihre internationalistische und grundsätzlich pazifistische Haltung beibehielten, sorgte der Krieg, vor allem nach Caporetto, im weiblichen Verbandswesen für einen jähen Ruck nach rechts. Zum Thema vgl. B. Pisa, Italiane in tempo di guerra, in: D. Menozzi / G. Procacci / S. Soldani, Un paese in guerra, S. 59-85.</w:t>
      </w:r>
    </w:p>
  </w:footnote>
  <w:footnote w:id="67">
    <w:p>
      <w:pPr>
        <w:pStyle w:val="Footnote"/>
        <w:rPr/>
      </w:pPr>
      <w:r>
        <w:rPr>
          <w:rStyle w:val="FootnoteCharacters"/>
        </w:rPr>
        <w:footnoteRef/>
      </w:r>
      <w:r>
        <w:rPr>
          <w:rFonts w:eastAsia="Times New Roman"/>
          <w:lang w:val="de-DE"/>
        </w:rPr>
        <w:t xml:space="preserve"> </w:t>
      </w:r>
      <w:r>
        <w:rPr>
          <w:rFonts w:eastAsia="Times New Roman"/>
          <w:lang w:val="de-DE"/>
        </w:rPr>
        <w:t xml:space="preserve">Über die Entwicklung des weiblichen katholischen Verbandswesens vor und während des Krieges, vgl. M. De Giorgio, Politica e sentimenti. Le organizzazioni femminili cattoliche dall’età giolittiana al fascismo, in: </w:t>
      </w:r>
      <w:r>
        <w:rPr>
          <w:rFonts w:eastAsia="Times New Roman"/>
          <w:i/>
          <w:iCs/>
          <w:lang w:val="de-DE"/>
        </w:rPr>
        <w:t>Rivista di storia contemporanea</w:t>
      </w:r>
      <w:r>
        <w:rPr>
          <w:rFonts w:eastAsia="Times New Roman"/>
          <w:lang w:val="de-DE"/>
        </w:rPr>
        <w:t xml:space="preserve"> Nr. 3, 9 (1980), S. 337-371.</w:t>
      </w:r>
    </w:p>
  </w:footnote>
  <w:footnote w:id="68">
    <w:p>
      <w:pPr>
        <w:pStyle w:val="Footnote"/>
        <w:rPr/>
      </w:pPr>
      <w:r>
        <w:rPr>
          <w:rStyle w:val="FootnoteCharacters"/>
        </w:rPr>
        <w:footnoteRef/>
      </w:r>
      <w:r>
        <w:rPr>
          <w:rFonts w:eastAsia="Times New Roman"/>
          <w:lang w:val="de-DE"/>
        </w:rPr>
        <w:t xml:space="preserve"> </w:t>
      </w:r>
      <w:r>
        <w:rPr>
          <w:rFonts w:eastAsia="Times New Roman"/>
          <w:lang w:val="de-DE"/>
        </w:rPr>
        <w:t>Das Verhältnis von christlicher Religion und Begeisterung für die nationalen Werte geschah bei vielen Kirchenmännern nicht ohne persönlichen Hader und große Widersprüche. Die bereits zitierte Arbeit von Malpensa über die italienischen Bischöfe zielt darauf ab, die nicht immer erfolgversprechenden Strategien zu untersuchen, mit denen diese die Treue zu den humanitären Werten des Christentums, die offizielle Position des Vatikans gegen den Krieg und ihre eigenen patriotischen Gefühle und ihr nationale Zugehörigkeit zu vereinigen suchten. In vielen Fällen führte die Notwendigkeit, christliche Werte und Patriotismus zusammenfließen zu lassen, zu einer Sicht des Krieges als Instrument zur Sühne für die Menschheit, welche ihre christlichen Überzeugungen verloren hatte sowie zu seiner Rechtfertigung, in christologischer Hinsicht, als Akt der Reinigung und der Wiedergeburt der Gesellschaft unter dem Banner der religiösen Werte. Vgl. M. Malpensa, I vescovi italiani davanti alla guerra, in: D. Menozzi / G. Procacci / S. Soldani, Un paese in guerra, S. 295-315.</w:t>
      </w:r>
    </w:p>
  </w:footnote>
  <w:footnote w:id="69">
    <w:p>
      <w:pPr>
        <w:pStyle w:val="Footnote"/>
        <w:rPr/>
      </w:pPr>
      <w:r>
        <w:rPr>
          <w:rStyle w:val="FootnoteCharacters"/>
        </w:rPr>
        <w:footnoteRef/>
      </w:r>
      <w:r>
        <w:rPr>
          <w:rFonts w:eastAsia="Times New Roman"/>
          <w:lang w:val="de-DE"/>
        </w:rPr>
        <w:t xml:space="preserve"> </w:t>
      </w:r>
      <w:r>
        <w:rPr>
          <w:rFonts w:eastAsia="Times New Roman"/>
          <w:lang w:val="de-DE"/>
        </w:rPr>
        <w:t xml:space="preserve">Vgl. F. Lagorio, Appunti per una storia sulle vedove di guerra italiane nei conflitti mondiali, in: </w:t>
      </w:r>
      <w:r>
        <w:rPr>
          <w:rFonts w:eastAsia="Times New Roman"/>
          <w:i/>
          <w:iCs/>
          <w:lang w:val="de-DE"/>
        </w:rPr>
        <w:t>Rivista di storia contemporanea</w:t>
      </w:r>
      <w:r>
        <w:rPr>
          <w:rFonts w:eastAsia="Times New Roman"/>
          <w:lang w:val="de-DE"/>
        </w:rPr>
        <w:t xml:space="preserve"> Nr. 1-2, 23/24 (1994-95), S. 170-193. Hier: S. 171.</w:t>
      </w:r>
    </w:p>
  </w:footnote>
  <w:footnote w:id="70">
    <w:p>
      <w:pPr>
        <w:pStyle w:val="Footnote"/>
        <w:rPr/>
      </w:pPr>
      <w:r>
        <w:rPr>
          <w:rStyle w:val="FootnoteCharacters"/>
        </w:rPr>
        <w:footnoteRef/>
      </w:r>
      <w:r>
        <w:rPr>
          <w:rFonts w:eastAsia="Times New Roman"/>
          <w:lang w:val="de-DE"/>
        </w:rPr>
        <w:t xml:space="preserve"> </w:t>
      </w:r>
      <w:r>
        <w:rPr>
          <w:rFonts w:eastAsia="Times New Roman"/>
          <w:lang w:val="de-DE"/>
        </w:rPr>
        <w:t>Dieser Horizont war einem großen Teil der weiblichen Bevölkerung gemein, insbesondere jenem Teil der Witwen und Mütter des Krieges, die sich vermehrt einer bestimmten Typologie patriotischer und nationalistischer Propaganda ausgesetzt sah. Vgl. L. Guidi, Un nazionalismo declinato al femminile, in: L. Guidi (Hg.), Vivere la guerra. Percorsi biografici e ruoli di genere tra Risorgimento e primo conflitto mondiale, Napoli 2007, S. 93-118. Für viele Frauen bezeichnete der Krieg dennoch ein radikal neues Ereignis, da er sie dazu zwang, eine aktive Rolle in der Gesellschaft auszuüben, was ein großer Teil von ihnen nicht gewohnt war. Auch wenn man seine Auswirkungen in ihrer Gesamtheit relativieren muss, sorgte der Krieg dafür, dass Frauen in vielen Bereichen Einzug in die Arbeitswelt hielten, auch in Bereichen, die ihnen zuvor traditionell verwehrt geblieben waren. Zum Thema vgl. B. Curli, Italiane al lavoro 1918-1920, Venezia 1998.</w:t>
      </w:r>
    </w:p>
  </w:footnote>
  <w:footnote w:id="71">
    <w:p>
      <w:pPr>
        <w:pStyle w:val="Footnote"/>
        <w:rPr/>
      </w:pPr>
      <w:r>
        <w:rPr>
          <w:rStyle w:val="FootnoteCharacters"/>
        </w:rPr>
        <w:footnoteRef/>
      </w:r>
      <w:r>
        <w:rPr>
          <w:rFonts w:eastAsia="Times New Roman"/>
          <w:lang w:val="de-DE"/>
        </w:rPr>
        <w:t xml:space="preserve"> </w:t>
      </w:r>
      <w:r>
        <w:rPr>
          <w:rFonts w:eastAsia="Times New Roman"/>
          <w:lang w:val="de-DE"/>
        </w:rPr>
        <w:t>Vgl. F. Lagorio, Italian widows of the First World War, in: F. Coetzee / M. Shevin-Coetzee, Authority, identity and the social History of the Great War, Oxford 1995, S. 175-198.</w:t>
      </w:r>
    </w:p>
  </w:footnote>
  <w:footnote w:id="72">
    <w:p>
      <w:pPr>
        <w:pStyle w:val="Footnote"/>
        <w:rPr/>
      </w:pPr>
      <w:r>
        <w:rPr>
          <w:rStyle w:val="FootnoteCharacters"/>
        </w:rPr>
        <w:footnoteRef/>
      </w:r>
      <w:r>
        <w:rPr>
          <w:rFonts w:eastAsia="Times New Roman"/>
          <w:lang w:val="de-DE"/>
        </w:rPr>
        <w:t xml:space="preserve"> </w:t>
      </w:r>
      <w:r>
        <w:rPr>
          <w:rFonts w:eastAsia="Times New Roman"/>
          <w:lang w:val="de-DE"/>
        </w:rPr>
        <w:t>F. Meda: L’associazione nazionale fra le vedove e le madri dei caduti, parole pronunciate da S. E. l’on. Filippo Meda nell’inaugurazione del primo congresso in Roma, il 26 aprile 1919, Roma 1919, S. 3-4.</w:t>
      </w:r>
    </w:p>
  </w:footnote>
  <w:footnote w:id="73">
    <w:p>
      <w:pPr>
        <w:pStyle w:val="Footnote"/>
        <w:rPr/>
      </w:pPr>
      <w:r>
        <w:rPr>
          <w:rStyle w:val="FootnoteCharacters"/>
        </w:rPr>
        <w:footnoteRef/>
      </w:r>
      <w:r>
        <w:rPr>
          <w:rFonts w:eastAsia="Times New Roman"/>
          <w:lang w:val="de-DE"/>
        </w:rPr>
        <w:t xml:space="preserve"> </w:t>
      </w:r>
      <w:r>
        <w:rPr>
          <w:rFonts w:eastAsia="Times New Roman"/>
          <w:lang w:val="de-DE"/>
        </w:rPr>
        <w:t xml:space="preserve">Die Forschung zum Thema des kollektiven Gedenkens des Ersten Weltkrieges in seinen verschiedenen Ausprägungen hat in den letzten zwei Jahrzehnten wichtige Ergebnisse gezeitigt, die dank einer gegenseitigen Befruchtung von italienischer Geschichtswissenschaft und zeitgenössischer Forschung im Ausland ermöglicht worden waren. Diese Forschung hat sich darauf spezialisiert, die kulturellen Grundlagen der Kriegserfahrung, die Ursprünge und Widersprüche der nationalen Identität sowie die Art und Weise zu ermitteln, wie der Faschismus es - besser als der liberale Staat - vermochte, den Kanon des kollektiven Gedenkens und die nationalen Symbole des Weltkriegs zu kodifizieren. Zahllose Arbeiten wurden dem Phänomen der Kriegsfriedhöfe und der Gefallenenmonumente sowie den Feierlichkeiten zum Begräbnis des Unbekannten Soldaten am Altar des Vaterlandes gewidmet. Unter den hier zitierten Arbeiten, geben die Aufsätze in M. Isnenghi (Hg.), I luoghi della memoria, simboli e miti dell’Italia unita, Roma-Bari 1996 einen allgemeinen Überblick, insbesondere der Artikel von B. Tobia, Il Vittoriano, S. 243-254; P. Dogliani, Redipuglia, S. 375-389. Wichtig in diesem Zusammenhang auch die Arbeit von D. Leoni / C. Zadra (Hg.), La grande guerra. Memoria, esperienza, immagini, Bologna 1986. Unter den in Fachzeitschriften erschienenen Artikeln seien folgende genannt: C. Canal, La retorica della morte. I monumenti ai caduti della Grande Guerra. In: </w:t>
      </w:r>
      <w:r>
        <w:rPr>
          <w:rFonts w:eastAsia="Times New Roman"/>
          <w:i/>
          <w:iCs/>
          <w:lang w:val="de-DE"/>
        </w:rPr>
        <w:t>Rivista di storia contemporanea</w:t>
      </w:r>
      <w:r>
        <w:rPr>
          <w:rFonts w:eastAsia="Times New Roman"/>
          <w:lang w:val="de-DE"/>
        </w:rPr>
        <w:t xml:space="preserve"> Nr. 4, 11 (1982), S. 659-669; P. Dogliani, Les monumentes aux morts de la première guerre mondiale en Italie. In: </w:t>
      </w:r>
      <w:r>
        <w:rPr>
          <w:rFonts w:eastAsia="Times New Roman"/>
          <w:i/>
          <w:iCs/>
          <w:lang w:val="de-DE"/>
        </w:rPr>
        <w:t>Guerres mondiales et conflits contemporains</w:t>
      </w:r>
      <w:r>
        <w:rPr>
          <w:rFonts w:eastAsia="Times New Roman"/>
          <w:lang w:val="de-DE"/>
        </w:rPr>
        <w:t xml:space="preserve"> Nr. 167, 42 (1992), S. 87-94. Neben dem Phänomen der Friedhöfe und Monumente gab es zudem noch das Sonderphänomen der Parks des Gedenkens. In diesen Parks wurden besonders verdiente Studenten oder Kriegswaisen ermuntert, jeder einen Baum zu pflanzen, dem der Name eines gefallenen oder vermissten Soldaten gegeben wurde. Fast alle italienischen Gemeinden realisierten einen solchen Park. Diese Maßnahme war, so Bruno Tobia, »eine dem Ritual des Unbekannten Soldaten gegenüber symmetrische Handlung: In diesem hatte man einem Körper ohne Namen den Namen der Allgemeinheit gegeben, hier band man einen virtuellen Körper an das Gedenken von weitab ihrer Heimat Verschollene, Vermisste und Begrabene«. B. Tobia, Dal milite ignoto al nazionalismo monumentale fascista (1921-1940). In: Storia d’Italia, Annali 18, Guerra e Pace, Torino 2002, S. 593-643. Hier: S. 599. Eine nicht italienischer Beitrag zum Thema hat kürzlich Oliver Janz geliefert, der vor allem den Kult der Gefallenen des Ersten Weltkriegs durch die italienische  Bürgerlichkeit in den Blick nimmt: O. Janz, Das symbolische Kapital der Trauer. Nation, Religion und Familie im italienischen Gefallenenkult des Ersten Weltkriegs, Tübingen 2010.</w:t>
      </w:r>
    </w:p>
  </w:footnote>
  <w:footnote w:id="74">
    <w:p>
      <w:pPr>
        <w:pStyle w:val="Footnote"/>
        <w:rPr/>
      </w:pPr>
      <w:r>
        <w:rPr>
          <w:rStyle w:val="FootnoteCharacters"/>
        </w:rPr>
        <w:footnoteRef/>
      </w:r>
      <w:r>
        <w:rPr>
          <w:rFonts w:eastAsia="Times New Roman"/>
          <w:lang w:val="de-DE"/>
        </w:rPr>
        <w:t xml:space="preserve"> </w:t>
      </w:r>
      <w:r>
        <w:rPr>
          <w:rFonts w:eastAsia="Times New Roman"/>
          <w:lang w:val="de-DE"/>
        </w:rPr>
        <w:t>Seit dem 19. Jahrhundert war damit die Tradition der Soldatenmutter als instrumentalisierte Figur zur »Nationalisierung« der kämpfenden Truppe ungebrochen. Bereits zu Anfang des 19. Jahrhunderts, insbesondere jedoch im Krieg von 1870/71 wurde die Figur der Mutter jener verweiblichten des Vaterlandes an die Seite gestellt. Die Heimat als mütterliche Metapher wurde jedoch erst im Ersten Weltkrieg kodifiziert. Im Verlauf dieses Krieges taucht darüber hinaus zum ersten Mal die moralische Figur der Heldenmutter auf, welche einem Soldaten das Leben geschenkt hat, der sich für sein Vaterland opfernd zum Helden geworden ist. Zum symbolischen Verhältnis zwischen Mutter-Soldat und Soldat-Mutter/Vaterland sowie zur »heroischen« Verklärung der Kriegsmütter, vgl. K. Hausen, Die Sorge der Nation für ihre „Kriegsopfer“. Ein Bereich der Geschlechterpolitik während der Weimarer Republik, in: J. Kocka / H.-J. Puhle / K. Tenfelde (Hg.), Von der Arbeiterbewegung zum modernen Sozialstaat, München-New Providence-London-Paris, 1994. S. 719-739.</w:t>
      </w:r>
    </w:p>
  </w:footnote>
  <w:footnote w:id="75">
    <w:p>
      <w:pPr>
        <w:pStyle w:val="Footnote"/>
        <w:rPr/>
      </w:pPr>
      <w:r>
        <w:rPr>
          <w:rStyle w:val="FootnoteCharacters"/>
        </w:rPr>
        <w:footnoteRef/>
      </w:r>
      <w:r>
        <w:rPr>
          <w:rFonts w:eastAsia="Times New Roman"/>
          <w:lang w:val="de-DE"/>
        </w:rPr>
        <w:t xml:space="preserve"> </w:t>
      </w:r>
      <w:r>
        <w:rPr>
          <w:rFonts w:eastAsia="Times New Roman"/>
          <w:lang w:val="de-DE"/>
        </w:rPr>
        <w:t>Vgl. F. Lagorio, Italian widows of the First World War, S. 189.</w:t>
      </w:r>
    </w:p>
  </w:footnote>
  <w:footnote w:id="76">
    <w:p>
      <w:pPr>
        <w:pStyle w:val="Footnote"/>
        <w:rPr/>
      </w:pPr>
      <w:r>
        <w:rPr>
          <w:rStyle w:val="FootnoteCharacters"/>
        </w:rPr>
        <w:footnoteRef/>
      </w:r>
      <w:r>
        <w:rPr>
          <w:rFonts w:eastAsia="Times New Roman"/>
          <w:lang w:val="de-DE"/>
        </w:rPr>
        <w:t xml:space="preserve"> </w:t>
      </w:r>
      <w:r>
        <w:rPr>
          <w:rFonts w:eastAsia="Times New Roman"/>
          <w:lang w:val="de-DE"/>
        </w:rPr>
        <w:t xml:space="preserve">Auch wenn er die Gründung der Frontkämpferpartei nicht voll und ganz billigte, unterstützte der ANMIG anfangs indirekt ein solches Bestreben. In einem Artikel vom April 1919 unterstrich Vittorio De Giovanni noch einmal die Überparteilichkeit des Verbandes und das Ziel, »die momentane Politik der Parteien zu zerstören«, da sie auf Vetternwirtschaft und Korruption basierte. Gleichzeitig öffnete er sich jedoch jenen neuen politischen Formationen, die in ihren Grundsatzprogrammen die sozialen und moralischen Forderungen der Frontkämpfer und der Kriegsopfer unterstützten. Vgl. V. De Giovanni, La politica dell’apoliticità, in: </w:t>
      </w:r>
      <w:r>
        <w:rPr>
          <w:rFonts w:eastAsia="Times New Roman"/>
          <w:i/>
          <w:iCs/>
          <w:lang w:val="de-DE"/>
        </w:rPr>
        <w:t>Il Bollettino</w:t>
      </w:r>
      <w:r>
        <w:rPr>
          <w:rFonts w:eastAsia="Times New Roman"/>
          <w:lang w:val="de-DE"/>
        </w:rPr>
        <w:t xml:space="preserve"> Nr. 7, 1, marzo-aprile 1919. Der ANMIG unterstützte in der Folge die Wahlreform zur Einführung eines Proporzsystems und gab sich in seiner politischen Kampagne nah zum ANC, auch wenn Dall’Ara freilich bereits auf dem ersten Kongress des ANC die kritische Haltung seines Verbandes offengelegt hatte. Dall’Ara hätte es vorgezogen, vor den Wahlen die militärische Demobilisierung abzuwarten.  Er äußerte auch seine Skepsis gegenüber einer echten Frontkämpferpartei, da er fürchtete, dass eine solche Partei sich an Positionen des »Exklusivismus« orientieren könnte, die der nationalen und klassenübergreifenden Richtung des im Jahr 1917 gegründeten Verbandes entgegengesetzt waren. Der ANMIG unterstützte daher auf dem Kongress den Antrag Zavattaros auf die parteiübergreifende Natur der Bewegung, dem dennoch nicht stattgegeben wurde. Vgl. »Il I° congresso dei combattenti« und »Commento al congresso«. In: </w:t>
      </w:r>
      <w:r>
        <w:rPr>
          <w:rFonts w:eastAsia="Times New Roman"/>
          <w:i/>
          <w:iCs/>
          <w:lang w:val="de-DE"/>
        </w:rPr>
        <w:t>Il Bollettino</w:t>
      </w:r>
      <w:r>
        <w:rPr>
          <w:rFonts w:eastAsia="Times New Roman"/>
          <w:lang w:val="de-DE"/>
        </w:rPr>
        <w:t xml:space="preserve"> Nr. 3, 2, 15.07.1919.</w:t>
      </w:r>
    </w:p>
  </w:footnote>
  <w:footnote w:id="77">
    <w:p>
      <w:pPr>
        <w:pStyle w:val="Footnote"/>
        <w:rPr/>
      </w:pPr>
      <w:r>
        <w:rPr>
          <w:rStyle w:val="FootnoteCharacters"/>
        </w:rPr>
        <w:footnoteRef/>
      </w:r>
      <w:r>
        <w:rPr>
          <w:rFonts w:eastAsia="Times New Roman"/>
          <w:lang w:val="de-DE"/>
        </w:rPr>
        <w:t xml:space="preserve"> </w:t>
      </w:r>
      <w:r>
        <w:rPr>
          <w:rFonts w:eastAsia="Times New Roman"/>
          <w:lang w:val="de-DE"/>
        </w:rPr>
        <w:t>In einer in Entstehung befindlichen Studie arbeitet Valeria Tanci den starken ideellen Zusammenhalt heraus, der ANMIG und den Faschismus seit ihrer Entstehung verband. Tanci weist vor allem auf die fast direkte und persönliche Beziehung hin, die sich zwischen den Kriegsinvaliden und der Figur Mussolinis herausbildete, in welchem einige Vertreter des Verbandes die einzige Persönlichkeit erblickten, die in der Nachkriegszeit bereit war, die Forderungen der Kriegsheimkehrer und Kriegsinvaliden zu sammeln und sie zu seinen eigenen zu machen. Vgl. V. Tanci, Storia dei mutilati della Grande Guerra in Italia e Germania, Diss. Roma 2010, S. 186-207.</w:t>
      </w:r>
    </w:p>
  </w:footnote>
  <w:footnote w:id="78">
    <w:p>
      <w:pPr>
        <w:pStyle w:val="Footnote"/>
        <w:rPr/>
      </w:pPr>
      <w:r>
        <w:rPr>
          <w:rStyle w:val="FootnoteCharacters"/>
        </w:rPr>
        <w:footnoteRef/>
      </w:r>
      <w:r>
        <w:rPr>
          <w:rFonts w:eastAsia="Times New Roman"/>
          <w:lang w:val="de-DE"/>
        </w:rPr>
        <w:t xml:space="preserve"> </w:t>
      </w:r>
      <w:r>
        <w:rPr>
          <w:rFonts w:eastAsia="Times New Roman"/>
          <w:lang w:val="de-DE"/>
        </w:rPr>
        <w:t>Auf dem dritten Kongress des Verbandes in Florenz im Jahr 1920 griff Delcroix Dall’Ara und Mira offen an, die er beschuldigte, zu enge Beziehungen mit der Regierung Nitti zu unterhalten. Der alte Zentralausschuss wurde durch einen neuen unter Leitung von Delcroix, Romano di Falco und Mammalella ersetzt, welche den Rechtsruck des Verbandes ins Werk setzten. Vgl. A. Vittoria, Delcroix, Carlo, in: Enciclopedia Treccani, dizionario biografico degli italiani, Bd. 36, Roma 1988, S. 471-477.</w:t>
      </w:r>
    </w:p>
  </w:footnote>
  <w:footnote w:id="79">
    <w:p>
      <w:pPr>
        <w:pStyle w:val="Footnote"/>
        <w:rPr/>
      </w:pPr>
      <w:r>
        <w:rPr>
          <w:rStyle w:val="FootnoteCharacters"/>
        </w:rPr>
        <w:footnoteRef/>
      </w:r>
      <w:r>
        <w:rPr>
          <w:rFonts w:eastAsia="Times New Roman"/>
          <w:lang w:val="de-DE"/>
        </w:rPr>
        <w:t xml:space="preserve"> </w:t>
      </w:r>
      <w:r>
        <w:rPr>
          <w:rFonts w:eastAsia="Times New Roman"/>
          <w:lang w:val="de-DE"/>
        </w:rPr>
        <w:t xml:space="preserve">C. Delcroix, Parole chiare, in: </w:t>
      </w:r>
      <w:r>
        <w:rPr>
          <w:rFonts w:eastAsia="Times New Roman"/>
          <w:i/>
          <w:iCs/>
          <w:lang w:val="de-DE"/>
        </w:rPr>
        <w:t>La Stampella, periodico della sezione milanese dell’ANMIG</w:t>
      </w:r>
      <w:r>
        <w:rPr>
          <w:rFonts w:eastAsia="Times New Roman"/>
          <w:lang w:val="de-DE"/>
        </w:rPr>
        <w:t xml:space="preserve"> Nr. 3, 6 (1926).</w:t>
      </w:r>
    </w:p>
  </w:footnote>
  <w:footnote w:id="80">
    <w:p>
      <w:pPr>
        <w:pStyle w:val="Footnote"/>
        <w:rPr/>
      </w:pPr>
      <w:r>
        <w:rPr>
          <w:rStyle w:val="FootnoteCharacters"/>
        </w:rPr>
        <w:footnoteRef/>
      </w:r>
      <w:r>
        <w:rPr>
          <w:rFonts w:eastAsia="Times New Roman"/>
          <w:lang w:val="de-DE"/>
        </w:rPr>
        <w:t xml:space="preserve"> </w:t>
      </w:r>
      <w:r>
        <w:rPr>
          <w:rFonts w:eastAsia="Times New Roman"/>
          <w:lang w:val="de-DE"/>
        </w:rPr>
        <w:t xml:space="preserve">Diese Unterordnung wirkte sich dadurch noch gravierender aus, weil sich der gesamte italienische Sozialismus gegenüber den sich im Lauf des Krieges ergebenen Veränderungen in einer Krise befand. Die Unfähigkeit der Partei, Anfang der 20er Jahre eine siegreiche politische Strategie umzusetzen, war »einerseits in der traditionellen Schwäche und Fragmentierung der Organisation der PSI sowie in einem Mangel einer organischen Beziehung zwischen Arbeitskammern, Case del popolo, Vereinen, Sektionen, Verbänden und Kooperativen zu suchen, und zwar nicht nur auf Provinz- oder Regionalniveau, sondern auch in den einzelnen Entitäten zu suchen; andererseits hatten auch die Zwistigkeiten zwischen Radikalen und Reformisten sowie die zwischen Partei und Gewerkschaft ihren Teil daran«. Neben dieser organisatorischen Schwäche hatte auch die unverbrüchliche Auffassung der Demokratie als Produkt der bürgerlichen Klasse und eben nicht als Phänomen, das aus den Errungenschaften der Kämpfe von unten hervorgegangen war, negativen Einfluss. Diese Auffassung verhinderte den Dialog mit politischen Kräften außerhalb des sozialistischen Spektrums und beschleunigte die Isolierung und den Extremismus der Partei noch. C. Natoli, Il socialismo italiano nella crisi dello Stato liberale, in: </w:t>
      </w:r>
      <w:r>
        <w:rPr>
          <w:rFonts w:eastAsia="Times New Roman"/>
          <w:i/>
          <w:iCs/>
          <w:lang w:val="de-DE"/>
        </w:rPr>
        <w:t>Passato e presente</w:t>
      </w:r>
      <w:r>
        <w:rPr>
          <w:rFonts w:eastAsia="Times New Roman"/>
          <w:lang w:val="de-DE"/>
        </w:rPr>
        <w:t xml:space="preserve"> Nr. 32, 12 (1994), S. 135-149. Hier: S. 145.</w:t>
      </w:r>
    </w:p>
  </w:footnote>
  <w:footnote w:id="81">
    <w:p>
      <w:pPr>
        <w:pStyle w:val="Footnote"/>
        <w:rPr/>
      </w:pPr>
      <w:r>
        <w:rPr>
          <w:rStyle w:val="FootnoteCharacters"/>
        </w:rPr>
        <w:footnoteRef/>
      </w:r>
      <w:r>
        <w:rPr>
          <w:rFonts w:eastAsia="Times New Roman"/>
          <w:lang w:val="de-DE"/>
        </w:rPr>
        <w:t xml:space="preserve"> </w:t>
      </w:r>
      <w:r>
        <w:rPr>
          <w:rFonts w:eastAsia="Times New Roman"/>
          <w:lang w:val="de-DE"/>
        </w:rPr>
        <w:t>Vgl. G. Isola, Guerra al regno della guerra, S. 152. Isola behauptet, dass sich in einigen Gebieten, vor allem im Piemont und Ligurien, die lokalen Sektionen der Lega proletaria und die Formationen der Arditi del popolo sogar überschnitten. Die Initiative der Lega wäre in diesem Sinn eine Erklärung für die rasche Verbreitung der Arditi in einigen Gebieten, trotz des Rückzugs der PSI und der PCdI von dieser Initiative.</w:t>
      </w:r>
    </w:p>
  </w:footnote>
  <w:footnote w:id="82">
    <w:p>
      <w:pPr>
        <w:pStyle w:val="Footnote"/>
        <w:rPr/>
      </w:pPr>
      <w:r>
        <w:rPr>
          <w:rStyle w:val="FootnoteCharacters"/>
        </w:rPr>
        <w:footnoteRef/>
      </w:r>
      <w:r>
        <w:rPr>
          <w:rFonts w:eastAsia="Times New Roman"/>
          <w:lang w:val="de-DE"/>
        </w:rPr>
        <w:t xml:space="preserve"> </w:t>
      </w:r>
      <w:r>
        <w:rPr>
          <w:rFonts w:eastAsia="Times New Roman"/>
          <w:lang w:val="de-DE"/>
        </w:rPr>
        <w:t>G. Isola, Guerra al regno della guerra, S. 155. Isola bemerkt auch die Tatsache, dass das Organ der Lega, Spartacus, seit seiner Gründung mit unregelmäßigen Veröffentlichungen, im März nur etwa 1.000 Abonnierte zählte. Auf dem Kongress der Lega in Livorno, im September 1921, nahmen Delegierte in Vertretung von gerade einmal 30.000 Mitgliedern teil.</w:t>
      </w:r>
    </w:p>
  </w:footnote>
  <w:footnote w:id="83">
    <w:p>
      <w:pPr>
        <w:pStyle w:val="Footnote"/>
        <w:rPr/>
      </w:pPr>
      <w:r>
        <w:rPr>
          <w:rStyle w:val="FootnoteCharacters"/>
        </w:rPr>
        <w:footnoteRef/>
      </w:r>
      <w:r>
        <w:rPr>
          <w:rFonts w:eastAsia="Times New Roman"/>
          <w:lang w:val="de-DE"/>
        </w:rPr>
        <w:t xml:space="preserve"> </w:t>
      </w:r>
      <w:r>
        <w:rPr>
          <w:rFonts w:eastAsia="Times New Roman"/>
          <w:lang w:val="de-DE"/>
        </w:rPr>
        <w:t>In einem Rundschreiben vom 26. März 1921 erinnerte der Untersekretär für die Heeresversorgung daran, dass die Lega als von den Provinzausschüssen ausgeschlossen zu gelten habe; wo sie noch politisch aktiv war, stand es im Ermessen der Präfekten, eine etwaige Zusammenarbeit mit ihr zu erwägen. Vgl. SAMPG,</w:t>
      </w:r>
      <w:r>
        <w:rPr>
          <w:rFonts w:eastAsia="Times New Roman"/>
          <w:i/>
          <w:iCs/>
          <w:lang w:val="de-DE"/>
        </w:rPr>
        <w:t xml:space="preserve"> Bollettino dei servizi per l’assistenza militare e le pensioni di guerra</w:t>
      </w:r>
      <w:r>
        <w:rPr>
          <w:rFonts w:eastAsia="Times New Roman"/>
          <w:lang w:val="de-DE"/>
        </w:rPr>
        <w:t>, Nr. 5, 1921, S. 139-141. Die Verortung der wichtigsten Sektionen der Lega deckte sich mit dem anfänglichen Ausbreiten des faschistischen Squadrismo in der Lombardei, der Emilia-Romagna und der Toskana. Für eine Chronik der faschistischen Aktionen mit Beginn der Attacken ab Herbst 1920 gegen die Gemeinden, in denen die Sozialisten die Provinz- und Kommunalwahlen gewonnen hatten, vgl. F. Fabbri, Le origini della guerra civile. L’Italia dalla Grande Guerra al fascismo (1918-1921), S. 318 ff.</w:t>
      </w:r>
    </w:p>
  </w:footnote>
  <w:footnote w:id="84">
    <w:p>
      <w:pPr>
        <w:pStyle w:val="Footnote"/>
        <w:rPr/>
      </w:pPr>
      <w:r>
        <w:rPr>
          <w:rStyle w:val="FootnoteCharacters"/>
        </w:rPr>
        <w:footnoteRef/>
      </w:r>
      <w:r>
        <w:rPr>
          <w:rFonts w:eastAsia="Times New Roman"/>
          <w:lang w:val="de-DE"/>
        </w:rPr>
        <w:t xml:space="preserve"> </w:t>
      </w:r>
      <w:r>
        <w:rPr>
          <w:rFonts w:eastAsia="Times New Roman"/>
          <w:lang w:val="de-DE"/>
        </w:rPr>
        <w:t>»La Lega Proletaria«, in: L’</w:t>
      </w:r>
      <w:r>
        <w:rPr>
          <w:rFonts w:eastAsia="Times New Roman"/>
          <w:i/>
          <w:iCs/>
          <w:lang w:val="de-DE"/>
        </w:rPr>
        <w:t>Unità</w:t>
      </w:r>
      <w:r>
        <w:rPr>
          <w:rFonts w:eastAsia="Times New Roman"/>
          <w:lang w:val="de-DE"/>
        </w:rPr>
        <w:t xml:space="preserve"> Nr. 35, 22.03.1924.</w:t>
      </w:r>
    </w:p>
  </w:footnote>
  <w:footnote w:id="85">
    <w:p>
      <w:pPr>
        <w:pStyle w:val="Footnote"/>
        <w:rPr/>
      </w:pPr>
      <w:r>
        <w:rPr>
          <w:rStyle w:val="FootnoteCharacters"/>
        </w:rPr>
        <w:footnoteRef/>
      </w:r>
      <w:r>
        <w:rPr>
          <w:rFonts w:eastAsia="Times New Roman"/>
          <w:lang w:val="de-DE"/>
        </w:rPr>
        <w:t xml:space="preserve"> </w:t>
      </w:r>
      <w:r>
        <w:rPr>
          <w:rFonts w:eastAsia="Times New Roman"/>
          <w:lang w:val="de-DE"/>
        </w:rPr>
        <w:t xml:space="preserve">Nicht einmal der demokratische Flügel des ANMIG unter Führung von Dall’Ara konnte sich Themen entziehen, die sich in der unmittelbaren Nachkriegszeit nationalistische und stark imperialistische Strömungen zu Eigen machten. Kurz bevor der Dichter D’Annunzio an der Spitze einer Gruppe irregulärer Freischärler die Stadt Fiume in Dalmatien besetzte, war es ausgerechnet Dall’Ara, der während eines von der italienischen Regierung anlässlich der III. interalliierten Konferenz zur Kriegsbeschädigtenfürsorge organisierten Abendessen im Beisein von Vertretern der Entente-Mächte auf die Notwendigkeit hinwies, dass Fiume Italien zugeschlagen werden musste. Vgl. »La terza conferenza interalleata per l’assistenza agli invalidi di guerra«, in: </w:t>
      </w:r>
      <w:r>
        <w:rPr>
          <w:rFonts w:eastAsia="Times New Roman"/>
          <w:i/>
          <w:iCs/>
          <w:lang w:val="de-DE"/>
        </w:rPr>
        <w:t>Il Bollettino</w:t>
      </w:r>
      <w:r>
        <w:rPr>
          <w:rFonts w:eastAsia="Times New Roman"/>
          <w:lang w:val="de-DE"/>
        </w:rPr>
        <w:t xml:space="preserve"> Nr. 6, 2, 15.12.1919. Für eine Vertiefung der diplomatischen Ereignisse, die zum Mythos des verstümmelten Sieges führten, vgl. H. J. Burgwyn, The Legend of the Mutilated Victory. Italy, the Great War, and the Paris Peace Conference, 1915-1919, Westport-London 1993. Zu den Brüchen, die dagegen die verschiedenen Erwartungen im Lager der  kriegsbefürwortenden Partei bewirkten, beispielhaft in den Gestalten D’Annunzio, einem entschiedenen Befürworter eines »imperialen« Italiens und zukünftiger »Duce« der Fiume-Besetzung und Luigi Albertini vertreten, Direktor des </w:t>
      </w:r>
      <w:r>
        <w:rPr>
          <w:rFonts w:eastAsia="Times New Roman"/>
          <w:i/>
          <w:iCs/>
          <w:lang w:val="de-DE"/>
        </w:rPr>
        <w:t>Corriere della Sera</w:t>
      </w:r>
      <w:r>
        <w:rPr>
          <w:rFonts w:eastAsia="Times New Roman"/>
          <w:lang w:val="de-DE"/>
        </w:rPr>
        <w:t>, Kriegsbefürworter und schließlich Anhänger der Ideen Wilsons, vgl. G. Albanese, Versailles/«Versaglia»: la «vittoria mutilata», in: M. Isnenghi / D. Ceschin (Hg.), Gli Italiani in guerra. Bd. 3,2, La Grande Guerra: dall’Intervento alla «vittoria mutilata», S. 889-896.</w:t>
      </w:r>
    </w:p>
  </w:footnote>
  <w:footnote w:id="86">
    <w:p>
      <w:pPr>
        <w:pStyle w:val="Footnote"/>
        <w:rPr/>
      </w:pPr>
      <w:r>
        <w:rPr>
          <w:rStyle w:val="FootnoteCharacters"/>
        </w:rPr>
        <w:footnoteRef/>
      </w:r>
      <w:r>
        <w:rPr>
          <w:rFonts w:eastAsia="Times New Roman"/>
          <w:lang w:val="de-DE"/>
        </w:rPr>
        <w:t xml:space="preserve"> </w:t>
      </w:r>
      <w:r>
        <w:rPr>
          <w:rFonts w:eastAsia="Times New Roman"/>
          <w:lang w:val="de-DE"/>
        </w:rPr>
        <w:t>Internationales Arbeitsamt, Die Arbeitsfürsorge für Beschädigte. Sachverständigenzusammenkunft auf dem Gebiete der Arbeitsfürsorge für Beschädigte, Genf, 31. Juli, 1. und 2. August 1923, Genf 1923, S. 13-14. Nach der Reform 1923 wurde die Rente nach strengeren Kriterien und nur bei schweren Formen der Invalidität bewilligt. Die Zahl der Rentenberechtigten verringerte sich so deutlich auf 452.000 (vgl. M. Isnenghi / G. Rochat, La Grande Guerra, S. 240). Die Kriegsinvaliden, denen der Anspruch auf Rente entzogen worden war, erhielten jedoch weiterhin sanitäre und soziale Versorgung durch den ONIG.</w:t>
      </w:r>
    </w:p>
  </w:footnote>
  <w:footnote w:id="87">
    <w:p>
      <w:pPr>
        <w:pStyle w:val="Footnote"/>
        <w:rPr/>
      </w:pPr>
      <w:r>
        <w:rPr>
          <w:rStyle w:val="FootnoteCharacters"/>
        </w:rPr>
        <w:footnoteRef/>
      </w:r>
      <w:r>
        <w:rPr>
          <w:rFonts w:eastAsia="Times New Roman"/>
          <w:lang w:val="de-DE"/>
        </w:rPr>
        <w:t xml:space="preserve"> </w:t>
      </w:r>
      <w:r>
        <w:rPr>
          <w:rFonts w:eastAsia="Times New Roman"/>
          <w:lang w:val="de-DE"/>
        </w:rPr>
        <w:t>G. Mortara, La salute pubblica in Italia durante e dopo la guerra, Bari 1925, S. 47. Die Berechnung von Mortara stützte sich auf eine vom statistischen Amt von Bologna durchgeführte Untersuchung, die stichprobenartig die familiären Angaben von 10.000 Gefallenen des italienischen Heeres ausgewertet hatte. Auf Grundlage dieser Zahlen kamen auf 100 Gefallene im Durchschnitt 32 Witwen und 65 Waisen.</w:t>
      </w:r>
    </w:p>
  </w:footnote>
  <w:footnote w:id="88">
    <w:p>
      <w:pPr>
        <w:pStyle w:val="Footnote"/>
        <w:rPr/>
      </w:pPr>
      <w:r>
        <w:rPr>
          <w:rStyle w:val="FootnoteCharacters"/>
        </w:rPr>
        <w:footnoteRef/>
      </w:r>
      <w:r>
        <w:rPr>
          <w:rFonts w:eastAsia="Times New Roman"/>
          <w:lang w:val="de-DE"/>
        </w:rPr>
        <w:t xml:space="preserve"> </w:t>
      </w:r>
      <w:r>
        <w:rPr>
          <w:rFonts w:eastAsia="Times New Roman"/>
          <w:lang w:val="de-DE"/>
        </w:rPr>
        <w:t>Im Jahr 1918 hatte Italien eine Gesamtbevölkerung von 36.563.000. Die Kriegsopfer repräsentierten also etwa 3,8% der Gesamtbevölkerung. Für Zahlen zur italienischen Bevölkerung vgl. Min. dell’economia nazionale, Annuario statistico italiano, seconda serie, Bd. 8, anni 1919-1921, S. 30. Weitere statistische Daten zur italienischen Bevölkerung zwischen Kriegs- und Nachkriegszeit sind in G. Sabbatucci / V. Vidotto (Hg.), Storia d’Italia, Bd. 4, guerre e fascismo, S. 721, zu finden.</w:t>
      </w:r>
    </w:p>
  </w:footnote>
  <w:footnote w:id="89">
    <w:p>
      <w:pPr>
        <w:pStyle w:val="Footnote"/>
        <w:rPr/>
      </w:pPr>
      <w:r>
        <w:rPr>
          <w:rStyle w:val="FootnoteCharacters"/>
        </w:rPr>
        <w:footnoteRef/>
      </w:r>
      <w:r>
        <w:rPr>
          <w:rFonts w:eastAsia="Times New Roman"/>
          <w:lang w:val="de-DE"/>
        </w:rPr>
        <w:t xml:space="preserve"> </w:t>
      </w:r>
      <w:r>
        <w:rPr>
          <w:rFonts w:eastAsia="Times New Roman"/>
          <w:lang w:val="de-DE"/>
        </w:rPr>
        <w:t>Opera Nazionale per la protezione e l’assistenza degli invalidi di guerra, Agli invalidi della guerra, Roma 1918, S. 17.</w:t>
      </w:r>
    </w:p>
  </w:footnote>
  <w:footnote w:id="90">
    <w:p>
      <w:pPr>
        <w:pStyle w:val="Footnote"/>
        <w:rPr/>
      </w:pPr>
      <w:r>
        <w:rPr>
          <w:rStyle w:val="FootnoteCharacters"/>
        </w:rPr>
        <w:footnoteRef/>
      </w:r>
      <w:r>
        <w:rPr>
          <w:rFonts w:eastAsia="Times New Roman"/>
          <w:lang w:val="de-DE"/>
        </w:rPr>
        <w:t xml:space="preserve"> </w:t>
      </w:r>
      <w:r>
        <w:rPr>
          <w:rFonts w:eastAsia="Times New Roman"/>
          <w:lang w:val="de-DE"/>
        </w:rPr>
        <w:t xml:space="preserve">Den Aufbau der Kommission erläuterte der Untersekretär des MAMPG Cermenati beim Wahlgang der Kammer am 15. Juni 1918. Der Ausschuss bestand aus Beamten des Rechnungshofes und der verschiedenen betroffenen Ministerien (Finanzen, Krieg und Marine), zwei ranghohen Offizieren der Heeressanitätswesens sowie zwei Privatpersonen. Der Sozialist Angiolo Cabrini kritisierte den Ausschuss, da er sich einem Organ gegenüber skeptisch zeigte, das in keiner Form kollegial organisiert war, obwohl eine Behörde, die sich mit sozialen Fragen beschäftigte, diese Kriterien erfüllen musste. Auch die Tatsache, dass der Ausschuss im Wesentlichen eine bürokratische Existenz führen sollte, konnte nur negativ beurteilt werden. Vgl. </w:t>
      </w:r>
      <w:r>
        <w:rPr>
          <w:rFonts w:eastAsia="Times New Roman"/>
          <w:i/>
          <w:iCs/>
          <w:lang w:val="de-DE"/>
        </w:rPr>
        <w:t>Camera dei Deputati, Discussioni</w:t>
      </w:r>
      <w:r>
        <w:rPr>
          <w:rFonts w:eastAsia="Times New Roman"/>
          <w:lang w:val="de-DE"/>
        </w:rPr>
        <w:t>, 24. Leg., Bd. 16, Wahlgang vom 15.06.1918, S. 16956.</w:t>
      </w:r>
    </w:p>
  </w:footnote>
  <w:footnote w:id="91">
    <w:p>
      <w:pPr>
        <w:pStyle w:val="Footnote"/>
        <w:rPr/>
      </w:pPr>
      <w:r>
        <w:rPr>
          <w:rStyle w:val="FootnoteCharacters"/>
        </w:rPr>
        <w:footnoteRef/>
      </w:r>
      <w:r>
        <w:rPr>
          <w:rFonts w:eastAsia="Times New Roman"/>
          <w:lang w:val="de-DE"/>
        </w:rPr>
        <w:t xml:space="preserve"> </w:t>
      </w:r>
      <w:r>
        <w:rPr>
          <w:rFonts w:eastAsia="Times New Roman"/>
          <w:lang w:val="de-DE"/>
        </w:rPr>
        <w:t>Ebd., Wahlgang vom 26.11.1918, S. 17660 ff.</w:t>
      </w:r>
    </w:p>
  </w:footnote>
  <w:footnote w:id="92">
    <w:p>
      <w:pPr>
        <w:pStyle w:val="Footnote"/>
        <w:rPr/>
      </w:pPr>
      <w:r>
        <w:rPr>
          <w:rStyle w:val="FootnoteCharacters"/>
        </w:rPr>
        <w:footnoteRef/>
      </w:r>
      <w:r>
        <w:rPr>
          <w:rFonts w:eastAsia="Times New Roman"/>
          <w:lang w:val="de-DE"/>
        </w:rPr>
        <w:t xml:space="preserve"> </w:t>
      </w:r>
      <w:r>
        <w:rPr>
          <w:rFonts w:eastAsia="Times New Roman"/>
          <w:lang w:val="de-DE"/>
        </w:rPr>
        <w:t>Der tatsächliche Etat des MAMPG für die Renten und Zuschüsse betrug in den Jahren 1917/18 für ordentliche und außerordentliche Ausgaben 528.504.500 Lire. Vgl. MAMPG, L’assistenza di guerra in Italia. Assistenza militare - pensioni di guerra, Roma 1919, S. 39-44.</w:t>
      </w:r>
    </w:p>
  </w:footnote>
  <w:footnote w:id="93">
    <w:p>
      <w:pPr>
        <w:pStyle w:val="Footnote"/>
        <w:tabs>
          <w:tab w:val="clear" w:pos="708"/>
          <w:tab w:val="left" w:pos="6237" w:leader="none"/>
        </w:tabs>
        <w:rPr/>
      </w:pPr>
      <w:r>
        <w:rPr>
          <w:rStyle w:val="FootnoteCharacters"/>
        </w:rPr>
        <w:footnoteRef/>
      </w:r>
      <w:r>
        <w:rPr>
          <w:rFonts w:eastAsia="Times New Roman"/>
          <w:lang w:val="de-DE"/>
        </w:rPr>
        <w:t xml:space="preserve"> </w:t>
      </w:r>
      <w:r>
        <w:rPr>
          <w:rFonts w:eastAsia="Times New Roman"/>
          <w:i/>
          <w:iCs/>
          <w:lang w:val="de-DE"/>
        </w:rPr>
        <w:t>Leggi e decreti</w:t>
      </w:r>
      <w:r>
        <w:rPr>
          <w:rFonts w:eastAsia="Times New Roman"/>
          <w:lang w:val="de-DE"/>
        </w:rPr>
        <w:t>, 1918, S. 4063: D. D. L.</w:t>
      </w:r>
      <w:r>
        <w:rPr>
          <w:rFonts w:eastAsia="Times New Roman"/>
          <w:i/>
          <w:iCs/>
          <w:lang w:val="de-DE"/>
        </w:rPr>
        <w:t xml:space="preserve"> </w:t>
      </w:r>
      <w:r>
        <w:rPr>
          <w:rFonts w:eastAsia="Times New Roman"/>
          <w:lang w:val="de-DE"/>
        </w:rPr>
        <w:t>19 dicembre 1918, Nr. 2055. Im Wortlaut des Erlasses stand zu lesen, dass die Geldmittel bereitgestellt wurden, um dem ANMIG die Möglichkeit zu geben, »Dienste im Bereich der Fürsorge, der Heranführung an die Umschulung und der Arbeitsplatzsuche zugunsten der Verstümmelten und Invaliden durchzuführen.«</w:t>
      </w:r>
    </w:p>
  </w:footnote>
  <w:footnote w:id="94">
    <w:p>
      <w:pPr>
        <w:pStyle w:val="Footnote"/>
        <w:rPr/>
      </w:pPr>
      <w:r>
        <w:rPr>
          <w:rStyle w:val="FootnoteCharacters"/>
        </w:rPr>
        <w:footnoteRef/>
      </w:r>
      <w:r>
        <w:rPr>
          <w:rFonts w:eastAsia="Times New Roman"/>
          <w:lang w:val="de-DE"/>
        </w:rPr>
        <w:t xml:space="preserve"> </w:t>
      </w:r>
      <w:r>
        <w:rPr>
          <w:rFonts w:eastAsia="Times New Roman"/>
          <w:lang w:val="de-DE"/>
        </w:rPr>
        <w:t>Der Beginn einer engen Zusammenarbeit zwischen dem ONIG und dem ANMIG wurde nicht zuletzt durch die Nominierung von vier Vertretern des Verbandes in den Vorstand der Behörde besiegelt. Vgl. Opera Nazionale per la protezione e l’assistenza degli invalidi di guerra, Agli invalidi della guerra, S. 18.</w:t>
      </w:r>
    </w:p>
  </w:footnote>
  <w:footnote w:id="95">
    <w:p>
      <w:pPr>
        <w:pStyle w:val="Footnote"/>
        <w:rPr/>
      </w:pPr>
      <w:r>
        <w:rPr>
          <w:rStyle w:val="FootnoteCharacters"/>
        </w:rPr>
        <w:footnoteRef/>
      </w:r>
      <w:r>
        <w:rPr>
          <w:rFonts w:eastAsia="Times New Roman"/>
          <w:lang w:val="de-DE"/>
        </w:rPr>
        <w:t xml:space="preserve"> </w:t>
      </w:r>
      <w:r>
        <w:rPr>
          <w:rFonts w:eastAsia="Times New Roman"/>
          <w:i/>
          <w:iCs/>
          <w:lang w:val="de-DE"/>
        </w:rPr>
        <w:t>Leggi e decreti</w:t>
      </w:r>
      <w:r>
        <w:rPr>
          <w:rFonts w:eastAsia="Times New Roman"/>
          <w:lang w:val="de-DE"/>
        </w:rPr>
        <w:t xml:space="preserve"> 1918, S. 3427: D. L. 27.10.1918 n. 1726.</w:t>
      </w:r>
    </w:p>
  </w:footnote>
  <w:footnote w:id="96">
    <w:p>
      <w:pPr>
        <w:pStyle w:val="Footnote"/>
        <w:rPr/>
      </w:pPr>
      <w:r>
        <w:rPr>
          <w:rStyle w:val="FootnoteCharacters"/>
        </w:rPr>
        <w:footnoteRef/>
      </w:r>
      <w:r>
        <w:rPr>
          <w:rFonts w:eastAsia="Times New Roman"/>
          <w:lang w:val="de-DE"/>
        </w:rPr>
        <w:t xml:space="preserve"> </w:t>
      </w:r>
      <w:r>
        <w:rPr>
          <w:rFonts w:eastAsia="Times New Roman"/>
          <w:i/>
          <w:iCs/>
          <w:lang w:val="de-DE"/>
        </w:rPr>
        <w:t xml:space="preserve">Leggi e decreti </w:t>
      </w:r>
      <w:r>
        <w:rPr>
          <w:rFonts w:eastAsia="Times New Roman"/>
          <w:lang w:val="de-DE"/>
        </w:rPr>
        <w:t>1918, S. 3923: D. L. 08.12.1918 n. 1953.</w:t>
      </w:r>
    </w:p>
  </w:footnote>
  <w:footnote w:id="97">
    <w:p>
      <w:pPr>
        <w:pStyle w:val="Footnote"/>
        <w:rPr/>
      </w:pPr>
      <w:r>
        <w:rPr>
          <w:rStyle w:val="FootnoteCharacters"/>
        </w:rPr>
        <w:footnoteRef/>
      </w:r>
      <w:r>
        <w:rPr>
          <w:rFonts w:eastAsia="Times New Roman"/>
          <w:lang w:val="de-DE"/>
        </w:rPr>
        <w:t xml:space="preserve"> </w:t>
      </w:r>
      <w:r>
        <w:rPr>
          <w:rFonts w:eastAsia="Times New Roman"/>
          <w:lang w:val="de-DE"/>
        </w:rPr>
        <w:t xml:space="preserve">»L’on. Maffi in difesa delle vittime della guerra«, in: </w:t>
      </w:r>
      <w:r>
        <w:rPr>
          <w:rFonts w:eastAsia="Times New Roman"/>
          <w:i/>
          <w:iCs/>
          <w:lang w:val="de-DE"/>
        </w:rPr>
        <w:t>Avanti!</w:t>
      </w:r>
      <w:r>
        <w:rPr>
          <w:rFonts w:eastAsia="Times New Roman"/>
          <w:lang w:val="de-DE"/>
        </w:rPr>
        <w:t xml:space="preserve"> Nr. 333, 02.12.1918. In seiner Eingabe erinnerte Maffi an die vielen Kriegskranken, die einer ungerechten Militärgerichtsbarkeit unterworfen waren. Diese hatte sie nämlich häufig der Verbrechen gegen die Heeresordnung, der Selbstverstümmelung und der Desertion beschuldigt, als sich die Soldaten weigerten, angesichts ihres Gesundheitszustands an die Front zurückzukehren. Maffi sprach davon, dass sogar Tuberkulosekranke aus disziplinarischen Gründen unter Arrest gehalten wurden, was ihrem Gesundheitszustand natürlich nicht zuträglich war.</w:t>
      </w:r>
    </w:p>
  </w:footnote>
  <w:footnote w:id="98">
    <w:p>
      <w:pPr>
        <w:pStyle w:val="Footnote"/>
        <w:rPr/>
      </w:pPr>
      <w:r>
        <w:rPr>
          <w:rStyle w:val="FootnoteCharacters"/>
        </w:rPr>
        <w:footnoteRef/>
      </w:r>
      <w:r>
        <w:rPr>
          <w:rFonts w:eastAsia="Times New Roman"/>
          <w:lang w:val="de-DE"/>
        </w:rPr>
        <w:t xml:space="preserve"> </w:t>
      </w:r>
      <w:r>
        <w:rPr>
          <w:rFonts w:eastAsia="Times New Roman"/>
          <w:i/>
          <w:iCs/>
          <w:lang w:val="de-DE"/>
        </w:rPr>
        <w:t>Senato, discussioni</w:t>
      </w:r>
      <w:r>
        <w:rPr>
          <w:rFonts w:eastAsia="Times New Roman"/>
          <w:lang w:val="de-DE"/>
        </w:rPr>
        <w:t>, 24. Leg., Bd. 5, Wahlgang vom 12.12.1918, S. 4739-40.</w:t>
      </w:r>
    </w:p>
  </w:footnote>
  <w:footnote w:id="99">
    <w:p>
      <w:pPr>
        <w:pStyle w:val="Footnote"/>
        <w:rPr/>
      </w:pPr>
      <w:r>
        <w:rPr>
          <w:rStyle w:val="FootnoteCharacters"/>
        </w:rPr>
        <w:footnoteRef/>
      </w:r>
      <w:r>
        <w:rPr>
          <w:rFonts w:eastAsia="Times New Roman"/>
          <w:lang w:val="de-DE"/>
        </w:rPr>
        <w:t xml:space="preserve"> </w:t>
      </w:r>
      <w:r>
        <w:rPr>
          <w:rFonts w:eastAsia="Times New Roman"/>
          <w:i/>
          <w:iCs/>
          <w:lang w:val="de-DE"/>
        </w:rPr>
        <w:t>Senato, discussioni</w:t>
      </w:r>
      <w:r>
        <w:rPr>
          <w:rFonts w:eastAsia="Times New Roman"/>
          <w:lang w:val="de-DE"/>
        </w:rPr>
        <w:t>, 24. Leg., Bd. 5, Wahlgang vom 15.12.1918, S. 4771. Der Anfrage von Dallolio entgegnete der Kriegsminister Zupelli, welcher auf die Regelungen des Erlasses vom 05.12.1918 zur Entlassung weiblicher Arbeitskräfte aufmerksam machte, in welchem der Schutz des Arbeitsplatzes für Ehefrauen von Kriegsinvaliden sowie für Kriegswitwen verankert war, dass die Entlassungen hauptsächlich Minderjährige (wenn diese keine Kriegswaisen waren) und ledige Frauen ohne Kinder betrafen.</w:t>
      </w:r>
    </w:p>
  </w:footnote>
  <w:footnote w:id="100">
    <w:p>
      <w:pPr>
        <w:pStyle w:val="Footnote"/>
        <w:rPr/>
      </w:pPr>
      <w:r>
        <w:rPr>
          <w:rStyle w:val="FootnoteCharacters"/>
        </w:rPr>
        <w:footnoteRef/>
      </w:r>
      <w:r>
        <w:rPr>
          <w:rFonts w:eastAsia="Times New Roman"/>
          <w:lang w:val="de-DE"/>
        </w:rPr>
        <w:t xml:space="preserve"> </w:t>
      </w:r>
      <w:r>
        <w:rPr>
          <w:rFonts w:eastAsia="Times New Roman"/>
          <w:lang w:val="de-DE"/>
        </w:rPr>
        <w:t xml:space="preserve">Die Verbände waren dabei auch gänzlich neuen Systemen öffentlicher Stellen mit Ratscharakter aufgeschlossen, die sich am Vorbild der in Deutschland eingeführten Betriebsräte oder gar des russischen Sowjet orientierten. Diese Möglichkeit bildete zwar eines der vorrangigen Ziele der Lega, stellte jedoch auch für den ANMIG eine Option dar. In einem Artikel vom März 1919 im </w:t>
      </w:r>
      <w:r>
        <w:rPr>
          <w:rFonts w:eastAsia="Times New Roman"/>
          <w:i/>
          <w:iCs/>
          <w:lang w:val="de-DE"/>
        </w:rPr>
        <w:t>Bollettino</w:t>
      </w:r>
      <w:r>
        <w:rPr>
          <w:rFonts w:eastAsia="Times New Roman"/>
          <w:lang w:val="de-DE"/>
        </w:rPr>
        <w:t xml:space="preserve">, in dem als Autor ein gewisser »Wilson« fungierte, wurde, trotz heftiger Kritik an den politischen Grundlagen des Bolschewismus, auf die Beziehung hingewiesen, die die Arbeiterklasse in der russischen Revolution mit der Klasse der Frontkämpfer eingegangen war, was nach Meinung des Autors den Hauptgrund für den unerwarteten Erfolg der Bolschewiken darstellte. Vgl. Wilson, I combattenti e il paese, in: </w:t>
      </w:r>
      <w:r>
        <w:rPr>
          <w:rFonts w:eastAsia="Times New Roman"/>
          <w:i/>
          <w:iCs/>
          <w:lang w:val="de-DE"/>
        </w:rPr>
        <w:t>Il Bollettino</w:t>
      </w:r>
      <w:r>
        <w:rPr>
          <w:rFonts w:eastAsia="Times New Roman"/>
          <w:lang w:val="de-DE"/>
        </w:rPr>
        <w:t xml:space="preserve"> Nr. 7, 1, marzo-aprile 1919, S. 96-98.</w:t>
      </w:r>
    </w:p>
  </w:footnote>
  <w:footnote w:id="101">
    <w:p>
      <w:pPr>
        <w:pStyle w:val="Footnote"/>
        <w:rPr/>
      </w:pPr>
      <w:r>
        <w:rPr>
          <w:rStyle w:val="FootnoteCharacters"/>
        </w:rPr>
        <w:footnoteRef/>
      </w:r>
      <w:r>
        <w:rPr>
          <w:rFonts w:eastAsia="Times New Roman"/>
          <w:lang w:val="de-DE"/>
        </w:rPr>
        <w:t xml:space="preserve"> </w:t>
      </w:r>
      <w:r>
        <w:rPr>
          <w:rFonts w:eastAsia="Times New Roman"/>
          <w:lang w:val="de-DE"/>
        </w:rPr>
        <w:t xml:space="preserve">»Per le pensioni di guerra«, In: </w:t>
      </w:r>
      <w:r>
        <w:rPr>
          <w:rFonts w:eastAsia="Times New Roman"/>
          <w:i/>
          <w:iCs/>
          <w:lang w:val="de-DE"/>
        </w:rPr>
        <w:t>Avanti!</w:t>
      </w:r>
      <w:r>
        <w:rPr>
          <w:rFonts w:eastAsia="Times New Roman"/>
          <w:lang w:val="de-DE"/>
        </w:rPr>
        <w:t xml:space="preserve"> Nr. 348, 17.12.1918. Obwohl der ANMIG die Lega beschuldigte, »politischen Verkrustungen« unterworfen zu sein und einige Abgeordnete wie Gasparotto und Cappa versuchten, ihre Beteiligung zu verhindern war das Klima des Kongress doch recht konstruktiv. In einigen Bereichen nahm der ANMIG sogar der Lega nicht unähnliche Positionen ein, wie zum Beispiel bei der Frage des Südens. Beim sektionenübergreifenden Kongress des Mezzogiorno, der vom 9. bis zum 11. Dezember 1918 in Neapel stattfand, wurde nicht zufällig der Kampf um landwirtschaftliche Maßnahmen zugunsten der Kriegsbeschädigten angekündigt. In einigen Gebieten, die von besonders heftigen Protestbewegungen gekennzeichnet wurden, wie Apulien, präsentierte sich der ANMIG demnach als dynamische Bewegung, die sich dem Kampf gegen die Gruppe der Großgrundbesitzer und der politischen Obrigkeiten verschrieben hatte, die deren Interessen wahrten. Zudem war die berufliche Umschulung der Kriegsbeschädigten im Süden des Landes aufgrund des geringen Organisationsgrades und der ungenügenden Grundausbildung, die die Fürsorgeempfänger, zum großen Teil Analphabeten, erhielten, vollkommen unterentwickelt, wie die nationalen Leiter des ANMIG auf der Mailänder Tagung hervorhoben. Der ONIG war weder in der Lage, Abhilfe für die strukturellen Rückständigkeiten des Fürsorgesystems in diesen Regionen zu schaffen, noch zeigten sich die Eliten bereit, das Problem mit mehr Einsatz und modernen Methoden in den Griff zu bekommen.  Vgl. »Il primo congresso regionale fra mutilati del Mezzogiorno a Napoli«, in: </w:t>
      </w:r>
      <w:r>
        <w:rPr>
          <w:rFonts w:eastAsia="Times New Roman"/>
          <w:i/>
          <w:iCs/>
          <w:lang w:val="de-DE"/>
        </w:rPr>
        <w:t xml:space="preserve">Il bollettino </w:t>
      </w:r>
      <w:r>
        <w:rPr>
          <w:rFonts w:eastAsia="Times New Roman"/>
          <w:lang w:val="de-DE"/>
        </w:rPr>
        <w:t>Nr. 5, 1, 15.01.1919. Die ersten Protestbewegungen gegen die Teuerung bildeten sich in Mittel- und Süditalien sowie auf den Inseln, wo sich der Großteil der landlosen Bauern befand, denen Proteste gegen die bisherigen Pachtverträge in der Landwirtschaft folgten. Apulien war das Zentrum der Proteste gegen die alten Herrschaftsstrukturen und des Phänomens der Landbesetzung. Ausgerechnet von hier jedoch sollte die Reaktion der Grundbesitzer ausgehen, welche sich auf den faschistischen Squadrismo stützten, um den Konflikt mit den Landarbeitern zu lösen. Über die bäuerliche Protestbewegung in Apulien in der frühen Nachkriegszeit: Vgl. S. Colarizi, Dopoguerra e fascismo in Puglia (1919-1926), Bari 1970.</w:t>
      </w:r>
    </w:p>
  </w:footnote>
  <w:footnote w:id="102">
    <w:p>
      <w:pPr>
        <w:pStyle w:val="Footnote"/>
        <w:rPr/>
      </w:pPr>
      <w:r>
        <w:rPr>
          <w:rStyle w:val="FootnoteCharacters"/>
        </w:rPr>
        <w:footnoteRef/>
      </w:r>
      <w:r>
        <w:rPr>
          <w:rFonts w:eastAsia="Times New Roman"/>
          <w:lang w:val="de-DE"/>
        </w:rPr>
        <w:t xml:space="preserve"> </w:t>
      </w:r>
      <w:r>
        <w:rPr>
          <w:rFonts w:eastAsia="Times New Roman"/>
          <w:lang w:val="de-DE"/>
        </w:rPr>
        <w:t xml:space="preserve">»Per le pensioni di guerra«, in: </w:t>
      </w:r>
      <w:r>
        <w:rPr>
          <w:rFonts w:eastAsia="Times New Roman"/>
          <w:i/>
          <w:iCs/>
          <w:lang w:val="de-DE"/>
        </w:rPr>
        <w:t>Avanti!</w:t>
      </w:r>
      <w:r>
        <w:rPr>
          <w:rFonts w:eastAsia="Times New Roman"/>
          <w:lang w:val="de-DE"/>
        </w:rPr>
        <w:t xml:space="preserve"> Nr. 348, 17.12.1918. Unter den Teilnehmern waren neben den Leitern der beiden Kriegsopferverbände auch zahlreiche Ärzte und Beamte in Vertretung der verschiedenen Fürsorgeausschüsse der Provinzen und der Pflegeinstitute, Abgeordnete wie Valvassori-Peroni und Luigi Gasparotto sowie Mitglieder des Bundes der Fürsorgeausschüsse, darunter vor allem Lavinia Mondolfo, Vertreterin des mailändischen Fürsorgeausschusses.</w:t>
      </w:r>
    </w:p>
  </w:footnote>
  <w:footnote w:id="103">
    <w:p>
      <w:pPr>
        <w:pStyle w:val="Footnote"/>
        <w:rPr/>
      </w:pPr>
      <w:r>
        <w:rPr>
          <w:rStyle w:val="FootnoteCharacters"/>
        </w:rPr>
        <w:footnoteRef/>
      </w:r>
      <w:r>
        <w:rPr>
          <w:rFonts w:eastAsia="Times New Roman"/>
          <w:lang w:val="de-DE"/>
        </w:rPr>
        <w:t xml:space="preserve"> </w:t>
      </w:r>
      <w:r>
        <w:rPr>
          <w:rFonts w:eastAsia="Times New Roman"/>
          <w:lang w:val="de-DE"/>
        </w:rPr>
        <w:t>Die Preise, die in der ersten Kriegsphase noch gering angestiegen waren, zogen ab 1917 deutlich an. Von diesem Zeitpunkt an stiegen sie bis in die früher 20er Jahre konstant an. Die Preise für Weichweizen waren von 43,26 Lire für den Doppelzentner 1917 im Jahr 1919 auf 69,27 Lire angestiegen, um 1921 weiter auf 114,90 Lire anzusteigen. Die Preise für Reis stiegen von 50,59 Lire im Jahr 1917 auf 95,00 1919 und 184,50 Lire im Jahr 1921; Kartoffeln stiegen von 32,34 Lire 1917 auf 48,29 im Jahr 1919 und 64,00 Lire im Jahr 1921. Vgl. Annuario statistico italiano, Bd. 8, anni 1919-1921, Roma 1925, S. 257-58.</w:t>
      </w:r>
    </w:p>
  </w:footnote>
  <w:footnote w:id="104">
    <w:p>
      <w:pPr>
        <w:pStyle w:val="Footnote"/>
        <w:rPr/>
      </w:pPr>
      <w:r>
        <w:rPr>
          <w:rStyle w:val="FootnoteCharacters"/>
        </w:rPr>
        <w:footnoteRef/>
      </w:r>
      <w:r>
        <w:rPr>
          <w:rFonts w:eastAsia="Times New Roman"/>
          <w:lang w:val="de-DE"/>
        </w:rPr>
        <w:t xml:space="preserve"> </w:t>
      </w:r>
      <w:r>
        <w:rPr>
          <w:rFonts w:eastAsia="Times New Roman"/>
          <w:lang w:val="de-DE"/>
        </w:rPr>
        <w:t xml:space="preserve">»Il convegno nazionale per l’assistenza agli invalidi di guerra«, in: </w:t>
      </w:r>
      <w:r>
        <w:rPr>
          <w:rFonts w:eastAsia="Times New Roman"/>
          <w:i/>
          <w:iCs/>
          <w:lang w:val="de-DE"/>
        </w:rPr>
        <w:t>Il Bollettino</w:t>
      </w:r>
      <w:r>
        <w:rPr>
          <w:rFonts w:eastAsia="Times New Roman"/>
          <w:lang w:val="de-DE"/>
        </w:rPr>
        <w:t xml:space="preserve"> Nr. 5, 1, 15.01.1919, S. 48.</w:t>
      </w:r>
    </w:p>
  </w:footnote>
  <w:footnote w:id="105">
    <w:p>
      <w:pPr>
        <w:pStyle w:val="Footnote"/>
        <w:rPr/>
      </w:pPr>
      <w:r>
        <w:rPr>
          <w:rStyle w:val="FootnoteCharacters"/>
        </w:rPr>
        <w:footnoteRef/>
      </w:r>
      <w:r>
        <w:rPr>
          <w:rFonts w:eastAsia="Times New Roman"/>
          <w:lang w:val="de-DE"/>
        </w:rPr>
        <w:t xml:space="preserve"> </w:t>
      </w:r>
      <w:r>
        <w:rPr>
          <w:rFonts w:eastAsia="Times New Roman"/>
          <w:lang w:val="de-DE"/>
        </w:rPr>
        <w:t xml:space="preserve">»Il convegno nazionale per l’assistenza agli invalidi di guerra«, in: </w:t>
      </w:r>
      <w:r>
        <w:rPr>
          <w:rFonts w:eastAsia="Times New Roman"/>
          <w:i/>
          <w:iCs/>
          <w:lang w:val="de-DE"/>
        </w:rPr>
        <w:t>Il Bollettino</w:t>
      </w:r>
      <w:r>
        <w:rPr>
          <w:rFonts w:eastAsia="Times New Roman"/>
          <w:lang w:val="de-DE"/>
        </w:rPr>
        <w:t xml:space="preserve"> Nr. 5, 1, 15.01.1919, S. 50.</w:t>
      </w:r>
    </w:p>
  </w:footnote>
  <w:footnote w:id="106">
    <w:p>
      <w:pPr>
        <w:pStyle w:val="Footnote"/>
        <w:rPr/>
      </w:pPr>
      <w:r>
        <w:rPr>
          <w:rStyle w:val="FootnoteCharacters"/>
        </w:rPr>
        <w:footnoteRef/>
      </w:r>
      <w:r>
        <w:rPr>
          <w:rFonts w:eastAsia="Times New Roman"/>
          <w:lang w:val="de-DE"/>
        </w:rPr>
        <w:t xml:space="preserve"> </w:t>
      </w:r>
      <w:r>
        <w:rPr>
          <w:rFonts w:eastAsia="Times New Roman"/>
          <w:lang w:val="de-DE"/>
        </w:rPr>
        <w:t xml:space="preserve">E. Segrè, Pensiamo alla vecchiaia, in: </w:t>
      </w:r>
      <w:r>
        <w:rPr>
          <w:rFonts w:eastAsia="Times New Roman"/>
          <w:i/>
          <w:iCs/>
          <w:lang w:val="de-DE"/>
        </w:rPr>
        <w:t>Il Bollettino</w:t>
      </w:r>
      <w:r>
        <w:rPr>
          <w:rFonts w:eastAsia="Times New Roman"/>
          <w:lang w:val="de-DE"/>
        </w:rPr>
        <w:t xml:space="preserve"> Nr. 5, 1, 15.01.1919, S. 51. Segrè empfahl letztlich, zwei parallele soziale Gesetzgebungen zu schaffen, eine zugunsten der gesunden Arbeiter und die andere, anfangs nur für die Kriegsbeschädigten gedacht, langfristig erweiterbar auf alle zivilen Kategorien von Erwerbsbeschränkten.</w:t>
      </w:r>
    </w:p>
  </w:footnote>
  <w:footnote w:id="107">
    <w:p>
      <w:pPr>
        <w:pStyle w:val="Footnote"/>
        <w:rPr/>
      </w:pPr>
      <w:r>
        <w:rPr>
          <w:rStyle w:val="FootnoteCharacters"/>
        </w:rPr>
        <w:footnoteRef/>
      </w:r>
      <w:r>
        <w:rPr>
          <w:rFonts w:eastAsia="Times New Roman"/>
          <w:lang w:val="de-DE"/>
        </w:rPr>
        <w:t xml:space="preserve"> </w:t>
      </w:r>
      <w:r>
        <w:rPr>
          <w:rFonts w:eastAsia="Times New Roman"/>
          <w:lang w:val="de-DE"/>
        </w:rPr>
        <w:t>Die Gründe für die Rücktritt von Bissolati, der in einem Brief an den Premierminister Orlando vom 28. Dezember vorweggenommen wurde, sind in erster Linie im offenen Konflikt innerhalb des interventionistischen Lagers zu suchen, das Bissolati in der Regierung in Form des demokratischeren und »sozialeren« Flügels repräsentierte. Bissolati fand sich, wie Nitti (welcher jedoch kein Interventionist war und wenig später ebenfalls seinen Abschied nahm), in offener Gegnerschaft zu einer aggressiven und imperialistischen Politik des Außenministers Sonnino, die jeden demokratischen Reformismus vermissen ließ. Bissolati war der Ansicht, dass die Rückkehr nationalistischer Strömungen die ohnehin schon schwierige Situation Italiens, welches der bolschewistischen Bedrohung ausgesetzt war, zusätzlich destabilisierte. Er hatte daher als allgemeine Leitlinie für die Außenpolitik die volle Übernahme der Ideen Wilsons ausgegeben. Vgl. M. G. Melchionne, La vittoria mutilata. Problemi ed incertezze della politica estera italiana sul finire della grande guerra (ottobre 1918 – gennaio 1919), Roma 1981, S. 195-215; N. Tranfaglia, La prima guerra mondiale e il fascismo, S. 133.</w:t>
      </w:r>
    </w:p>
  </w:footnote>
  <w:footnote w:id="108">
    <w:p>
      <w:pPr>
        <w:pStyle w:val="Footnote"/>
        <w:rPr/>
      </w:pPr>
      <w:r>
        <w:rPr>
          <w:rStyle w:val="FootnoteCharacters"/>
        </w:rPr>
        <w:footnoteRef/>
      </w:r>
      <w:r>
        <w:rPr>
          <w:rFonts w:eastAsia="Times New Roman"/>
          <w:lang w:val="de-DE"/>
        </w:rPr>
        <w:t xml:space="preserve"> </w:t>
      </w:r>
      <w:r>
        <w:rPr>
          <w:rFonts w:eastAsia="Times New Roman"/>
          <w:lang w:val="de-DE"/>
        </w:rPr>
        <w:t>Abschiedsbrief von Leonida Bissolati an die zivilen und militärischen Beamten des Ministeriums, in: MAMPG, L’assistenza di guerra in Italia, S. 31.</w:t>
      </w:r>
    </w:p>
  </w:footnote>
  <w:footnote w:id="109">
    <w:p>
      <w:pPr>
        <w:pStyle w:val="Footnote"/>
        <w:rPr/>
      </w:pPr>
      <w:r>
        <w:rPr>
          <w:rStyle w:val="FootnoteCharacters"/>
        </w:rPr>
        <w:footnoteRef/>
      </w:r>
      <w:r>
        <w:rPr>
          <w:rFonts w:eastAsia="Times New Roman"/>
          <w:lang w:val="de-DE"/>
        </w:rPr>
        <w:t xml:space="preserve"> </w:t>
      </w:r>
      <w:r>
        <w:rPr>
          <w:rFonts w:eastAsia="Times New Roman"/>
          <w:lang w:val="de-DE"/>
        </w:rPr>
        <w:t>Ebd., S. 541.</w:t>
      </w:r>
    </w:p>
  </w:footnote>
  <w:footnote w:id="110">
    <w:p>
      <w:pPr>
        <w:pStyle w:val="Footnote"/>
        <w:rPr/>
      </w:pPr>
      <w:r>
        <w:rPr>
          <w:rStyle w:val="FootnoteCharacters"/>
        </w:rPr>
        <w:footnoteRef/>
      </w:r>
      <w:r>
        <w:rPr>
          <w:rFonts w:eastAsia="Times New Roman"/>
          <w:lang w:val="de-DE"/>
        </w:rPr>
        <w:t xml:space="preserve"> </w:t>
      </w:r>
      <w:r>
        <w:rPr>
          <w:rFonts w:eastAsia="Times New Roman"/>
          <w:lang w:val="de-DE"/>
        </w:rPr>
        <w:t>I. Rinaldi / A. Groppali, Attribuzioni e funzionamento degli uffici provinciali e loro coordinamento in tutti i rami dell’assistenza militare in un organismo unico al centro ed alla periferia. Terzo congresso nazionale degli uffici provinciali del ministero per l’assistenza militare e le pensioni di guerra, Roma 14-15 aprile 1919, Parma 1919.</w:t>
      </w:r>
    </w:p>
  </w:footnote>
  <w:footnote w:id="111">
    <w:p>
      <w:pPr>
        <w:pStyle w:val="Footnote"/>
        <w:rPr/>
      </w:pPr>
      <w:r>
        <w:rPr>
          <w:rStyle w:val="FootnoteCharacters"/>
        </w:rPr>
        <w:footnoteRef/>
      </w:r>
      <w:r>
        <w:rPr>
          <w:rFonts w:eastAsia="Times New Roman"/>
          <w:lang w:val="de-DE"/>
        </w:rPr>
        <w:t xml:space="preserve"> </w:t>
      </w:r>
      <w:r>
        <w:rPr>
          <w:rFonts w:eastAsia="Times New Roman"/>
          <w:lang w:val="de-DE"/>
        </w:rPr>
        <w:t>Rede Bissolatis bei der Einweihung des Ausschusses für die Auszahlung der Kriegsrenten, in: MAMPG, L’assistenza di guerra in Italia. S. 64.</w:t>
      </w:r>
    </w:p>
  </w:footnote>
  <w:footnote w:id="112">
    <w:p>
      <w:pPr>
        <w:pStyle w:val="Footnote"/>
        <w:rPr/>
      </w:pPr>
      <w:r>
        <w:rPr>
          <w:rStyle w:val="FootnoteCharacters"/>
        </w:rPr>
        <w:footnoteRef/>
      </w:r>
      <w:r>
        <w:rPr>
          <w:rFonts w:eastAsia="Times New Roman"/>
          <w:lang w:val="de-DE"/>
        </w:rPr>
        <w:t xml:space="preserve"> </w:t>
      </w:r>
      <w:r>
        <w:rPr>
          <w:rFonts w:eastAsia="Times New Roman"/>
          <w:lang w:val="de-DE"/>
        </w:rPr>
        <w:t xml:space="preserve">Ebd., S. 53-63. </w:t>
      </w:r>
    </w:p>
  </w:footnote>
  <w:footnote w:id="113">
    <w:p>
      <w:pPr>
        <w:pStyle w:val="Footnote"/>
        <w:rPr/>
      </w:pPr>
      <w:r>
        <w:rPr>
          <w:rStyle w:val="FootnoteCharacters"/>
        </w:rPr>
        <w:footnoteRef/>
      </w:r>
      <w:r>
        <w:rPr>
          <w:rFonts w:eastAsia="Times New Roman"/>
          <w:lang w:val="de-DE"/>
        </w:rPr>
        <w:t xml:space="preserve"> </w:t>
      </w:r>
      <w:r>
        <w:rPr>
          <w:rFonts w:eastAsia="Times New Roman"/>
          <w:lang w:val="de-DE"/>
        </w:rPr>
        <w:t>Vgl. I. Rinaldi / A. Groppali, Attribuzioni e funzionamento degli uffici provinciali, S. 8-11. Der Kongress stellte eine Tagesordnung auf, in deren Rahmen der MAMPG in sechs Punkten zu verbessern war: 1) Zusammenlegung des MAMPG im Zentrum zu einem einzigen Exekutivorgan, das die verschiedenen Provinzämter vereinigte und koordinierte; 2) Angemessene Finanzierung der U. P. und der sanitären Berufungsausschüsse; 3) Berechtigung der U. P.-Beamten zur Ausführung von Prüfungen in den Gemeinden, welche den Kommissaren der Präfektur entzogen werden müsse; 4) Einsetzung eines Vorstandes der U.P. und Übertragung von Entscheidungsbefugnissen beim MAMPG; 5) Schutz der U. P. vor Einflussnahme der lokalen politischen Machthaber; 6) Unverzügliche Benachrichtigung der U.P. durch den MAMPG bezüglich Beschlüssen über die Auszahlung von Renten.</w:t>
      </w:r>
    </w:p>
  </w:footnote>
  <w:footnote w:id="114">
    <w:p>
      <w:pPr>
        <w:pStyle w:val="Footnote"/>
        <w:rPr/>
      </w:pPr>
      <w:r>
        <w:rPr>
          <w:rStyle w:val="FootnoteCharacters"/>
        </w:rPr>
        <w:footnoteRef/>
      </w:r>
      <w:r>
        <w:rPr>
          <w:rFonts w:eastAsia="Times New Roman"/>
          <w:lang w:val="de-DE"/>
        </w:rPr>
        <w:t xml:space="preserve"> </w:t>
      </w:r>
      <w:r>
        <w:rPr>
          <w:rFonts w:eastAsia="Times New Roman"/>
          <w:lang w:val="de-DE"/>
        </w:rPr>
        <w:t>Ebd., S. 93. In der Veröffentlichung des AMPG wurde am Rande dieser Betrachtungen auf die intensive Aktivität hingewiesen, die der Staat während des Krieges auch für die Frontkämpfer und ihre Familienangehörigen geleistet hatte. Tatsächlich wurde diesen gegenüber die beeindruckende Menge von 337 Gesetzen und Verordnungen verschiedenster Natur erlassen.</w:t>
      </w:r>
    </w:p>
  </w:footnote>
  <w:footnote w:id="115">
    <w:p>
      <w:pPr>
        <w:pStyle w:val="Footnote"/>
        <w:rPr/>
      </w:pPr>
      <w:r>
        <w:rPr>
          <w:rStyle w:val="FootnoteCharacters"/>
        </w:rPr>
        <w:footnoteRef/>
      </w:r>
      <w:r>
        <w:rPr>
          <w:rFonts w:eastAsia="Times New Roman"/>
          <w:lang w:val="de-DE"/>
        </w:rPr>
        <w:t xml:space="preserve"> </w:t>
      </w:r>
      <w:r>
        <w:rPr>
          <w:rFonts w:eastAsia="Times New Roman"/>
          <w:lang w:val="de-DE"/>
        </w:rPr>
        <w:t>Ebd., S. 282.</w:t>
      </w:r>
    </w:p>
  </w:footnote>
  <w:footnote w:id="116">
    <w:p>
      <w:pPr>
        <w:pStyle w:val="Footnote"/>
        <w:rPr/>
      </w:pPr>
      <w:r>
        <w:rPr>
          <w:rStyle w:val="FootnoteCharacters"/>
        </w:rPr>
        <w:footnoteRef/>
      </w:r>
      <w:r>
        <w:rPr>
          <w:rFonts w:eastAsia="Times New Roman"/>
          <w:lang w:val="de-DE"/>
        </w:rPr>
        <w:t xml:space="preserve"> </w:t>
      </w:r>
      <w:r>
        <w:rPr>
          <w:rFonts w:eastAsia="Times New Roman"/>
          <w:lang w:val="de-DE"/>
        </w:rPr>
        <w:t>Vgl. F. Lagorio, Italian Widows. In: F. Coetzee / M. Shevin-Coetzee, Authority, identity and the social History of the Great War, S. 184.</w:t>
      </w:r>
    </w:p>
  </w:footnote>
  <w:footnote w:id="117">
    <w:p>
      <w:pPr>
        <w:pStyle w:val="Footnote"/>
        <w:rPr/>
      </w:pPr>
      <w:r>
        <w:rPr>
          <w:rStyle w:val="FootnoteCharacters"/>
        </w:rPr>
        <w:footnoteRef/>
      </w:r>
      <w:r>
        <w:rPr>
          <w:rFonts w:eastAsia="Times New Roman"/>
          <w:lang w:val="de-DE"/>
        </w:rPr>
        <w:t xml:space="preserve"> </w:t>
      </w:r>
      <w:r>
        <w:rPr>
          <w:rFonts w:eastAsia="Times New Roman"/>
          <w:lang w:val="de-DE"/>
        </w:rPr>
        <w:t>Ebd., S. 287.</w:t>
      </w:r>
    </w:p>
  </w:footnote>
  <w:footnote w:id="118">
    <w:p>
      <w:pPr>
        <w:pStyle w:val="Footnote"/>
        <w:rPr/>
      </w:pPr>
      <w:r>
        <w:rPr>
          <w:rStyle w:val="FootnoteCharacters"/>
        </w:rPr>
        <w:footnoteRef/>
      </w:r>
      <w:r>
        <w:rPr>
          <w:rFonts w:eastAsia="Times New Roman"/>
          <w:lang w:val="de-DE"/>
        </w:rPr>
        <w:t xml:space="preserve"> </w:t>
      </w:r>
      <w:r>
        <w:rPr>
          <w:rFonts w:eastAsia="Times New Roman"/>
          <w:lang w:val="de-DE"/>
        </w:rPr>
        <w:t>Ugo Da Como, Eröffnungsrede der Konferenz auf dem Campidoglio am 12.10.1919. In: Atti della III conferenza interalleata per l’assistenza agli invalidi di guerra, Roma 12-17 ottobre 1919, Roma 1919, S. 56.</w:t>
      </w:r>
    </w:p>
  </w:footnote>
  <w:footnote w:id="119">
    <w:p>
      <w:pPr>
        <w:pStyle w:val="Footnote"/>
        <w:rPr/>
      </w:pPr>
      <w:r>
        <w:rPr>
          <w:rStyle w:val="FootnoteCharacters"/>
        </w:rPr>
        <w:footnoteRef/>
      </w:r>
      <w:r>
        <w:rPr>
          <w:rFonts w:eastAsia="Times New Roman"/>
          <w:lang w:val="de-DE"/>
        </w:rPr>
        <w:t xml:space="preserve"> </w:t>
      </w:r>
      <w:r>
        <w:rPr>
          <w:rFonts w:eastAsia="Times New Roman"/>
          <w:lang w:val="de-DE"/>
        </w:rPr>
        <w:t>Ebd.</w:t>
      </w:r>
    </w:p>
  </w:footnote>
  <w:footnote w:id="120">
    <w:p>
      <w:pPr>
        <w:pStyle w:val="Footnote"/>
        <w:rPr/>
      </w:pPr>
      <w:r>
        <w:rPr>
          <w:rStyle w:val="FootnoteCharacters"/>
        </w:rPr>
        <w:footnoteRef/>
      </w:r>
      <w:r>
        <w:rPr>
          <w:rFonts w:eastAsia="Times New Roman"/>
          <w:lang w:val="de-DE"/>
        </w:rPr>
        <w:t xml:space="preserve"> </w:t>
      </w:r>
      <w:r>
        <w:rPr>
          <w:rFonts w:eastAsia="Times New Roman"/>
          <w:lang w:val="de-DE"/>
        </w:rPr>
        <w:t>Nittis Absicht war es, in der Vorsorgepolitik teilweise wieder an die von Giolitti im Jahr 1912 begonnenen und vom Kriegsausbruch jäh unterbrochenen Maßnahmen anzuknüpfen. Das Programm Nittis, das in einigen Aspekten als innovativ gelten konnte und einem vagen Ideal der »Demokratie der Arbeit« untergeordnet war, war jedoch aufgrund der moderaten und progressiven Inhalte vermutlich wenig geeignet, die immer radikaleren sozialen Forderungen der Nachkriegszeit zu befriedigen. Vgl. S. Bartocci, Le politiche sociali nell’Italia liberale, S. 227-228. Über die technischen Merkmale der von der Regierung Nitti umgesetzten Reformen, vgl. A. Cherubini, Storia della previdenza sociale in Italia (1860-1960), Roma 1977; Ders. / I. Piva, Dalla libertà all’obbligo. La previdenza sociale da Giolitti a Mussolini, Milano 1998.</w:t>
      </w:r>
    </w:p>
  </w:footnote>
  <w:footnote w:id="121">
    <w:p>
      <w:pPr>
        <w:pStyle w:val="Footnote"/>
        <w:rPr/>
      </w:pPr>
      <w:r>
        <w:rPr>
          <w:rStyle w:val="FootnoteCharacters"/>
        </w:rPr>
        <w:footnoteRef/>
      </w:r>
      <w:r>
        <w:rPr>
          <w:rFonts w:eastAsia="Times New Roman"/>
          <w:lang w:val="de-DE"/>
        </w:rPr>
        <w:t xml:space="preserve"> </w:t>
      </w:r>
      <w:r>
        <w:rPr>
          <w:rFonts w:eastAsia="Times New Roman"/>
          <w:lang w:val="de-DE"/>
        </w:rPr>
        <w:t>U. Da Como in: Atti della III conferenza interalleata, S. 57.</w:t>
      </w:r>
    </w:p>
  </w:footnote>
  <w:footnote w:id="122">
    <w:p>
      <w:pPr>
        <w:pStyle w:val="Footnote"/>
        <w:rPr/>
      </w:pPr>
      <w:r>
        <w:rPr>
          <w:rStyle w:val="FootnoteCharacters"/>
        </w:rPr>
        <w:footnoteRef/>
      </w:r>
      <w:r>
        <w:rPr>
          <w:rFonts w:eastAsia="Times New Roman"/>
          <w:lang w:val="de-DE"/>
        </w:rPr>
        <w:t xml:space="preserve"> </w:t>
      </w:r>
      <w:r>
        <w:rPr>
          <w:rFonts w:eastAsia="Times New Roman"/>
          <w:lang w:val="de-DE"/>
        </w:rPr>
        <w:t>Marco Di Salluzzo, Rede vom 17. Oktober 1919 im  Palazzo delle esposizioni in Rom. In: Ebd., S. 68.</w:t>
      </w:r>
    </w:p>
  </w:footnote>
  <w:footnote w:id="123">
    <w:p>
      <w:pPr>
        <w:pStyle w:val="Footnote"/>
        <w:rPr/>
      </w:pPr>
      <w:r>
        <w:rPr>
          <w:rStyle w:val="FootnoteCharacters"/>
        </w:rPr>
        <w:footnoteRef/>
      </w:r>
      <w:r>
        <w:rPr>
          <w:rFonts w:eastAsia="Times New Roman"/>
          <w:lang w:val="de-DE"/>
        </w:rPr>
        <w:t xml:space="preserve"> </w:t>
      </w:r>
      <w:r>
        <w:rPr>
          <w:rFonts w:eastAsia="Times New Roman"/>
          <w:lang w:val="de-DE"/>
        </w:rPr>
        <w:t>Vgl. G. Corrado, Piedattrezzi agricolo per mutilati e rieducazione dei contadini invalidi, Napoli 1919.</w:t>
      </w:r>
    </w:p>
  </w:footnote>
  <w:footnote w:id="124">
    <w:p>
      <w:pPr>
        <w:pStyle w:val="Footnote"/>
        <w:rPr/>
      </w:pPr>
      <w:r>
        <w:rPr>
          <w:rStyle w:val="FootnoteCharacters"/>
        </w:rPr>
        <w:footnoteRef/>
      </w:r>
      <w:r>
        <w:rPr>
          <w:rFonts w:eastAsia="Times New Roman"/>
          <w:lang w:val="de-DE"/>
        </w:rPr>
        <w:t xml:space="preserve"> </w:t>
      </w:r>
      <w:r>
        <w:rPr>
          <w:rFonts w:eastAsia="Times New Roman"/>
          <w:lang w:val="de-DE"/>
        </w:rPr>
        <w:t>L. Sante Castelli, La rieducazione agricola dei mutilati in guerra, in: Atti della III conferenza interalleata, S. 219.</w:t>
      </w:r>
    </w:p>
  </w:footnote>
  <w:footnote w:id="125">
    <w:p>
      <w:pPr>
        <w:pStyle w:val="Footnote"/>
        <w:rPr/>
      </w:pPr>
      <w:r>
        <w:rPr>
          <w:rStyle w:val="FootnoteCharacters"/>
        </w:rPr>
        <w:footnoteRef/>
      </w:r>
      <w:r>
        <w:rPr>
          <w:rFonts w:eastAsia="Times New Roman"/>
          <w:lang w:val="de-DE"/>
        </w:rPr>
        <w:t xml:space="preserve"> </w:t>
      </w:r>
      <w:r>
        <w:rPr>
          <w:rFonts w:eastAsia="Times New Roman"/>
          <w:lang w:val="de-DE"/>
        </w:rPr>
        <w:t>Castelli regte daher eine stärker diversifizierte Umschulung je nach Kategorie des sich einfindenden Landarbeiters, von Kleinbauern über Pächter, von Pachtbauern bis zu Halbpächtern, bis zu den Hilfsarbeitern und Tagelöhnern an. Letztere zwei Kategorien, kritisierte Castelli, befanden sich in der schlimmsten Situation, da man im Krieg nicht in der Lage war, ihnen eine angemessene Rückkehr an den Arbeitsplatz zu gewährleisten. Noch in der Nachkriegszeit schien die Reintegration in den Arbeitsmarkt für diese Kategorien mit extremen Schwierigkeiten verbunden zu sein: »es schmerzt, sehen zu müssen, dass die Umschulung für diese Kategorie von Kriegsbeschädigten weder ein Mittel noch eine Hoffnung darstellt, später eine auskömmliche Beschäftigung zu finden. Die Fachleute, die sich mit dem Problem der Arbeitsvermittlung beschäftigen, müssen sich diesen Umstand bewusst machen und in Gestalt von Arbeitshäusern für kriegsbeschädigte Bauern oder besseren von ihnen konzipierten Methoden das Problem lösen«. Ebd., S. 231.</w:t>
      </w:r>
    </w:p>
  </w:footnote>
  <w:footnote w:id="126">
    <w:p>
      <w:pPr>
        <w:pStyle w:val="Footnote"/>
        <w:rPr/>
      </w:pPr>
      <w:r>
        <w:rPr>
          <w:rStyle w:val="FootnoteCharacters"/>
        </w:rPr>
        <w:footnoteRef/>
      </w:r>
      <w:r>
        <w:rPr>
          <w:rFonts w:eastAsia="Times New Roman"/>
          <w:lang w:val="de-DE"/>
        </w:rPr>
        <w:t xml:space="preserve"> </w:t>
      </w:r>
      <w:r>
        <w:rPr>
          <w:rFonts w:eastAsia="Times New Roman"/>
          <w:lang w:val="de-DE"/>
        </w:rPr>
        <w:t xml:space="preserve">Die Inhalte dieses Wirtschaftsprogramms wurden am sechsten Tag des Kongress diskutiert, als man zusammen mit der Offenlegung der finanziellen Tätigkeiten der einzelnen Sektionen, die rein fürsorglichen Maßnahmen des Verbandes gegenüber seinen Mitgliedern plante. Vgl. »Il congresso di Palermo, 30 marzo – 6 aprile 1919«, in: </w:t>
      </w:r>
      <w:r>
        <w:rPr>
          <w:rFonts w:eastAsia="Times New Roman"/>
          <w:i/>
          <w:iCs/>
          <w:lang w:val="de-DE"/>
        </w:rPr>
        <w:t>Il Bollettino</w:t>
      </w:r>
      <w:r>
        <w:rPr>
          <w:rFonts w:eastAsia="Times New Roman"/>
          <w:lang w:val="de-DE"/>
        </w:rPr>
        <w:t xml:space="preserve"> Nr. 1, 2, 15.05.1915, S. 11-12.</w:t>
      </w:r>
    </w:p>
  </w:footnote>
  <w:footnote w:id="127">
    <w:p>
      <w:pPr>
        <w:pStyle w:val="Footnote"/>
        <w:rPr/>
      </w:pPr>
      <w:r>
        <w:rPr>
          <w:rStyle w:val="FootnoteCharacters"/>
        </w:rPr>
        <w:footnoteRef/>
      </w:r>
      <w:r>
        <w:rPr>
          <w:rFonts w:eastAsia="Times New Roman"/>
          <w:lang w:val="de-DE"/>
        </w:rPr>
        <w:t xml:space="preserve"> </w:t>
      </w:r>
      <w:r>
        <w:rPr>
          <w:rFonts w:eastAsia="Times New Roman"/>
          <w:lang w:val="de-DE"/>
        </w:rPr>
        <w:t>R. Teodori, Cooperative di produzione fra gli invalidi di guerra, in: Atti della III conferenza interalleata, S. 780.</w:t>
      </w:r>
    </w:p>
  </w:footnote>
  <w:footnote w:id="128">
    <w:p>
      <w:pPr>
        <w:pStyle w:val="Footnote"/>
        <w:rPr/>
      </w:pPr>
      <w:r>
        <w:rPr>
          <w:rStyle w:val="FootnoteCharacters"/>
        </w:rPr>
        <w:footnoteRef/>
      </w:r>
      <w:r>
        <w:rPr>
          <w:rFonts w:eastAsia="Times New Roman"/>
          <w:lang w:val="de-DE"/>
        </w:rPr>
        <w:t xml:space="preserve"> </w:t>
      </w:r>
      <w:r>
        <w:rPr>
          <w:rFonts w:eastAsia="Times New Roman"/>
          <w:lang w:val="de-DE"/>
        </w:rPr>
        <w:t>Der Sektion von Parma war es darüber hinaus gelungen, einen Pachtvertrag mit der lokalen Sparkasse zu schließen, um den Bau von Reihenhäusern auf Gebieten zu ermöglichen, die dem Verband direkt von der Stadt überlassen worden waren, welche darüber hinaus dem ANMIG auch die Leitung der Gesellschaft für die Arbeiterhäuser in Konzession übergab. Aus bürokratischen und finanziellen Gründen gestaltete sich dagegen die Planung der Bauernhäuser im Gebiet von Parma schwieriger. Vgl. ANMIG sezione di Parma, Un anno di lavoro, Parma 1919, S. 40-41.</w:t>
      </w:r>
    </w:p>
  </w:footnote>
  <w:footnote w:id="129">
    <w:p>
      <w:pPr>
        <w:pStyle w:val="Footnote"/>
        <w:rPr/>
      </w:pPr>
      <w:r>
        <w:rPr>
          <w:rStyle w:val="FootnoteCharacters"/>
        </w:rPr>
        <w:footnoteRef/>
      </w:r>
      <w:r>
        <w:rPr>
          <w:rFonts w:eastAsia="Times New Roman"/>
          <w:lang w:val="de-DE"/>
        </w:rPr>
        <w:t xml:space="preserve"> </w:t>
      </w:r>
      <w:r>
        <w:rPr>
          <w:rFonts w:eastAsia="Times New Roman"/>
          <w:lang w:val="de-DE"/>
        </w:rPr>
        <w:t xml:space="preserve">Zur Geschichte der italienischen kooperativen Bewegung zwischen Krieg und Nachkriegszeit wird verwiesen auf: G. Galasso, Gli anni della grande espansione e la crisi del sistema. In: R. Zangheri / G. Galasso / V. Castronovo, Storia del movimento cooperativo in Italia. La Lega Nazionale delle Cooperative e Mutue 1866-1986, Torino 1987 S. 219-494 (insbesondere vgl. S. 358-456). </w:t>
      </w:r>
    </w:p>
  </w:footnote>
  <w:footnote w:id="130">
    <w:p>
      <w:pPr>
        <w:pStyle w:val="Footnote"/>
        <w:rPr/>
      </w:pPr>
      <w:r>
        <w:rPr>
          <w:rStyle w:val="FootnoteCharacters"/>
        </w:rPr>
        <w:footnoteRef/>
      </w:r>
      <w:r>
        <w:rPr>
          <w:rFonts w:eastAsia="Times New Roman"/>
          <w:lang w:val="de-DE"/>
        </w:rPr>
        <w:t xml:space="preserve"> </w:t>
      </w:r>
      <w:r>
        <w:rPr>
          <w:rFonts w:eastAsia="Times New Roman"/>
          <w:lang w:val="de-DE"/>
        </w:rPr>
        <w:t>R. Teodori, Cooperative di produzione fra gli invalidi di guerra. In: Atti della III conferenza interalleata, S. 781.</w:t>
      </w:r>
    </w:p>
  </w:footnote>
  <w:footnote w:id="131">
    <w:p>
      <w:pPr>
        <w:pStyle w:val="Footnote"/>
        <w:rPr/>
      </w:pPr>
      <w:r>
        <w:rPr>
          <w:rStyle w:val="FootnoteCharacters"/>
        </w:rPr>
        <w:footnoteRef/>
      </w:r>
      <w:r>
        <w:rPr>
          <w:rFonts w:eastAsia="Times New Roman"/>
          <w:lang w:val="de-DE"/>
        </w:rPr>
        <w:t xml:space="preserve"> </w:t>
      </w:r>
      <w:r>
        <w:rPr>
          <w:rFonts w:eastAsia="Times New Roman"/>
          <w:lang w:val="de-DE"/>
        </w:rPr>
        <w:t xml:space="preserve">In seiner Eröffnungsrede des Kongresses in Palermo drückte Dante Dall’Ara seine Hoffnung auf Vereinbarungen mit den Gewerkschaften bei einigen grundlegenden politischen Forderungen aus, die der ANMIG auch für die Kriegsopfer realisiert sehen wollte: Achtstundentag, Anpassung der Gehälter an die Lebenshaltungskosten und die Demokratisierung des Fabriksystems, mit der Einführung von paritätisch besetzten Betriebsräten und Sozialversicherungen. Vgl. »Il congresso di Palermo, 30 marzo – 6 aprile 1919«, in: </w:t>
      </w:r>
      <w:r>
        <w:rPr>
          <w:rFonts w:eastAsia="Times New Roman"/>
          <w:i/>
          <w:iCs/>
          <w:lang w:val="de-DE"/>
        </w:rPr>
        <w:t>Il Bollettino</w:t>
      </w:r>
      <w:r>
        <w:rPr>
          <w:rFonts w:eastAsia="Times New Roman"/>
          <w:lang w:val="de-DE"/>
        </w:rPr>
        <w:t xml:space="preserve"> Nr. 1, 2, 15.05.1915.</w:t>
      </w:r>
    </w:p>
  </w:footnote>
  <w:footnote w:id="132">
    <w:p>
      <w:pPr>
        <w:pStyle w:val="Footnote"/>
        <w:rPr/>
      </w:pPr>
      <w:r>
        <w:rPr>
          <w:rStyle w:val="FootnoteCharacters"/>
        </w:rPr>
        <w:footnoteRef/>
      </w:r>
      <w:r>
        <w:rPr>
          <w:rFonts w:eastAsia="Times New Roman"/>
          <w:lang w:val="de-DE"/>
        </w:rPr>
        <w:t xml:space="preserve"> </w:t>
      </w:r>
      <w:r>
        <w:rPr>
          <w:rFonts w:eastAsia="Times New Roman"/>
          <w:lang w:val="de-DE"/>
        </w:rPr>
        <w:t>Die Umschulungseinrichtung von Bologna, die mit dem Institut Rizzoli verbunden war, taxierte auf Grundlage der bis zum Juli 1919 gesammelten Daten den Anteil der Kriegsbeschädigten, die die Umschulung ablehnten oder nicht beendeten, auf 36%. Auch andere Ausschüsse verzeichneten relative Fortschritte, auch wenn, wie der sizilianische Ausschuss in seinem Bericht hinwies, das größte Problem die in großer Menge vorhandenen Armamputierten darstellten, für die man trotz der Fortschritte bei den Arbeitsprothesen noch keine Umschulung hatte realisieren können. Vgl. Federazione nazionale dei comitati di assistenza ai militari ciechi, storpi e mutilati, l’opera svolta in Italia, 1915-1919, Roma 1919.</w:t>
      </w:r>
    </w:p>
  </w:footnote>
  <w:footnote w:id="133">
    <w:p>
      <w:pPr>
        <w:pStyle w:val="Footnote"/>
        <w:rPr/>
      </w:pPr>
      <w:r>
        <w:rPr>
          <w:rStyle w:val="FootnoteCharacters"/>
        </w:rPr>
        <w:footnoteRef/>
      </w:r>
      <w:r>
        <w:rPr>
          <w:rFonts w:eastAsia="Times New Roman"/>
          <w:lang w:val="de-DE"/>
        </w:rPr>
        <w:t xml:space="preserve"> </w:t>
      </w:r>
      <w:r>
        <w:rPr>
          <w:rFonts w:eastAsia="Times New Roman"/>
          <w:lang w:val="de-DE"/>
        </w:rPr>
        <w:t>G. Loriga, Le scuole di rieducazione professionale dopo la Guerra. In: Atti della III conferenza interalleata, S. 872.</w:t>
      </w:r>
    </w:p>
  </w:footnote>
  <w:footnote w:id="134">
    <w:p>
      <w:pPr>
        <w:pStyle w:val="Footnote"/>
        <w:rPr/>
      </w:pPr>
      <w:r>
        <w:rPr>
          <w:rStyle w:val="FootnoteCharacters"/>
        </w:rPr>
        <w:footnoteRef/>
      </w:r>
      <w:r>
        <w:rPr>
          <w:rFonts w:eastAsia="Times New Roman"/>
          <w:lang w:val="de-DE"/>
        </w:rPr>
        <w:t xml:space="preserve"> </w:t>
      </w:r>
      <w:r>
        <w:rPr>
          <w:rFonts w:eastAsia="Times New Roman"/>
          <w:lang w:val="de-DE"/>
        </w:rPr>
        <w:t>Ebd., S. 874-75.</w:t>
      </w:r>
    </w:p>
  </w:footnote>
  <w:footnote w:id="135">
    <w:p>
      <w:pPr>
        <w:pStyle w:val="Footnote"/>
        <w:rPr/>
      </w:pPr>
      <w:r>
        <w:rPr>
          <w:rStyle w:val="FootnoteCharacters"/>
        </w:rPr>
        <w:footnoteRef/>
      </w:r>
      <w:r>
        <w:rPr>
          <w:rFonts w:eastAsia="Times New Roman"/>
          <w:lang w:val="de-DE"/>
        </w:rPr>
        <w:t xml:space="preserve"> </w:t>
      </w:r>
      <w:r>
        <w:rPr>
          <w:rFonts w:eastAsia="Times New Roman"/>
          <w:lang w:val="de-DE"/>
        </w:rPr>
        <w:t>Der Krieg hatte eine rasche, wenn auch häufig unausgewogene Ausweitung der Staatsbürokratie zur Folge gehabt. Der Aufbau zentraler Apparate erschütterte die vom Vorkriegsitalien klar gesetzten Grenzen zwischen begrenztem staatlichen Wirken und der Privatinitiative. Der neue Protagonismus des Zentralstaates in der Verwaltung, der während des Krieges eine Reihe von neuen Kontrolleinrichtungen auf zentraler Ebene eingerichtet hatte, war für die traditionelle Rechtskultur des Landes, die von ihrem Wesen her zur Vorherrschaft des Privatrechts neigte, ein neues und in mancher Hinsicht erschütterndes Phänomen. Vgl. G. Melis, Storia dell’amministrazione italiana (1861-1993), Bologna 1996, S. 267 ff.</w:t>
      </w:r>
    </w:p>
  </w:footnote>
  <w:footnote w:id="136">
    <w:p>
      <w:pPr>
        <w:pStyle w:val="Footnote"/>
        <w:rPr/>
      </w:pPr>
      <w:r>
        <w:rPr>
          <w:rStyle w:val="FootnoteCharacters"/>
        </w:rPr>
        <w:footnoteRef/>
      </w:r>
      <w:r>
        <w:rPr>
          <w:rFonts w:eastAsia="Times New Roman"/>
          <w:lang w:val="de-DE"/>
        </w:rPr>
        <w:t xml:space="preserve"> </w:t>
      </w:r>
      <w:r>
        <w:rPr>
          <w:rFonts w:eastAsia="Times New Roman"/>
          <w:lang w:val="de-DE"/>
        </w:rPr>
        <w:t>Kriegsministerium - Allgemeine Direktion der Sanität, Statistische Daten über 30.770 Kriegsinvaliden, Rom 1919 (Auszug aus der Zeitschrift für Heeresmedizin, 1920, Heft 1). Die Sammlung der Informationen zu den Kriegsbeschädigten wurde anfangs nur über die Erhebung der Vor- und Nachnamen der Insassen der Pflegeinstitute praktiziert. Später wurden die Krankenhäuser gebeten, für jeden Patienten eine Kartei anzulegen und diese an das Amt zu schicken, welche die Art der Verletzungen, eventuelle Überführungen, angewandte Behandlungen und Umerziehungsmaßnahmen enthalten sollte. Mit diesem System konnten bis Ende 1919 etwa 30.000 Kriegsbeschädigte gezählt werden.</w:t>
      </w:r>
    </w:p>
  </w:footnote>
  <w:footnote w:id="137">
    <w:p>
      <w:pPr>
        <w:pStyle w:val="Footnote"/>
        <w:rPr/>
      </w:pPr>
      <w:r>
        <w:rPr>
          <w:rStyle w:val="FootnoteCharacters"/>
        </w:rPr>
        <w:footnoteRef/>
      </w:r>
      <w:r>
        <w:rPr>
          <w:rFonts w:eastAsia="Times New Roman"/>
          <w:lang w:val="de-DE"/>
        </w:rPr>
        <w:t xml:space="preserve"> </w:t>
      </w:r>
      <w:r>
        <w:rPr>
          <w:rFonts w:eastAsia="Times New Roman"/>
          <w:i/>
          <w:iCs/>
          <w:lang w:val="de-DE"/>
        </w:rPr>
        <w:t>Leggi e decreti</w:t>
      </w:r>
      <w:r>
        <w:rPr>
          <w:rFonts w:eastAsia="Times New Roman"/>
          <w:lang w:val="de-DE"/>
        </w:rPr>
        <w:t xml:space="preserve"> 1919, S. 5158: R. D.-L. 25.11.1919 n. 2200.</w:t>
      </w:r>
    </w:p>
  </w:footnote>
  <w:footnote w:id="138">
    <w:p>
      <w:pPr>
        <w:pStyle w:val="Footnote"/>
        <w:rPr/>
      </w:pPr>
      <w:r>
        <w:rPr>
          <w:rStyle w:val="FootnoteCharacters"/>
        </w:rPr>
        <w:footnoteRef/>
      </w:r>
      <w:r>
        <w:rPr>
          <w:rFonts w:eastAsia="Times New Roman"/>
          <w:lang w:val="de-DE"/>
        </w:rPr>
        <w:t xml:space="preserve"> </w:t>
      </w:r>
      <w:r>
        <w:rPr>
          <w:rFonts w:eastAsia="Times New Roman"/>
          <w:lang w:val="de-DE"/>
        </w:rPr>
        <w:t>Bei Ausbruch des Krieges stammten die österreichischen Militärrenten sogar noch aus dem Militärpensionsgesetz vom 27.12.1875. Mit einem Erlass vom 08.06.1915 wurde eine erste umfassende Änderung  der bestehenden Regelung erlassen, in welcher Österreich als erstes aller Länder eine Personalzulage gegen die Teuerung einführte, die sich nicht nach dem Dienstgrad, sondern nach dem Einkommen richtete. Das Gesetz vom 28.03.03.1918, also noch zu Kriegszeiten,  führte neue Renten ein, wobei die Berücksichtigung des Dienstgrades wegfiel und eine  Abstufung auf Grundlage einer Reihe von Ortsklassen eingeführt wurde. Eine vollständige Reform wurde schließlich am 25.04.1919 mit Inkrafttreten des Invaliden-Entschädigungsgesetzes (IEG) auf den Weg gebracht. Vgl. A. Dick, Die Kriegsbeschädigtenversorgung, Frankfurt a. M., 1930, S. 121-122.</w:t>
      </w:r>
    </w:p>
  </w:footnote>
  <w:footnote w:id="139">
    <w:p>
      <w:pPr>
        <w:pStyle w:val="Footnote"/>
        <w:rPr/>
      </w:pPr>
      <w:r>
        <w:rPr>
          <w:rStyle w:val="FootnoteCharacters"/>
        </w:rPr>
        <w:footnoteRef/>
      </w:r>
      <w:r>
        <w:rPr>
          <w:rFonts w:eastAsia="Times New Roman"/>
          <w:lang w:val="de-DE"/>
        </w:rPr>
        <w:t xml:space="preserve"> </w:t>
      </w:r>
      <w:r>
        <w:rPr>
          <w:rFonts w:eastAsia="Times New Roman"/>
          <w:lang w:val="de-DE"/>
        </w:rPr>
        <w:t xml:space="preserve">Priamo Brunazzi machte es sich zur Aufgabe, 1919 die »Neutralität« des ANMIG im Wahlkampf zu verkünden, nicht weil der Verband keine politischen Präferenzen hegte, war Brunazzi doch eifriger Fürsprecher einer Volksdemokratie, die zugleich den Fiume-Irredentismus von D’Annunzio unterstützte und Vittorio Veneto als Gründungsmythos des Vaterlands feierte. Die Enthaltung des ANMIG lag in der Untätigkeit aller Parteien in der Kriegsopferfrage begründet, sowohl der pazifistischen wie der zaghaften Kriegsbefürworter als auch solcher, die einen Krieg frenetisch feierten, der nicht direkt von ihren Vertretern geführt worden war.  Brunazzi schloss mit den Worten: »Wir werden der nächsten Wahl fern bleiben, werden uns nicht in den Wettbewerb stürzen. Auch die schwachen Schultern der Sieger werden in den nächsten Jahren von dem Gewicht eines politischen Erbes zu Boden gedrückt werden, das die Geschichte der italienischen Parlamente so noch nicht erlebt hat«. Auf gewisse Weise zeigte Brunazzi bei seiner eindringlichen Verkündigung des baldigen Zusammenbruchs des alten liberalen Parlamentarismus vorausschauende Gaben. Vgl. P. Brunazzi, Noi le elezioni e l’Italia dei partiti, in: </w:t>
      </w:r>
      <w:r>
        <w:rPr>
          <w:rFonts w:eastAsia="Times New Roman"/>
          <w:i/>
          <w:iCs/>
          <w:lang w:val="de-DE"/>
        </w:rPr>
        <w:t>Il Bollettino</w:t>
      </w:r>
      <w:r>
        <w:rPr>
          <w:rFonts w:eastAsia="Times New Roman"/>
          <w:lang w:val="de-DE"/>
        </w:rPr>
        <w:t xml:space="preserve"> Nr. 5, 2, 15.09.1919.</w:t>
      </w:r>
    </w:p>
  </w:footnote>
  <w:footnote w:id="140">
    <w:p>
      <w:pPr>
        <w:pStyle w:val="Footnote"/>
        <w:rPr/>
      </w:pPr>
      <w:r>
        <w:rPr>
          <w:rStyle w:val="FootnoteCharacters"/>
        </w:rPr>
        <w:footnoteRef/>
      </w:r>
      <w:r>
        <w:rPr>
          <w:rFonts w:eastAsia="Times New Roman"/>
          <w:lang w:val="de-DE"/>
        </w:rPr>
        <w:t xml:space="preserve"> </w:t>
      </w:r>
      <w:r>
        <w:rPr>
          <w:rFonts w:eastAsia="Times New Roman"/>
          <w:lang w:val="de-DE"/>
        </w:rPr>
        <w:t xml:space="preserve">Der Jurist Mario Bracci merkte dazu an: »Der Krieg ist ein außergewöhnlicher und anomaler, wenn auch möglicher und vorhersehbarer Umstand. […] Der Berufssoldat verliert im Krieg seine Eigenschaft als Angestellter und nimmt die Rolle des Bürgers an.«. M. Bracci, Le pensioni di guerra. Bd. 1: Il fondamento giuridico, contributo allo studio della responsabilità dello Stato, Roma 1925, S. 19. Mario Bracci, Jurist mit sozialistischer Herkunft, verfasste im Jahr 1925 eine ausführliche Arbeit und Kritik zu den juristischen Grundlagen der Reform der Militärversorgung und Kriegsrenten, wie sie von der faschistischen Regierung verabschiedet wurden. Bis heute ist dies vermutlich der nützlichste Text, um auf kritische und nicht apologetische Weise die von der Regierung Mussolini 1923 verabschiedeten Maßnahmen zu bewerten. Zur Figur von Mario Bracci und über seine Rolle als Politiker und Wissenschaftler vgl. A. Cardini / G. Grottanelli De’ Santi, Mario Bracci nel centenario della nascita (1900-2000), Bologna 2001. </w:t>
      </w:r>
    </w:p>
  </w:footnote>
  <w:footnote w:id="141">
    <w:p>
      <w:pPr>
        <w:pStyle w:val="Footnote"/>
        <w:rPr/>
      </w:pPr>
      <w:r>
        <w:rPr>
          <w:rStyle w:val="FootnoteCharacters"/>
        </w:rPr>
        <w:footnoteRef/>
      </w:r>
      <w:r>
        <w:rPr>
          <w:rFonts w:eastAsia="Times New Roman"/>
          <w:lang w:val="de-DE"/>
        </w:rPr>
        <w:t xml:space="preserve"> </w:t>
      </w:r>
      <w:r>
        <w:rPr>
          <w:rFonts w:eastAsia="Times New Roman"/>
          <w:lang w:val="de-DE"/>
        </w:rPr>
        <w:t>G. Morelli, Le pensioni di guerra, Torino 1920, S. 37.</w:t>
      </w:r>
    </w:p>
  </w:footnote>
  <w:footnote w:id="142">
    <w:p>
      <w:pPr>
        <w:pStyle w:val="Footnote"/>
        <w:rPr/>
      </w:pPr>
      <w:r>
        <w:rPr>
          <w:rStyle w:val="FootnoteCharacters"/>
        </w:rPr>
        <w:footnoteRef/>
      </w:r>
      <w:r>
        <w:rPr>
          <w:rFonts w:eastAsia="Times New Roman"/>
          <w:lang w:val="de-DE"/>
        </w:rPr>
        <w:t xml:space="preserve"> </w:t>
      </w:r>
      <w:r>
        <w:rPr>
          <w:rFonts w:eastAsia="Times New Roman"/>
          <w:lang w:val="de-DE"/>
        </w:rPr>
        <w:t>Ebd., S. 39.</w:t>
      </w:r>
    </w:p>
  </w:footnote>
  <w:footnote w:id="143">
    <w:p>
      <w:pPr>
        <w:pStyle w:val="Footnote"/>
        <w:rPr/>
      </w:pPr>
      <w:r>
        <w:rPr>
          <w:rStyle w:val="FootnoteCharacters"/>
        </w:rPr>
        <w:footnoteRef/>
      </w:r>
      <w:r>
        <w:rPr>
          <w:rFonts w:eastAsia="Times New Roman"/>
          <w:lang w:val="de-DE"/>
        </w:rPr>
        <w:t xml:space="preserve"> </w:t>
      </w:r>
      <w:r>
        <w:rPr>
          <w:rFonts w:eastAsia="Times New Roman"/>
          <w:lang w:val="de-DE"/>
        </w:rPr>
        <w:t>Ebd., S. 40-41. Morelli unterschied die Kriegsbeschädigtenrenten von der Fürsorge für die Kriegshinterbliebenen. Für letztere nahm der Jurist den Standpunkt derjenigen ein, die den Eingriff des Staates als Wiedergutmachungshandlung ansahen, die auf der Anerkennung und dem Prinzip der nationalen Solidarität basierte.</w:t>
      </w:r>
    </w:p>
  </w:footnote>
  <w:footnote w:id="144">
    <w:p>
      <w:pPr>
        <w:pStyle w:val="Footnote"/>
        <w:rPr/>
      </w:pPr>
      <w:r>
        <w:rPr>
          <w:rStyle w:val="FootnoteCharacters"/>
        </w:rPr>
        <w:footnoteRef/>
      </w:r>
      <w:r>
        <w:rPr>
          <w:rFonts w:eastAsia="Times New Roman"/>
          <w:lang w:val="de-DE"/>
        </w:rPr>
        <w:t xml:space="preserve"> </w:t>
      </w:r>
      <w:r>
        <w:rPr>
          <w:rFonts w:eastAsia="Times New Roman"/>
          <w:lang w:val="de-DE"/>
        </w:rPr>
        <w:t>M. Bracci, Le pensioni di guerra, S. 27.</w:t>
      </w:r>
    </w:p>
  </w:footnote>
  <w:footnote w:id="145">
    <w:p>
      <w:pPr>
        <w:pStyle w:val="Footnote"/>
        <w:rPr/>
      </w:pPr>
      <w:r>
        <w:rPr>
          <w:rStyle w:val="FootnoteCharacters"/>
        </w:rPr>
        <w:footnoteRef/>
      </w:r>
      <w:r>
        <w:rPr>
          <w:rFonts w:eastAsia="Times New Roman"/>
          <w:lang w:val="de-DE"/>
        </w:rPr>
        <w:t xml:space="preserve"> </w:t>
      </w:r>
      <w:r>
        <w:rPr>
          <w:rFonts w:eastAsia="Times New Roman"/>
          <w:lang w:val="de-DE"/>
        </w:rPr>
        <w:t>Ebd., S. 33.</w:t>
      </w:r>
    </w:p>
  </w:footnote>
  <w:footnote w:id="146">
    <w:p>
      <w:pPr>
        <w:pStyle w:val="Footnote"/>
        <w:rPr/>
      </w:pPr>
      <w:r>
        <w:rPr>
          <w:rStyle w:val="FootnoteCharacters"/>
        </w:rPr>
        <w:footnoteRef/>
      </w:r>
      <w:r>
        <w:rPr>
          <w:rFonts w:eastAsia="Times New Roman"/>
          <w:lang w:val="de-DE"/>
        </w:rPr>
        <w:t xml:space="preserve"> </w:t>
      </w:r>
      <w:r>
        <w:rPr>
          <w:rFonts w:eastAsia="Times New Roman"/>
          <w:lang w:val="de-DE"/>
        </w:rPr>
        <w:t>Ebd., S. 47.</w:t>
      </w:r>
    </w:p>
  </w:footnote>
  <w:footnote w:id="147">
    <w:p>
      <w:pPr>
        <w:pStyle w:val="Footnote"/>
        <w:rPr/>
      </w:pPr>
      <w:r>
        <w:rPr>
          <w:rStyle w:val="FootnoteCharacters"/>
        </w:rPr>
        <w:footnoteRef/>
      </w:r>
      <w:r>
        <w:rPr>
          <w:rFonts w:eastAsia="Times New Roman"/>
          <w:lang w:val="de-DE"/>
        </w:rPr>
        <w:t xml:space="preserve"> </w:t>
      </w:r>
      <w:r>
        <w:rPr>
          <w:rFonts w:eastAsia="Times New Roman"/>
          <w:lang w:val="de-DE"/>
        </w:rPr>
        <w:t>MAMPG, L’assistenza di guerra in Italia, S. 597.</w:t>
      </w:r>
    </w:p>
  </w:footnote>
  <w:footnote w:id="148">
    <w:p>
      <w:pPr>
        <w:pStyle w:val="Footnote"/>
        <w:rPr/>
      </w:pPr>
      <w:r>
        <w:rPr>
          <w:rStyle w:val="FootnoteCharacters"/>
        </w:rPr>
        <w:footnoteRef/>
      </w:r>
      <w:r>
        <w:rPr>
          <w:rFonts w:eastAsia="Times New Roman"/>
          <w:lang w:val="de-DE"/>
        </w:rPr>
        <w:t xml:space="preserve"> </w:t>
      </w:r>
      <w:r>
        <w:rPr>
          <w:rFonts w:eastAsia="Times New Roman"/>
          <w:lang w:val="de-DE"/>
        </w:rPr>
        <w:t>Giuseppe Girardini, Vorwort zu G. Torri, Le pensioni privilegiate di guerra, manuale teorico-pratico, Frosinone 1919.</w:t>
      </w:r>
    </w:p>
  </w:footnote>
  <w:footnote w:id="149">
    <w:p>
      <w:pPr>
        <w:pStyle w:val="Footnote"/>
        <w:rPr/>
      </w:pPr>
      <w:r>
        <w:rPr>
          <w:rStyle w:val="FootnoteCharacters"/>
        </w:rPr>
        <w:footnoteRef/>
      </w:r>
      <w:r>
        <w:rPr>
          <w:rFonts w:eastAsia="Times New Roman"/>
          <w:lang w:val="de-DE"/>
        </w:rPr>
        <w:t xml:space="preserve"> </w:t>
      </w:r>
      <w:r>
        <w:rPr>
          <w:rFonts w:eastAsia="Times New Roman"/>
          <w:lang w:val="de-DE"/>
        </w:rPr>
        <w:t>R. Romano Di Falco, Le pensioni di guerra, commentate e illustrate. A cura della sezione romana dell’ANMIG, Roma 1919, S. 9.</w:t>
      </w:r>
    </w:p>
  </w:footnote>
  <w:footnote w:id="150">
    <w:p>
      <w:pPr>
        <w:pStyle w:val="Footnote"/>
        <w:rPr/>
      </w:pPr>
      <w:r>
        <w:rPr>
          <w:rStyle w:val="FootnoteCharacters"/>
        </w:rPr>
        <w:footnoteRef/>
      </w:r>
      <w:r>
        <w:rPr>
          <w:rFonts w:eastAsia="Times New Roman"/>
          <w:lang w:val="de-DE"/>
        </w:rPr>
        <w:t xml:space="preserve"> </w:t>
      </w:r>
      <w:r>
        <w:rPr>
          <w:rFonts w:eastAsia="Times New Roman"/>
          <w:lang w:val="de-DE"/>
        </w:rPr>
        <w:t>Ebd., S. 10.</w:t>
      </w:r>
    </w:p>
  </w:footnote>
  <w:footnote w:id="151">
    <w:p>
      <w:pPr>
        <w:pStyle w:val="Footnote"/>
        <w:rPr/>
      </w:pPr>
      <w:r>
        <w:rPr>
          <w:rStyle w:val="FootnoteCharacters"/>
        </w:rPr>
        <w:footnoteRef/>
      </w:r>
      <w:r>
        <w:rPr>
          <w:rFonts w:eastAsia="Times New Roman"/>
          <w:lang w:val="de-DE"/>
        </w:rPr>
        <w:t xml:space="preserve"> </w:t>
      </w:r>
      <w:r>
        <w:rPr>
          <w:rFonts w:eastAsia="Times New Roman"/>
          <w:lang w:val="de-DE"/>
        </w:rPr>
        <w:t>M. Bracci, Le pensioni di guerra, S. 146.</w:t>
      </w:r>
    </w:p>
  </w:footnote>
  <w:footnote w:id="152">
    <w:p>
      <w:pPr>
        <w:pStyle w:val="Footnote"/>
        <w:rPr/>
      </w:pPr>
      <w:r>
        <w:rPr>
          <w:rStyle w:val="FootnoteCharacters"/>
        </w:rPr>
        <w:footnoteRef/>
      </w:r>
      <w:r>
        <w:rPr>
          <w:rFonts w:eastAsia="Times New Roman"/>
          <w:lang w:val="de-DE"/>
        </w:rPr>
        <w:t xml:space="preserve"> </w:t>
      </w:r>
      <w:r>
        <w:rPr>
          <w:rFonts w:eastAsia="Times New Roman"/>
          <w:lang w:val="de-DE"/>
        </w:rPr>
        <w:t xml:space="preserve">Vor Italien hatte allein Großbritannien 1911 eine Pflichtversicherung gegen Arbeitslosigkeit eingeführt. Das Deutschland von Weimar verabschiedete eine solche Maßnahme erst 1927 und Frankreich sogar erst im Zweiten Weltkrieg (vorher bestand freilich bereits eine Arbeitslosenunterstützung in begrenzten Ausmaßen). Vgl. J. Alber, Vom Armenhaus zum Wohlfahrtsstaat. Analysen zur Entwicklung der Sozialversicherung in Westeuropa, Frankfurt a. M. 1982, S. 28. </w:t>
      </w:r>
    </w:p>
  </w:footnote>
  <w:footnote w:id="153">
    <w:p>
      <w:pPr>
        <w:pStyle w:val="Footnote"/>
        <w:rPr/>
      </w:pPr>
      <w:r>
        <w:rPr>
          <w:rStyle w:val="FootnoteCharacters"/>
        </w:rPr>
        <w:footnoteRef/>
      </w:r>
      <w:r>
        <w:rPr>
          <w:rFonts w:eastAsia="Times New Roman"/>
          <w:lang w:val="de-DE"/>
        </w:rPr>
        <w:t xml:space="preserve"> </w:t>
      </w:r>
      <w:r>
        <w:rPr>
          <w:rFonts w:eastAsia="Times New Roman"/>
          <w:lang w:val="de-DE"/>
        </w:rPr>
        <w:t>L. Rava, Legislazione sociale e previdenza, relazione della sezione 10 della commissione reale per il dopo guerra, Roma 1920, S. 16. Der Bericht der Kommission betonte die Fortschritte im Bereich der Umschulung der Kriegsbeschädigten, schwieg sich jedoch über die geringen erreichten Resultate aus. Dagegen konzentrierte er sich auf seine psychologischen und sanitären Herangehensweisen im Bereich der Probleme bei der Rückkehr an den Arbeitsplatz und empfahl dieses Modell auch bei der Modernisierung der Fürsorge und beruflichen Wiedereingliederung der zivilen Arbeitsinvaliden.</w:t>
      </w:r>
    </w:p>
  </w:footnote>
  <w:footnote w:id="154">
    <w:p>
      <w:pPr>
        <w:pStyle w:val="Footnote"/>
        <w:rPr/>
      </w:pPr>
      <w:r>
        <w:rPr>
          <w:rStyle w:val="FootnoteCharacters"/>
        </w:rPr>
        <w:footnoteRef/>
      </w:r>
      <w:r>
        <w:rPr>
          <w:rFonts w:eastAsia="Times New Roman"/>
          <w:lang w:val="de-DE"/>
        </w:rPr>
        <w:t xml:space="preserve"> </w:t>
      </w:r>
      <w:r>
        <w:rPr>
          <w:rFonts w:eastAsia="Times New Roman"/>
          <w:lang w:val="de-DE"/>
        </w:rPr>
        <w:t>L. Paletti, Relazioni alla Commissione centrale pei provvedimenti del dopoguerra. Sezione XXV: Assistenza civile. Relazione del I gruppo, in rapporto all’assistenza economica dello Stato ai pensionati di guerra, Spoleto 1919, S. 6.</w:t>
      </w:r>
    </w:p>
  </w:footnote>
  <w:footnote w:id="155">
    <w:p>
      <w:pPr>
        <w:pStyle w:val="Footnote"/>
        <w:rPr/>
      </w:pPr>
      <w:r>
        <w:rPr>
          <w:rStyle w:val="FootnoteCharacters"/>
        </w:rPr>
        <w:footnoteRef/>
      </w:r>
      <w:r>
        <w:rPr>
          <w:rFonts w:eastAsia="Times New Roman"/>
          <w:lang w:val="de-DE"/>
        </w:rPr>
        <w:t xml:space="preserve"> </w:t>
      </w:r>
      <w:r>
        <w:rPr>
          <w:rFonts w:eastAsia="Times New Roman"/>
          <w:lang w:val="de-DE"/>
        </w:rPr>
        <w:t>Über den Austritt der italienischen Partei aus den Friedensverhandlungen und die Rückwirkungen auf die italienische Innenpolitik vgl. N. Tranfaglia, La prima guerra mondiale e il fascismo, S. 173-177. Weitere Hintergrundinformationen zum Problem des Rates der Vier und der italienischen Frage: Vgl. M. MacMillan, Peacemakers. The Paris Conference of 1919 and Its Attempt to End War, London 2001, S. 281-314.</w:t>
      </w:r>
    </w:p>
  </w:footnote>
  <w:footnote w:id="156">
    <w:p>
      <w:pPr>
        <w:pStyle w:val="Footnote"/>
        <w:rPr/>
      </w:pPr>
      <w:r>
        <w:rPr>
          <w:rStyle w:val="FootnoteCharacters"/>
        </w:rPr>
        <w:footnoteRef/>
      </w:r>
      <w:r>
        <w:rPr>
          <w:rFonts w:eastAsia="Times New Roman"/>
          <w:lang w:val="de-DE"/>
        </w:rPr>
        <w:t xml:space="preserve"> </w:t>
      </w:r>
      <w:r>
        <w:rPr>
          <w:rFonts w:eastAsia="Times New Roman"/>
          <w:i/>
          <w:iCs/>
          <w:lang w:val="de-DE"/>
        </w:rPr>
        <w:t xml:space="preserve">Leggi e decreti </w:t>
      </w:r>
      <w:r>
        <w:rPr>
          <w:rFonts w:eastAsia="Times New Roman"/>
          <w:lang w:val="de-DE"/>
        </w:rPr>
        <w:t>1919, S. 110: D. L. Nr. 55.</w:t>
      </w:r>
    </w:p>
  </w:footnote>
  <w:footnote w:id="157">
    <w:p>
      <w:pPr>
        <w:pStyle w:val="Footnote"/>
        <w:rPr/>
      </w:pPr>
      <w:r>
        <w:rPr>
          <w:rStyle w:val="FootnoteCharacters"/>
        </w:rPr>
        <w:footnoteRef/>
      </w:r>
      <w:r>
        <w:rPr>
          <w:rFonts w:eastAsia="Times New Roman"/>
          <w:lang w:val="de-DE"/>
        </w:rPr>
        <w:t xml:space="preserve"> </w:t>
      </w:r>
      <w:r>
        <w:rPr>
          <w:rFonts w:eastAsia="Times New Roman"/>
          <w:lang w:val="de-DE"/>
        </w:rPr>
        <w:t>Das im Jahr 1919 verabschiedete Reglement des ONC unterschied zwischen der landwirtschaftlichen, sozialen und finanziellen Tätigkeit der Behörde. Erstere sollte die wichtigste darstellen, da sie die Versprechungen einlösen sollte, welche den Soldaten im Laufe des Krieges hinsichtlich einer Neuverteilung der Böden in der Nachkriegszeit gemacht worden waren. Obwohl mit Befugnissen zur Enteignung und Reorganisation der Böden ausgestattet, sollte sich herausstellen, dass die Behörde zu zentralistisch aufgebaut war und nicht zuletzt der Ministerialbürokratie und dem Einfluss der Industrie und Banken unterstellt war. Zudem war Dante Dall’Ara der einzige Vertreter der Frontkämpfer und Kriegsbeschädigten im Verwaltungsrat, da der Vertreter des Proletariats, Nullo Baldini, den Sitz aufgrund seiner eingeschworenen Gegnerschaft gegen die Behörde der PSI und der Federterra ablehnte. Vgl. G. Sabbatucci, I combattenti nel primo dopoguerra, S. 172 ff.</w:t>
      </w:r>
    </w:p>
  </w:footnote>
  <w:footnote w:id="158">
    <w:p>
      <w:pPr>
        <w:pStyle w:val="Footnote"/>
        <w:rPr/>
      </w:pPr>
      <w:r>
        <w:rPr>
          <w:rStyle w:val="FootnoteCharacters"/>
        </w:rPr>
        <w:footnoteRef/>
      </w:r>
      <w:r>
        <w:rPr>
          <w:rFonts w:eastAsia="Times New Roman"/>
          <w:lang w:val="de-DE"/>
        </w:rPr>
        <w:t xml:space="preserve"> </w:t>
      </w:r>
      <w:r>
        <w:rPr>
          <w:rFonts w:eastAsia="Times New Roman"/>
          <w:lang w:val="de-DE"/>
        </w:rPr>
        <w:t xml:space="preserve">Vgl. G. D’Angiolini, L’opera nazionale per i combattenti. L’azione agraria, in: </w:t>
      </w:r>
      <w:r>
        <w:rPr>
          <w:rFonts w:eastAsia="Times New Roman"/>
          <w:i/>
          <w:iCs/>
          <w:lang w:val="de-DE"/>
        </w:rPr>
        <w:t>Il Bollettino</w:t>
      </w:r>
      <w:r>
        <w:rPr>
          <w:rFonts w:eastAsia="Times New Roman"/>
          <w:lang w:val="de-DE"/>
        </w:rPr>
        <w:t xml:space="preserve"> Nr. 1, 2, 15.05.1919.</w:t>
      </w:r>
    </w:p>
  </w:footnote>
  <w:footnote w:id="159">
    <w:p>
      <w:pPr>
        <w:pStyle w:val="Footnote"/>
        <w:rPr/>
      </w:pPr>
      <w:r>
        <w:rPr>
          <w:rStyle w:val="FootnoteCharacters"/>
        </w:rPr>
        <w:footnoteRef/>
      </w:r>
      <w:r>
        <w:rPr>
          <w:rFonts w:eastAsia="Times New Roman"/>
          <w:lang w:val="de-DE"/>
        </w:rPr>
        <w:t xml:space="preserve"> </w:t>
      </w:r>
      <w:r>
        <w:rPr>
          <w:rFonts w:eastAsia="Times New Roman"/>
          <w:i/>
          <w:iCs/>
          <w:lang w:val="de-DE"/>
        </w:rPr>
        <w:t>Leggi e decreti</w:t>
      </w:r>
      <w:r>
        <w:rPr>
          <w:rFonts w:eastAsia="Times New Roman"/>
          <w:lang w:val="de-DE"/>
        </w:rPr>
        <w:t xml:space="preserve"> 1919, S. 1123: D. L. L. 27.03.1919, Nr. 573.</w:t>
      </w:r>
    </w:p>
  </w:footnote>
  <w:footnote w:id="160">
    <w:p>
      <w:pPr>
        <w:pStyle w:val="Footnote"/>
        <w:rPr/>
      </w:pPr>
      <w:r>
        <w:rPr>
          <w:rStyle w:val="FootnoteCharacters"/>
        </w:rPr>
        <w:footnoteRef/>
      </w:r>
      <w:r>
        <w:rPr>
          <w:rFonts w:eastAsia="Times New Roman"/>
          <w:lang w:val="de-DE"/>
        </w:rPr>
        <w:t xml:space="preserve"> </w:t>
      </w:r>
      <w:r>
        <w:rPr>
          <w:rFonts w:eastAsia="Times New Roman"/>
          <w:i/>
          <w:iCs/>
          <w:lang w:val="de-DE"/>
        </w:rPr>
        <w:t>Leggi e decreti</w:t>
      </w:r>
      <w:r>
        <w:rPr>
          <w:rFonts w:eastAsia="Times New Roman"/>
          <w:lang w:val="de-DE"/>
        </w:rPr>
        <w:t xml:space="preserve"> 1919, S. 1536: D. D. L. 02.03.1919, Nr. 773.</w:t>
      </w:r>
    </w:p>
  </w:footnote>
  <w:footnote w:id="161">
    <w:p>
      <w:pPr>
        <w:pStyle w:val="Footnote"/>
        <w:rPr/>
      </w:pPr>
      <w:r>
        <w:rPr>
          <w:rStyle w:val="FootnoteCharacters"/>
        </w:rPr>
        <w:footnoteRef/>
      </w:r>
      <w:r>
        <w:rPr>
          <w:rFonts w:eastAsia="Times New Roman"/>
          <w:lang w:val="de-DE"/>
        </w:rPr>
        <w:t xml:space="preserve"> </w:t>
      </w:r>
      <w:r>
        <w:rPr>
          <w:rFonts w:eastAsia="Times New Roman"/>
          <w:lang w:val="de-DE"/>
        </w:rPr>
        <w:t>Interessant ist in diesem Zusammenhang die Betrachtung von Tommaso Detti, der in der Ausschaltung des MAMPG einen zwar sekundären, jedoch bedeutsamen Aspekt der Neuverständigung der Eliten auf immer konservativere Positionen und Orientierungen sah, obwohl die Regierung Nitti formal in eine andere Richtung zu gehen schien. Der MAMPG war im Übrigen das Ergebnis des Drängens des demokratischen Interventionismus im November 1917 auf die »Heilige Union« der Regierung Orlando zu einer Reformpolitik im Sozialbereich gewesen. Die Abschaffung des von Bissolati seinerzeit heftig geforderten Ministeriums konnte nur ein weiteres Signal der Marginalisierung des demokratischen Interventionismus in den hohen Machtsphären bedeuten. Vgl. T. Detti, Stato, guerra e tubercolosi (1915-1922), in: F. Della Peruta (Hg.), Storia d’Italia, Annali, Bd. 7, Malattie e medicina, Torino 1984. S. 877-951: Hier S. 889.</w:t>
      </w:r>
    </w:p>
  </w:footnote>
  <w:footnote w:id="162">
    <w:p>
      <w:pPr>
        <w:pStyle w:val="Footnote"/>
        <w:rPr/>
      </w:pPr>
      <w:r>
        <w:rPr>
          <w:rStyle w:val="FootnoteCharacters"/>
        </w:rPr>
        <w:footnoteRef/>
      </w:r>
      <w:r>
        <w:rPr>
          <w:rFonts w:eastAsia="Times New Roman"/>
          <w:lang w:val="de-DE"/>
        </w:rPr>
        <w:t xml:space="preserve"> </w:t>
      </w:r>
      <w:r>
        <w:rPr>
          <w:rFonts w:eastAsia="Times New Roman"/>
          <w:lang w:val="de-DE"/>
        </w:rPr>
        <w:t xml:space="preserve">R. Romano Di Falco, Le ingiustizie della legge sulle pensioni di guerra e la necessità della riforma, in: </w:t>
      </w:r>
      <w:r>
        <w:rPr>
          <w:rFonts w:eastAsia="Times New Roman"/>
          <w:i/>
          <w:iCs/>
          <w:lang w:val="de-DE"/>
        </w:rPr>
        <w:t>Il Bollettino</w:t>
      </w:r>
      <w:r>
        <w:rPr>
          <w:rFonts w:eastAsia="Times New Roman"/>
          <w:lang w:val="de-DE"/>
        </w:rPr>
        <w:t xml:space="preserve"> Nr. 6, 2, 15.12.1919.</w:t>
      </w:r>
    </w:p>
  </w:footnote>
  <w:footnote w:id="163">
    <w:p>
      <w:pPr>
        <w:pStyle w:val="Footnote"/>
        <w:rPr/>
      </w:pPr>
      <w:r>
        <w:rPr>
          <w:rStyle w:val="FootnoteCharacters"/>
        </w:rPr>
        <w:footnoteRef/>
      </w:r>
      <w:r>
        <w:rPr>
          <w:rFonts w:eastAsia="Times New Roman"/>
          <w:lang w:val="de-DE"/>
        </w:rPr>
        <w:t xml:space="preserve"> </w:t>
      </w:r>
      <w:r>
        <w:rPr>
          <w:rFonts w:eastAsia="Times New Roman"/>
          <w:lang w:val="de-DE"/>
        </w:rPr>
        <w:t>Ebd.</w:t>
      </w:r>
    </w:p>
  </w:footnote>
  <w:footnote w:id="164">
    <w:p>
      <w:pPr>
        <w:pStyle w:val="Footnote"/>
        <w:rPr/>
      </w:pPr>
      <w:r>
        <w:rPr>
          <w:rStyle w:val="FootnoteCharacters"/>
        </w:rPr>
        <w:footnoteRef/>
      </w:r>
      <w:r>
        <w:rPr>
          <w:rFonts w:eastAsia="Times New Roman"/>
          <w:lang w:val="de-DE"/>
        </w:rPr>
        <w:t xml:space="preserve"> </w:t>
      </w:r>
      <w:r>
        <w:rPr>
          <w:rFonts w:eastAsia="Times New Roman"/>
          <w:lang w:val="de-DE"/>
        </w:rPr>
        <w:t xml:space="preserve">Auch im Parlament wurde die Verschlechterung der Lage der Kriegsopfer genau wie die Nachlässigkeit der Regierung, dieser Abhilfe zu schaffen, hervorgehoben. Vgl. </w:t>
      </w:r>
      <w:r>
        <w:rPr>
          <w:rFonts w:eastAsia="Times New Roman"/>
          <w:i/>
          <w:iCs/>
          <w:lang w:val="de-DE"/>
        </w:rPr>
        <w:t>Camera dei deputati, Discussioni</w:t>
      </w:r>
      <w:r>
        <w:rPr>
          <w:rFonts w:eastAsia="Times New Roman"/>
          <w:lang w:val="de-DE"/>
        </w:rPr>
        <w:t>, 25. Leg., Bd. 1. In einer von Salvemini, Ghislandi, Rossini, Carusi und anderen unterzeichneten Eingabe vom 5. Dezember wurde die Regierung aufgerufen, »für die endgültige Regelung der Renten, für eine wirklich wirksame Fürsorge für bestimmte soziale Kategorien von Invaliden (Tuberkulose-, Malariakranke, Ischiasgeschädigte etc.), für die Erweiterung des Rechts auf Versicherungspolice und auf die sofortige und wirksame Auszahlung selbiger, für die Beschäftigung und Arbeitsvermittlung der demobilisierten Frontkämpfer und insbesondere der Invaliden, für die konkrete Aufwertung des Opera Nazionale der Frontkämpfer und jenes der Verstümmelten und Invaliden zu sorgen« (S. 47). In einer Anfrage von Salvemini vom 3. Februar 1920 wurde die Langsamkeit der Verwaltung bei der Auszahlung der Renten und die der Regierung bei der Vorlage einer umfassenden Reform der Renten als »skandalös, nervtötend, kostenintensiv« bezeichnet (S. 634).</w:t>
      </w:r>
    </w:p>
  </w:footnote>
  <w:footnote w:id="165">
    <w:p>
      <w:pPr>
        <w:pStyle w:val="Footnote"/>
        <w:rPr/>
      </w:pPr>
      <w:r>
        <w:rPr>
          <w:rStyle w:val="FootnoteCharacters"/>
        </w:rPr>
        <w:footnoteRef/>
      </w:r>
      <w:r>
        <w:rPr>
          <w:rFonts w:eastAsia="Times New Roman"/>
          <w:lang w:val="de-DE"/>
        </w:rPr>
        <w:t xml:space="preserve"> </w:t>
      </w:r>
      <w:r>
        <w:rPr>
          <w:rFonts w:eastAsia="Times New Roman"/>
          <w:i/>
          <w:iCs/>
          <w:lang w:val="de-DE"/>
        </w:rPr>
        <w:t>Camera dei deputati, Discussioni</w:t>
      </w:r>
      <w:r>
        <w:rPr>
          <w:rFonts w:eastAsia="Times New Roman"/>
          <w:lang w:val="de-DE"/>
        </w:rPr>
        <w:t>, 25. Leg., Bd. 2, S. 1622 (Wahlgang vom 30.03.1920).</w:t>
      </w:r>
    </w:p>
  </w:footnote>
  <w:footnote w:id="166">
    <w:p>
      <w:pPr>
        <w:pStyle w:val="Footnote"/>
        <w:rPr/>
      </w:pPr>
      <w:r>
        <w:rPr>
          <w:rStyle w:val="FootnoteCharacters"/>
        </w:rPr>
        <w:footnoteRef/>
      </w:r>
      <w:r>
        <w:rPr>
          <w:rFonts w:eastAsia="Times New Roman"/>
          <w:lang w:val="de-DE"/>
        </w:rPr>
        <w:t xml:space="preserve"> </w:t>
      </w:r>
      <w:r>
        <w:rPr>
          <w:rFonts w:eastAsia="Times New Roman"/>
          <w:lang w:val="de-DE"/>
        </w:rPr>
        <w:t>Ebd., S. 1626.</w:t>
      </w:r>
    </w:p>
  </w:footnote>
  <w:footnote w:id="167">
    <w:p>
      <w:pPr>
        <w:pStyle w:val="Footnote"/>
        <w:rPr/>
      </w:pPr>
      <w:r>
        <w:rPr>
          <w:rStyle w:val="FootnoteCharacters"/>
        </w:rPr>
        <w:footnoteRef/>
      </w:r>
      <w:r>
        <w:rPr>
          <w:rFonts w:eastAsia="Times New Roman"/>
          <w:lang w:val="de-DE"/>
        </w:rPr>
        <w:t xml:space="preserve"> </w:t>
      </w:r>
      <w:r>
        <w:rPr>
          <w:rFonts w:eastAsia="Times New Roman"/>
          <w:i/>
          <w:iCs/>
          <w:lang w:val="de-DE"/>
        </w:rPr>
        <w:t xml:space="preserve">Leggi e decreti </w:t>
      </w:r>
      <w:r>
        <w:rPr>
          <w:rFonts w:eastAsia="Times New Roman"/>
          <w:lang w:val="de-DE"/>
        </w:rPr>
        <w:t>1920, S. 1852: R. D. 29.02.1920, Nr. 651.</w:t>
      </w:r>
    </w:p>
  </w:footnote>
  <w:footnote w:id="168">
    <w:p>
      <w:pPr>
        <w:pStyle w:val="Footnote"/>
        <w:rPr/>
      </w:pPr>
      <w:r>
        <w:rPr>
          <w:rStyle w:val="FootnoteCharacters"/>
        </w:rPr>
        <w:footnoteRef/>
      </w:r>
      <w:r>
        <w:rPr>
          <w:rFonts w:eastAsia="Times New Roman"/>
          <w:lang w:val="de-DE"/>
        </w:rPr>
        <w:t xml:space="preserve"> </w:t>
      </w:r>
      <w:r>
        <w:rPr>
          <w:rFonts w:eastAsia="Times New Roman"/>
          <w:lang w:val="de-DE"/>
        </w:rPr>
        <w:t>Der ONIG konnte jedoch den Vorschlag der Militärbehörde zur Wahl des Berufes, welcher der Patient ergreifen sollte, angreifen. Bei Unstimmigkeiten beider Behörden stand es den lokalen Ausschüssen des ONIG zu, ein abschließendes Urteil zu treffen, an welchen, neben den Beamten der Heeressanität die Delegierten aller öffentlichen Institute der sozialen Fürsorge und die Vertreter der Kriegsopferverbände teilnahmen.</w:t>
      </w:r>
    </w:p>
  </w:footnote>
  <w:footnote w:id="169">
    <w:p>
      <w:pPr>
        <w:pStyle w:val="Footnote"/>
        <w:rPr/>
      </w:pPr>
      <w:r>
        <w:rPr>
          <w:rStyle w:val="FootnoteCharacters"/>
        </w:rPr>
        <w:footnoteRef/>
      </w:r>
      <w:r>
        <w:rPr>
          <w:rFonts w:eastAsia="Times New Roman"/>
          <w:lang w:val="de-DE"/>
        </w:rPr>
        <w:t xml:space="preserve"> </w:t>
      </w:r>
      <w:r>
        <w:rPr>
          <w:rFonts w:eastAsia="Times New Roman"/>
          <w:lang w:val="de-DE"/>
        </w:rPr>
        <w:t>Der ONIG kam für die Ausgaben für die Überführung der Kriegsinvaliden aus den Pflegeinstituten sowie für jegliche Reisen auf, die zur Instandhaltung der Prothesen notwendig wurden. Je nach Art des erforderlichen sanitären Eingriffs konnte er entscheiden, eine Rückerstattung von der Rente vorzunehmen oder dafürhalten, dass eine Einweisung oder die Freigabe einer Heimfürsorge geboten waren. Der ONIG war darüber hinaus für die Auszahlung des Kostgelds der in Nervenheilanstalten behandelten Kriegsheimkehrer für die gesamte Dauer ihres Aufenthalts verantwortlich. Für die Gewährung von Tagessätzen und die Unterstützung für die Familien musste das Gehalt des Kriegsbeschädigten berücksichtigt werden. Daher mussten solche Kriegsbeschädigten Vorrang haben, die über keine Rente und zudem über eine zahlreiche Familie verfügten.</w:t>
      </w:r>
    </w:p>
  </w:footnote>
  <w:footnote w:id="170">
    <w:p>
      <w:pPr>
        <w:pStyle w:val="Footnote"/>
        <w:rPr/>
      </w:pPr>
      <w:r>
        <w:rPr>
          <w:rStyle w:val="FootnoteCharacters"/>
        </w:rPr>
        <w:footnoteRef/>
      </w:r>
      <w:r>
        <w:rPr>
          <w:rFonts w:eastAsia="Times New Roman"/>
          <w:lang w:val="de-DE"/>
        </w:rPr>
        <w:t xml:space="preserve"> </w:t>
      </w:r>
      <w:r>
        <w:rPr>
          <w:rFonts w:eastAsia="Times New Roman"/>
          <w:lang w:val="de-DE"/>
        </w:rPr>
        <w:t xml:space="preserve">»L’agitazione nazionale della Lega Proletaria«, in: </w:t>
      </w:r>
      <w:r>
        <w:rPr>
          <w:rFonts w:eastAsia="Times New Roman"/>
          <w:i/>
          <w:iCs/>
          <w:lang w:val="de-DE"/>
        </w:rPr>
        <w:t>Avanti!</w:t>
      </w:r>
      <w:r>
        <w:rPr>
          <w:rFonts w:eastAsia="Times New Roman"/>
          <w:lang w:val="de-DE"/>
        </w:rPr>
        <w:t xml:space="preserve"> Nr. 41, 17.02.1920. Unter dem ersten Punkt der Denkschrift  fand sich die Forderung nach Gleichbehandlung der Vertreter der Lega in den Fürsorgebehörden und der Provinzstellen, in denen die Obrigkeiten beschuldigt wurden, die Vertreter des ANMIG ausdrücklich zu bevorzugen.</w:t>
      </w:r>
    </w:p>
  </w:footnote>
  <w:footnote w:id="171">
    <w:p>
      <w:pPr>
        <w:pStyle w:val="Footnote"/>
        <w:rPr/>
      </w:pPr>
      <w:r>
        <w:rPr>
          <w:rStyle w:val="FootnoteCharacters"/>
        </w:rPr>
        <w:footnoteRef/>
      </w:r>
      <w:r>
        <w:rPr>
          <w:rFonts w:eastAsia="Times New Roman"/>
          <w:lang w:val="de-DE"/>
        </w:rPr>
        <w:t xml:space="preserve"> </w:t>
      </w:r>
      <w:r>
        <w:rPr>
          <w:rFonts w:eastAsia="Times New Roman"/>
          <w:lang w:val="de-DE"/>
        </w:rPr>
        <w:t>Die Chronik der Ereignisse im</w:t>
      </w:r>
      <w:r>
        <w:rPr>
          <w:rFonts w:eastAsia="Times New Roman"/>
          <w:i/>
          <w:iCs/>
          <w:lang w:val="de-DE"/>
        </w:rPr>
        <w:t>Avanti!</w:t>
      </w:r>
      <w:r>
        <w:rPr>
          <w:rFonts w:eastAsia="Times New Roman"/>
          <w:lang w:val="de-DE"/>
        </w:rPr>
        <w:t xml:space="preserve"> Die recht heftigen Ausschreitungen vom 2. März richteten sich gegen die Zensur, die einen Großteil der Publikationen betraf. In dem Artikel wurden die Obrigkeit beschuldigt, mit dem gegenüber der tatsächlichen Teilnehmerzahl der Demonstration der Lega unverhältnismäßigen Einsatz von Polizeikräften eine übermäßige Nervosität an den Tag gelegt zu haben und auf die Proteste der Demonstranten mit Angriffen und Misshandlungen reagiert zu haben. Vgl. </w:t>
      </w:r>
      <w:r>
        <w:rPr>
          <w:rFonts w:eastAsia="Times New Roman"/>
          <w:i/>
          <w:iCs/>
          <w:lang w:val="de-DE"/>
        </w:rPr>
        <w:t>Avanti!</w:t>
      </w:r>
      <w:r>
        <w:rPr>
          <w:rFonts w:eastAsia="Times New Roman"/>
          <w:lang w:val="de-DE"/>
        </w:rPr>
        <w:t xml:space="preserve"> Nr. 53, 02.03.1920.</w:t>
      </w:r>
    </w:p>
  </w:footnote>
  <w:footnote w:id="172">
    <w:p>
      <w:pPr>
        <w:pStyle w:val="Footnote"/>
        <w:rPr/>
      </w:pPr>
      <w:r>
        <w:rPr>
          <w:rStyle w:val="FootnoteCharacters"/>
        </w:rPr>
        <w:footnoteRef/>
      </w:r>
      <w:r>
        <w:rPr>
          <w:rFonts w:eastAsia="Times New Roman"/>
          <w:lang w:val="de-DE"/>
        </w:rPr>
        <w:t xml:space="preserve"> </w:t>
      </w:r>
      <w:r>
        <w:rPr>
          <w:rFonts w:eastAsia="Times New Roman"/>
          <w:lang w:val="de-DE"/>
        </w:rPr>
        <w:t xml:space="preserve">»L’appello al paese«, in: </w:t>
      </w:r>
      <w:r>
        <w:rPr>
          <w:rFonts w:eastAsia="Times New Roman"/>
          <w:i/>
          <w:iCs/>
          <w:lang w:val="de-DE"/>
        </w:rPr>
        <w:t>Il Bollettino</w:t>
      </w:r>
      <w:r>
        <w:rPr>
          <w:rFonts w:eastAsia="Times New Roman"/>
          <w:lang w:val="de-DE"/>
        </w:rPr>
        <w:t xml:space="preserve"> Nr. 2, 3, 15.05.1920.</w:t>
      </w:r>
    </w:p>
  </w:footnote>
  <w:footnote w:id="173">
    <w:p>
      <w:pPr>
        <w:pStyle w:val="Footnote"/>
        <w:rPr/>
      </w:pPr>
      <w:r>
        <w:rPr>
          <w:rStyle w:val="FootnoteCharacters"/>
        </w:rPr>
        <w:footnoteRef/>
      </w:r>
      <w:r>
        <w:rPr>
          <w:rFonts w:eastAsia="Times New Roman"/>
          <w:lang w:val="de-DE"/>
        </w:rPr>
        <w:t xml:space="preserve"> </w:t>
      </w:r>
      <w:r>
        <w:rPr>
          <w:rFonts w:eastAsia="Times New Roman"/>
          <w:lang w:val="de-DE"/>
        </w:rPr>
        <w:t>Am 18. April versendete der Zentralausschuss des ANMIG an alle Mitglieder ein Rundschreiben mit einer Zusammenfassung aller zwischen März und April 1920 abgehaltenen Gespräche mit der Regierung. Vgl. »Circolare sull’agitazione, Circ. N. 93 (18 aprile 1920) ai comitati regionali, sezioni e sottosezioni«, in: Ebd.</w:t>
      </w:r>
    </w:p>
  </w:footnote>
  <w:footnote w:id="174">
    <w:p>
      <w:pPr>
        <w:pStyle w:val="Footnote"/>
        <w:tabs>
          <w:tab w:val="clear" w:pos="708"/>
          <w:tab w:val="left" w:pos="6516" w:leader="none"/>
        </w:tabs>
        <w:rPr/>
      </w:pPr>
      <w:r>
        <w:rPr>
          <w:rStyle w:val="FootnoteCharacters"/>
        </w:rPr>
        <w:footnoteRef/>
      </w:r>
      <w:r>
        <w:rPr>
          <w:rFonts w:eastAsia="Times New Roman"/>
          <w:lang w:val="de-DE"/>
        </w:rPr>
        <w:t xml:space="preserve"> </w:t>
      </w:r>
      <w:r>
        <w:rPr>
          <w:rFonts w:eastAsia="Times New Roman"/>
          <w:lang w:val="de-DE"/>
        </w:rPr>
        <w:t>C. Delcroix, La fede che ci anima, in: Ebd.</w:t>
      </w:r>
    </w:p>
  </w:footnote>
  <w:footnote w:id="175">
    <w:p>
      <w:pPr>
        <w:pStyle w:val="Footnote"/>
        <w:rPr/>
      </w:pPr>
      <w:r>
        <w:rPr>
          <w:rStyle w:val="FootnoteCharacters"/>
        </w:rPr>
        <w:footnoteRef/>
      </w:r>
      <w:r>
        <w:rPr>
          <w:rFonts w:eastAsia="Times New Roman"/>
          <w:lang w:val="de-DE"/>
        </w:rPr>
        <w:t xml:space="preserve"> </w:t>
      </w:r>
      <w:r>
        <w:rPr>
          <w:rFonts w:eastAsia="Times New Roman"/>
          <w:lang w:val="de-DE"/>
        </w:rPr>
        <w:t xml:space="preserve">Wie Delcroix fällte auch Eugenio Sanguineti in derselben Ausgabe des </w:t>
      </w:r>
      <w:r>
        <w:rPr>
          <w:rFonts w:eastAsia="Times New Roman"/>
          <w:i/>
          <w:iCs/>
          <w:lang w:val="de-DE"/>
        </w:rPr>
        <w:t>Bollettino</w:t>
      </w:r>
      <w:r>
        <w:rPr>
          <w:rFonts w:eastAsia="Times New Roman"/>
          <w:lang w:val="de-DE"/>
        </w:rPr>
        <w:t xml:space="preserve"> ein bitteres Urteil über die Arbeit der Regierung, die er mit klaren Worten als »verantwortungslos und brutal« bezeichnete. Wie sein florentinischer Kollege sah auch Sanguineti in der Neubelebung des zivilen Verantwortungsbewusstseins in Bezug auf die sozialen Folgen des Krieges die einzige Möglichkeit, den sozialen Forderungen der Kriegsopfer zur Einlösung zu verhelfen.</w:t>
      </w:r>
    </w:p>
  </w:footnote>
  <w:footnote w:id="176">
    <w:p>
      <w:pPr>
        <w:pStyle w:val="Footnote"/>
        <w:rPr/>
      </w:pPr>
      <w:r>
        <w:rPr>
          <w:rStyle w:val="FootnoteCharacters"/>
        </w:rPr>
        <w:footnoteRef/>
      </w:r>
      <w:r>
        <w:rPr>
          <w:rFonts w:eastAsia="Times New Roman"/>
          <w:lang w:val="de-DE"/>
        </w:rPr>
        <w:t xml:space="preserve"> </w:t>
      </w:r>
      <w:r>
        <w:rPr>
          <w:rFonts w:eastAsia="Times New Roman"/>
          <w:lang w:val="de-DE"/>
        </w:rPr>
        <w:t>T. Detti, Stato, guerra e tubercolosi, S. 929.</w:t>
      </w:r>
    </w:p>
  </w:footnote>
  <w:footnote w:id="177">
    <w:p>
      <w:pPr>
        <w:pStyle w:val="Footnote"/>
        <w:rPr/>
      </w:pPr>
      <w:r>
        <w:rPr>
          <w:rStyle w:val="FootnoteCharacters"/>
        </w:rPr>
        <w:footnoteRef/>
      </w:r>
      <w:r>
        <w:rPr>
          <w:rFonts w:eastAsia="Times New Roman"/>
          <w:lang w:val="de-DE"/>
        </w:rPr>
        <w:t xml:space="preserve"> </w:t>
      </w:r>
      <w:r>
        <w:rPr>
          <w:rFonts w:eastAsia="Times New Roman"/>
          <w:i/>
          <w:iCs/>
          <w:lang w:val="de-DE"/>
        </w:rPr>
        <w:t>Leggi e decreti</w:t>
      </w:r>
      <w:r>
        <w:rPr>
          <w:rFonts w:eastAsia="Times New Roman"/>
          <w:lang w:val="de-DE"/>
        </w:rPr>
        <w:t xml:space="preserve"> 1920, S. 2091: R. D. L. 07.06.1920, Nr. 738. Die weitere Zulage in Höhe von 1.800 Lire wurde einigen Kategorien der »Schwerstinvalidität« eingeräumt, welche als besonders hinderlich für die Erwerbsfähigkeit eingeschätzt wurden. Zu einer solchen Kategorie gehörten daher der Verlust beider Hände oder fast aller Finger, gänzliche Erblindung, Alteration der mentalen Fähigkeiten und schwere Verletzungen des Nervensystems sowie einige schwere Formen von Tuberkulose. Die Entschädigungen für Waisenkinder wurden von 200 Lire für das erste Kind, 175 für das zweite und 150 für jedes weitere Kind nach dem dritten angehoben.</w:t>
      </w:r>
    </w:p>
  </w:footnote>
  <w:footnote w:id="178">
    <w:p>
      <w:pPr>
        <w:pStyle w:val="Footnote"/>
        <w:rPr/>
      </w:pPr>
      <w:r>
        <w:rPr>
          <w:rStyle w:val="FootnoteCharacters"/>
        </w:rPr>
        <w:footnoteRef/>
      </w:r>
      <w:r>
        <w:rPr>
          <w:rFonts w:eastAsia="Times New Roman"/>
          <w:lang w:val="de-DE"/>
        </w:rPr>
        <w:t xml:space="preserve"> </w:t>
      </w:r>
      <w:r>
        <w:rPr>
          <w:rFonts w:eastAsia="Times New Roman"/>
          <w:i/>
          <w:iCs/>
          <w:lang w:val="de-DE"/>
        </w:rPr>
        <w:t>Camera dei Deputati, Discussioni</w:t>
      </w:r>
      <w:r>
        <w:rPr>
          <w:rFonts w:eastAsia="Times New Roman"/>
          <w:lang w:val="de-DE"/>
        </w:rPr>
        <w:t>, 25. Leg., Bd. 4. Wahlgang vom 27.07.1920, S. 4087ff. Dieser Entwurf ging auf den 27. Juli zurück und wurde von einigen Abgeordneten der liberalen Linken vorgelegt, welche in der Vergangenheit zum demokratischen Flügel des Interventionismus zählten.</w:t>
      </w:r>
    </w:p>
  </w:footnote>
  <w:footnote w:id="179">
    <w:p>
      <w:pPr>
        <w:pStyle w:val="Footnote"/>
        <w:rPr/>
      </w:pPr>
      <w:r>
        <w:rPr>
          <w:rStyle w:val="FootnoteCharacters"/>
        </w:rPr>
        <w:footnoteRef/>
      </w:r>
      <w:r>
        <w:rPr>
          <w:rFonts w:eastAsia="Times New Roman"/>
          <w:lang w:val="de-DE"/>
        </w:rPr>
        <w:t xml:space="preserve"> </w:t>
      </w:r>
      <w:r>
        <w:rPr>
          <w:rFonts w:eastAsia="Times New Roman"/>
          <w:lang w:val="de-DE"/>
        </w:rPr>
        <w:t xml:space="preserve">Das englische Gesetz vom 06.12.1919 erhielt die Bezeichnung </w:t>
      </w:r>
      <w:r>
        <w:rPr>
          <w:rFonts w:eastAsia="Times New Roman"/>
          <w:i/>
          <w:iCs/>
          <w:lang w:val="de-DE"/>
        </w:rPr>
        <w:t>Royal Warrant for the pension of soldiers diable and of the famiglie and dependants of soldiers deceased, in consequence of the Great War</w:t>
      </w:r>
      <w:r>
        <w:rPr>
          <w:rFonts w:eastAsia="Times New Roman"/>
          <w:lang w:val="de-DE"/>
        </w:rPr>
        <w:t xml:space="preserve">. Es wurde später erweitert und mit sämtlichen Übergangsmaßnahmen des Zeitraums 1915-1920 zu einem Kriegsrentengesetz vom 19.08.1921 zusammengefasst. Die deutsche Rechtsprechung sah die Auszahlung einer Rente ab 10% Invalidität vor. Die Besonderheit des englischen Systems bestand gerade in der </w:t>
      </w:r>
      <w:r>
        <w:rPr>
          <w:rFonts w:eastAsia="Times New Roman"/>
          <w:i/>
          <w:iCs/>
          <w:lang w:val="de-DE"/>
        </w:rPr>
        <w:t>Alternative Pension</w:t>
      </w:r>
      <w:r>
        <w:rPr>
          <w:rFonts w:eastAsia="Times New Roman"/>
          <w:lang w:val="de-DE"/>
        </w:rPr>
        <w:t xml:space="preserve">, die der Rentenempfänger statt der normalen Rente wählen konnte. Diese Sonderform der Rente legte den Rentenbetrag nicht im Hinblick auf den körperlichen Schaden, sondern im Hinblick auf die Verringerung des Vorkriegsgehalts fest. Allerdings sorgte dieses System für nicht wenig Polemik, da es jene Kriegsinvaliden bevorteilte, die vor dem Krieg  ein hohes Gehalt bezogen hatten. Vgl. A. Dick, Die Kriegsbeschädigtenversorgung, Frankfurt a. M. 1930, S. 134-139. Für einen Vergleich zwischen der englischen und der deutschen Gesetzgebung ist das Standardwerk immer noch: A. Geyer, Ein Vorbote des Wohlfahrtsstaates. Die Kriegsopferversorgung in Frankreich, Deutschland und Großbritannien nach dem Ersten Weltkrieg. In: </w:t>
      </w:r>
      <w:r>
        <w:rPr>
          <w:rFonts w:eastAsia="Times New Roman"/>
          <w:i/>
          <w:iCs/>
          <w:lang w:val="de-DE"/>
        </w:rPr>
        <w:t xml:space="preserve">Geschichte und Gesellschaft </w:t>
      </w:r>
      <w:r>
        <w:rPr>
          <w:rFonts w:eastAsia="Times New Roman"/>
          <w:lang w:val="de-DE"/>
        </w:rPr>
        <w:t>Nr. 9 (1983), S. 230-277.</w:t>
      </w:r>
    </w:p>
  </w:footnote>
  <w:footnote w:id="180">
    <w:p>
      <w:pPr>
        <w:pStyle w:val="Footnote"/>
        <w:rPr/>
      </w:pPr>
      <w:r>
        <w:rPr>
          <w:rStyle w:val="FootnoteCharacters"/>
        </w:rPr>
        <w:footnoteRef/>
      </w:r>
      <w:r>
        <w:rPr>
          <w:rFonts w:eastAsia="Times New Roman"/>
          <w:lang w:val="de-DE"/>
        </w:rPr>
        <w:t xml:space="preserve"> </w:t>
      </w:r>
      <w:r>
        <w:rPr>
          <w:rFonts w:eastAsia="Times New Roman"/>
          <w:lang w:val="de-DE"/>
        </w:rPr>
        <w:t xml:space="preserve">Mit dem Ministerialerlass vom 01.10.1920 wurde eine Kommission eingesetzt, die sich damit beschäftigen sollte, nach Lösungen zur Änderung der Bestimmungen der Kriegsrenten, Versicherungspolicen und der Stellenvermittlung für Kriegsbeschädigte zu suchen, die dem der Kammer vorgelegten Gesetzesentwurf angepasst waren.  Die Kommission unter Vorsitz des Untersekretärs der Militärfürsorge Bianchi sollte aus 23 Mitgliedern bestehen, von denen 14 aus den Ministerienrängen und den Parlamentsabgeordneten stammen sollten. Die anderen 9 sollten dagegen als Vertreter der INA, des ONIG und des ONC sowie als Vertretung der Rentenempfänger, des ANC, des ANMIG, der Lega Proletaria und der Unione Reduci nominiert werden. Vgl SAMPG, </w:t>
      </w:r>
      <w:r>
        <w:rPr>
          <w:rFonts w:eastAsia="Times New Roman"/>
          <w:i/>
          <w:iCs/>
          <w:lang w:val="de-DE"/>
        </w:rPr>
        <w:t>Bollettino dei servizi</w:t>
      </w:r>
      <w:r>
        <w:rPr>
          <w:rFonts w:eastAsia="Times New Roman"/>
          <w:lang w:val="de-DE"/>
        </w:rPr>
        <w:t>, Nr. 10, 1920 S. 292-93.</w:t>
      </w:r>
    </w:p>
  </w:footnote>
  <w:footnote w:id="181">
    <w:p>
      <w:pPr>
        <w:pStyle w:val="Footnote"/>
        <w:rPr/>
      </w:pPr>
      <w:r>
        <w:rPr>
          <w:rStyle w:val="FootnoteCharacters"/>
        </w:rPr>
        <w:footnoteRef/>
      </w:r>
      <w:r>
        <w:rPr>
          <w:rFonts w:eastAsia="Times New Roman"/>
          <w:lang w:val="de-DE"/>
        </w:rPr>
        <w:t xml:space="preserve"> </w:t>
      </w:r>
      <w:r>
        <w:rPr>
          <w:rFonts w:eastAsia="Times New Roman"/>
          <w:lang w:val="de-DE"/>
        </w:rPr>
        <w:t xml:space="preserve">Vgl. </w:t>
      </w:r>
      <w:r>
        <w:rPr>
          <w:rFonts w:eastAsia="Times New Roman"/>
          <w:i/>
          <w:iCs/>
          <w:lang w:val="de-DE"/>
        </w:rPr>
        <w:t>Camera dei Deputati</w:t>
      </w:r>
      <w:r>
        <w:rPr>
          <w:rFonts w:eastAsia="Times New Roman"/>
          <w:lang w:val="de-DE"/>
        </w:rPr>
        <w:t xml:space="preserve">, </w:t>
      </w:r>
      <w:r>
        <w:rPr>
          <w:rFonts w:eastAsia="Times New Roman"/>
          <w:i/>
          <w:iCs/>
          <w:lang w:val="de-DE"/>
        </w:rPr>
        <w:t>Discussioni</w:t>
      </w:r>
      <w:r>
        <w:rPr>
          <w:rFonts w:eastAsia="Times New Roman"/>
          <w:lang w:val="de-DE"/>
        </w:rPr>
        <w:t>, 25. Leg., Bd. 5, S. 4767 ff. und Bd. 6, S. 5596 ff. Im Wahlgang vom 04.08.1920 drückte der Abgeordnete Giuseppe Ghislandi angesichts der Unbeweglichkeit der Regierung sein Verständnis gegenüber der verbalen und physischen Gewalt der Kriegsopferverbände aus, deren Geduld nunmehr durch die »schwere Not all jener, die am meisten aufgrund des Krieges gelitten haben und immer noch leiden« erschöpft sei. Noch im November rief eine Anfrage die Regierung Giolitti dazu auf, sich die dramatische Situation zu vergegenwärtigen und unverzüglich die Rentenreform anzugehen. Dieser sollte sich eine Gesetzgebung zur Neuordnung des Arbeitsmarktes auf die Bedürfnisse der Kriegsbeschädigte anschließen. Tatsächlich waren die Schwierigkeiten im Zusammenhang mit der beruflichen Wiedereingliederung so drängend geworden, dass eine spontane Anpassung des Arbeitsmarktes auf die Bedürfnisse der Kriegsbeschädigten nicht mehr möglich schien.</w:t>
      </w:r>
    </w:p>
  </w:footnote>
  <w:footnote w:id="182">
    <w:p>
      <w:pPr>
        <w:pStyle w:val="Footnote"/>
        <w:rPr/>
      </w:pPr>
      <w:r>
        <w:rPr>
          <w:rStyle w:val="FootnoteCharacters"/>
        </w:rPr>
        <w:footnoteRef/>
      </w:r>
      <w:r>
        <w:rPr>
          <w:rFonts w:eastAsia="Times New Roman"/>
          <w:lang w:val="de-DE"/>
        </w:rPr>
        <w:t xml:space="preserve"> </w:t>
      </w:r>
      <w:r>
        <w:rPr>
          <w:rFonts w:eastAsia="Times New Roman"/>
          <w:lang w:val="de-DE"/>
        </w:rPr>
        <w:t xml:space="preserve">Die Demonstrationen vom Dezember wurden besonders aufmerksam vom Corriere della Sera verfolgt. Die Tageszeitung von Luigi Albertini sah es als ihre Pflicht an, sich der Kritiken des ANMIG zu erwehren, welcher die Zeitung des geringen Interesses für Aufstände der Kriegsopfer beschuldigte. Mehrfach hatte die Zeitung jedoch versucht, den Unterschied zwischen den Forderungen der »rechtmäßigen« Kriegsopfer, die im ANMIG organisiert waren, und den subversiven Forderungen von Gruppen im Dunstkreis der Lega proletaria hervorzuheben. Vgl. »Mutilati e sovversivi«, in: </w:t>
      </w:r>
      <w:r>
        <w:rPr>
          <w:rFonts w:eastAsia="Times New Roman"/>
          <w:i/>
          <w:iCs/>
          <w:lang w:val="de-DE"/>
        </w:rPr>
        <w:t>Corriere della Sera</w:t>
      </w:r>
      <w:r>
        <w:rPr>
          <w:rFonts w:eastAsia="Times New Roman"/>
          <w:lang w:val="de-DE"/>
        </w:rPr>
        <w:t xml:space="preserve"> Nr. 302, 17.12.1920. Die Atmosphäre der chaotischen Sitzung vom 18. Dezember mit den protestierenden Kriegsbeschädigten vor dem Parlament, wurde noch zusätzlich durch die Nachricht von der Attacke auf zwei sozialistische Abgeordnete, Bentini und Niccolai, in Bologna durch faschistische Squadristen angespannt, welche auch in den Reihen des Parlaments für Tumulte sorgte. Vgl. </w:t>
      </w:r>
      <w:r>
        <w:rPr>
          <w:rFonts w:eastAsia="Times New Roman"/>
          <w:i/>
          <w:iCs/>
          <w:lang w:val="de-DE"/>
        </w:rPr>
        <w:t>Corriere della Sera</w:t>
      </w:r>
      <w:r>
        <w:rPr>
          <w:rFonts w:eastAsia="Times New Roman"/>
          <w:lang w:val="de-DE"/>
        </w:rPr>
        <w:t xml:space="preserve"> Nr. 304, 19.12.1920.</w:t>
      </w:r>
    </w:p>
  </w:footnote>
  <w:footnote w:id="183">
    <w:p>
      <w:pPr>
        <w:pStyle w:val="Footnote"/>
        <w:rPr/>
      </w:pPr>
      <w:r>
        <w:rPr>
          <w:rStyle w:val="FootnoteCharacters"/>
        </w:rPr>
        <w:footnoteRef/>
      </w:r>
      <w:r>
        <w:rPr>
          <w:rFonts w:eastAsia="Times New Roman"/>
          <w:lang w:val="de-DE"/>
        </w:rPr>
        <w:t xml:space="preserve"> </w:t>
      </w:r>
      <w:r>
        <w:rPr>
          <w:rFonts w:eastAsia="Times New Roman"/>
          <w:i/>
          <w:iCs/>
          <w:lang w:val="de-DE"/>
        </w:rPr>
        <w:t xml:space="preserve">Leggi e decreti </w:t>
      </w:r>
      <w:r>
        <w:rPr>
          <w:rFonts w:eastAsia="Times New Roman"/>
          <w:lang w:val="de-DE"/>
        </w:rPr>
        <w:t>1920, S. 4985: Legge 23.12.1920, Nr. 1821.</w:t>
      </w:r>
    </w:p>
  </w:footnote>
  <w:footnote w:id="184">
    <w:p>
      <w:pPr>
        <w:pStyle w:val="Footnote"/>
        <w:rPr/>
      </w:pPr>
      <w:r>
        <w:rPr>
          <w:rStyle w:val="FootnoteCharacters"/>
        </w:rPr>
        <w:footnoteRef/>
      </w:r>
      <w:r>
        <w:rPr>
          <w:rFonts w:eastAsia="Times New Roman"/>
          <w:lang w:val="de-DE"/>
        </w:rPr>
        <w:t xml:space="preserve"> </w:t>
      </w:r>
      <w:r>
        <w:rPr>
          <w:rFonts w:eastAsia="Times New Roman"/>
          <w:lang w:val="de-DE"/>
        </w:rPr>
        <w:t xml:space="preserve">Mitte des Jahres 1919 blieb noch die Hälfte der Renten, ca. 400.000, auszuzahlen. Am 31. Oktober 1920, fast eineinhalb Jahre später, waren immer noch 101.469 direkte (zugunsten der Kriegsbeschädigten) und 174.677 indirekte Renten (für die Kriegshinterbliebenen) nicht ausgezahlt. Aus diesem Grund hatte Untersekretär Bianchi am 10. Oktober ein internes Rundschreiben verschickt, in welchem er zu Anstrengungen aufrief, um die Zeiten zur Auszahlung der direkten Renten zu verdreifachen, und jene der indirekten Renten zu verdoppeln. Vgl. SAMPG, </w:t>
      </w:r>
      <w:r>
        <w:rPr>
          <w:rFonts w:eastAsia="Times New Roman"/>
          <w:i/>
          <w:iCs/>
          <w:lang w:val="de-DE"/>
        </w:rPr>
        <w:t>Bollettino dei servizi</w:t>
      </w:r>
      <w:r>
        <w:rPr>
          <w:rFonts w:eastAsia="Times New Roman"/>
          <w:lang w:val="de-DE"/>
        </w:rPr>
        <w:t>, Nr. 10, 1920, S. 295-303.</w:t>
      </w:r>
    </w:p>
  </w:footnote>
  <w:footnote w:id="185">
    <w:p>
      <w:pPr>
        <w:pStyle w:val="Footnote"/>
        <w:rPr/>
      </w:pPr>
      <w:r>
        <w:rPr>
          <w:rStyle w:val="FootnoteCharacters"/>
        </w:rPr>
        <w:footnoteRef/>
      </w:r>
      <w:r>
        <w:rPr>
          <w:rFonts w:eastAsia="Times New Roman"/>
          <w:lang w:val="de-DE"/>
        </w:rPr>
        <w:t xml:space="preserve"> </w:t>
      </w:r>
      <w:r>
        <w:rPr>
          <w:rFonts w:eastAsia="Times New Roman"/>
          <w:i/>
          <w:iCs/>
          <w:lang w:val="de-DE"/>
        </w:rPr>
        <w:t>Camera dei Deputati</w:t>
      </w:r>
      <w:r>
        <w:rPr>
          <w:rFonts w:eastAsia="Times New Roman"/>
          <w:lang w:val="de-DE"/>
        </w:rPr>
        <w:t xml:space="preserve">, </w:t>
      </w:r>
      <w:r>
        <w:rPr>
          <w:rFonts w:eastAsia="Times New Roman"/>
          <w:i/>
          <w:iCs/>
          <w:lang w:val="de-DE"/>
        </w:rPr>
        <w:t>Discussioni</w:t>
      </w:r>
      <w:r>
        <w:rPr>
          <w:rFonts w:eastAsia="Times New Roman"/>
          <w:lang w:val="de-DE"/>
        </w:rPr>
        <w:t>, 25. Leg., Bd. 6. Wahlgang vom 18.12.1920, S. 6779.</w:t>
      </w:r>
    </w:p>
  </w:footnote>
  <w:footnote w:id="186">
    <w:p>
      <w:pPr>
        <w:pStyle w:val="Footnote"/>
        <w:rPr/>
      </w:pPr>
      <w:r>
        <w:rPr>
          <w:rStyle w:val="FootnoteCharacters"/>
        </w:rPr>
        <w:footnoteRef/>
      </w:r>
      <w:r>
        <w:rPr>
          <w:rFonts w:eastAsia="Times New Roman"/>
          <w:lang w:val="de-DE"/>
        </w:rPr>
        <w:t xml:space="preserve"> </w:t>
      </w:r>
      <w:r>
        <w:rPr>
          <w:rFonts w:eastAsia="Times New Roman"/>
          <w:lang w:val="de-DE"/>
        </w:rPr>
        <w:t>Ebd., S. 6779-80.</w:t>
      </w:r>
    </w:p>
  </w:footnote>
  <w:footnote w:id="187">
    <w:p>
      <w:pPr>
        <w:pStyle w:val="Footnote"/>
        <w:rPr/>
      </w:pPr>
      <w:r>
        <w:rPr>
          <w:rStyle w:val="FootnoteCharacters"/>
        </w:rPr>
        <w:footnoteRef/>
      </w:r>
      <w:r>
        <w:rPr>
          <w:rFonts w:eastAsia="Times New Roman"/>
          <w:lang w:val="de-DE"/>
        </w:rPr>
        <w:t xml:space="preserve"> </w:t>
      </w:r>
      <w:r>
        <w:rPr>
          <w:rFonts w:eastAsia="Times New Roman"/>
          <w:lang w:val="de-DE"/>
        </w:rPr>
        <w:t xml:space="preserve">Mit einer von Acerbo, Caradonna, Ciano, Bottai, De Vecchi und anderen unterzeichneten Eingabe wurde gefordert, dass »in Form von spürbaren und gerechten Schutz- und Fürsorgemaßnahmen« eine »unumgängliche Pflicht des Staates« erfüllt werde, wie die Faschisten bezeichneten. </w:t>
      </w:r>
      <w:r>
        <w:rPr>
          <w:rFonts w:eastAsia="Times New Roman"/>
          <w:i/>
          <w:iCs/>
          <w:lang w:val="de-DE"/>
        </w:rPr>
        <w:t>Camera dei Deputati</w:t>
      </w:r>
      <w:r>
        <w:rPr>
          <w:rFonts w:eastAsia="Times New Roman"/>
          <w:lang w:val="de-DE"/>
        </w:rPr>
        <w:t xml:space="preserve">, </w:t>
      </w:r>
      <w:r>
        <w:rPr>
          <w:rFonts w:eastAsia="Times New Roman"/>
          <w:i/>
          <w:iCs/>
          <w:lang w:val="de-DE"/>
        </w:rPr>
        <w:t>Discussioni</w:t>
      </w:r>
      <w:r>
        <w:rPr>
          <w:rFonts w:eastAsia="Times New Roman"/>
          <w:lang w:val="de-DE"/>
        </w:rPr>
        <w:t>, 26. Leg., Bd. 1. Wahlgang vom 20.06.1921, S. 79.</w:t>
      </w:r>
    </w:p>
  </w:footnote>
  <w:footnote w:id="188">
    <w:p>
      <w:pPr>
        <w:pStyle w:val="Footnote"/>
        <w:rPr/>
      </w:pPr>
      <w:r>
        <w:rPr>
          <w:rStyle w:val="FootnoteCharacters"/>
        </w:rPr>
        <w:footnoteRef/>
      </w:r>
      <w:r>
        <w:rPr>
          <w:rFonts w:eastAsia="Times New Roman"/>
          <w:lang w:val="de-DE"/>
        </w:rPr>
        <w:t xml:space="preserve"> </w:t>
      </w:r>
      <w:r>
        <w:rPr>
          <w:rFonts w:eastAsia="Times New Roman"/>
          <w:lang w:val="de-DE"/>
        </w:rPr>
        <w:t>Internationales Arbeitsamt, Die Arbeitsfürsorge für Beschädigte, S. 151.</w:t>
      </w:r>
    </w:p>
  </w:footnote>
  <w:footnote w:id="189">
    <w:p>
      <w:pPr>
        <w:pStyle w:val="Footnote"/>
        <w:rPr/>
      </w:pPr>
      <w:r>
        <w:rPr>
          <w:rStyle w:val="FootnoteCharacters"/>
        </w:rPr>
        <w:footnoteRef/>
      </w:r>
      <w:r>
        <w:rPr>
          <w:rFonts w:eastAsia="Times New Roman"/>
          <w:lang w:val="de-DE"/>
        </w:rPr>
        <w:t xml:space="preserve"> </w:t>
      </w:r>
      <w:r>
        <w:rPr>
          <w:rFonts w:eastAsia="Times New Roman"/>
          <w:lang w:val="de-DE"/>
        </w:rPr>
        <w:t>Ebd.</w:t>
      </w:r>
    </w:p>
  </w:footnote>
  <w:footnote w:id="190">
    <w:p>
      <w:pPr>
        <w:pStyle w:val="Footnote"/>
        <w:rPr/>
      </w:pPr>
      <w:r>
        <w:rPr>
          <w:rStyle w:val="FootnoteCharacters"/>
        </w:rPr>
        <w:footnoteRef/>
      </w:r>
      <w:r>
        <w:rPr>
          <w:rFonts w:eastAsia="Times New Roman"/>
          <w:lang w:val="de-DE"/>
        </w:rPr>
        <w:t xml:space="preserve"> </w:t>
      </w:r>
      <w:r>
        <w:rPr>
          <w:rFonts w:eastAsia="Times New Roman"/>
          <w:i/>
          <w:iCs/>
          <w:lang w:val="de-DE"/>
        </w:rPr>
        <w:t>Leggi e decreti</w:t>
      </w:r>
      <w:r>
        <w:rPr>
          <w:rFonts w:eastAsia="Times New Roman"/>
          <w:lang w:val="de-DE"/>
        </w:rPr>
        <w:t xml:space="preserve"> 1921, S. 3270: Legge 21.08.1921 Nr. 1312. Die Durchführungsbestimmungen, die innerhalb von höchstens drei Monaten nach Verabschiedung des Gesetzes veröffentlicht werden mussten, wurden erst im Januar 1922 mit R. D. 29.01.1922 Nr. 92 verabschiedet (</w:t>
      </w:r>
      <w:r>
        <w:rPr>
          <w:rFonts w:eastAsia="Times New Roman"/>
          <w:i/>
          <w:iCs/>
          <w:lang w:val="de-DE"/>
        </w:rPr>
        <w:t xml:space="preserve">Leggi e decreti </w:t>
      </w:r>
      <w:r>
        <w:rPr>
          <w:rFonts w:eastAsia="Times New Roman"/>
          <w:lang w:val="de-DE"/>
        </w:rPr>
        <w:t>1922, S. 394). Der Instanzenweg der Gesetze war eher umständlich: Der Arbeitsminister Alberto Beneduce setzte am 4. Oktober eine technische Kommission ein, welche dem Minister am 28. November einen Vorschlag einreichte. Von dort ging der Rechtsverordnungstext an eine »Regierungskommission für die Vermittlung und gegen die Arbeitslosigkeit«, wo sie zwischen dem 14. und 15. Dezember verhandelt wurde und am 23. Dezember erneut an den Minister zurückgeschickt wurde. Erst am 19. Januar jedoch gab der Staatsrat seine endgültige Zustimmung, die von der Kammer am 29. Januar realisiert wurde.</w:t>
      </w:r>
    </w:p>
  </w:footnote>
  <w:footnote w:id="191">
    <w:p>
      <w:pPr>
        <w:pStyle w:val="Footnote"/>
        <w:rPr/>
      </w:pPr>
      <w:r>
        <w:rPr>
          <w:rStyle w:val="FootnoteCharacters"/>
        </w:rPr>
        <w:footnoteRef/>
      </w:r>
      <w:r>
        <w:rPr>
          <w:rFonts w:eastAsia="Times New Roman"/>
          <w:lang w:val="de-DE"/>
        </w:rPr>
        <w:t xml:space="preserve"> </w:t>
      </w:r>
      <w:r>
        <w:rPr>
          <w:rFonts w:eastAsia="Times New Roman"/>
          <w:lang w:val="de-DE"/>
        </w:rPr>
        <w:t>Internationales Arbeitsamt: Die Arbeitsfürsorge für Beschädigte, S. 156.</w:t>
      </w:r>
    </w:p>
  </w:footnote>
  <w:footnote w:id="192">
    <w:p>
      <w:pPr>
        <w:pStyle w:val="Footnote"/>
        <w:rPr/>
      </w:pPr>
      <w:r>
        <w:rPr>
          <w:rStyle w:val="FootnoteCharacters"/>
        </w:rPr>
        <w:footnoteRef/>
      </w:r>
      <w:r>
        <w:rPr>
          <w:rFonts w:eastAsia="Times New Roman"/>
          <w:lang w:val="de-DE"/>
        </w:rPr>
        <w:t xml:space="preserve"> </w:t>
      </w:r>
      <w:r>
        <w:rPr>
          <w:rFonts w:eastAsia="Times New Roman"/>
          <w:lang w:val="de-DE"/>
        </w:rPr>
        <w:t>Ebd., S. 160-161. Der italienische Bericht gab als Hauptursache für die unbefriedigenden Zahlen Schwierigkeiten persönlicher Natur der Kriegsbeschädigten an, ihr Einverständnis gegenüber den ihnen vorgeschlagenen Stellen zu geben. Vielsagend ist diesbezüglich jedoch die Tatsache, dass es noch im Jahr 1922 an einer genauen Statistik zur Anzahl der verfügbaren Stellen in einem strategischen Sektor wie dem der Eisenbahn mangelte.</w:t>
      </w:r>
    </w:p>
  </w:footnote>
  <w:footnote w:id="193">
    <w:p>
      <w:pPr>
        <w:pStyle w:val="Footnote"/>
        <w:rPr/>
      </w:pPr>
      <w:r>
        <w:rPr>
          <w:rStyle w:val="FootnoteCharacters"/>
        </w:rPr>
        <w:footnoteRef/>
      </w:r>
      <w:r>
        <w:rPr>
          <w:rFonts w:eastAsia="Times New Roman"/>
          <w:lang w:val="de-DE"/>
        </w:rPr>
        <w:t xml:space="preserve"> </w:t>
      </w:r>
      <w:r>
        <w:rPr>
          <w:rFonts w:eastAsia="Times New Roman"/>
          <w:lang w:val="de-DE"/>
        </w:rPr>
        <w:t>Die Gewerkschaften sahen sich bald durch die radikalen Proteste des Jahres 1920 aus dem Konzept gebracht, welche in der Besetzung der Fabriken im September kulminierten, bei denen andere Kräfte, insbesondere die Turiner Bewegung »Ordine nuovo« eine neue Vormachtstellung eingenommen hatten. Die Unternehmerseite ihrerseits, nachdem sie in einer ersten Phase den Forderungen der Arbeiter teilweise stattgegeben und den Achtstundentag und ein System der sozialen Sicherheit in den Fabriken eingeführt hatten, verringerte in der Folge ihre Gesprächsbereitschaft und ging auf Konfrontationskurs mit dem organisierten Proletariat, als klar wurde, dass dieses die Einführung ausgeprägterer tayloristischer Prinzipien im italienischen Industriesystem nicht hingenommen hätte. Vgl. V. Castronovo, La storia economica, in: R. Romano / C. Vivanti (Hg.), Storia d´Italia, Bd. 4,1, S. 220 ff.</w:t>
      </w:r>
    </w:p>
  </w:footnote>
  <w:footnote w:id="194">
    <w:p>
      <w:pPr>
        <w:pStyle w:val="Footnote"/>
        <w:rPr/>
      </w:pPr>
      <w:r>
        <w:rPr>
          <w:rStyle w:val="FootnoteCharacters"/>
        </w:rPr>
        <w:footnoteRef/>
      </w:r>
      <w:r>
        <w:rPr>
          <w:rFonts w:eastAsia="Times New Roman"/>
          <w:lang w:val="de-DE"/>
        </w:rPr>
        <w:t xml:space="preserve"> </w:t>
      </w:r>
      <w:r>
        <w:rPr>
          <w:rFonts w:eastAsia="Times New Roman"/>
          <w:lang w:val="de-DE"/>
        </w:rPr>
        <w:t>Giolitti verfiel wieder in die Vermittlungsrolle seiner Regierungen zu Anfang des Jahrhunderts, welche den moderaten Reformismus des liberalen Staatsmannes widerspiegelte.  Nun versuchte er diese Strategie wieder einzusetzen, um die Industriellen, welche angesichts der Vehemenz der Arbeiterproteste 1920 verängstigt waren, an den Verhandlungstisch zu führen. Ihm gelang es, am 19. September mit der Realisierung einer gewerkschaftlichen Kontrolle über die Leitung der Fabriken, die durch eine paritätische Kommission aus Unternehmern und Arbeitern ausgearbeitet werden sollte, eine Vereinbarung zu erzielen. Die darauffolgende Explosion der Gewalt auf dem Land in Zentral- und Norditalien und die soziale Destabilisierung des Landes zwischen 1920 und 1921 machten jedoch die zuvor von Giolitti eingeleiteten Schritte zur Normalisierung des Landes zunichte. Vgl. G. Sabbatucci, La crisi dello Stato liberale, in: G. Sabbatucci / V. Vidotto (Hg.), Storia d’Italia, Bd. 4, S. 119 ff.</w:t>
      </w:r>
    </w:p>
  </w:footnote>
  <w:footnote w:id="195">
    <w:p>
      <w:pPr>
        <w:pStyle w:val="Footnote"/>
        <w:rPr/>
      </w:pPr>
      <w:r>
        <w:rPr>
          <w:rStyle w:val="FootnoteCharacters"/>
        </w:rPr>
        <w:footnoteRef/>
      </w:r>
      <w:r>
        <w:rPr>
          <w:rFonts w:eastAsia="Times New Roman"/>
          <w:lang w:val="de-DE"/>
        </w:rPr>
        <w:t xml:space="preserve"> </w:t>
      </w:r>
      <w:r>
        <w:rPr>
          <w:rFonts w:eastAsia="Times New Roman"/>
          <w:lang w:val="de-DE"/>
        </w:rPr>
        <w:t>R. Santoro, Il contenzioso delle pensioni di guerra, Napoli 1921, S. 27.</w:t>
      </w:r>
    </w:p>
  </w:footnote>
  <w:footnote w:id="196">
    <w:p>
      <w:pPr>
        <w:pStyle w:val="Footnote"/>
        <w:rPr/>
      </w:pPr>
      <w:r>
        <w:rPr>
          <w:rStyle w:val="FootnoteCharacters"/>
        </w:rPr>
        <w:footnoteRef/>
      </w:r>
      <w:r>
        <w:rPr>
          <w:rFonts w:eastAsia="Times New Roman"/>
          <w:lang w:val="de-DE"/>
        </w:rPr>
        <w:t xml:space="preserve"> </w:t>
      </w:r>
      <w:r>
        <w:rPr>
          <w:rFonts w:eastAsia="Times New Roman"/>
          <w:i/>
          <w:iCs/>
          <w:lang w:val="de-DE"/>
        </w:rPr>
        <w:t>Camera dei Deputati, Discussioni</w:t>
      </w:r>
      <w:r>
        <w:rPr>
          <w:rFonts w:eastAsia="Times New Roman"/>
          <w:lang w:val="de-DE"/>
        </w:rPr>
        <w:t>, 26. Leg., Bd. 9, Wahlgang vom 16.11.1922, S. 8393.</w:t>
      </w:r>
    </w:p>
  </w:footnote>
  <w:footnote w:id="197">
    <w:p>
      <w:pPr>
        <w:pStyle w:val="Footnote"/>
        <w:rPr/>
      </w:pPr>
      <w:r>
        <w:rPr>
          <w:rStyle w:val="FootnoteCharacters"/>
        </w:rPr>
        <w:footnoteRef/>
      </w:r>
      <w:r>
        <w:rPr>
          <w:rFonts w:eastAsia="Times New Roman"/>
          <w:lang w:val="de-DE"/>
        </w:rPr>
        <w:t xml:space="preserve"> </w:t>
      </w:r>
      <w:r>
        <w:rPr>
          <w:rFonts w:eastAsia="Times New Roman"/>
          <w:lang w:val="de-DE"/>
        </w:rPr>
        <w:t xml:space="preserve">In einem von zahlreichen Aufsätzen zu diesem Thema hat Paul O’Brien seine Zweifel über die tatsächliche Schwere der Kriegsverletzung geäußert, die von Mussolini und seinen ihn glorifizierenden Biographen so hervorgehoben und ins Riesenhafte vergrößert wurde. Zu jener Zeit im Jahr 1917 als er sich die Verletzung an der Front zuzog, war es wohl vor allem der Verdienst von Medizinern und politischen Figuren, vor allem Bissolati, die Schwere der Invalidität zu übertreiben und so den Abschied Mussolinis von der Front zu erleichtern. Eine andere Hypothese hebt auf eine Hepatitiserkrankung ab, die sich Mussolini zugezogen hatte und ihm das ganze Leben zu schaffen machte, weshalb er sie hinter den nicht schweren, an der Front erlittenen Verletzungen verstecken wollte. Vgl. P. O’Brien, Al capezzale di Mussolini. Ferite e malattia 1917-1945, in: </w:t>
      </w:r>
      <w:r>
        <w:rPr>
          <w:rFonts w:eastAsia="Times New Roman"/>
          <w:i/>
          <w:iCs/>
          <w:lang w:val="de-DE"/>
        </w:rPr>
        <w:t xml:space="preserve">Italia contemporanea </w:t>
      </w:r>
      <w:r>
        <w:rPr>
          <w:rFonts w:eastAsia="Times New Roman"/>
          <w:lang w:val="de-DE"/>
        </w:rPr>
        <w:t>Nr. 226, 53 (2002), S. 5-29. Zu den Mythen, die um die Figur Mussolinis vor und während des zwanzigjährigen Zeitraums der faschistischen Herrschaft erschaffen wurden, vgl. L. Passerini, Mussolini immaginario, Roma-Bari 1991; A. Lepre, Mussolini l’italiano. Il Duce nel mito e nella realtà, Milano 1995.</w:t>
      </w:r>
    </w:p>
  </w:footnote>
  <w:footnote w:id="198">
    <w:p>
      <w:pPr>
        <w:pStyle w:val="Footnote"/>
        <w:rPr/>
      </w:pPr>
      <w:r>
        <w:rPr>
          <w:rStyle w:val="FootnoteCharacters"/>
        </w:rPr>
        <w:footnoteRef/>
      </w:r>
      <w:r>
        <w:rPr>
          <w:rFonts w:eastAsia="Times New Roman"/>
          <w:lang w:val="de-DE"/>
        </w:rPr>
        <w:t xml:space="preserve"> </w:t>
      </w:r>
      <w:r>
        <w:rPr>
          <w:rFonts w:eastAsia="Times New Roman"/>
          <w:lang w:val="de-DE"/>
        </w:rPr>
        <w:t xml:space="preserve">SAMPG, </w:t>
      </w:r>
      <w:r>
        <w:rPr>
          <w:rFonts w:eastAsia="Times New Roman"/>
          <w:i/>
          <w:iCs/>
          <w:lang w:val="de-DE"/>
        </w:rPr>
        <w:t>Bollettino dei servizi</w:t>
      </w:r>
      <w:r>
        <w:rPr>
          <w:rFonts w:eastAsia="Times New Roman"/>
          <w:lang w:val="de-DE"/>
        </w:rPr>
        <w:t>, Nr. 11, November 1921, S. 310.</w:t>
      </w:r>
    </w:p>
  </w:footnote>
  <w:footnote w:id="199">
    <w:p>
      <w:pPr>
        <w:pStyle w:val="Footnote"/>
        <w:rPr/>
      </w:pPr>
      <w:r>
        <w:rPr>
          <w:rStyle w:val="FootnoteCharacters"/>
        </w:rPr>
        <w:footnoteRef/>
      </w:r>
      <w:r>
        <w:rPr>
          <w:rFonts w:eastAsia="Times New Roman"/>
          <w:lang w:val="de-DE"/>
        </w:rPr>
        <w:t xml:space="preserve"> </w:t>
      </w:r>
      <w:r>
        <w:rPr>
          <w:rFonts w:eastAsia="Times New Roman"/>
          <w:lang w:val="de-DE"/>
        </w:rPr>
        <w:t>Ebd. S. 311.</w:t>
      </w:r>
    </w:p>
  </w:footnote>
  <w:footnote w:id="200">
    <w:p>
      <w:pPr>
        <w:pStyle w:val="Footnote"/>
        <w:rPr/>
      </w:pPr>
      <w:r>
        <w:rPr>
          <w:rStyle w:val="FootnoteCharacters"/>
        </w:rPr>
        <w:footnoteRef/>
      </w:r>
      <w:r>
        <w:rPr>
          <w:rFonts w:eastAsia="Times New Roman"/>
          <w:lang w:val="de-DE"/>
        </w:rPr>
        <w:t xml:space="preserve"> </w:t>
      </w:r>
      <w:r>
        <w:rPr>
          <w:rFonts w:eastAsia="Times New Roman"/>
          <w:lang w:val="de-DE"/>
        </w:rPr>
        <w:t>C. M. De Vecchi, cit. in M. Bracci, Le pensioni di guerra, S. 27-28.</w:t>
      </w:r>
    </w:p>
  </w:footnote>
  <w:footnote w:id="201">
    <w:p>
      <w:pPr>
        <w:pStyle w:val="Footnote"/>
        <w:rPr/>
      </w:pPr>
      <w:r>
        <w:rPr>
          <w:rStyle w:val="FootnoteCharacters"/>
        </w:rPr>
        <w:footnoteRef/>
      </w:r>
      <w:r>
        <w:rPr>
          <w:rFonts w:eastAsia="Times New Roman"/>
          <w:lang w:val="de-DE"/>
        </w:rPr>
        <w:t xml:space="preserve"> </w:t>
      </w:r>
      <w:r>
        <w:rPr>
          <w:rFonts w:eastAsia="Times New Roman"/>
          <w:lang w:val="de-DE"/>
        </w:rPr>
        <w:t>In der Nachkriegszeit hatte Alfredo Rocco die politischen und Wahlkampfstrategien der nationalistischen Partei, dessen Leitfigur und Gründer er war, mit denen der Bewegung und späteren Partei Mussolinis zusammengeführt und das Bündnis zwischen Faschisten und Nationalisten anlässlich der Regierungsbildung im Oktober 1922 entschieden. Der Name Alfredo Rocco ist jedoch vor allem mit seiner Rolle als Justizminister in den ersten Jahren des Faschismus und insbesondere mit der Durchführung der Verordnungen zur »Verteidigung des Staates« in Gestalt des Gesetzes vom 25. November 1926 verknüpft, mit welchem den politischen Parteien umfassende Einschränkungen der politischen, zivilen und Rechten der Meinungsfreiheit aufgebürdet wurden, welches im Wesentlichen dazu beitrug, aus der politisch-institutionellen Grundordnung Italiens eine der Diktatur zu machen. Über den juristischen Hintergrund Alfredo Roccos sowie seine entscheidende Beteiligung bei der juristischen Erschaffung des totalitären italienischen Staates, vgl. E. Gentile / F. Lanchester / A. Tarquini (Hg.), Alfredo Rocco: dalla crisi del parlamentarismo alla costruzione dello Stato nuovo, Roma 2010.</w:t>
      </w:r>
    </w:p>
  </w:footnote>
  <w:footnote w:id="202">
    <w:p>
      <w:pPr>
        <w:pStyle w:val="Footnote"/>
        <w:rPr/>
      </w:pPr>
      <w:r>
        <w:rPr>
          <w:rStyle w:val="FootnoteCharacters"/>
        </w:rPr>
        <w:footnoteRef/>
      </w:r>
      <w:r>
        <w:rPr>
          <w:rFonts w:eastAsia="Times New Roman"/>
          <w:lang w:val="de-DE"/>
        </w:rPr>
        <w:t xml:space="preserve"> </w:t>
      </w:r>
      <w:r>
        <w:rPr>
          <w:rFonts w:eastAsia="Times New Roman"/>
          <w:i/>
          <w:iCs/>
          <w:lang w:val="de-DE"/>
        </w:rPr>
        <w:t>Leggi e decreti</w:t>
      </w:r>
      <w:r>
        <w:rPr>
          <w:rFonts w:eastAsia="Times New Roman"/>
          <w:lang w:val="de-DE"/>
        </w:rPr>
        <w:t xml:space="preserve"> 1923, S. 2859: R. D. 19.04.1923, n. 850.</w:t>
      </w:r>
    </w:p>
  </w:footnote>
  <w:footnote w:id="203">
    <w:p>
      <w:pPr>
        <w:pStyle w:val="Footnote"/>
        <w:rPr/>
      </w:pPr>
      <w:r>
        <w:rPr>
          <w:rStyle w:val="FootnoteCharacters"/>
        </w:rPr>
        <w:footnoteRef/>
      </w:r>
      <w:r>
        <w:rPr>
          <w:rFonts w:eastAsia="Times New Roman"/>
          <w:lang w:val="de-DE"/>
        </w:rPr>
        <w:t xml:space="preserve"> </w:t>
      </w:r>
      <w:r>
        <w:rPr>
          <w:rFonts w:eastAsia="Times New Roman"/>
          <w:i/>
          <w:iCs/>
          <w:lang w:val="de-DE"/>
        </w:rPr>
        <w:t>Il nuovo testo unico sulle pensioni di guerra brevemente commentato</w:t>
      </w:r>
      <w:r>
        <w:rPr>
          <w:rFonts w:eastAsia="Times New Roman"/>
          <w:lang w:val="de-DE"/>
        </w:rPr>
        <w:t>, Bologna 1923, S. 5.</w:t>
      </w:r>
    </w:p>
  </w:footnote>
  <w:footnote w:id="204">
    <w:p>
      <w:pPr>
        <w:pStyle w:val="Footnote"/>
        <w:rPr/>
      </w:pPr>
      <w:r>
        <w:rPr>
          <w:rStyle w:val="FootnoteCharacters"/>
        </w:rPr>
        <w:footnoteRef/>
      </w:r>
      <w:r>
        <w:rPr>
          <w:rFonts w:eastAsia="Times New Roman"/>
          <w:lang w:val="de-DE"/>
        </w:rPr>
        <w:t xml:space="preserve"> </w:t>
      </w:r>
      <w:r>
        <w:rPr>
          <w:rFonts w:eastAsia="Times New Roman"/>
          <w:lang w:val="de-DE"/>
        </w:rPr>
        <w:t>Ebd., S. 6-7.</w:t>
      </w:r>
    </w:p>
  </w:footnote>
  <w:footnote w:id="205">
    <w:p>
      <w:pPr>
        <w:pStyle w:val="Footnote"/>
        <w:rPr/>
      </w:pPr>
      <w:r>
        <w:rPr>
          <w:rStyle w:val="FootnoteCharacters"/>
        </w:rPr>
        <w:footnoteRef/>
      </w:r>
      <w:r>
        <w:rPr>
          <w:rFonts w:eastAsia="Times New Roman"/>
          <w:lang w:val="de-DE"/>
        </w:rPr>
        <w:t xml:space="preserve"> </w:t>
      </w:r>
      <w:r>
        <w:rPr>
          <w:rFonts w:eastAsia="Times New Roman"/>
          <w:lang w:val="de-DE"/>
        </w:rPr>
        <w:t>M. Bracci, Le pensioni di guerra, S. 26. Bracci zitiert diesbezüglich den Bericht, den Mussolini und sein Schatzminister Alberto De Stefani der Kammer vorgelegt haben. Der königliche Erlass vom Juli 1923 wies die Unterschrift beider auf, aber der Wortlaut muss nahezu zur Gänze Rocco und seinen Mitarbeitern im SAMPG zugeschrieben werden.</w:t>
      </w:r>
    </w:p>
  </w:footnote>
  <w:footnote w:id="206">
    <w:p>
      <w:pPr>
        <w:pStyle w:val="Footnote"/>
        <w:rPr/>
      </w:pPr>
      <w:r>
        <w:rPr>
          <w:rStyle w:val="FootnoteCharacters"/>
        </w:rPr>
        <w:footnoteRef/>
      </w:r>
      <w:r>
        <w:rPr>
          <w:rFonts w:eastAsia="Times New Roman"/>
          <w:lang w:val="de-DE"/>
        </w:rPr>
        <w:t xml:space="preserve"> </w:t>
      </w:r>
      <w:r>
        <w:rPr>
          <w:rFonts w:eastAsia="Times New Roman"/>
          <w:lang w:val="de-DE"/>
        </w:rPr>
        <w:t>Zur Stellung der Frau im faschistischen Regime, vgl. C. Saraceni, Costruzione della maternità e della paternità, in: A. Del Boca / M. Legnani / M. G. Rossi, Il regime fascista. Storia e storiografia, Roma-Bari 1995, S. 475-497; L. Passerini, Costruzione del femminile e del maschile. Dicotomia sociale e androginia simbolica, in: Ebd., S. 498-506.</w:t>
      </w:r>
    </w:p>
  </w:footnote>
  <w:footnote w:id="207">
    <w:p>
      <w:pPr>
        <w:pStyle w:val="Footnote"/>
        <w:rPr/>
      </w:pPr>
      <w:r>
        <w:rPr>
          <w:rStyle w:val="FootnoteCharacters"/>
        </w:rPr>
        <w:footnoteRef/>
      </w:r>
      <w:r>
        <w:rPr>
          <w:rFonts w:eastAsia="Times New Roman"/>
          <w:lang w:val="de-DE"/>
        </w:rPr>
        <w:t xml:space="preserve"> </w:t>
      </w:r>
      <w:r>
        <w:rPr>
          <w:rFonts w:eastAsia="Times New Roman"/>
          <w:lang w:val="de-DE"/>
        </w:rPr>
        <w:t xml:space="preserve">Teilverbesserungen konnte man für die übrigen Familienmitglieder verzeichnen, für welche die bestehenden Zuschüsse bestätigt und die bürokratischen Prozeduren zum Erhalt der Rente vereinfacht wurden. Unabdingbar blieb jedoch weiterhin die Untersuchung auf andere Formen des Einkommens außerhalb jenem durch das im Krieg gefallene Familienmitglied erbrachten. Zuschüsse erhielten außerdem Väter über sechzig, Mütter, wenn sie Witwen waren oder Brüdern und Schwestern des Gefallenen, wenn sie Vollwaisen waren. Viele nahmen die Beschränkung des Anrechtes auf  Elterngeld für Väter ab dem sechzigsten Lebensjahr positiv auf. Der </w:t>
      </w:r>
      <w:r>
        <w:rPr>
          <w:rFonts w:eastAsia="Times New Roman"/>
          <w:i/>
          <w:iCs/>
          <w:lang w:val="de-DE"/>
        </w:rPr>
        <w:t>Avanti!</w:t>
      </w:r>
      <w:r>
        <w:rPr>
          <w:rFonts w:eastAsia="Times New Roman"/>
          <w:lang w:val="de-DE"/>
        </w:rPr>
        <w:t xml:space="preserve"> fand lobende Worte für diesen Einzelaspekt, auch wenn er freilich der Reform im Allgemeinen kritisch gegenüberstand. Viel zu oft, so die Zeitung, hatten junge, noch arbeitsfähige Eltern dank der Komplizenschaft mitfühlender Ärzte, welche bereit waren, Bescheinigungen und Gutachten zu fälschen, in der Vergangenheit eine Rente beziehen können. Vgl. </w:t>
      </w:r>
      <w:r>
        <w:rPr>
          <w:rFonts w:eastAsia="Times New Roman"/>
          <w:i/>
          <w:iCs/>
          <w:lang w:val="de-DE"/>
        </w:rPr>
        <w:t xml:space="preserve">Avanti! </w:t>
      </w:r>
      <w:r>
        <w:rPr>
          <w:rFonts w:eastAsia="Times New Roman"/>
          <w:lang w:val="de-DE"/>
        </w:rPr>
        <w:t>Nr. 157, 05.07.1923.</w:t>
      </w:r>
    </w:p>
  </w:footnote>
  <w:footnote w:id="208">
    <w:p>
      <w:pPr>
        <w:pStyle w:val="Footnote"/>
        <w:rPr/>
      </w:pPr>
      <w:r>
        <w:rPr>
          <w:rStyle w:val="FootnoteCharacters"/>
        </w:rPr>
        <w:footnoteRef/>
      </w:r>
      <w:r>
        <w:rPr>
          <w:rFonts w:eastAsia="Times New Roman"/>
          <w:lang w:val="de-DE"/>
        </w:rPr>
        <w:t xml:space="preserve"> </w:t>
      </w:r>
      <w:r>
        <w:rPr>
          <w:rFonts w:eastAsia="Times New Roman"/>
          <w:lang w:val="de-DE"/>
        </w:rPr>
        <w:t xml:space="preserve">Das Opera Nazionale per la Protezione della Maternità e della infanzia (ONMI) wurde Ende 1925 ins Leben gerufen. Es handelte sich um keine reine faschistisch geprägte Behörde, da die Planung zu ihrer Schaffung bereits auf das Jahr 1922 zurückging und von anderen Erwägungen, die teilweise bis vor dem Krieg zurückgingen, beeinflusst worden war. Die Situation war damals als extrem chaotisch anzusehen, standen doch der mangelnden staatlichen Fürsorge eine Galaxie von 6.000 Verbänden und Behörden verschiedenster Couleur gegenüber, die häufig öffentlicher Natur waren, aber von Privaten geführt und unter der Kontrolle der Bischöfe standen. Der Faschismus, welcher besonderen Wert auf den Schutz der Familie und das Aufwachsen der Kleinkinder gab, beschleunigte die gesetzlichen Zeiten. Die neue Behörde, die mit dem Gesetz vom 10. Dezember 1925 (Nr. 2277) und der Verordnung mit gut 248 Artikeln vom 15. April 1926 (Nr. 718) geschaffen wurde, wurde in Wirklichkeit nur mit geringen Geldmitteln, gerade einmal 8 Millionen Lire, finanziert. Jedenfalls in formaler Hinsicht muss man anerkennen, dass sie einen bemerkenswerten Fortschritt zur gänzlichen Unbeweglichkeit der letzten Jahre des liberalen Italien darstellte. Zu den Ursprüngen und den Inhalten der Gesetzgebung sowie zur Tätigkeit der Behörde während des Faschismus  und des republikanischen Italien, vgl. A. Bresci, L’Opera nazionale maternità e infanzia nel ventennio fascista, in: </w:t>
      </w:r>
      <w:r>
        <w:rPr>
          <w:rFonts w:eastAsia="Times New Roman"/>
          <w:i/>
          <w:iCs/>
          <w:lang w:val="de-DE"/>
        </w:rPr>
        <w:t xml:space="preserve">Italia contemporanea </w:t>
      </w:r>
      <w:r>
        <w:rPr>
          <w:rFonts w:eastAsia="Times New Roman"/>
          <w:lang w:val="de-DE"/>
        </w:rPr>
        <w:t>Nr. 192, 20 (1993), S. 421-442; M. Bettini, Stato e assistenza sociale in Italia. L’Opera Nazionale Maternità e Infanzia, 1925-1975, Pisa 2008.</w:t>
      </w:r>
    </w:p>
  </w:footnote>
  <w:footnote w:id="209">
    <w:p>
      <w:pPr>
        <w:pStyle w:val="Footnote"/>
        <w:rPr/>
      </w:pPr>
      <w:r>
        <w:rPr>
          <w:rStyle w:val="FootnoteCharacters"/>
        </w:rPr>
        <w:footnoteRef/>
      </w:r>
      <w:r>
        <w:rPr>
          <w:rFonts w:eastAsia="Times New Roman"/>
          <w:lang w:val="de-DE"/>
        </w:rPr>
        <w:t xml:space="preserve"> </w:t>
      </w:r>
      <w:r>
        <w:rPr>
          <w:rFonts w:eastAsia="Times New Roman"/>
          <w:lang w:val="de-DE"/>
        </w:rPr>
        <w:t xml:space="preserve">Auf einer parlamentarischen Debatte vom 20. Mai  1920 hatte der Sozialist Modigliani willkürliche Entlassungen kritisiert, die praktiziert wurden, um das Gesetz zur Einstellung von Kriegsbeschädigten anwenden zu können. Der Arbeitgeber, merkte Modigliani an, nahm willkürliche Entlassungen vor, um freie Arbeitsplätze zu schaffen und die vorgeschriebene Quote der Kriegsbeschädigte zu  ohne dass ihm Grenzen bei seiner Kündigungspolitik aufgezeigt wurden. Der Untersekretär für Arbeit Cingolani musste, obwohl er die Tragweite zu minimieren versuchte, eine Ausbreitung dieser Praxis bei kleineren Betrieben anerkennen, welche allein nicht in der Lage waren, eine angemessene Beschäftigungspolitik durchzuführen. Vgl. </w:t>
      </w:r>
      <w:r>
        <w:rPr>
          <w:rFonts w:eastAsia="Times New Roman"/>
          <w:i/>
          <w:iCs/>
          <w:lang w:val="de-DE"/>
        </w:rPr>
        <w:t>Camera dei Deputati, Discussioni</w:t>
      </w:r>
      <w:r>
        <w:rPr>
          <w:rFonts w:eastAsia="Times New Roman"/>
          <w:lang w:val="de-DE"/>
        </w:rPr>
        <w:t>, 26. Leg., Bd. 6, S. 1042-43.</w:t>
      </w:r>
    </w:p>
  </w:footnote>
  <w:footnote w:id="210">
    <w:p>
      <w:pPr>
        <w:pStyle w:val="Footnote"/>
        <w:rPr/>
      </w:pPr>
      <w:r>
        <w:rPr>
          <w:rStyle w:val="FootnoteCharacters"/>
        </w:rPr>
        <w:footnoteRef/>
      </w:r>
      <w:r>
        <w:rPr>
          <w:rFonts w:eastAsia="Times New Roman"/>
          <w:lang w:val="de-DE"/>
        </w:rPr>
        <w:t xml:space="preserve"> </w:t>
      </w:r>
      <w:r>
        <w:rPr>
          <w:rFonts w:eastAsia="Times New Roman"/>
          <w:lang w:val="de-DE"/>
        </w:rPr>
        <w:t>R. Santoro, Il contenzioso delle pensioni di guerra, S. 77.</w:t>
      </w:r>
    </w:p>
  </w:footnote>
  <w:footnote w:id="211">
    <w:p>
      <w:pPr>
        <w:pStyle w:val="Footnote"/>
        <w:rPr/>
      </w:pPr>
      <w:r>
        <w:rPr>
          <w:rStyle w:val="FootnoteCharacters"/>
        </w:rPr>
        <w:footnoteRef/>
      </w:r>
      <w:r>
        <w:rPr>
          <w:rFonts w:eastAsia="Times New Roman"/>
          <w:lang w:val="de-DE"/>
        </w:rPr>
        <w:t xml:space="preserve"> </w:t>
      </w:r>
      <w:r>
        <w:rPr>
          <w:rFonts w:eastAsia="Times New Roman"/>
          <w:lang w:val="de-DE"/>
        </w:rPr>
        <w:t>Von insgesamt 923.074 bis zum 15. Juli 1920 eingegangenen Rentenanträgen wurden 651.036 entschieden, während die Zahl der ausstehenden Anträge 272.038 betrug. Im August wurden gerade einmal 3.000 bearbeitet, sehr wenige, wenn man daran denkt, dass noch in den ersten zwei Monaten des Jahres 1920 pro Monat 10.000 Anträge erledigt wurden. Erst im Jahr 1921, nach den Rundschreiben des Untersekretärs vom Oktober 1920, zogen die Bearbeitungszeiten wieder an. Im April konnte man mit 28.067 erledigten Akten erstmals ein gänzlich positives Ergebnis feiern. Die Zahlen zu den eingegangenen und erledigten Anträgen wurden jeden Monat im Bullettin des Untersekretariats veröffentlicht. Vgl. SAMPG,</w:t>
      </w:r>
      <w:r>
        <w:rPr>
          <w:rFonts w:eastAsia="Times New Roman"/>
          <w:i/>
          <w:iCs/>
          <w:lang w:val="de-DE"/>
        </w:rPr>
        <w:t xml:space="preserve"> Bollettino dei servizi</w:t>
      </w:r>
      <w:r>
        <w:rPr>
          <w:rFonts w:eastAsia="Times New Roman"/>
          <w:lang w:val="de-DE"/>
        </w:rPr>
        <w:t>, 1918-1923.</w:t>
      </w:r>
    </w:p>
  </w:footnote>
  <w:footnote w:id="212">
    <w:p>
      <w:pPr>
        <w:pStyle w:val="Footnote"/>
        <w:rPr/>
      </w:pPr>
      <w:r>
        <w:rPr>
          <w:rStyle w:val="FootnoteCharacters"/>
        </w:rPr>
        <w:footnoteRef/>
      </w:r>
      <w:r>
        <w:rPr>
          <w:rFonts w:eastAsia="Times New Roman"/>
          <w:lang w:val="de-DE"/>
        </w:rPr>
        <w:t xml:space="preserve"> </w:t>
      </w:r>
      <w:r>
        <w:rPr>
          <w:rFonts w:eastAsia="Times New Roman"/>
          <w:lang w:val="de-DE"/>
        </w:rPr>
        <w:t>Zum Thema vgl. G. Rochat, L’esercito italiano da Vittorio Veneto a Mussolini, insbesondere S. 102-110.</w:t>
      </w:r>
    </w:p>
  </w:footnote>
  <w:footnote w:id="213">
    <w:p>
      <w:pPr>
        <w:pStyle w:val="Footnote"/>
        <w:rPr/>
      </w:pPr>
      <w:r>
        <w:rPr>
          <w:rStyle w:val="FootnoteCharacters"/>
        </w:rPr>
        <w:footnoteRef/>
      </w:r>
      <w:r>
        <w:rPr>
          <w:rFonts w:eastAsia="Times New Roman"/>
          <w:lang w:val="de-DE"/>
        </w:rPr>
        <w:t xml:space="preserve"> </w:t>
      </w:r>
      <w:r>
        <w:rPr>
          <w:rFonts w:eastAsia="Times New Roman"/>
          <w:lang w:val="de-DE"/>
        </w:rPr>
        <w:t xml:space="preserve">Es handelte sich um das Rundschreiben Nr. 11856, das am 6. September 1920 vom Kriegsministerium ausgegeben wurde. Dieses war eine Übergangslösung, die angesichts eines veritablen bürokratischen Notstands notwendig wurde. Vgl. </w:t>
      </w:r>
      <w:r>
        <w:rPr>
          <w:rFonts w:eastAsia="Times New Roman"/>
          <w:i/>
          <w:iCs/>
          <w:lang w:val="de-DE"/>
        </w:rPr>
        <w:t>Camera dei Deputati, Discussioni</w:t>
      </w:r>
      <w:r>
        <w:rPr>
          <w:rFonts w:eastAsia="Times New Roman"/>
          <w:lang w:val="de-DE"/>
        </w:rPr>
        <w:t>, 26. Leg., Bd. 5, Wahlgang vom 06.05.1922, S. 963.</w:t>
      </w:r>
    </w:p>
  </w:footnote>
  <w:footnote w:id="214">
    <w:p>
      <w:pPr>
        <w:pStyle w:val="Footnote"/>
        <w:rPr/>
      </w:pPr>
      <w:r>
        <w:rPr>
          <w:rStyle w:val="FootnoteCharacters"/>
        </w:rPr>
        <w:footnoteRef/>
      </w:r>
      <w:r>
        <w:rPr>
          <w:rFonts w:eastAsia="Times New Roman"/>
          <w:lang w:val="de-DE"/>
        </w:rPr>
        <w:t xml:space="preserve"> </w:t>
      </w:r>
      <w:r>
        <w:rPr>
          <w:rFonts w:eastAsia="Times New Roman"/>
          <w:lang w:val="de-DE"/>
        </w:rPr>
        <w:t xml:space="preserve">Augusto Mancini aus der Gruppe der Democrazia sociale und später Antifaschist, schlug vor, die Befugnisse der Militärbezirke auszubauen und ihnen bei den Untersuchungen der Rentenanträge volle Verfügungsgewalt einzuräumen. Der Untersekretär beim Kriegsministerium Pietro Lissia rief ihm jedoch ins Gedächtnis, dass dies durch die durchgeführten Entlassungen in Folge der Demobilisierung und des vom Schatzministerium verhängten Verbots, Teilzeitpersonal in der öffentlichen Verwaltung einzusetzen, unmöglich war. Eine Teilalternative war die Wiederberufung von Unteroffizieren im Ruhestand und ihr abweichender Einsatz in der Verwaltung. Die Militärbezirke verfügten jedoch über eine Beschäftigtenanzahl, die gerade ausreichend war, um den Apparat bei den Mindestanforderungen am Leben zu erhalten. Ab 1. April 1922 wurden die Provinzämter aufgefordert, die Anträge erst dann an die Zentralverwaltung einzureichen, wenn die gesamten Unterlagen vorlagen. Eine vollständige Dezentralisierung, wie der damalige Vorsitzende des SAMPG erwähnte, war aufgrund der verschiedenen bestehenden Zuständigkeitsebenen zwischen Zentral- und Provinzverwaltung unmöglich. Einige Vorrechte im Finanzbereich, die anfangs der Rechnungshof, dann das MAMPG und schließlich der Schatzminister innehatten, konnten nicht delegiert werden. Man konnte versuchen, die Effizienz der U. P. zu verbessern; diese blieben jedoch einfache Exekutivorgane von aus dem Ministerium stammenden Anweisungen. Vgl. </w:t>
      </w:r>
      <w:r>
        <w:rPr>
          <w:rFonts w:eastAsia="Times New Roman"/>
          <w:i/>
          <w:iCs/>
          <w:lang w:val="de-DE"/>
        </w:rPr>
        <w:t>Camera dei Deputati, Discussioni</w:t>
      </w:r>
      <w:r>
        <w:rPr>
          <w:rFonts w:eastAsia="Times New Roman"/>
          <w:lang w:val="de-DE"/>
        </w:rPr>
        <w:t>, 26. Leg., Bd. 5, Wahlgang vom 06.05.1922, S. 963 ff.</w:t>
      </w:r>
    </w:p>
  </w:footnote>
  <w:footnote w:id="215">
    <w:p>
      <w:pPr>
        <w:pStyle w:val="Footnote"/>
        <w:rPr/>
      </w:pPr>
      <w:r>
        <w:rPr>
          <w:rStyle w:val="FootnoteCharacters"/>
        </w:rPr>
        <w:footnoteRef/>
      </w:r>
      <w:r>
        <w:rPr>
          <w:rFonts w:eastAsia="Times New Roman"/>
          <w:lang w:val="de-DE"/>
        </w:rPr>
        <w:t xml:space="preserve"> </w:t>
      </w:r>
      <w:r>
        <w:rPr>
          <w:rFonts w:eastAsia="Times New Roman"/>
          <w:i/>
          <w:iCs/>
          <w:lang w:val="de-DE"/>
        </w:rPr>
        <w:t>Leggi e Decreti</w:t>
      </w:r>
      <w:r>
        <w:rPr>
          <w:rFonts w:eastAsia="Times New Roman"/>
          <w:lang w:val="de-DE"/>
        </w:rPr>
        <w:t xml:space="preserve"> 1923, S. 9672: R. D. 30 dicembre, n. 3098. Der Erlass schaffte die Invaliden- und Veteranenkorps innerhalb des Heeres ab, die zu Propagandazwecken und dem Ziel moralischer Unterstützung nach Caporetto eingerichtet worden waren. Ihre Mitglieder, in der Mehrheit kriegsbeschädigte Offiziere und Unteroffiziere, waren in der Nachkriegszeit mit Verwaltungsaufgaben betraut worden. Den gänzlich erwerbsunfähigen Kriegsbeschädigten gewährte der Staat die lebenslange Auszahlung des Dienstgehalts. Wer dagegen noch in der Lage war, zu arbeiten, erhielt einen Schreibtischposten bei militärischen Einrichtungen und Instituten mit demselben Gehalt, das die regulären Kräfte der Streitkräfte erhielten.</w:t>
      </w:r>
    </w:p>
  </w:footnote>
  <w:footnote w:id="216">
    <w:p>
      <w:pPr>
        <w:pStyle w:val="Footnote"/>
        <w:rPr/>
      </w:pPr>
      <w:r>
        <w:rPr>
          <w:rStyle w:val="FootnoteCharacters"/>
        </w:rPr>
        <w:footnoteRef/>
      </w:r>
      <w:r>
        <w:rPr>
          <w:rFonts w:eastAsia="Times New Roman"/>
          <w:lang w:val="de-DE"/>
        </w:rPr>
        <w:t xml:space="preserve"> </w:t>
      </w:r>
      <w:r>
        <w:rPr>
          <w:rFonts w:eastAsia="Times New Roman"/>
          <w:i/>
          <w:iCs/>
          <w:lang w:val="de-DE"/>
        </w:rPr>
        <w:t xml:space="preserve">Leggi e Decreti </w:t>
      </w:r>
      <w:r>
        <w:rPr>
          <w:rFonts w:eastAsia="Times New Roman"/>
          <w:lang w:val="de-DE"/>
        </w:rPr>
        <w:t>1925, S. 903: R. D. 12 dicembre 1924, n. 2274. Für die Berufe als Wärter, Vorsteher, Hausmeister und Bedienstete der Bahnhöfe wurden sogar drei Viertel aller verfügbaren Stellen für kriegsbeschädigte Beschäftigte reserviert.</w:t>
      </w:r>
    </w:p>
  </w:footnote>
  <w:footnote w:id="217">
    <w:p>
      <w:pPr>
        <w:pStyle w:val="Footnote"/>
        <w:rPr/>
      </w:pPr>
      <w:r>
        <w:rPr>
          <w:rStyle w:val="FootnoteCharacters"/>
        </w:rPr>
        <w:footnoteRef/>
      </w:r>
      <w:r>
        <w:rPr>
          <w:rFonts w:eastAsia="Times New Roman"/>
          <w:lang w:val="de-DE"/>
        </w:rPr>
        <w:t xml:space="preserve"> </w:t>
      </w:r>
      <w:r>
        <w:rPr>
          <w:rFonts w:eastAsia="Times New Roman"/>
          <w:lang w:val="de-DE"/>
        </w:rPr>
        <w:t xml:space="preserve">Das Engagement gegenüber den Kriegswaisen blieb in Krieg- und Nachkriegszeit konstant und die öffentliche Aufsicht über die Fürsorgetätigkeit war, auch wenn sie keine bedeutsamen Änderungen erfuhr, größer als jene für Kriegsbeschädigte. Dank der Veröffentlichung einer Denkschrift des Innenministers zur Kriegswaisenfürsorge, welche in mehreren internationalen Zeitschriften im Jahr 1921, darunter dem </w:t>
      </w:r>
      <w:r>
        <w:rPr>
          <w:rFonts w:eastAsia="Times New Roman"/>
          <w:i/>
          <w:iCs/>
          <w:lang w:val="de-DE"/>
        </w:rPr>
        <w:t>Bulletin de l’Union internazionale de secours aux enfants</w:t>
      </w:r>
      <w:r>
        <w:rPr>
          <w:rFonts w:eastAsia="Times New Roman"/>
          <w:lang w:val="de-DE"/>
        </w:rPr>
        <w:t xml:space="preserve"> und dem Organ des deutschen Reichsausschusses veröffentlicht wurde, lagen auch mehr statistische Daten in diesem Bereich vor. Den Angaben des Ministeriums zufolge waren am 31. August 1920 262.535 Kriegswaisen und 17.561 Kinder von Schwerbeschädigten registriert, welche diesen an die Seite gestellt wurden. Dies ergab eine Gesamtzahl von 280.096 Kindern und Heranwachsenden unter achtzehn Jahren, immerhin 6% der italienischen Gesamtbevölkerung. 99.577 von ihnen waren zwischen 4 und 6 Jahre alt; 125.487 befanden sich im Alter zwischen 7 und 12 Jahren. 65% aller registrierten Waisen waren Kinder von Bauern, 30% von Arbeitern in der Industrie und nur 10% Kinder von Angestellten und Angehörigen der freien Berufe. Im Jahr 1919 errechnete der italienische Staat Sozialausgaben zugunsten der Kriegswaisen in Höhe von 14 Millionen Lire, von denen zwei Millionen rückzahlungsfrei von den Provinzen an das Innenministerium gezahlt wurden. Die Schirmherrschaft über die Waisen umfasste 431 Provinz- und Lokalausschüsse sowie 1.600 ehrenamtliche Mitarbeiter. Diesen hatten im Jahr 1919, 3.352 Familien von Kriegshinterbliebenen Fürsorgedienste geleistet. Am 31. Dezember 1920 dagegen konnten bereits 17.753 Kriegswaisen verzeichnet werden, die eine Beihilfe und materielle Unterstützung durch den Staat erfuhren, von denen 570 in die Obhut von »Pflegeeltern« gegeben worden waren und 657 in eigens geschaffenen staatlichen Heimen aufwuchsen. Diese Zahlen sind im </w:t>
      </w:r>
      <w:r>
        <w:rPr>
          <w:rFonts w:eastAsia="Times New Roman"/>
          <w:i/>
          <w:iCs/>
          <w:lang w:val="de-DE"/>
        </w:rPr>
        <w:t>KBKHF</w:t>
      </w:r>
      <w:r>
        <w:rPr>
          <w:rFonts w:eastAsia="Times New Roman"/>
          <w:lang w:val="de-DE"/>
        </w:rPr>
        <w:t xml:space="preserve"> Nr. 1, 6, Juli 1921, S. 21 zu finden.</w:t>
      </w:r>
    </w:p>
  </w:footnote>
  <w:footnote w:id="218">
    <w:p>
      <w:pPr>
        <w:pStyle w:val="Footnote"/>
        <w:rPr/>
      </w:pPr>
      <w:r>
        <w:rPr>
          <w:rStyle w:val="FootnoteCharacters"/>
        </w:rPr>
        <w:footnoteRef/>
      </w:r>
      <w:r>
        <w:rPr>
          <w:rFonts w:eastAsia="Times New Roman"/>
          <w:lang w:val="de-DE"/>
        </w:rPr>
        <w:t xml:space="preserve"> </w:t>
      </w:r>
      <w:r>
        <w:rPr>
          <w:rFonts w:eastAsia="Times New Roman"/>
          <w:lang w:val="de-DE"/>
        </w:rPr>
        <w:t>Vgl. G. Sabbatucci, La crisi dello Stato liberale, in: G. Sabbatucci / V. Vidotto (Hg.), Storia d’Italia, Bd. 4, S. 104.</w:t>
      </w:r>
    </w:p>
  </w:footnote>
  <w:footnote w:id="219">
    <w:p>
      <w:pPr>
        <w:pStyle w:val="Footnote"/>
        <w:rPr/>
      </w:pPr>
      <w:r>
        <w:rPr>
          <w:rStyle w:val="FootnoteCharacters"/>
        </w:rPr>
        <w:footnoteRef/>
      </w:r>
      <w:r>
        <w:rPr>
          <w:rFonts w:eastAsia="Times New Roman"/>
          <w:lang w:val="de-DE"/>
        </w:rPr>
        <w:t xml:space="preserve"> </w:t>
      </w:r>
      <w:r>
        <w:rPr>
          <w:rFonts w:eastAsia="Times New Roman"/>
          <w:lang w:val="de-DE"/>
        </w:rPr>
        <w:t xml:space="preserve">Unter den zahlreichen Forschungsbeiträgen, die sich mit dem Niedergang der liberalen Führungsschicht im Italien der frühen Nachkriegszeit beschäftigt haben, sollen hier einige erwähnt werden, die spezielle Gesichtspunkte des Themas untersuchen. Vgl. S. Noiret, Riforme elettorali e crisi dello stato liberale. La “proporzionale” 1918-1919, in: </w:t>
      </w:r>
      <w:r>
        <w:rPr>
          <w:rFonts w:eastAsia="Times New Roman"/>
          <w:i/>
          <w:iCs/>
          <w:lang w:val="de-DE"/>
        </w:rPr>
        <w:t>Italia contemporanea</w:t>
      </w:r>
      <w:r>
        <w:rPr>
          <w:rFonts w:eastAsia="Times New Roman"/>
          <w:lang w:val="de-DE"/>
        </w:rPr>
        <w:t xml:space="preserve"> Bd. 141, 41 (1989), S. 29-56; G. Sabbatucci, Il “suicidio” della classe dirigente liberale. La legge Acerbo 1923-1924. In: </w:t>
      </w:r>
      <w:r>
        <w:rPr>
          <w:rFonts w:eastAsia="Times New Roman"/>
          <w:i/>
          <w:iCs/>
          <w:lang w:val="de-DE"/>
        </w:rPr>
        <w:t>Italia contemporanea</w:t>
      </w:r>
      <w:r>
        <w:rPr>
          <w:rFonts w:eastAsia="Times New Roman"/>
          <w:lang w:val="de-DE"/>
        </w:rPr>
        <w:t xml:space="preserve"> Bd. 141, 41 (1989), S. 57-80; F. Gui, Governo e parlamento all’indomani di Vittorio Veneto, in: </w:t>
      </w:r>
      <w:r>
        <w:rPr>
          <w:rFonts w:eastAsia="Times New Roman"/>
          <w:i/>
          <w:iCs/>
          <w:lang w:val="de-DE"/>
        </w:rPr>
        <w:t>Clio</w:t>
      </w:r>
      <w:r>
        <w:rPr>
          <w:rFonts w:eastAsia="Times New Roman"/>
          <w:lang w:val="de-DE"/>
        </w:rPr>
        <w:t xml:space="preserve"> Bd. 1, 17 (1981), S. 47-78; A. Fiori, I liberali di destra nel primo dopoguerra, in: </w:t>
      </w:r>
      <w:r>
        <w:rPr>
          <w:rFonts w:eastAsia="Times New Roman"/>
          <w:i/>
          <w:iCs/>
          <w:lang w:val="de-DE"/>
        </w:rPr>
        <w:t>Clio</w:t>
      </w:r>
      <w:r>
        <w:rPr>
          <w:rFonts w:eastAsia="Times New Roman"/>
          <w:lang w:val="de-DE"/>
        </w:rPr>
        <w:t xml:space="preserve"> Bd. 3, 43 (2007), S. 389-406.</w:t>
      </w:r>
    </w:p>
  </w:footnote>
  <w:footnote w:id="220">
    <w:p>
      <w:pPr>
        <w:pStyle w:val="Footnote"/>
        <w:rPr/>
      </w:pPr>
      <w:r>
        <w:rPr>
          <w:rStyle w:val="FootnoteCharacters"/>
        </w:rPr>
        <w:footnoteRef/>
      </w:r>
      <w:r>
        <w:rPr>
          <w:rFonts w:eastAsia="Times New Roman"/>
          <w:lang w:val="de-DE"/>
        </w:rPr>
        <w:t xml:space="preserve"> </w:t>
      </w:r>
      <w:r>
        <w:rPr>
          <w:rFonts w:eastAsia="Times New Roman"/>
          <w:lang w:val="de-DE"/>
        </w:rPr>
        <w:t xml:space="preserve">Dieses Schicksal erfuhr Maffi, welcher von Caradonna und anderen faschistischen Abgeordneten am 30. Mai 1923 in der Kammer angegriffen wurde, weil er die Regierung kritisiert hatte, die realen wirtschaftlichen Nöte der Kriegsopfer außer Acht zu lassen. Vgl. </w:t>
      </w:r>
      <w:r>
        <w:rPr>
          <w:rFonts w:eastAsia="Times New Roman"/>
          <w:i/>
          <w:iCs/>
          <w:lang w:val="de-DE"/>
        </w:rPr>
        <w:t>Camera dei Deputati, Discussioni</w:t>
      </w:r>
      <w:r>
        <w:rPr>
          <w:rFonts w:eastAsia="Times New Roman"/>
          <w:lang w:val="de-DE"/>
        </w:rPr>
        <w:t>, 26. Leg., Bd. 10, Wahlgang vom 30.05.1923, S. 9525 ff.</w:t>
      </w:r>
    </w:p>
  </w:footnote>
  <w:footnote w:id="221">
    <w:p>
      <w:pPr>
        <w:pStyle w:val="Footnote"/>
        <w:rPr/>
      </w:pPr>
      <w:r>
        <w:rPr>
          <w:rStyle w:val="FootnoteCharacters"/>
        </w:rPr>
        <w:footnoteRef/>
      </w:r>
      <w:r>
        <w:rPr>
          <w:rFonts w:eastAsia="Times New Roman"/>
          <w:lang w:val="de-DE"/>
        </w:rPr>
        <w:t xml:space="preserve"> </w:t>
      </w:r>
      <w:r>
        <w:rPr>
          <w:rFonts w:eastAsia="Times New Roman"/>
          <w:lang w:val="de-DE"/>
        </w:rPr>
        <w:t>Ebd., S. 9525.</w:t>
      </w:r>
    </w:p>
  </w:footnote>
  <w:footnote w:id="222">
    <w:p>
      <w:pPr>
        <w:pStyle w:val="Footnote"/>
        <w:rPr/>
      </w:pPr>
      <w:r>
        <w:rPr>
          <w:rStyle w:val="FootnoteCharacters"/>
        </w:rPr>
        <w:footnoteRef/>
      </w:r>
      <w:r>
        <w:rPr>
          <w:rFonts w:eastAsia="Times New Roman"/>
          <w:lang w:val="de-DE"/>
        </w:rPr>
        <w:t xml:space="preserve"> </w:t>
      </w:r>
      <w:r>
        <w:rPr>
          <w:rFonts w:eastAsia="Times New Roman"/>
          <w:lang w:val="de-DE"/>
        </w:rPr>
        <w:t>M. Bracci, Le pensioni di guerra, S. 155-56.</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2"/>
    </w:rPr>
  </w:style>
  <w:style w:type="character" w:styleId="FuzeileZchn">
    <w:name w:val="Fußzeile Zchn"/>
    <w:qFormat/>
    <w:rPr>
      <w:sz w:val="24"/>
      <w:szCs w:val="22"/>
    </w:rPr>
  </w:style>
  <w:style w:type="character" w:styleId="FunotentextZchn">
    <w:name w:val="Fußnotentext Zchn"/>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1:00:00Z</dcterms:created>
  <dc:creator>Pierluigi Pironti</dc:creator>
  <dc:description/>
  <cp:keywords/>
  <dc:language>en-US</dc:language>
  <cp:lastModifiedBy>Jan</cp:lastModifiedBy>
  <dcterms:modified xsi:type="dcterms:W3CDTF">2012-07-31T16:11:00Z</dcterms:modified>
  <cp:revision>471</cp:revision>
  <dc:subject/>
  <dc:title/>
</cp:coreProperties>
</file>