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URRICULUM VITAE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1440" w:top="1496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ariana P Levy, D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ail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ail: </w:t>
      </w:r>
      <w:r>
        <w:rPr>
          <w:rFonts w:cs="Arial" w:ascii="Arial" w:hAnsi="Arial"/>
          <w:u w:val="single"/>
        </w:rPr>
        <w:t>mplevy@me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fice Address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ab/>
        <w:t>Grace Kerr Orthodon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2706 Observatory 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Cincinnati, OH, 452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(513) 533-4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Av de los Incas 32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Buenos Ai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Argent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rPr/>
      </w:pPr>
      <w:r>
        <w:rPr/>
        <w:t>Licensur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US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HI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INDIANAPOL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gentin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PECIAL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Cs/>
          <w:szCs w:val="24"/>
        </w:rPr>
        <w:t>Orthodon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Pediatric Dentist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rPr/>
      </w:pPr>
      <w:r>
        <w:rPr/>
        <w:t>Graduate 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1983-1987</w:t>
        <w:tab/>
        <w:tab/>
        <w:t xml:space="preserve">Dental Education, University of Buenos Air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chool of Dentistry, Argenti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GRADUATE TRAI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ab/>
        <w:t>1988</w:t>
        <w:tab/>
        <w:tab/>
        <w:tab/>
        <w:t xml:space="preserve">Eastman Dental Center, General Dentist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Residency, Rochester, N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ab/>
        <w:t>1988-1990</w:t>
        <w:tab/>
        <w:tab/>
        <w:t xml:space="preserve">Eastman Dental Center, Pediatric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ntistry, Residency, Rochester, 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1990-1991</w:t>
        <w:tab/>
        <w:tab/>
        <w:t>Eastman Dental Center, Gene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entistry Second Year Residency, Rochester, 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>2003-2006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Cs w:val="24"/>
        </w:rPr>
        <w:t>Universidad Maimonides, Orthodon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Buenos Aires, Argent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07-2010</w:t>
        <w:tab/>
        <w:tab/>
        <w:t>Lingual Orthodontics Universidad Maimonid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11</w:t>
        <w:tab/>
        <w:tab/>
        <w:tab/>
        <w:t>Clear Aligners and Damon techniq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BO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 xml:space="preserve">          National Dental Boards (parts I and II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ab/>
        <w:tab/>
        <w:t xml:space="preserve">American Academy of Pediatric Dentistry Board part I </w:t>
        <w:tab/>
        <w:t>and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ab/>
        <w:t>1994</w:t>
        <w:tab/>
        <w:tab/>
        <w:tab/>
        <w:t>North East Regional Dental Bo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ERSHIP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American Association of Orthodontis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orld Federation of Orthodontists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APPOINT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ab/>
        <w:t>1991-1993</w:t>
        <w:tab/>
        <w:tab/>
        <w:t>Clinical Instructor, Pediatric Dentist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epartment, University of Buenos Aires School of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ntistry, Argent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1993-1995</w:t>
        <w:tab/>
        <w:tab/>
        <w:t>Senior Research Health Science Associat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rthodontic and Pediatric Dentistry Departmen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 xml:space="preserve">University of Michigan School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entistry, Michig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1996-1999</w:t>
        <w:tab/>
        <w:tab/>
        <w:t xml:space="preserve">Clinical Assistant Professor, Pediatric Dentistry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partment, University of Maryland School of        Dentistry, Mary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2005-</w:t>
        <w:tab/>
        <w:t>Present</w:t>
        <w:tab/>
        <w:t xml:space="preserve">Clinical Associate Professor, Maimonides University,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>Buenos Aires, Argent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CTIV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1989-1991</w:t>
        <w:tab/>
        <w:tab/>
        <w:t>Effectiveness of WR-2721 as a radioprotect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for the salivary glands in patients receiving hea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d neck radiation. Research Assistant, Str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emorial Hospital, Rochester,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ab/>
        <w:t>1991-1992</w:t>
        <w:tab/>
        <w:tab/>
        <w:t xml:space="preserve">Analysis of the incidence of the or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omplications in children with acute leukemi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oject Co-Director. University of Buenos Ai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chool of Dentist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1992-1993</w:t>
        <w:tab/>
        <w:tab/>
        <w:t xml:space="preserve">Assessment of a preventive dent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>Protocol for children with acute leukem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roject Co-Director. University of Bueno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ires School of Dentistry. Argenti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1993-1995</w:t>
        <w:tab/>
        <w:tab/>
        <w:t xml:space="preserve">Effectiveness of an intermediate bon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gent on sealant adhesion. Senior Resear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>Associate. University of Michigan School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ntistry. Michig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>1993</w:t>
        <w:tab/>
        <w:tab/>
        <w:tab/>
        <w:t>Leon Pereyra Pediatric Dentistry, Orthodontics, and Public Health Research Award, University of Buenos Aires Dental School, Argent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E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0-Present</w:t>
        <w:tab/>
        <w:t>Private Practice, Dr Grace Ker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>Cincinnati, O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3-</w:t>
        <w:tab/>
        <w:t>Present</w:t>
        <w:tab/>
        <w:t>Private practice, Buenos Ai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1999- 2003</w:t>
        <w:tab/>
        <w:tab/>
        <w:t>Private Practice with Nilda Collins, D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napolis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1997- 1999</w:t>
        <w:tab/>
        <w:tab/>
        <w:t xml:space="preserve">Private practice with Edwar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insberg, DDS, Catonsville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ab/>
        <w:t>1997- 1999</w:t>
        <w:tab/>
        <w:tab/>
        <w:t>Pediatric Dentistry staff, Children’s Hospita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ltimore, MD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1996- 1997</w:t>
        <w:tab/>
        <w:tab/>
        <w:t xml:space="preserve">Private practice with Pau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Biederman, DDS, Ellicot City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1996</w:t>
        <w:tab/>
        <w:tab/>
        <w:tab/>
        <w:t xml:space="preserve">Private practice with Dawn 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arvey, DDS, MS, Grosse Pointe, M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1994-1995</w:t>
        <w:tab/>
        <w:tab/>
        <w:t xml:space="preserve">Private practice with Glen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 xml:space="preserve">Marsack, DDS, Waterford, M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ivate practice, Dr. Victor N. Lev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Buenos Aires, Argenti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Date of Birth:</w:t>
        <w:tab/>
        <w:tab/>
        <w:t>May 5th, 196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Place of Birth:</w:t>
        <w:tab/>
        <w:t>Buenos Aires, Argenti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Children:</w:t>
        <w:tab/>
        <w:tab/>
        <w:t>Leandro M. Polack (1995), Julia I Polack (1998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ab/>
        <w:t>Citizenship:</w:t>
        <w:tab/>
        <w:tab/>
        <w:t>Argent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Languages:</w:t>
        <w:tab/>
        <w:tab/>
        <w:t>Spanish, Englis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ab/>
        <w:t>Levy, MP</w:t>
      </w:r>
      <w:r>
        <w:rPr>
          <w:rFonts w:cs="Arial" w:ascii="Arial" w:hAnsi="Arial"/>
        </w:rPr>
        <w:t xml:space="preserve">. The autistic child.  </w:t>
      </w:r>
      <w:r>
        <w:rPr>
          <w:rFonts w:cs="Arial" w:ascii="Arial" w:hAnsi="Arial"/>
          <w:i/>
        </w:rPr>
        <w:t>The  A.A.O.N. Journal</w:t>
      </w:r>
      <w:r>
        <w:rPr>
          <w:rFonts w:cs="Arial" w:ascii="Arial" w:hAnsi="Arial"/>
        </w:rPr>
        <w:t xml:space="preserve"> 1989;17(3):12-13,</w:t>
      </w:r>
    </w:p>
    <w:p>
      <w:pPr>
        <w:pStyle w:val="TOAHeading"/>
        <w:tabs>
          <w:tab w:val="clear" w:pos="9000"/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 xml:space="preserve">Levy MP. </w:t>
      </w:r>
      <w:r>
        <w:rPr>
          <w:rFonts w:cs="Arial" w:ascii="Arial" w:hAnsi="Arial"/>
        </w:rPr>
        <w:t xml:space="preserve">The deaf child: case report and literature review. The </w:t>
      </w:r>
      <w:r>
        <w:rPr>
          <w:rFonts w:cs="Arial" w:ascii="Arial" w:hAnsi="Arial"/>
          <w:i/>
        </w:rPr>
        <w:t>A.A.O.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ournal</w:t>
      </w:r>
      <w:r>
        <w:rPr>
          <w:rFonts w:cs="Arial" w:ascii="Arial" w:hAnsi="Arial"/>
        </w:rPr>
        <w:t xml:space="preserve"> 1991; 20: 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</w:rPr>
        <w:t>Levy MP</w:t>
      </w:r>
      <w:r>
        <w:rPr>
          <w:rFonts w:cs="Arial" w:ascii="Arial" w:hAnsi="Arial"/>
        </w:rPr>
        <w:t xml:space="preserve">, Medela I, Prina Cerai C, Pinzon P, Sebelli P, Szwarc S, Polack NL. Dental evaluation of leukemic pediatric patients. </w:t>
      </w:r>
      <w:r>
        <w:rPr>
          <w:rFonts w:cs="Arial" w:ascii="Arial" w:hAnsi="Arial"/>
          <w:i/>
        </w:rPr>
        <w:t>Advances in Oncology</w:t>
      </w:r>
      <w:r>
        <w:rPr>
          <w:rFonts w:cs="Arial" w:ascii="Arial" w:hAnsi="Arial"/>
        </w:rPr>
        <w:t xml:space="preserve"> 1992; A#13</w:t>
      </w:r>
    </w:p>
    <w:p>
      <w:pPr>
        <w:pStyle w:val="TOAHeading"/>
        <w:tabs>
          <w:tab w:val="clear" w:pos="9000"/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</w:rPr>
        <w:t>Levy, MP</w:t>
      </w:r>
      <w:r>
        <w:rPr>
          <w:rFonts w:cs="Arial" w:ascii="Arial" w:hAnsi="Arial"/>
        </w:rPr>
        <w:t xml:space="preserve">, Polack NL, Sebelli P, et al: A preventive protocol for children with acute lymphocytic leukemia. </w:t>
      </w:r>
      <w:r>
        <w:rPr>
          <w:rFonts w:cs="Arial" w:ascii="Arial" w:hAnsi="Arial"/>
          <w:i/>
        </w:rPr>
        <w:t>The A.A.O.N. Journal</w:t>
      </w:r>
      <w:r>
        <w:rPr>
          <w:rFonts w:cs="Arial" w:ascii="Arial" w:hAnsi="Arial"/>
        </w:rPr>
        <w:t xml:space="preserve"> 1993; 22(3):6-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Levy MP</w:t>
      </w:r>
      <w:r>
        <w:rPr>
          <w:rFonts w:cs="Arial" w:ascii="Arial" w:hAnsi="Arial"/>
        </w:rPr>
        <w:t xml:space="preserve">, Polack NL, Sebelli, P et al: Oral diagnosis in leukemic childre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J Dent. Res </w:t>
      </w:r>
      <w:r>
        <w:rPr>
          <w:rFonts w:cs="Arial" w:ascii="Arial" w:hAnsi="Arial"/>
        </w:rPr>
        <w:t>1993;72(4): 664, A # 18,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>6.</w:t>
        <w:tab/>
        <w:t>Polack NL,</w:t>
      </w:r>
      <w:r>
        <w:rPr>
          <w:rFonts w:cs="Arial" w:ascii="Arial" w:hAnsi="Arial"/>
          <w:b/>
        </w:rPr>
        <w:t xml:space="preserve"> Levy MP</w:t>
      </w:r>
      <w:r>
        <w:rPr>
          <w:rFonts w:cs="Arial" w:ascii="Arial" w:hAnsi="Arial"/>
        </w:rPr>
        <w:t xml:space="preserve">, Medella, I: Oral complications in children with acute lymphocytic leukemia. </w:t>
      </w:r>
      <w:r>
        <w:rPr>
          <w:rFonts w:cs="Arial" w:ascii="Arial" w:hAnsi="Arial"/>
          <w:i/>
        </w:rPr>
        <w:t>Arch. Arg. Pediatr</w:t>
      </w:r>
      <w:r>
        <w:rPr>
          <w:rFonts w:cs="Arial" w:ascii="Arial" w:hAnsi="Arial"/>
        </w:rPr>
        <w:t>. 1993; 91:17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>7.</w:t>
        <w:tab/>
        <w:t xml:space="preserve">Polack NL, </w:t>
      </w:r>
      <w:r>
        <w:rPr>
          <w:rFonts w:cs="Arial" w:ascii="Arial" w:hAnsi="Arial"/>
          <w:b/>
        </w:rPr>
        <w:t>Levy MP</w:t>
      </w:r>
      <w:r>
        <w:rPr>
          <w:rFonts w:cs="Arial" w:ascii="Arial" w:hAnsi="Arial"/>
        </w:rPr>
        <w:t xml:space="preserve">, Sebelli, P. et al: Evaluation of a preventive protocol in leukemic patients. </w:t>
      </w:r>
      <w:r>
        <w:rPr>
          <w:rFonts w:cs="Arial" w:ascii="Arial" w:hAnsi="Arial"/>
          <w:i/>
        </w:rPr>
        <w:t>J. Dent. Res</w:t>
      </w:r>
      <w:r>
        <w:rPr>
          <w:rFonts w:cs="Arial" w:ascii="Arial" w:hAnsi="Arial"/>
        </w:rPr>
        <w:t xml:space="preserve"> 1994;731, A# 65,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>8.</w:t>
        <w:tab/>
        <w:t xml:space="preserve">Feigal RJ, </w:t>
      </w:r>
      <w:r>
        <w:rPr>
          <w:rFonts w:cs="Arial" w:ascii="Arial" w:hAnsi="Arial"/>
          <w:b/>
        </w:rPr>
        <w:t>Levy MP</w:t>
      </w:r>
      <w:r>
        <w:rPr>
          <w:rFonts w:cs="Arial" w:ascii="Arial" w:hAnsi="Arial"/>
        </w:rPr>
        <w:t>: Clinical management of decalcification and caries. In: Orthodontic Treatment: The management of unfavorable sequelae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Eds.McNamara, J, Trotman, CA. Vol. 31, Craniofacial Growth Series, Center for Human Growth and Development, Ann Arbor, MI, 19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ab/>
        <w:t>Levy MP</w:t>
      </w:r>
      <w:r>
        <w:rPr>
          <w:rFonts w:cs="Arial" w:ascii="Arial" w:hAnsi="Arial"/>
        </w:rPr>
        <w:t xml:space="preserve">, Feigal RJ: Intermediate Bonding Agents Increase Clinical Success of Occlusal Sealants on Newly-Erupted Molars. </w:t>
      </w:r>
      <w:r>
        <w:rPr>
          <w:rFonts w:cs="Arial" w:ascii="Arial" w:hAnsi="Arial"/>
          <w:i/>
        </w:rPr>
        <w:t>J Dent Res</w:t>
      </w:r>
      <w:r>
        <w:rPr>
          <w:rFonts w:cs="Arial" w:ascii="Arial" w:hAnsi="Arial"/>
        </w:rPr>
        <w:t xml:space="preserve"> 1996; 75: A # 12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right="396" w:hanging="720"/>
        <w:rPr/>
      </w:pPr>
      <w:r>
        <w:rPr>
          <w:rFonts w:cs="Arial" w:ascii="Arial" w:hAnsi="Arial"/>
        </w:rPr>
        <w:t>10.</w:t>
        <w:tab/>
        <w:t xml:space="preserve">Feigal RJ, </w:t>
      </w:r>
      <w:r>
        <w:rPr>
          <w:rFonts w:cs="Arial" w:ascii="Arial" w:hAnsi="Arial"/>
          <w:b/>
        </w:rPr>
        <w:t>Levy MP</w:t>
      </w:r>
      <w:r>
        <w:rPr>
          <w:rFonts w:cs="Arial" w:ascii="Arial" w:hAnsi="Arial"/>
        </w:rPr>
        <w:t xml:space="preserve">: Improved Molar Buccal and Lingual Sealant Retention Using Intermediate Bonding Agents. </w:t>
      </w:r>
      <w:r>
        <w:rPr>
          <w:rFonts w:cs="Arial" w:ascii="Arial" w:hAnsi="Arial"/>
          <w:i/>
        </w:rPr>
        <w:t>J Dent. Res</w:t>
      </w:r>
      <w:r>
        <w:rPr>
          <w:rFonts w:cs="Arial" w:ascii="Arial" w:hAnsi="Arial"/>
        </w:rPr>
        <w:t xml:space="preserve"> 1996; 75: A #12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</w:rPr>
        <w:t>Levy MP</w:t>
      </w:r>
      <w:r>
        <w:rPr>
          <w:rFonts w:cs="Arial" w:ascii="Arial" w:hAnsi="Arial"/>
        </w:rPr>
        <w:t xml:space="preserve">, Sebelli P, Polack NL: Incidence of Oral Complications and        application of a Preventive Protocol in Children with Acute Leukemia </w:t>
      </w:r>
      <w:r>
        <w:rPr>
          <w:rFonts w:cs="Arial" w:ascii="Arial" w:hAnsi="Arial"/>
          <w:i/>
        </w:rPr>
        <w:t>Special Care in Dentistry</w:t>
      </w:r>
      <w:r>
        <w:rPr>
          <w:rFonts w:cs="Arial" w:ascii="Arial" w:hAnsi="Arial"/>
        </w:rPr>
        <w:t xml:space="preserve"> 1998; 18:189-9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Harfin J</w:t>
      </w:r>
      <w:r>
        <w:rPr>
          <w:rFonts w:cs="Arial" w:ascii="Arial" w:hAnsi="Arial"/>
          <w:b/>
          <w:lang w:val="es-ES"/>
        </w:rPr>
        <w:t>,  Levy MP</w:t>
      </w:r>
      <w:r>
        <w:rPr>
          <w:rFonts w:cs="Arial" w:ascii="Arial" w:hAnsi="Arial"/>
          <w:lang w:val="es-ES"/>
        </w:rPr>
        <w:t>: Estética Facial en el Diagnostico y Plan de  Tratamiento en el Paciente de Clase III. Tratamiento</w:t>
      </w:r>
      <w:r>
        <w:rPr>
          <w:rFonts w:cs="Arial" w:ascii="Arial" w:hAnsi="Arial"/>
        </w:rPr>
        <w:t xml:space="preserve"> Ortodóncico en el </w:t>
      </w:r>
      <w:r>
        <w:rPr>
          <w:rFonts w:cs="Arial" w:ascii="Arial" w:hAnsi="Arial"/>
          <w:lang w:val="es-ES"/>
        </w:rPr>
        <w:t>Adult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s-ES"/>
        </w:rPr>
        <w:t>Capitulo</w:t>
      </w:r>
      <w:r>
        <w:rPr>
          <w:rFonts w:cs="Arial" w:ascii="Arial" w:hAnsi="Arial"/>
        </w:rPr>
        <w:t xml:space="preserve"> 10. p223-232. Ed Panamericana, 2da </w:t>
      </w:r>
      <w:r>
        <w:rPr>
          <w:rFonts w:cs="Arial" w:ascii="Arial" w:hAnsi="Arial"/>
          <w:lang w:val="es-ES"/>
        </w:rPr>
        <w:t>edición</w:t>
      </w:r>
      <w:r>
        <w:rPr>
          <w:rFonts w:cs="Arial" w:ascii="Arial" w:hAnsi="Arial"/>
        </w:rPr>
        <w:t>.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-Editor, Orthodontic and Orthopedic Treatment in the Mixed Dentition; Spanish Edition; McNamara, J and Brudon, W. Needham Press, Inc.199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</w:rPr>
        <w:t>REFER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Dr. Domenick Zero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Professor, Department of Cariology, Operative Dentistry and Dental Public Health</w:t>
        <w:br/>
        <w:t>Director, Oral Health Research Institute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color w:val="0070C0"/>
          <w:sz w:val="26"/>
          <w:szCs w:val="26"/>
          <w:lang w:bidi="en-US"/>
        </w:rPr>
      </w:pPr>
      <w:hyperlink r:id="rId4">
        <w:r>
          <w:rPr>
            <w:rStyle w:val="InternetLink"/>
            <w:rFonts w:cs="ArialMT;Arial" w:ascii="ArialMT;Arial" w:hAnsi="ArialMT;Arial"/>
            <w:color w:val="0070C0"/>
            <w:sz w:val="26"/>
            <w:szCs w:val="26"/>
            <w:lang w:bidi="en-US"/>
          </w:rPr>
          <w:t>dzero@iu.edu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sz w:val="26"/>
          <w:szCs w:val="26"/>
          <w:lang w:bidi="en-US"/>
        </w:rPr>
      </w:pPr>
      <w:r>
        <w:rPr>
          <w:rFonts w:cs="ArialMT;Arial" w:ascii="ArialMT;Arial" w:hAnsi="ArialMT;Arial"/>
          <w:color w:val="000000"/>
          <w:sz w:val="26"/>
          <w:szCs w:val="26"/>
          <w:lang w:bidi="en-US"/>
        </w:rPr>
        <w:t>(317) 274-8822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sz w:val="26"/>
          <w:szCs w:val="26"/>
          <w:lang w:bidi="en-US"/>
        </w:rPr>
      </w:pPr>
      <w:r>
        <w:rPr>
          <w:rFonts w:cs="ArialMT;Arial" w:ascii="ArialMT;Arial" w:hAnsi="ArialMT;Arial"/>
          <w:color w:val="000000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sz w:val="26"/>
          <w:szCs w:val="26"/>
          <w:lang w:bidi="en-US"/>
        </w:rPr>
      </w:pPr>
      <w:r>
        <w:rPr>
          <w:rFonts w:cs="ArialMT;Arial" w:ascii="ArialMT;Arial" w:hAnsi="ArialMT;Arial"/>
          <w:color w:val="000000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MT;Arial" w:ascii="ArialMT;Arial" w:hAnsi="ArialMT;Arial"/>
          <w:sz w:val="26"/>
          <w:szCs w:val="26"/>
          <w:lang w:bidi="en-US"/>
        </w:rPr>
        <w:t>Dr. James McNamara Jr.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Orthodontics and Pediatric Dentistry</w:t>
        <w:br/>
        <w:t>Thomas M. And Doris Graber Endowed Professor of Dentistry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color w:val="0070C0"/>
          <w:sz w:val="26"/>
          <w:szCs w:val="26"/>
          <w:u w:val="single"/>
          <w:lang w:bidi="en-US"/>
        </w:rPr>
      </w:pPr>
      <w:hyperlink r:id="rId5">
        <w:r>
          <w:rPr>
            <w:rStyle w:val="InternetLink"/>
            <w:rFonts w:cs="ArialMT;Arial" w:ascii="ArialMT;Arial" w:hAnsi="ArialMT;Arial"/>
            <w:color w:val="0070C0"/>
            <w:sz w:val="26"/>
            <w:szCs w:val="26"/>
            <w:u w:val="single"/>
            <w:lang w:bidi="en-US"/>
          </w:rPr>
          <w:t>mcnamara@umich.edu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(734) 668-8288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Dr. Grace Kerr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color w:val="0070C0"/>
          <w:sz w:val="26"/>
          <w:szCs w:val="26"/>
          <w:u w:val="single"/>
          <w:lang w:bidi="en-US"/>
        </w:rPr>
      </w:pPr>
      <w:hyperlink r:id="rId6">
        <w:r>
          <w:rPr>
            <w:rStyle w:val="InternetLink"/>
            <w:rFonts w:cs="ArialMT;Arial" w:ascii="ArialMT;Arial" w:hAnsi="ArialMT;Arial"/>
            <w:color w:val="0070C0"/>
            <w:sz w:val="26"/>
            <w:szCs w:val="26"/>
            <w:u w:val="single"/>
            <w:lang w:bidi="en-US"/>
          </w:rPr>
          <w:t>info@drgracekerr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rPr/>
      </w:pPr>
      <w:r>
        <w:rPr>
          <w:rFonts w:cs="ArialMT;Arial" w:ascii="ArialMT;Arial" w:hAnsi="ArialMT;Arial"/>
          <w:sz w:val="26"/>
          <w:szCs w:val="26"/>
          <w:lang w:bidi="en-US"/>
        </w:rPr>
        <w:t>(513) 533-420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ascii="Arial" w:hAnsi="Arial" w:cs="Arial"/>
          <w:sz w:val="26"/>
          <w:szCs w:val="26"/>
          <w:lang w:bidi="en-US"/>
        </w:rPr>
      </w:pPr>
      <w:r>
        <w:rPr>
          <w:rFonts w:cs="Arial" w:ascii="Arial" w:hAnsi="Arial"/>
          <w:sz w:val="26"/>
          <w:szCs w:val="26"/>
          <w:lang w:bidi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800" w:right="1800" w:gutter="0" w:header="1440" w:top="149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suppressAutoHyphens w:val="true"/>
      <w:jc w:val="right"/>
      <w:rPr>
        <w:i/>
        <w:i/>
        <w:sz w:val="20"/>
      </w:rPr>
    </w:pPr>
    <w:r>
      <w:rPr>
        <w:b/>
        <w:i/>
        <w:sz w:val="20"/>
      </w:rPr>
      <w:t>CV- Mariana P. Levy-Polack DDS</w:t>
    </w:r>
  </w:p>
  <w:p>
    <w:pPr>
      <w:pStyle w:val="Normal"/>
      <w:tabs>
        <w:tab w:val="clear" w:pos="720"/>
        <w:tab w:val="right" w:pos="8640" w:leader="none"/>
      </w:tabs>
      <w:suppressAutoHyphens w:val="true"/>
      <w:jc w:val="right"/>
      <w:rPr>
        <w:sz w:val="20"/>
      </w:rPr>
    </w:pPr>
    <w:r>
      <w:rPr>
        <w:i/>
        <w:sz w:val="20"/>
      </w:rPr>
      <w:t>Page</w:t>
    </w:r>
    <w:r>
      <w:rPr>
        <w:i/>
      </w:rPr>
      <w:t xml:space="preserve"> </w:t>
    </w:r>
    <w:r>
      <w:rPr>
        <w:i/>
        <w:sz w:val="20"/>
      </w:rPr>
      <w:fldChar w:fldCharType="begin"/>
    </w:r>
    <w:r>
      <w:rPr>
        <w:sz w:val="20"/>
        <w:i/>
      </w:rPr>
      <w:instrText xml:space="preserve"> PAGE \* ARABIC </w:instrText>
    </w:r>
    <w:r>
      <w:rPr>
        <w:sz w:val="20"/>
        <w:i/>
      </w:rPr>
      <w:fldChar w:fldCharType="separate"/>
    </w:r>
    <w:r>
      <w:rPr>
        <w:sz w:val="20"/>
        <w:i/>
      </w:rPr>
      <w:t>7</w:t>
    </w:r>
    <w:r>
      <w:rPr>
        <w:sz w:val="20"/>
        <w:i/>
      </w:rPr>
      <w:fldChar w:fldCharType="end"/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3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zero@iu.edu" TargetMode="External"/><Relationship Id="rId5" Type="http://schemas.openxmlformats.org/officeDocument/2006/relationships/hyperlink" Target="mailto:mcnamara@umich.edu" TargetMode="External"/><Relationship Id="rId6" Type="http://schemas.openxmlformats.org/officeDocument/2006/relationships/hyperlink" Target="mailto:docrsmartin@a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12:00Z</dcterms:created>
  <dc:creator>Chad Freyre</dc:creator>
  <dc:description/>
  <cp:keywords/>
  <dc:language>en-US</dc:language>
  <cp:lastModifiedBy>Mariana Levy</cp:lastModifiedBy>
  <cp:lastPrinted>2011-05-03T22:18:00Z</cp:lastPrinted>
  <dcterms:modified xsi:type="dcterms:W3CDTF">2023-02-15T19:12:00Z</dcterms:modified>
  <cp:revision>2</cp:revision>
  <dc:subject/>
  <dc:title>CURRICULUM VITAE                       </dc:title>
</cp:coreProperties>
</file>