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Calibri" w:hAnsi="Calibri"/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Curriculum Vita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en-GB"/>
        </w:rPr>
        <w:t>Personal data</w:t>
      </w:r>
      <w:r>
        <w:rPr>
          <w:rFonts w:cs="Arial" w:ascii="Calibri" w:hAnsi="Calibri"/>
          <w:sz w:val="28"/>
          <w:szCs w:val="28"/>
          <w:lang w:val="en-GB"/>
        </w:rPr>
        <w:t>: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Calibri" w:hAnsi="Calibri"/>
          <w:b/>
          <w:i/>
          <w:sz w:val="28"/>
          <w:szCs w:val="28"/>
          <w:lang w:val="en-GB"/>
        </w:rPr>
        <w:t>Name: Stefano Pastorello</w:t>
      </w:r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>Born: 24th January, 1953</w:t>
      </w:r>
    </w:p>
    <w:p>
      <w:pPr>
        <w:pStyle w:val="Normal"/>
        <w:shd w:fill="E6E6E6" w:val="clear"/>
        <w:rPr/>
      </w:pPr>
      <w:r>
        <w:rPr>
          <w:rFonts w:cs="Arial" w:ascii="Calibri" w:hAnsi="Calibri"/>
          <w:i/>
          <w:sz w:val="28"/>
          <w:szCs w:val="28"/>
          <w:lang w:val="en-GB"/>
        </w:rPr>
        <w:t>Place of birth: Taunton, Somerset (UK)</w:t>
      </w:r>
    </w:p>
    <w:p>
      <w:pPr>
        <w:pStyle w:val="Normal"/>
        <w:shd w:fill="E6E6E6" w:val="clear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 xml:space="preserve">Nationality (dual): </w:t>
      </w:r>
      <w:r>
        <w:rPr>
          <w:rFonts w:cs="Arial" w:ascii="Calibri" w:hAnsi="Calibri"/>
          <w:b/>
          <w:i/>
          <w:sz w:val="28"/>
          <w:szCs w:val="28"/>
          <w:lang w:val="en-GB"/>
        </w:rPr>
        <w:t xml:space="preserve">British / Italian </w:t>
      </w:r>
    </w:p>
    <w:p>
      <w:pPr>
        <w:pStyle w:val="Normal"/>
        <w:shd w:fill="E6E6E6" w:val="clear"/>
        <w:rPr/>
      </w:pPr>
      <w:r>
        <w:rPr>
          <w:rFonts w:cs="Arial" w:ascii="Calibri" w:hAnsi="Calibri"/>
          <w:i/>
          <w:sz w:val="28"/>
          <w:szCs w:val="28"/>
          <w:lang w:val="en-GB"/>
        </w:rPr>
        <w:t>Home address: Unit 22 – The Court, Courtland Rd, Wellington TA21 8NE (UK).</w:t>
      </w:r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 xml:space="preserve">Tel (mobile): </w:t>
      </w:r>
    </w:p>
    <w:p>
      <w:pPr>
        <w:pStyle w:val="Normal"/>
        <w:shd w:fill="E6E6E6" w:val="clear"/>
        <w:rPr/>
      </w:pPr>
      <w:r>
        <w:rPr>
          <w:rFonts w:cs="Arial" w:ascii="Calibri" w:hAnsi="Calibri"/>
          <w:i/>
          <w:sz w:val="28"/>
          <w:szCs w:val="28"/>
          <w:lang w:val="en-GB"/>
        </w:rPr>
        <w:t xml:space="preserve">Italy </w:t>
        <w:tab/>
        <w:t xml:space="preserve">0039.348.0305218 </w:t>
      </w:r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 xml:space="preserve">UK </w:t>
        <w:tab/>
        <w:t>0044.07554.284559</w:t>
      </w:r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>E-mail: steve.pastorello@gmail.com</w:t>
      </w:r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u w:val="single"/>
          <w:lang w:val="en-GB"/>
        </w:rPr>
      </w:pPr>
      <w:r>
        <w:rPr>
          <w:rFonts w:cs="Arial" w:ascii="Calibri" w:hAnsi="Calibri"/>
          <w:i/>
          <w:sz w:val="28"/>
          <w:szCs w:val="28"/>
          <w:u w:val="single"/>
          <w:lang w:val="en-GB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i/>
            <w:color w:val="548DD4"/>
            <w:sz w:val="28"/>
            <w:szCs w:val="28"/>
            <w:u w:val="single"/>
            <w:lang w:val="en-GB"/>
          </w:rPr>
          <w:t>http://www.italian-translator.eu</w:t>
        </w:r>
      </w:hyperlink>
    </w:p>
    <w:p>
      <w:pPr>
        <w:pStyle w:val="Normal"/>
        <w:shd w:fill="E6E6E6" w:val="clear"/>
        <w:rPr>
          <w:rFonts w:ascii="Calibri" w:hAnsi="Calibri" w:cs="Arial"/>
          <w:i/>
          <w:i/>
          <w:sz w:val="28"/>
          <w:szCs w:val="28"/>
          <w:u w:val="single"/>
          <w:lang w:val="en-GB"/>
        </w:rPr>
      </w:pPr>
      <w:r>
        <w:rPr>
          <w:rFonts w:cs="Arial" w:ascii="Calibri" w:hAnsi="Calibri"/>
          <w:i/>
          <w:sz w:val="28"/>
          <w:szCs w:val="28"/>
          <w:u w:val="single"/>
          <w:lang w:val="en-GB"/>
        </w:rPr>
        <w:t>Proz profile: https://www.proz.com/translator/964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  <w:t>CV updated to</w:t>
      </w:r>
      <w:r>
        <w:rPr>
          <w:rFonts w:cs="Arial" w:ascii="Calibri" w:hAnsi="Calibri"/>
          <w:i/>
          <w:sz w:val="28"/>
          <w:szCs w:val="28"/>
          <w:lang w:val="en-GB"/>
        </w:rPr>
        <w:t>: 14</w:t>
      </w:r>
      <w:r>
        <w:rPr>
          <w:rFonts w:cs="Arial" w:ascii="Calibri" w:hAnsi="Calibri"/>
          <w:i/>
          <w:sz w:val="28"/>
          <w:szCs w:val="28"/>
          <w:vertAlign w:val="superscript"/>
          <w:lang w:val="en-GB"/>
        </w:rPr>
        <w:t>th</w:t>
      </w:r>
      <w:r>
        <w:rPr>
          <w:rFonts w:cs="Arial" w:ascii="Calibri" w:hAnsi="Calibri"/>
          <w:i/>
          <w:sz w:val="28"/>
          <w:szCs w:val="28"/>
          <w:lang w:val="en-GB"/>
        </w:rPr>
        <w:t xml:space="preserve"> Nov, 202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Presentation / interests</w:t>
      </w:r>
      <w:r>
        <w:rPr>
          <w:rFonts w:cs="Arial" w:ascii="Calibri" w:hAnsi="Calibri"/>
          <w:sz w:val="28"/>
          <w:szCs w:val="28"/>
          <w:lang w:val="en-GB"/>
        </w:rPr>
        <w:t>: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 xml:space="preserve">I am a professional </w:t>
      </w:r>
      <w:r>
        <w:rPr>
          <w:rFonts w:cs="Arial" w:ascii="Calibri" w:hAnsi="Calibri"/>
          <w:b/>
          <w:sz w:val="28"/>
          <w:szCs w:val="28"/>
          <w:lang w:val="en-GB"/>
        </w:rPr>
        <w:t>freelance translator</w:t>
      </w:r>
      <w:r>
        <w:rPr>
          <w:rFonts w:cs="Arial" w:ascii="Calibri" w:hAnsi="Calibri"/>
          <w:sz w:val="28"/>
          <w:szCs w:val="28"/>
          <w:lang w:val="en-GB"/>
        </w:rPr>
        <w:t>. My mother tongue is English (UK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 xml:space="preserve">I have been translating a wide range of texts in the IT&gt;EN combination since 1986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 xml:space="preserve">Over the years I have gained experience in various fields.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en-GB"/>
        </w:rPr>
        <w:t xml:space="preserve">My areas of specialisation are listed in my website: </w:t>
      </w:r>
      <w:r>
        <w:rPr>
          <w:rFonts w:cs="Arial" w:ascii="Calibri" w:hAnsi="Calibri"/>
          <w:b/>
          <w:sz w:val="28"/>
          <w:szCs w:val="28"/>
          <w:lang w:val="en-GB"/>
        </w:rPr>
        <w:t>www.italian-translator.eu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CAT tools: Trados 2019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  <w:lang w:val="en-GB"/>
        </w:rPr>
        <w:t>Education/qualifications</w:t>
      </w:r>
      <w:r>
        <w:rPr>
          <w:rFonts w:cs="Arial" w:ascii="Calibri" w:hAnsi="Calibri"/>
          <w:sz w:val="28"/>
          <w:szCs w:val="28"/>
          <w:lang w:val="en-GB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Secondary</w:t>
      </w:r>
      <w:r>
        <w:rPr>
          <w:rFonts w:cs="Arial" w:ascii="Calibri" w:hAnsi="Calibri"/>
          <w:sz w:val="28"/>
          <w:szCs w:val="28"/>
          <w:lang w:val="en-GB"/>
        </w:rPr>
        <w:t xml:space="preserve">: Huish’s Grammar School, Taunton (UK)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Degree</w:t>
      </w:r>
      <w:r>
        <w:rPr>
          <w:rFonts w:cs="Arial" w:ascii="Calibri" w:hAnsi="Calibri"/>
          <w:sz w:val="28"/>
          <w:szCs w:val="28"/>
          <w:lang w:val="en-GB"/>
        </w:rPr>
        <w:t xml:space="preserve">: Clinical psychology (4 yrs) - University of Padua (Italy)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Postgraduate</w:t>
      </w:r>
      <w:r>
        <w:rPr>
          <w:rFonts w:cs="Arial" w:ascii="Calibri" w:hAnsi="Calibri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Final Diploma in Translation (Italian into English) at the Chartered Institute of Linguists, London (Nov, 1989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Member of the Chartered Institute of Linguists (reg. 02500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  <w:lang w:val="en-GB"/>
        </w:rPr>
        <w:t>Italian State examination granting the right to practise as a psychologist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  <w:lang w:val="en-GB"/>
        </w:rPr>
        <w:t>Overview of professional experience</w:t>
      </w:r>
      <w:r>
        <w:rPr>
          <w:rFonts w:cs="Arial" w:ascii="Calibri" w:hAnsi="Calibri"/>
          <w:sz w:val="28"/>
          <w:szCs w:val="28"/>
          <w:lang w:val="en-GB"/>
        </w:rPr>
        <w:t>: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Period/Employer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Description of duties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1986 - ongoi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Freelance work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1986 - present     Freelance translator (IT&gt;EN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I have been working as a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  <w:lang w:val="en-GB"/>
              </w:rPr>
              <w:t>freelance translator since 1986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>, collaborating with private clients and agencies in Europe and the United States. I have also worked as an English language teacher and voice-over artist on a p/t basi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1997 - EU / Subcontractin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In 1997 I was included in the lists of external freelance translators of the European Commission in Luxembourg and Brussel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During a recent application to agencies involved in a call for tenders from the EU Directorate-General for Translation I ascertained that over the period 2000-2010 I had translated approximately 1700 standard pages of legal document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1992 - Subcontractor for translation services (AP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Apart from general translation work, for a period of about 12 months (1992) I was a sub-contractor for the Vicenza branch of the Italian A.P.I. (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Associazione Piccole e Medie Industrie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), for whom I managed a translation servic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 xml:space="preserve">1989-2005 Language consultancy/proofreading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During this period I collaborated with the Pentastudio Marketing Agency (Vicenza) as a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  <w:lang w:val="en-GB"/>
              </w:rPr>
              <w:t>translator, proofreader and adviser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 for marketing and advertising materials. Most of the texts I translated for this firm, such as those prepared for Eutelsat (the European Intergovernmental Organisation for satellite communications) and the Vicenza Trade Fair Board, were used in publications distributed worldwid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2005/20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Assistant psychologist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 in a Mood and Anxiety Disorder Unit at a psychiatric clinic (Vicenza) in the Veneto reg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1976-20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Various State high schools and private institutes in the Vicenza are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English language teacher (TEF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stituto Fusinieri (Vicenza) – 2 yrs (p/t)  </w:t>
            </w:r>
            <w:r>
              <w:rPr>
                <w:rFonts w:cs="Arial" w:ascii="Calibri" w:hAnsi="Calibri"/>
                <w:i/>
                <w:sz w:val="28"/>
                <w:szCs w:val="28"/>
              </w:rPr>
              <w:t>(language assista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stituto Canova  (Vicenza) – 1 yr (p/t)     </w:t>
            </w:r>
            <w:r>
              <w:rPr>
                <w:rFonts w:cs="Arial" w:ascii="Calibri" w:hAnsi="Calibri"/>
                <w:i/>
                <w:sz w:val="28"/>
                <w:szCs w:val="28"/>
              </w:rPr>
              <w:t>(language assista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Istituto Boscardin (Vicenza) – 1 yr (p/t) </w:t>
            </w:r>
            <w:r>
              <w:rPr>
                <w:rFonts w:cs="Arial" w:ascii="Calibri" w:hAnsi="Calibri"/>
                <w:i/>
                <w:sz w:val="28"/>
                <w:szCs w:val="28"/>
              </w:rPr>
              <w:t>(language assista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Teacher of English / co-manager - English Study Centre 3 yrs (f/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British School of Vicenza – 5 yrs (f/t and p/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beginners, intermediate and advanced levels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da-DK"/>
              </w:rPr>
              <w:t>1975 – 1976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da-DK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da-DK"/>
              </w:rPr>
              <w:t xml:space="preserve">Gruppo  ‘Pieve di Cadore’ -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8"/>
                <w:szCs w:val="28"/>
                <w:lang w:val="da-DK"/>
              </w:rPr>
              <w:t xml:space="preserve">VI Alpine Artillery Regiment -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rFonts w:cs="Arial" w:ascii="Calibri" w:hAnsi="Calibri"/>
                <w:i/>
                <w:sz w:val="28"/>
                <w:szCs w:val="28"/>
                <w:lang w:val="da-DK"/>
              </w:rPr>
              <w:t>’</w:t>
            </w:r>
            <w:r>
              <w:rPr>
                <w:rFonts w:cs="Arial" w:ascii="Calibri" w:hAnsi="Calibri"/>
                <w:i/>
                <w:sz w:val="28"/>
                <w:szCs w:val="28"/>
                <w:lang w:val="da-DK"/>
              </w:rPr>
              <w:t>Cadore’ Alpine Brigad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da-DK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da-DK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Military servic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Italian Alpine Corps (12 months)*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en-GB"/>
              </w:rPr>
              <w:t>*National military service imposed by the Italian State following acquisition of Ital. citizen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Radio transmission operator in an alpine artillery uni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ervice in the Veneto (Caserma M. Grappa at Bassano del Grappa) and Tuscany (Gruppo Tattico Cadore) reg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Translator (IT&gt;EN) at military sports events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1974 (Jan – Dec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English language teacher (TEFL)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British School of Vicenz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beginners and intermediate level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1972 – 1973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US - SETAF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US Army civilian personnel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Member of civilian staff at a military logistics unit of the Southern European Task Force (SETAF) HQ in Vicenza, Ital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Conference / General Interpreting (partial list)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Period/Organisation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>Job descript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May 20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City Council of Vicen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Nov 200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 xml:space="preserve">Italian Association for Eating and Weight Disorder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Nov 2005 - Oct 200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 xml:space="preserve">Institute for Cognitive Scienc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(Grosseto, Tuscan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Jun 199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  <w:t>University of Padu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Negotiations for the initiation of a twinning procedure between the cities of Vicenza (Italy) and Cleveland (USA); political discussions between the mayors and councillors of the two cities. 2 days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 + simult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20" w:hanging="0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Seminar/workshop (Verona) on the Treatment of Eating Disorders and Obesity in Adolescent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>Course held by Prof. James Lock of Stanford University. 1 da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Training in CBT techniques for Eating Disorders. Course held by Prof. C. Fairburn (Univ. of Oxford). 3 days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Training in CBT techniques for Depression and Ruminatio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>Course held by C. Papageorgiou (Univ. of Lancaster). 2 day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Training in CBT techniques for Social Phobia and GAD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>Course held by A. Wells (Univ. of Manchester). 2 day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ind w:left="360" w:hanging="0"/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Training in CBT techniques for OCD and Hypochondriasis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>Course held by P. Salkowskis (Univ. of London). 2 day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Seminar: training in the administration of the Adult Attachment Interview held by Prof. P. Crittenden and Prof. M.G. Fava-Vizziello 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(consec.)</w:t>
            </w:r>
            <w:r>
              <w:rPr>
                <w:rFonts w:cs="Arial" w:ascii="Calibri" w:hAnsi="Calibri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Heading3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8"/>
          <w:szCs w:val="28"/>
          <w:lang w:val="en-GB"/>
        </w:rPr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s of Specialisation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Main areas</w:t>
        <w:br/>
        <w:br/>
      </w:r>
      <w:r>
        <w:rPr>
          <w:rFonts w:cs="Calibri" w:ascii="Calibri" w:hAnsi="Calibri"/>
          <w:b w:val="false"/>
          <w:color w:val="000000"/>
          <w:lang w:val="en-GB"/>
        </w:rPr>
        <w:t>Government and public administration / EU documentation 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Legal documents (attorneys' memoranda, writs of summons, court sentences, laws ...)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 w:val="false"/>
          <w:color w:val="000000"/>
          <w:lang w:val="en-GB"/>
        </w:rPr>
        <w:t>Notarial deeds, companies' memoranda and articles of association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ommercial contracts</w:t>
      </w:r>
    </w:p>
    <w:p>
      <w:pPr>
        <w:pStyle w:val="Heading4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Other field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Architecture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 xml:space="preserve">Tourism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Website text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History of art, critiques of the works of painters and sculptor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Business documents and contract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Quality Assessment and Certification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Certified translation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Education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 w:val="false"/>
          <w:color w:val="000000"/>
          <w:lang w:val="en-GB"/>
        </w:rPr>
        <w:t>Social sciences, sociology, human right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Politics and political science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color w:val="000000"/>
          <w:lang w:val="en-GB"/>
        </w:rPr>
        <w:t>Psychology (clinical/general, psychometrics)</w:t>
      </w:r>
    </w:p>
    <w:p>
      <w:pPr>
        <w:pStyle w:val="NormaleWeb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As a qualified psychologist I occasionally translate or revise the English versions of scientific articles and dissertations written by Italian researchers who specialise in various forms of psychological treatment</w:t>
      </w:r>
      <w:r>
        <w:rPr>
          <w:rFonts w:cs="Calibri" w:ascii="Calibri" w:hAnsi="Calibri"/>
          <w:bCs/>
          <w:i/>
          <w:iCs/>
          <w:color w:val="000000"/>
        </w:rPr>
        <w:t>.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Technical</w:t>
      </w:r>
      <w:r>
        <w:rPr>
          <w:rFonts w:cs="Calibri" w:ascii="Calibri" w:hAnsi="Calibri"/>
          <w:b w:val="false"/>
          <w:color w:val="000000"/>
          <w:lang w:val="en-GB"/>
        </w:rPr>
        <w:t>: 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 w:val="false"/>
          <w:i/>
          <w:iCs/>
          <w:color w:val="000000"/>
          <w:lang w:val="en-GB"/>
        </w:rPr>
        <w:t>- electric pumps </w:t>
        <w:br/>
        <w:t xml:space="preserve">- electric motors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i/>
          <w:i/>
          <w:iCs/>
          <w:color w:val="000000"/>
          <w:lang w:val="en-GB"/>
        </w:rPr>
      </w:pPr>
      <w:r>
        <w:rPr>
          <w:rFonts w:cs="Calibri" w:ascii="Calibri" w:hAnsi="Calibri"/>
          <w:b w:val="false"/>
          <w:i/>
          <w:iCs/>
          <w:color w:val="000000"/>
          <w:lang w:val="en-GB"/>
        </w:rPr>
        <w:t>- transformer component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GB"/>
        </w:rPr>
      </w:pPr>
      <w:r>
        <w:rPr>
          <w:rFonts w:cs="Calibri" w:ascii="Calibri" w:hAnsi="Calibri"/>
          <w:b w:val="false"/>
          <w:i/>
          <w:iCs/>
          <w:color w:val="000000"/>
          <w:lang w:val="en-GB"/>
        </w:rPr>
        <w:t>- railway signalling systems </w:t>
        <w:br/>
        <w:t>- RFID (radio-frequency) library sensors - transformers </w:t>
        <w:br/>
        <w:t>- resin-casting plants</w:t>
        <w:br/>
        <w:t>- vacuum casting equipment</w:t>
        <w:br/>
        <w:t>- die-casting </w:t>
        <w:br/>
        <w:t>- ovens (bakery equipment)</w:t>
        <w:br/>
        <w:t>- laser equipment (medical uses) </w:t>
        <w:br/>
        <w:t>- leather </w:t>
        <w:br/>
        <w:t>- building sector </w:t>
        <w:br/>
        <w:t>- welding equipment and process</w:t>
        <w:br/>
        <w:t>- heating systems </w:t>
        <w:br/>
        <w:t>- construction materials </w:t>
        <w:br/>
        <w:t>- aeronautical (gliders) </w:t>
        <w:br/>
        <w:t>- HACCP plans 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Calibri" w:hAnsi="Calibri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Translations: a few samples 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Tourist guides</w:t>
      </w:r>
      <w:r>
        <w:rPr>
          <w:rFonts w:cs="Calibri" w:ascii="Calibri" w:hAnsi="Calibri"/>
          <w:sz w:val="28"/>
          <w:szCs w:val="28"/>
          <w:lang w:val="en-GB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 city of Vicenza and the Palladian villas in the Veneto region – Guide to the UNESCO site (2010). An editorial project of the UNESCO office of the Municipality of Vicenz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GB"/>
          </w:rPr>
          <w:t>https://www.vicenzaforumcenter.it/file/1096-COMUNE_DI_VICENZA_-_A_guide_to_the_UNESCO_site_-_ENG.pdf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Websites</w:t>
      </w:r>
      <w:r>
        <w:rPr>
          <w:rFonts w:cs="Calibri" w:ascii="Calibri" w:hAnsi="Calibri"/>
          <w:sz w:val="28"/>
          <w:szCs w:val="28"/>
          <w:lang w:val="en-GB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An Italian agricultural enterprise specialising in the cultivation of rice: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GB"/>
          </w:rPr>
          <w:t>https://www.detacchi.it/en/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en-GB" w:eastAsia="en-GB"/>
        </w:rPr>
        <w:t>Clinical psychology</w:t>
      </w:r>
      <w:r>
        <w:rPr>
          <w:rFonts w:cs="Calibri" w:ascii="Calibri" w:hAnsi="Calibri"/>
          <w:bCs/>
          <w:kern w:val="2"/>
          <w:sz w:val="28"/>
          <w:szCs w:val="28"/>
          <w:lang w:val="en-GB" w:eastAsia="en-GB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Cs/>
          <w:kern w:val="2"/>
          <w:sz w:val="28"/>
          <w:szCs w:val="28"/>
          <w:lang w:val="en-GB" w:eastAsia="en-GB"/>
        </w:rPr>
      </w:pPr>
      <w:r>
        <w:rPr>
          <w:rFonts w:cs="Calibri" w:ascii="Calibri" w:hAnsi="Calibri"/>
          <w:bCs/>
          <w:kern w:val="2"/>
          <w:sz w:val="28"/>
          <w:szCs w:val="28"/>
          <w:lang w:val="en-GB" w:eastAsia="en-GB"/>
        </w:rPr>
        <w:t>“</w:t>
      </w:r>
      <w:r>
        <w:rPr>
          <w:rFonts w:cs="Calibri" w:ascii="Calibri" w:hAnsi="Calibri"/>
          <w:bCs/>
          <w:kern w:val="2"/>
          <w:sz w:val="28"/>
          <w:szCs w:val="28"/>
          <w:lang w:val="en-GB" w:eastAsia="en-GB"/>
        </w:rPr>
        <w:t xml:space="preserve">Relational Competence and Eating Disorders” - A scientific paper published in </w:t>
      </w:r>
      <w:r>
        <w:rPr>
          <w:rFonts w:cs="Calibri" w:ascii="Calibri" w:hAnsi="Calibri"/>
          <w:sz w:val="28"/>
          <w:szCs w:val="28"/>
          <w:lang w:val="en-GB"/>
        </w:rPr>
        <w:t>“The Journal of Eating and Weight Disorders” Vol. 12: 101-107, June 2007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GB"/>
          </w:rPr>
          <w:t>https://pubmed.ncbi.nlm.nih.gov/17615495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33"/>
      <w:u w:val="none"/>
    </w:rPr>
  </w:style>
  <w:style w:type="character" w:styleId="Ti2">
    <w:name w:val="ti2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Asizeextralarge">
    <w:name w:val="a-size-extra-larg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-translator.eu/" TargetMode="External"/><Relationship Id="rId3" Type="http://schemas.openxmlformats.org/officeDocument/2006/relationships/hyperlink" Target="https://www.vicenzaforumcenter.it/file/1096-COMUNE_DI_VICENZA_-_A_guide_to_the_UNESCO_site_-_ENG.pdf" TargetMode="External"/><Relationship Id="rId4" Type="http://schemas.openxmlformats.org/officeDocument/2006/relationships/hyperlink" Target="https://www.detacchi.it/en/" TargetMode="External"/><Relationship Id="rId5" Type="http://schemas.openxmlformats.org/officeDocument/2006/relationships/hyperlink" Target="https://pubmed.ncbi.nlm.nih.gov/1761549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2:00Z</dcterms:created>
  <dc:creator>Count of the Saxon Shore</dc:creator>
  <dc:description/>
  <cp:keywords/>
  <dc:language>en-US</dc:language>
  <cp:lastModifiedBy>Count of the Saxon Shore</cp:lastModifiedBy>
  <cp:lastPrinted>2013-11-07T10:34:00Z</cp:lastPrinted>
  <dcterms:modified xsi:type="dcterms:W3CDTF">2022-05-26T10:54:00Z</dcterms:modified>
  <cp:revision>203</cp:revision>
  <dc:subject/>
  <dc:title> </dc:title>
</cp:coreProperties>
</file>