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achel Amado Bortnick, born and raised in Izmir, Turkey, is a native Ladino and Turkish speaker.  After graduating from the American Colegiate Institue of Izmir 2in 1958, she came to the United States ion a scholarship and earned a BA in Chemistry from Lindenwood University in St. Charles Missouri.   She and Bernard Bortnick have lived in Holland, in Israel, and several cities in the United States before settling in Dallas, Texas.  After teaching ESOL (English for Speakers of Other Languages) for 35 years, she is now retired.  </w:t>
      </w:r>
    </w:p>
    <w:p>
      <w:pPr>
        <w:pStyle w:val="Normal"/>
        <w:rPr/>
      </w:pPr>
      <w:r>
        <w:rPr/>
      </w:r>
    </w:p>
    <w:p>
      <w:pPr>
        <w:pStyle w:val="Normal"/>
        <w:rPr/>
      </w:pPr>
      <w:r>
        <w:rPr/>
        <w:t>Rachel has been active in the preservation and promotion of Judeo-Spanish language and culture. In 1999 she founded Ladinokomunita, the Ladino correspondence group on the Internet, which now has nearly 1700 members from 40 countries.  She lectures and writes, mostly on Sephardic subjects, and her articles in Ladino, Turkish, and English continue to appear in publications in Turkey, Israel, and on the Internet.  She is an expert translator from and into Ladino, English, and Turkish.</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21:00Z</dcterms:created>
  <dc:creator>Rachel Bortnick</dc:creator>
  <dc:description/>
  <cp:keywords/>
  <dc:language>en-US</dc:language>
  <cp:lastModifiedBy>Rachel Bortnick</cp:lastModifiedBy>
  <dcterms:modified xsi:type="dcterms:W3CDTF">2019-11-07T20:21:00Z</dcterms:modified>
  <cp:revision>2</cp:revision>
  <dc:subject/>
  <dc:title>For FAU - March 12,  2013</dc:title>
</cp:coreProperties>
</file>