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24"/>
        <w:gridCol w:w="816"/>
        <w:gridCol w:w="1931"/>
        <w:gridCol w:w="3585"/>
      </w:tblGrid>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PERSONAL DETAILS</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me:</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ichael Greengard</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ddress:</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2/36 Moshe Sharet St. Holon 5855318</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l.:</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5562384, 0544-589770</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mail:</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
              <w:r>
                <w:rPr>
                  <w:rStyle w:val="InternetLink"/>
                </w:rPr>
                <w:t>mgrngrd@yahoo.com</w:t>
              </w:r>
            </w:hyperlink>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D. No.:</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58165/7</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ilitary serial no.:</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51642</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ate of aliya:</w:t>
            </w:r>
          </w:p>
        </w:tc>
        <w:tc>
          <w:tcPr>
            <w:tcW w:w="35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ugust 9, 197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EDUCATION</w:t>
            </w:r>
            <w:r>
              <w:rPr/>
              <w:t xml:space="preserve">: </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t>B.A. in statistics from Hebrew University (Jerusalem)</w:t>
            </w:r>
          </w:p>
        </w:tc>
      </w:tr>
    </w:tbl>
    <w:p>
      <w:pPr>
        <w:pStyle w:val="Normal"/>
        <w:bidi w:val="0"/>
        <w:jc w:val="left"/>
        <w:rPr>
          <w:b/>
          <w:b/>
          <w:bCs/>
        </w:rPr>
      </w:pPr>
      <w:r>
        <w:rPr>
          <w:b/>
          <w:bCs/>
        </w:rPr>
        <w:t>WORK EXPERIENCE</w:t>
      </w:r>
    </w:p>
    <w:tbl>
      <w:tblPr>
        <w:tblW w:w="10008" w:type="dxa"/>
        <w:jc w:val="left"/>
        <w:tblInd w:w="-113" w:type="dxa"/>
        <w:tblLayout w:type="fixed"/>
        <w:tblCellMar>
          <w:top w:w="0" w:type="dxa"/>
          <w:left w:w="108" w:type="dxa"/>
          <w:bottom w:w="0" w:type="dxa"/>
          <w:right w:w="108" w:type="dxa"/>
        </w:tblCellMar>
      </w:tblPr>
      <w:tblGrid>
        <w:gridCol w:w="1728"/>
        <w:gridCol w:w="1440"/>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AME OF EMPLOY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MPLOY-MENT PERIOD</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WORK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adanes Insurance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2006-10/20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ormulates English insurance proposals, based on Hebrew underwriting information from policyholders. Translates insurance documents from Hebrew to English. Produces statistical reports on claims and other statistical reports on cli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Globes” financial newspape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999-12/200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brew-English translator. Translated, edited, and proofread newspaper articles about business, finance, industry, high-tech companies, etc. for the “Globes Internet e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esselman &amp; Kesselma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9/199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brew-English translator. Translated, edited, and proofread financial reports, letters, various other doc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lf-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99-10/20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ebrew-English translator. Translates, edits, and proofreads technical, economic, financial, and other mate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amagen Insurance C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86-199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duced management reports from raw computer data to help in decision-making. Identified problematic regions, branches, and agents by detailed statistical breakdowns. Presented data in various forms, including graphically, to emphasize contrasts and problems. Produced computer reports using company database. Translated company documents from Hebrew to English. Edited and proofread company documents in 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atistical Counseling Service of Hebrew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82-198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alyzed research results using various methods of statistical analysis. Used programming languages and statistical software packages to analyze and format data. Sat with clients to explain results and conclusions.</w:t>
            </w:r>
          </w:p>
        </w:tc>
      </w:tr>
    </w:tbl>
    <w:p>
      <w:pPr>
        <w:pStyle w:val="Style14"/>
        <w:spacing w:before="0" w:after="0"/>
        <w:rPr/>
      </w:pPr>
      <w:r>
        <w:rPr/>
        <w:t>COMPUTER SKILLS</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YPE OF SOFTWARE</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ME OF SOFT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gramming languages</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BOL, FORTRAN, PAS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atistical software packages</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PSS, BMD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her software</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ORD, EXCEL</w:t>
            </w:r>
          </w:p>
        </w:tc>
      </w:tr>
    </w:tbl>
    <w:p>
      <w:pPr>
        <w:pStyle w:val="Style14"/>
        <w:spacing w:before="0" w:after="0"/>
        <w:rPr/>
      </w:pPr>
      <w:r>
        <w:rPr/>
        <w:t>OTHER INFORMATION</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LANGUAGE FLUENCY</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nglish (native language) and Hebrew (complete flue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MILITARY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75-1977 Golani unit – final rank of corporal</w:t>
            </w:r>
          </w:p>
        </w:tc>
      </w:tr>
    </w:tbl>
    <w:p>
      <w:pPr>
        <w:pStyle w:val="Normal"/>
        <w:bidi w:val="0"/>
        <w:jc w:val="left"/>
        <w:rPr/>
      </w:pPr>
      <w:r>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he-IL"/>
    </w:rPr>
  </w:style>
  <w:style w:type="paragraph" w:styleId="Heading1">
    <w:name w:val="Heading 1"/>
    <w:basedOn w:val="Normal"/>
    <w:next w:val="Normal"/>
    <w:qFormat/>
    <w:pPr>
      <w:keepNext w:val="true"/>
      <w:numPr>
        <w:ilvl w:val="0"/>
        <w:numId w:val="1"/>
      </w:numPr>
      <w:bidi w:val="0"/>
      <w:spacing w:before="0" w:after="120"/>
      <w:jc w:val="left"/>
      <w:outlineLvl w:val="0"/>
    </w:pPr>
    <w:rPr>
      <w:b/>
      <w:bCs/>
    </w:rPr>
  </w:style>
  <w:style w:type="character" w:styleId="Style13">
    <w:name w:val="גופן ברירת המחדל של פיסקה"/>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יתוב"/>
    <w:basedOn w:val="Normal"/>
    <w:next w:val="Normal"/>
    <w:qFormat/>
    <w:pPr>
      <w:bidi w:val="0"/>
      <w:spacing w:before="0" w:after="12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ngr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9:00Z</dcterms:created>
  <dc:creator>Michael Greengard</dc:creator>
  <dc:description/>
  <cp:keywords/>
  <dc:language>en-US</dc:language>
  <cp:lastModifiedBy>gringurd</cp:lastModifiedBy>
  <cp:lastPrinted>2013-10-16T12:23:00Z</cp:lastPrinted>
  <dcterms:modified xsi:type="dcterms:W3CDTF">2013-10-16T10:24:00Z</dcterms:modified>
  <cp:revision>21</cp:revision>
  <dc:subject/>
  <dc:title>PERSONAL DETAILS</dc:title>
</cp:coreProperties>
</file>