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vi Swerdlov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urriculum vita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l Detail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ddress:</w:t>
        <w:tab/>
        <w:tab/>
        <w:t>POB 2382, Netanya Israel 4212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ome phone:</w:t>
        <w:tab/>
        <w:t xml:space="preserve"> </w:t>
        <w:tab/>
        <w:t>09-832254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phone:</w:t>
        <w:tab/>
        <w:tab/>
        <w:t>050-630-85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es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viswerdlov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ner@zahav.net.il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</w:t>
        <w:tab/>
        <w:tab/>
        <w:t>26 October 194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f birth:</w:t>
        <w:tab/>
        <w:tab/>
        <w:t>Boston MA, US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of Aliyah:</w:t>
        <w:tab/>
        <w:t>196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years public schools, high school graduation 196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4-1969</w:t>
        <w:tab/>
        <w:tab/>
        <w:t>Massachusetts Institute of Technology, Cambridge, M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jored in Literature and Psychology, did not complete degr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7</w:t>
        <w:tab/>
        <w:tab/>
        <w:tab/>
        <w:t>Jacob Hiatt Institute of Brandeis University, Jerusal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 month study program, including Hebrew and Israeli hist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1-1973</w:t>
        <w:tab/>
        <w:tab/>
        <w:t>Hebrew University, Jerusal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A in English Literatur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 experien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6-1969</w:t>
        <w:tab/>
        <w:tab/>
        <w:t>MIT library, part time work in the cataloguing depart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2-1973</w:t>
        <w:tab/>
        <w:tab/>
        <w:t>Part-time English teacher at Reali School, Haif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6</w:t>
        <w:tab/>
        <w:tab/>
        <w:tab/>
        <w:t>The Book Stop, Jerusal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ales cle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-1979</w:t>
        <w:tab/>
        <w:tab/>
        <w:t>STI - Scientific Translations International, Jerusal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ull time translator and editor, working mainly wit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elecommunications documentation from French to Engli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-2009</w:t>
        <w:tab/>
        <w:tab/>
        <w:t>The Reader’s Corner, Netany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wner of second-hand book shop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04-present</w:t>
        <w:tab/>
        <w:tab/>
        <w:t>Freelance translator, Hebrew-English, English-Hebrew and Frenc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o either English or Hebrew, mainly legal documents, and sever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sraeli translation compan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litary Servi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1-1973</w:t>
        <w:tab/>
        <w:tab/>
        <w:t>Compulsory service in ID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glish Tutor in the Military Boarding School in Haif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3-1976</w:t>
        <w:tab/>
        <w:tab/>
        <w:t>Regular service in ID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ssistant to Liaison officer to the Red Cro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iswerdlove@gmail.com" TargetMode="External"/><Relationship Id="rId3" Type="http://schemas.openxmlformats.org/officeDocument/2006/relationships/hyperlink" Target="mailto:corner@zahav.net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i standard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6:00Z</dcterms:created>
  <dc:creator>ZVI SWERDLOVE</dc:creator>
  <dc:description/>
  <cp:keywords/>
  <dc:language>en-US</dc:language>
  <cp:lastModifiedBy>Zvi Swerdlove</cp:lastModifiedBy>
  <dcterms:modified xsi:type="dcterms:W3CDTF">2012-10-19T13:48:00Z</dcterms:modified>
  <cp:revision>6</cp:revision>
  <dc:subject/>
  <dc:title/>
</cp:coreProperties>
</file>