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hanging="327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7" w:hanging="327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jc w:val="center"/>
        <w:rPr>
          <w:smallCaps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b/>
          <w:smallCaps/>
          <w:sz w:val="36"/>
          <w:szCs w:val="36"/>
        </w:rPr>
        <w:t>REBECCA CUNNINGHAM</w:t>
        <w:tab/>
      </w:r>
    </w:p>
    <w:p>
      <w:pPr>
        <w:pStyle w:val="Normal"/>
        <w:widowControl w:val="false"/>
        <w:jc w:val="both"/>
        <w:rPr>
          <w:smallCaps/>
          <w:sz w:val="24"/>
          <w:szCs w:val="36"/>
        </w:rPr>
      </w:pPr>
      <w:r>
        <w:rPr>
          <w:smallCaps/>
          <w:sz w:val="24"/>
          <w:szCs w:val="3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Address:</w:t>
        <w:tab/>
        <w:t>16 Tees Bank Avenue, Eaglescliffe, Stockton, TS16 9AY, UK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ype:</w:t>
        <w:tab/>
        <w:t>Becky Cunningham Translator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E-mail: </w:t>
        <w:tab/>
        <w:t>becky@beckyandphil.co.uk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of birth: </w:t>
        <w:tab/>
        <w:t>15/03/1973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ionality: </w:t>
        <w:tab/>
        <w:t>British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CURRENT POSITION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elance technical translator, German into English (UK and US), over 20 years experience. MITI certified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Specialist areas include information technology, electrical engineering and software localization. Types of texts translated range from data sheets and specifications to press releases and website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OFTWARE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cross, SDL Trados Studio 2019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PREVIOUS EMPLOYMENT (from 1998 to 2015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irector of a small team of technical translators, working from German/French into English for a wide range of direct clients and translation agencies. Project manager for large translation projects covering several language pairs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br/>
        <w:t>(1997-98)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Technical translator at Lloyd Associates International in Tarporley, Cheshire. Duties included German/French to English translation, project management, DTP, quality control and glossary management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EDUCATION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96-1997</w:t>
        <w:tab/>
      </w:r>
      <w:r>
        <w:rPr>
          <w:b/>
          <w:sz w:val="28"/>
          <w:szCs w:val="28"/>
        </w:rPr>
        <w:t>University of Salford</w:t>
      </w:r>
    </w:p>
    <w:p>
      <w:pPr>
        <w:pStyle w:val="Normal"/>
        <w:widowControl w:val="false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 in Translating: German and French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1-1996 </w:t>
        <w:tab/>
      </w:r>
      <w:r>
        <w:rPr>
          <w:b/>
          <w:sz w:val="28"/>
          <w:szCs w:val="28"/>
        </w:rPr>
        <w:t>University of Manchester</w:t>
      </w:r>
    </w:p>
    <w:p>
      <w:pPr>
        <w:pStyle w:val="Normal"/>
        <w:widowControl w:val="false"/>
        <w:ind w:firstLine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>BA (Hons) in Modern Languages: German/French (Double First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3-4 </w:t>
        <w:tab/>
      </w:r>
      <w:r>
        <w:rPr>
          <w:b/>
          <w:sz w:val="28"/>
          <w:szCs w:val="28"/>
        </w:rPr>
        <w:t>University of Erlangen-Nuremberg, Germany</w:t>
      </w:r>
    </w:p>
    <w:p>
      <w:pPr>
        <w:pStyle w:val="Normal"/>
        <w:widowControl w:val="false"/>
        <w:ind w:firstLine="1440"/>
        <w:jc w:val="both"/>
        <w:rPr/>
      </w:pPr>
      <w:r>
        <w:rPr>
          <w:sz w:val="28"/>
          <w:szCs w:val="28"/>
        </w:rPr>
        <w:t>Scholarship to study Literature and Translation.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Baxter High School, Cupar</w:t>
        <w:br/>
      </w:r>
      <w:r>
        <w:rPr>
          <w:sz w:val="28"/>
          <w:szCs w:val="28"/>
        </w:rPr>
        <w:t>5 Scottish Highers, all Grade A.</w:t>
      </w:r>
    </w:p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FILIATIONS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ember of Institute of Translators and Interpreters (MITI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Member of the North East Regional Group of Translators and Interprete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9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7" w:hanging="327"/>
      <w:jc w:val="center"/>
      <w:outlineLvl w:val="1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701" w:firstLine="1701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LSLet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2:00Z</dcterms:created>
  <dc:creator>R. Hervey</dc:creator>
  <dc:description/>
  <cp:keywords/>
  <dc:language>en-US</dc:language>
  <cp:lastModifiedBy>User</cp:lastModifiedBy>
  <cp:lastPrinted>2015-08-10T18:25:00Z</cp:lastPrinted>
  <dcterms:modified xsi:type="dcterms:W3CDTF">2021-06-21T07:54:00Z</dcterms:modified>
  <cp:revision>25</cp:revision>
  <dc:subject/>
  <dc:title/>
</cp:coreProperties>
</file>