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aus Urb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lom-Volkswi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heckenweg 13, 60433 Frankfurt/Mai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 +49-69-53949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bile Phone +49-163-8975609, Fax +49-69-52960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ukurban@ao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SONAL</w:t>
        <w:tab/>
      </w:r>
      <w:r>
        <w:rPr>
          <w:rFonts w:cs="Arial" w:ascii="Arial" w:hAnsi="Arial"/>
          <w:sz w:val="20"/>
          <w:szCs w:val="20"/>
          <w:lang w:val="en-GB"/>
        </w:rPr>
        <w:tab/>
        <w:t>born 19 Sep 1939, Arnau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rried, German nationa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retired 31 Dec 2004 at age 65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val="en-GB"/>
        </w:rPr>
      </w:pPr>
      <w:r>
        <w:rPr>
          <w:rFonts w:cs="Arial" w:ascii="Arial" w:hAnsi="Arial"/>
          <w:b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FESSIONAL EXPERIENCE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009-</w:t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Helga &amp; Klaus Urban GbR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Fulltime freelance translator</w:t>
      </w:r>
      <w:r>
        <w:rPr>
          <w:rFonts w:cs="Arial" w:ascii="Arial" w:hAnsi="Arial"/>
          <w:sz w:val="20"/>
          <w:szCs w:val="20"/>
          <w:lang w:val="en-GB"/>
        </w:rPr>
        <w:t>, supported by my wife Helga Urban for quality control; freelance work for international clients, mostly English to German, German to English if required; fields include Human Resources, Training, Finance, Trading, Compliance, Marketing, Sales, Advertising, General Management, PR, user manuals, Annual Reports, Health &amp; Safety, with regular clients located in Denmark, Germany, Hong Kong, Ireland, Japan, Norway, UK, and U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5-2009</w:t>
        <w:tab/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KLAUS URBAN HR SERVICES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reelance translator</w:t>
      </w:r>
      <w:r>
        <w:rPr>
          <w:rFonts w:cs="Arial" w:ascii="Arial" w:hAnsi="Arial"/>
          <w:sz w:val="20"/>
          <w:szCs w:val="20"/>
          <w:lang w:val="en-GB"/>
        </w:rPr>
        <w:t xml:space="preserve"> in the areas of HR, Finance, PR, Compliance, Training etc., in addition </w:t>
      </w:r>
      <w:r>
        <w:rPr>
          <w:rFonts w:cs="Arial" w:ascii="Arial" w:hAnsi="Arial"/>
          <w:b/>
          <w:sz w:val="20"/>
          <w:szCs w:val="20"/>
          <w:lang w:val="en-GB"/>
        </w:rPr>
        <w:t>HR Consultant</w:t>
      </w:r>
      <w:r>
        <w:rPr>
          <w:rFonts w:cs="Arial" w:ascii="Arial" w:hAnsi="Arial"/>
          <w:sz w:val="20"/>
          <w:szCs w:val="20"/>
          <w:lang w:val="en-GB"/>
        </w:rPr>
        <w:t xml:space="preserve"> (major projects included H&amp;S and a major international bank starting business in Germany)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92-2004</w:t>
        <w:tab/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AMERICAN EXPRESS BANK GMBH, Frankfurt/Ma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Head of Human Resourc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85 - 1992</w:t>
        <w:tab/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PEAT MARWICK / PMM / KPMG, Frankfurt/M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1988-1992</w:t>
        <w:tab/>
      </w:r>
      <w:r>
        <w:rPr>
          <w:rFonts w:cs="Arial" w:ascii="Arial" w:hAnsi="Arial"/>
          <w:b/>
          <w:sz w:val="20"/>
          <w:szCs w:val="20"/>
          <w:lang w:val="en-GB"/>
        </w:rPr>
        <w:t>HR Consultant</w:t>
      </w:r>
      <w:r>
        <w:rPr>
          <w:rFonts w:cs="Arial" w:ascii="Arial" w:hAnsi="Arial"/>
          <w:sz w:val="20"/>
          <w:szCs w:val="20"/>
          <w:lang w:val="en-GB"/>
        </w:rPr>
        <w:t>, PMM Management Consultants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85-1988</w:t>
        <w:tab/>
      </w:r>
      <w:r>
        <w:rPr>
          <w:rFonts w:cs="Arial" w:ascii="Arial" w:hAnsi="Arial"/>
          <w:b/>
          <w:sz w:val="20"/>
          <w:szCs w:val="20"/>
          <w:lang w:val="en-GB"/>
        </w:rPr>
        <w:t>HR Manager</w:t>
      </w:r>
      <w:r>
        <w:rPr>
          <w:rFonts w:cs="Arial" w:ascii="Arial" w:hAnsi="Arial"/>
          <w:sz w:val="20"/>
          <w:szCs w:val="20"/>
          <w:lang w:val="en-GB"/>
        </w:rPr>
        <w:t>, Peat Marwick (now KPMG)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70 - 1985</w:t>
        <w:tab/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McCANN ERICKSON, Advertising Agency, Frankfurt/Ma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1983-1985</w:t>
        <w:tab/>
      </w:r>
      <w:r>
        <w:rPr>
          <w:rFonts w:cs="Arial" w:ascii="Arial" w:hAnsi="Arial"/>
          <w:b/>
          <w:sz w:val="20"/>
          <w:szCs w:val="20"/>
          <w:lang w:val="en-US"/>
        </w:rPr>
        <w:t>Business Manager</w:t>
      </w:r>
      <w:r>
        <w:rPr>
          <w:rFonts w:cs="Arial" w:ascii="Arial" w:hAnsi="Arial"/>
          <w:sz w:val="20"/>
          <w:szCs w:val="20"/>
          <w:lang w:val="en-US"/>
        </w:rPr>
        <w:t xml:space="preserve"> Opel Group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70-1983</w:t>
        <w:tab/>
      </w:r>
      <w:r>
        <w:rPr>
          <w:rFonts w:cs="Arial" w:ascii="Arial" w:hAnsi="Arial"/>
          <w:b/>
          <w:sz w:val="20"/>
          <w:szCs w:val="20"/>
          <w:lang w:val="en-GB"/>
        </w:rPr>
        <w:t xml:space="preserve">Administration Manager </w:t>
      </w:r>
      <w:r>
        <w:rPr>
          <w:rFonts w:cs="Arial" w:ascii="Arial" w:hAnsi="Arial"/>
          <w:sz w:val="20"/>
          <w:szCs w:val="20"/>
          <w:lang w:val="en-GB"/>
        </w:rPr>
        <w:t>(HR, Finance, General Administration)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7 - 1969</w:t>
        <w:tab/>
        <w:tab/>
      </w:r>
      <w:r>
        <w:rPr>
          <w:rFonts w:cs="Arial" w:ascii="Arial" w:hAnsi="Arial"/>
          <w:sz w:val="20"/>
          <w:szCs w:val="20"/>
          <w:u w:val="single"/>
        </w:rPr>
        <w:t>PAUL LECHLER, Stuttga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 of Cost Accounting</w:t>
      </w:r>
    </w:p>
    <w:p>
      <w:pPr>
        <w:pStyle w:val="Normal"/>
        <w:ind w:left="2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7-1968</w:t>
        <w:tab/>
        <w:t>Assistant to the General Manage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6 - 1967</w:t>
        <w:tab/>
        <w:tab/>
      </w:r>
      <w:r>
        <w:rPr>
          <w:rFonts w:cs="Arial" w:ascii="Arial" w:hAnsi="Arial"/>
          <w:sz w:val="20"/>
          <w:szCs w:val="20"/>
          <w:u w:val="single"/>
        </w:rPr>
        <w:t>VEREINIGUNG DER SEIDENSTÜCKVEREDLER EV, Frankfu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Assistant to the General Manager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DU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rankfurt University, Frankfurt/Main, Studies in Economics and Business Administration, graduated: </w:t>
      </w:r>
      <w:r>
        <w:rPr>
          <w:rFonts w:cs="Arial" w:ascii="Arial" w:hAnsi="Arial"/>
          <w:b/>
          <w:sz w:val="20"/>
          <w:szCs w:val="20"/>
          <w:lang w:val="en-GB"/>
        </w:rPr>
        <w:t>Diplom-Volkswirt (MBA equivalent)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59-1961</w:t>
        <w:tab/>
        <w:tab/>
        <w:t>J G MOUSON &amp; CO, Frankfurt/M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pprenticeship: </w:t>
      </w:r>
      <w:r>
        <w:rPr>
          <w:rFonts w:cs="Arial" w:ascii="Arial" w:hAnsi="Arial"/>
          <w:b/>
          <w:sz w:val="20"/>
          <w:szCs w:val="20"/>
          <w:lang w:val="en-GB"/>
        </w:rPr>
        <w:t>Industriekaufmann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53-1959</w:t>
        <w:tab/>
        <w:tab/>
        <w:t xml:space="preserve">CARL-SCHURZ-SCHULE, Frankfurt/Main, </w:t>
      </w:r>
      <w:r>
        <w:rPr>
          <w:rFonts w:cs="Arial" w:ascii="Arial" w:hAnsi="Arial"/>
          <w:b/>
          <w:sz w:val="20"/>
          <w:szCs w:val="20"/>
          <w:lang w:val="en-GB"/>
        </w:rPr>
        <w:t>Abitur (A-levels)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ANGUAGES</w:t>
      </w:r>
      <w:r>
        <w:rPr>
          <w:rFonts w:cs="Arial" w:ascii="Arial" w:hAnsi="Arial"/>
          <w:sz w:val="20"/>
          <w:szCs w:val="20"/>
          <w:lang w:val="en-GB"/>
        </w:rPr>
        <w:tab/>
        <w:tab/>
        <w:t>English, business level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C-SKILLS</w:t>
      </w:r>
      <w:r>
        <w:rPr>
          <w:rFonts w:cs="Arial" w:ascii="Arial" w:hAnsi="Arial"/>
          <w:sz w:val="20"/>
          <w:szCs w:val="20"/>
          <w:lang w:val="en-GB"/>
        </w:rPr>
        <w:tab/>
        <w:t xml:space="preserve">WORD, EXCEL, POWERPOINT (heavy user since 1985, initially Apple);             CAT tool: SDL </w:t>
      </w:r>
      <w:r>
        <w:rPr>
          <w:rFonts w:cs="Arial" w:ascii="Arial" w:hAnsi="Arial"/>
          <w:b/>
          <w:sz w:val="20"/>
          <w:szCs w:val="20"/>
          <w:lang w:val="en-GB"/>
        </w:rPr>
        <w:t>Trados Studio 2014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FF-THE-JOB</w:t>
      </w:r>
      <w:r>
        <w:rPr>
          <w:rFonts w:cs="Arial" w:ascii="Arial" w:hAnsi="Arial"/>
          <w:sz w:val="20"/>
          <w:szCs w:val="20"/>
          <w:lang w:val="en-GB"/>
        </w:rPr>
        <w:tab/>
        <w:t>Author of many articles on HR subjects, incl. in “Geprüfter Personalfachkaufmann”, Luchterhand 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ed. 20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1985-1999 Lecturer Statistics, University of Applied Sciences, Frankfurt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1979-1985 Lecturer Bus. Administration, Akademie für Marketing-Kommunika</w:t>
      </w:r>
      <w:r>
        <w:rPr>
          <w:rFonts w:cs="Arial" w:ascii="Arial" w:hAnsi="Arial"/>
          <w:sz w:val="20"/>
          <w:szCs w:val="20"/>
          <w:lang w:val="en-US"/>
        </w:rPr>
        <w:t>tion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  <w:lang w:val="en-GB"/>
        </w:rPr>
        <w:t>Author of „Einführung in die Statistik“ (Oldenbourg, 4th ed. 1996, 1st ed. 1987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nslations of 10 major English rose books into German (see list below) together with my wife Helga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  <w:lang w:val="en-GB"/>
        </w:rPr>
        <w:t>Co-author of several books on camellias and roses (together with my wife Helga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ly 2017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ranslations of English rose books include</w:t>
      </w:r>
      <w:r>
        <w:rPr>
          <w:rFonts w:cs="Arial" w:ascii="Arial" w:hAnsi="Arial"/>
          <w:sz w:val="20"/>
          <w:szCs w:val="20"/>
          <w:lang w:val="en-GB"/>
        </w:rPr>
        <w:t>:</w:t>
      </w:r>
    </w:p>
    <w:tbl>
      <w:tblPr>
        <w:tblW w:w="11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5986"/>
        <w:gridCol w:w="2114"/>
        <w:gridCol w:w="160"/>
        <w:gridCol w:w="3"/>
        <w:gridCol w:w="1637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ter Beales</w:t>
            </w:r>
          </w:p>
        </w:tc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CLASSIC ROSES 1st ed., Collins Harvill, London 1985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Klassische Rose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. Aufl.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uMon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99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vid Austin</w:t>
            </w:r>
          </w:p>
        </w:tc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OLD ROSES AND ENGLISH ROSES, Antique Collectors´ Club, Woodbridge 1992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Alte Rosen und Englische Rose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DuMon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9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vid Austin</w:t>
            </w:r>
          </w:p>
        </w:tc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DAVID AUSTIN´S ENGLISH ROSES, Conran Octopus, London 1993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nglische Rose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DuMon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994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vid Austin</w:t>
            </w:r>
          </w:p>
        </w:tc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SHRUB ROSES AND CLIMBING ROSES, Antique Collectors´ Club, Woodbridge 1993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trauch- und Kletterrose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DuMon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99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ter Beales</w:t>
            </w:r>
          </w:p>
        </w:tc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TWENTIETH CENTURY ROSES, Collins Harvill, London 1988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Moderne Rose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DuMon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996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ohn Scarman</w:t>
            </w:r>
          </w:p>
        </w:tc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GARDENING WITH OLD ROSES, HarperCollins, London 1996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ärtnern mit Alten Rose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Christi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99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an McCann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MINIATURE ROSES, David &amp; Charles, London 198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Miniatur-Rose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DuMon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997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vid Austin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THE ENGLISH ROSE, Conran Octopus, London 1998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om Zauber Englischer Rose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BLV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99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otanica´s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BOTANICA´S ROSES, Grange Books, Hoo 199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osen Enzyklopäd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Köneman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999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partly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ter Beales</w:t>
            </w:r>
          </w:p>
        </w:tc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CLASSIC ROSES 2nd ed., Henry Holt and Company, New York 1997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Klassische Rose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. Aufl.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uMon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00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vid Austin</w:t>
            </w:r>
          </w:p>
        </w:tc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DAVID AUSTIN´S ENGLISH ROSES, 2nd ed., Conran Octopus, London 1997 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nglische Rose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2. Aufl. BLV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005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otanica´s</w:t>
            </w:r>
          </w:p>
        </w:tc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BOTANICA´S POCKET ROSES, Random House Australia, 4.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ufl. 2004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Botanica Rose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Köneman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00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partly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30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69"/>
      <w:numFmt w:val="decimal"/>
      <w:lvlText w:val="%1-%2"/>
      <w:lvlJc w:val="left"/>
      <w:pPr>
        <w:tabs>
          <w:tab w:val="num" w:pos="3540"/>
        </w:tabs>
        <w:ind w:left="354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5670"/>
        </w:tabs>
        <w:ind w:left="567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7800"/>
        </w:tabs>
        <w:ind w:left="780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9930"/>
        </w:tabs>
        <w:ind w:left="993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2090"/>
        </w:tabs>
        <w:ind w:left="120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220"/>
        </w:tabs>
        <w:ind w:left="142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710"/>
        </w:tabs>
        <w:ind w:left="1671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840"/>
        </w:tabs>
        <w:ind w:left="18840" w:hanging="1800"/>
      </w:pPr>
      <w:rPr/>
    </w:lvl>
  </w:abstractNum>
  <w:abstractNum w:abstractNumId="2">
    <w:lvl w:ilvl="0">
      <w:start w:val="196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66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kurban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5:00Z</dcterms:created>
  <dc:creator>Helga &amp; Klaus Urban</dc:creator>
  <dc:description/>
  <dc:language>en-US</dc:language>
  <cp:lastModifiedBy>KU</cp:lastModifiedBy>
  <cp:lastPrinted>2005-04-18T08:48:00Z</cp:lastPrinted>
  <dcterms:modified xsi:type="dcterms:W3CDTF">2018-01-29T12:55:00Z</dcterms:modified>
  <cp:revision>2</cp:revision>
  <dc:subject/>
  <dc:title>Helga &amp; Klaus Urban</dc:title>
</cp:coreProperties>
</file>