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iviane ABREU DE MA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 résidence Hanovre - Rue de Veni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6000 PERPIGN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RANCE</w:t>
      </w:r>
    </w:p>
    <w:p>
      <w:pPr>
        <w:pStyle w:val="Normal"/>
        <w:jc w:val="center"/>
        <w:rPr/>
      </w:pPr>
      <w:r>
        <w:rPr>
          <w:sz w:val="22"/>
        </w:rPr>
        <w:t>Téléphone : 04 68 51 07 5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bile : 06 30 40 99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kype : abreu.de.ma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ourriel 1 : </w:t>
      </w:r>
      <w:hyperlink r:id="rId2">
        <w:r>
          <w:rPr>
            <w:rStyle w:val="InternetLink"/>
            <w:sz w:val="22"/>
          </w:rPr>
          <w:t>viviane.abreudematos@9online.fr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ourriel 2 : </w:t>
      </w:r>
      <w:hyperlink r:id="rId3">
        <w:r>
          <w:rPr>
            <w:rStyle w:val="InternetLink"/>
            <w:sz w:val="22"/>
          </w:rPr>
          <w:t>viviane.abreudematos@gmail.com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szCs w:val="28"/>
        </w:rPr>
        <w:t>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>1975</w:t>
        <w:tab/>
        <w:t>Licence et Maîtrise Anglais et Espagnol – Université de Perpign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(Pyrénées-Orientales). </w:t>
      </w:r>
    </w:p>
    <w:p>
      <w:pPr>
        <w:pStyle w:val="Normal"/>
        <w:rPr>
          <w:sz w:val="22"/>
        </w:rPr>
      </w:pPr>
      <w:r>
        <w:rPr>
          <w:sz w:val="22"/>
        </w:rPr>
        <w:t>1971</w:t>
        <w:tab/>
        <w:tab/>
        <w:tab/>
        <w:t>Baccalauréat Lettres-Philosophie - Perpignan (Pyrénées-Oriental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szCs w:val="28"/>
        </w:rPr>
        <w:t>EXPERIENCE PROFESSIONNEL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1988   </w:t>
        <w:tab/>
        <w:t>Création d'un Cabinet de Traduction à Perpignan (Pyrénées-Orientales). J'en suis la directrice-fondatrice et y exerce également la fonction de traductrice indépendante et de gestionnaire de projets.</w:t>
      </w:r>
    </w:p>
    <w:p>
      <w:pPr>
        <w:pStyle w:val="Normal"/>
        <w:rPr/>
      </w:pPr>
      <w:r>
        <w:rPr>
          <w:sz w:val="22"/>
        </w:rPr>
        <w:t xml:space="preserve">1982 </w:t>
        <w:tab/>
        <w:tab/>
        <w:tab/>
        <w:t xml:space="preserve">Création d'un Cabinet spécialisé dans les Cours Particuliers à Perpignan </w:t>
        <w:tab/>
        <w:tab/>
        <w:tab/>
        <w:tab/>
        <w:t xml:space="preserve">(Pyrénées-Orientales). J'en suis la directrice-fondatrice et y exerce également </w:t>
        <w:tab/>
        <w:tab/>
        <w:tab/>
        <w:tab/>
        <w:t xml:space="preserve">la fonction d'enseignante indépendante. </w:t>
      </w:r>
    </w:p>
    <w:p>
      <w:pPr>
        <w:pStyle w:val="Normal"/>
        <w:rPr/>
      </w:pPr>
      <w:r>
        <w:rPr>
          <w:sz w:val="22"/>
        </w:rPr>
        <w:t xml:space="preserve">1981 - 1982 </w:t>
        <w:tab/>
        <w:tab/>
        <w:t xml:space="preserve">Animatrice de langue anglaise à la </w:t>
      </w:r>
      <w:r>
        <w:rPr>
          <w:i/>
          <w:sz w:val="22"/>
        </w:rPr>
        <w:t>Mini-School</w:t>
      </w:r>
      <w:r>
        <w:rPr>
          <w:sz w:val="22"/>
        </w:rPr>
        <w:t xml:space="preserve"> de Bompas (Pyrénées-</w:t>
        <w:tab/>
        <w:tab/>
        <w:tab/>
        <w:tab/>
        <w:tab/>
        <w:t>Orientales) pour les</w:t>
      </w:r>
      <w:r>
        <w:rPr>
          <w:i/>
          <w:sz w:val="22"/>
        </w:rPr>
        <w:t xml:space="preserve"> Relais Universitaires</w:t>
      </w:r>
      <w:r>
        <w:rPr>
          <w:sz w:val="22"/>
        </w:rPr>
        <w:t xml:space="preserve"> à Paris. </w:t>
      </w:r>
    </w:p>
    <w:p>
      <w:pPr>
        <w:pStyle w:val="Normal"/>
        <w:rPr>
          <w:sz w:val="22"/>
        </w:rPr>
      </w:pPr>
      <w:r>
        <w:rPr>
          <w:sz w:val="22"/>
        </w:rPr>
        <w:t xml:space="preserve">1978 - 1981 </w:t>
        <w:tab/>
        <w:tab/>
        <w:t xml:space="preserve">Professeur (toutes matières) à Miami (Floride - U. S. A.) </w:t>
      </w:r>
    </w:p>
    <w:p>
      <w:pPr>
        <w:pStyle w:val="Normal"/>
        <w:rPr/>
      </w:pPr>
      <w:r>
        <w:rPr>
          <w:sz w:val="22"/>
        </w:rPr>
        <w:t xml:space="preserve">1979 - 1980 </w:t>
        <w:tab/>
        <w:tab/>
        <w:t xml:space="preserve">Professeur-correcteur d'anglais pour </w:t>
      </w:r>
      <w:r>
        <w:rPr>
          <w:i/>
          <w:sz w:val="22"/>
        </w:rPr>
        <w:t>Pédagogie Moderne</w:t>
      </w:r>
      <w:r>
        <w:rPr>
          <w:sz w:val="22"/>
        </w:rPr>
        <w:t xml:space="preserve"> à Paris.</w:t>
      </w:r>
    </w:p>
    <w:p>
      <w:pPr>
        <w:pStyle w:val="Normal"/>
        <w:rPr/>
      </w:pPr>
      <w:r>
        <w:rPr>
          <w:sz w:val="22"/>
        </w:rPr>
        <w:t>1978 - 1979</w:t>
        <w:tab/>
        <w:tab/>
        <w:t xml:space="preserve">Professeur d'anglais pour </w:t>
      </w:r>
      <w:r>
        <w:rPr>
          <w:i/>
          <w:sz w:val="22"/>
        </w:rPr>
        <w:t xml:space="preserve">E. T. M. S. </w:t>
      </w:r>
      <w:r>
        <w:rPr>
          <w:sz w:val="22"/>
        </w:rPr>
        <w:t xml:space="preserve">à Charenton (Val de Marne). </w:t>
      </w:r>
    </w:p>
    <w:p>
      <w:pPr>
        <w:pStyle w:val="Normal"/>
        <w:rPr/>
      </w:pPr>
      <w:r>
        <w:rPr>
          <w:sz w:val="22"/>
        </w:rPr>
        <w:t>1977</w:t>
        <w:tab/>
        <w:tab/>
        <w:tab/>
        <w:t xml:space="preserve">Professeur d'anglais à Kingston-upon-Thames (Grande-Bretagne) pour </w:t>
      </w:r>
      <w:r>
        <w:rPr>
          <w:i/>
          <w:sz w:val="22"/>
        </w:rPr>
        <w:t xml:space="preserve">O. V. </w:t>
        <w:tab/>
        <w:tab/>
        <w:tab/>
        <w:tab/>
        <w:t xml:space="preserve">S. E. </w:t>
      </w:r>
      <w:r>
        <w:rPr>
          <w:sz w:val="22"/>
        </w:rPr>
        <w:t xml:space="preserve">à Paris. </w:t>
      </w:r>
    </w:p>
    <w:p>
      <w:pPr>
        <w:pStyle w:val="Normal"/>
        <w:ind w:left="2124" w:hanging="2124"/>
        <w:rPr/>
      </w:pPr>
      <w:r>
        <w:rPr>
          <w:sz w:val="22"/>
        </w:rPr>
        <w:t xml:space="preserve">1975 - 1977 </w:t>
        <w:tab/>
        <w:t xml:space="preserve">Monitrice de Travaux Pratiques pour la langue anglaise au </w:t>
      </w:r>
      <w:r>
        <w:rPr>
          <w:i/>
          <w:sz w:val="22"/>
        </w:rPr>
        <w:t>Centre d'Etudes Anglaises et Américaines</w:t>
      </w:r>
      <w:r>
        <w:rPr>
          <w:sz w:val="22"/>
        </w:rPr>
        <w:t xml:space="preserve">, puis au </w:t>
      </w:r>
      <w:r>
        <w:rPr>
          <w:i/>
          <w:sz w:val="22"/>
        </w:rPr>
        <w:t xml:space="preserve">Laboratoire de Langue Anglaise </w:t>
      </w:r>
      <w:r>
        <w:rPr>
          <w:sz w:val="22"/>
        </w:rPr>
        <w:t>de l’Université de Perpignan (Pyrénées-Oriental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szCs w:val="28"/>
        </w:rPr>
        <w:t>AUT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epuis janvier 1997</w:t>
      </w:r>
      <w:r>
        <w:rPr>
          <w:sz w:val="22"/>
        </w:rPr>
        <w:tab/>
        <w:t xml:space="preserve">Membre de la Société Française des Traducteurs. </w:t>
      </w:r>
    </w:p>
    <w:p>
      <w:pPr>
        <w:pStyle w:val="Normal"/>
        <w:ind w:left="2124" w:hanging="2124"/>
        <w:rPr/>
      </w:pPr>
      <w:r>
        <w:rPr>
          <w:sz w:val="22"/>
        </w:rPr>
        <w:t>Janvier 2004 </w:t>
        <w:tab/>
        <w:t xml:space="preserve">Membre du jury d’examen en vue de la délivrance du titre </w:t>
      </w:r>
      <w:r>
        <w:rPr>
          <w:i/>
          <w:iCs/>
          <w:sz w:val="22"/>
        </w:rPr>
        <w:t>"Réceptionniste en Hôtelleri</w:t>
      </w:r>
      <w:r>
        <w:rPr>
          <w:sz w:val="22"/>
        </w:rPr>
        <w:t xml:space="preserve">e" au centre AFPA de Rivesaltes (Pyrénées-Orientales).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Avril 2004 </w:t>
        <w:tab/>
        <w:t xml:space="preserve">Conférencière dans le cadre du Colloque de Traduction et d’Interprétation organisé par l’Université de Perpignan et l’Université Autonome de Barcelone à la Casa de la Generalitat à Perpignan (Pyrénées-Orientales) afin de traiter le thème : La Profession de traducteur.  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Avril 2005 </w:t>
        <w:tab/>
        <w:t xml:space="preserve">Conférencière dans le cadre du Colloque de Traduction et d’Interprétation organisé par l’Université de Perpignan et l’Université Autonome de Barcelone à l’Université de Perpignan (Pyrénées-Orientales) afin de traiter le thème : La Profession de traducteur. 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Mai 2006 </w:t>
        <w:tab/>
        <w:t xml:space="preserve">Conférencière dans le cadre du Colloque de Traduction et d’Interprétation organisé par l’Université de Perpignan et l’Université Autonome de Barcelone à l’Université de Perpignan (Pyrénées-Orientales) afin de traiter le thème : La Profession de traducteur.  </w:t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>Depuis janvier 2008</w:t>
      </w:r>
      <w:r>
        <w:rPr>
          <w:sz w:val="22"/>
        </w:rPr>
        <w:tab/>
        <w:t xml:space="preserve">Éditrice certifiée - Elanex, Inc. (Cupertino, Californie, USA).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Septembre 2009</w:t>
        <w:tab/>
        <w:t xml:space="preserve">Participation à la formation intitulée « Ponctuation – relecture – correction : enjeux de la typographie chez les traducteurs » d’une durée de six heures et organisée par la Société Française des Traducteurs à Castelnau-le-Lez (Hérault). 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Septembre 2010</w:t>
        <w:tab/>
        <w:t xml:space="preserve">Conférencière dans le cadre des Journées professionnelles pour les primo-entrants organisées par l’Université de Perpignan Via Domitia (Pyrénées-Orientales) afin de traiter le thème : Traduction et Interprétation.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Septembre 2010 </w:t>
        <w:tab/>
        <w:t xml:space="preserve">Participation à la formation intitulée « La boîte à outils du traducteur » d’une durée de six heures et organisée par la Société Française des Traducteurs à Montpellier (Hérault).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Septembre 2011</w:t>
        <w:tab/>
        <w:t xml:space="preserve">Conférencière dans le cadre des Journées professionnelles pour les primo-entrants organisées par l’Université de Perpignan Via Domitia (Pyrénées-Orientales) afin de traiter le thème : Traduction et Interprétation.  </w:t>
      </w:r>
    </w:p>
    <w:p>
      <w:pPr>
        <w:pStyle w:val="Normal"/>
        <w:ind w:left="2124" w:hanging="2124"/>
        <w:rPr/>
      </w:pPr>
      <w:r>
        <w:rPr>
          <w:sz w:val="22"/>
        </w:rPr>
        <w:t xml:space="preserve">Novembre 2011 </w:t>
        <w:tab/>
        <w:t>Participation à la formation intitulée « Optimiser sa communication sur les tarifs et développer sa clientèle » d’une durée de sept heures et organisée par SFT Services à Montpellier (Hérault).</w:t>
        <w:tab/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Mai 2014</w:t>
        <w:tab/>
        <w:t xml:space="preserve">Participation à la formation intitulée « Connaître le vin et sa terminologie pour mieux traduire les textes vitivinicoles » d’une durée de quatorze heures et organisée par SFT Services à Baixas (Pyrénées-Orientales). </w:t>
      </w:r>
    </w:p>
    <w:p>
      <w:pPr>
        <w:pStyle w:val="Normal"/>
        <w:ind w:left="2124" w:hanging="2124"/>
        <w:rPr/>
      </w:pPr>
      <w:r>
        <w:rPr>
          <w:b/>
          <w:sz w:val="22"/>
        </w:rPr>
        <w:t>Depuis janvier 2015</w:t>
      </w:r>
      <w:r>
        <w:rPr>
          <w:sz w:val="22"/>
        </w:rPr>
        <w:t xml:space="preserve"> </w:t>
        <w:tab/>
        <w:t>Experte Assurance Qualité – Elanex, Inc. (Cupertino, Californie, USA).</w:t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>Depuis janvier 2016</w:t>
      </w:r>
      <w:r>
        <w:rPr>
          <w:sz w:val="22"/>
        </w:rPr>
        <w:t xml:space="preserve"> </w:t>
        <w:tab/>
        <w:t>Consultante linguistique - Elanex, Inc. (Cupertino, Californie, USA).</w:t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>Depuis mai 2016</w:t>
      </w:r>
      <w:r>
        <w:rPr>
          <w:sz w:val="22"/>
        </w:rPr>
        <w:tab/>
        <w:t>Inscrite sur la liste de réserve des traducteurs externes du Bureau International du Travail à Genève (Suisse)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13 septembre 2016 </w:t>
        <w:tab/>
        <w:t xml:space="preserve">Participation à la téléformation intitulée « La documentation juridique Français-Espagnol » d’une durée de deux heures et organisée par SFT Services.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11 octobre 2016</w:t>
        <w:tab/>
        <w:t>Participation à la téléformation intitulée « DTSearch » d’une durée de deux heures et organisée par SFT Services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16 novembre 2016</w:t>
        <w:tab/>
        <w:t>Participation à la téléformation intitulée « Les ressources documentaires de l’Union européenne pour traducteurs » d’une durée de deux heures et organisée par SFT Services.</w:t>
      </w:r>
    </w:p>
    <w:p>
      <w:pPr>
        <w:pStyle w:val="Normal"/>
        <w:ind w:left="2124" w:hanging="2124"/>
        <w:rPr/>
      </w:pPr>
      <w:r>
        <w:rPr>
          <w:sz w:val="22"/>
        </w:rPr>
        <w:t>Juillet 2017</w:t>
        <w:tab/>
        <w:t xml:space="preserve">Mission d’Évaluation Qualité : en collaboration avec l’Université Autonome de Barcelone, participation au projet d’évaluation des outils TAUS DQF pour la combinaison de langues Espagnol &gt; Français pour ADAPTA. 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Septembre 2017</w:t>
        <w:tab/>
        <w:t>Participation à la formation intitulée « Valoriser et justifier ses honoraires » d’une durée de sept heures et organisée par l’ORIFF-PL LR.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Depuis décembre</w:t>
      </w:r>
    </w:p>
    <w:p>
      <w:pPr>
        <w:pStyle w:val="Normal"/>
        <w:ind w:left="2124" w:hanging="2124"/>
        <w:rPr/>
      </w:pPr>
      <w:r>
        <w:rPr>
          <w:b/>
          <w:sz w:val="22"/>
        </w:rPr>
        <w:t>2017</w:t>
        <w:tab/>
      </w:r>
      <w:r>
        <w:rPr>
          <w:sz w:val="22"/>
        </w:rPr>
        <w:t>Experte Assurance Qualité – Ingenuiti (Virginia Beach, Virginie, USA).</w:t>
      </w:r>
    </w:p>
    <w:p>
      <w:pPr>
        <w:pStyle w:val="Normal"/>
        <w:ind w:left="2124" w:hanging="2124"/>
        <w:rPr/>
      </w:pPr>
      <w:r>
        <w:rPr>
          <w:b/>
          <w:sz w:val="22"/>
        </w:rPr>
        <w:t xml:space="preserve">Depuis mars 2018 </w:t>
        <w:tab/>
      </w:r>
      <w:r>
        <w:rPr>
          <w:sz w:val="22"/>
        </w:rPr>
        <w:t>Éditrice Assurance Qualité – Straker (Auckland – Nouvelle-Zélande)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Décembre 2018</w:t>
        <w:tab/>
        <w:t>Participation à la formation intitulée « Développer sa posture de chef d’entreprise » d’une durée de sept heures et organisée par l’ORIFF-PL LR.</w:t>
      </w:r>
    </w:p>
    <w:sectPr>
      <w:type w:val="nextPage"/>
      <w:pgSz w:w="11906" w:h="168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e.abreudematos@9online.fr" TargetMode="External"/><Relationship Id="rId3" Type="http://schemas.openxmlformats.org/officeDocument/2006/relationships/hyperlink" Target="mailto:viviane.abreudema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6:00Z</dcterms:created>
  <dc:creator>Viviane ABREU DE MATOS</dc:creator>
  <dc:description/>
  <cp:keywords/>
  <dc:language>en-US</dc:language>
  <cp:lastModifiedBy>Abreu De Matos</cp:lastModifiedBy>
  <cp:lastPrinted>2008-09-29T10:28:00Z</cp:lastPrinted>
  <dcterms:modified xsi:type="dcterms:W3CDTF">2018-12-05T07:17:00Z</dcterms:modified>
  <cp:revision>4</cp:revision>
  <dc:subject/>
  <dc:title>Viviane ABREU DE MATOS</dc:title>
</cp:coreProperties>
</file>